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328"/>
        <w:gridCol w:w="3172"/>
        <w:gridCol w:w="2745"/>
      </w:tblGrid>
      <w:tr>
        <w:trPr/>
        <w:tc>
          <w:tcPr>
            <w:tcW w:w="96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исок специалистов, ведущих прием в Центре МБИ  КарНЦ РАН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из документа об образован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ведения из сертификата специалиста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Шошина Екатерина Анатольев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терапевт, врач-карди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ртификат по специальности «терапия» №  1118242458794 о</w:t>
            </w:r>
            <w:r>
              <w:rPr/>
              <w:t>т 27.03.2020г.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/>
              <w:t>Удостоверение по «Экспертиза временной нетрудоспособности»  № 772421939888 от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08.04.2024г.</w:t>
            </w:r>
          </w:p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ециальность «Кардиология»  №1024 031638125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ващенко Оксана Викторов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 дерматолог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 Петрозаводский государственный университет 2004 г., 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дерматовенерология» № 662412364557 от 24.03.2020г 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ва Виктория Алексеев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рач- кардиолог высшей квалификационной категории (кандидат медицинских наук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бразование высшее, Петрозаводский государственный университет 1997 г., специальность «Лечебное дел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tLeast" w:line="270" w:before="0" w:after="135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ертификат по специальности «кардиология» </w:t>
            </w:r>
          </w:p>
          <w:p>
            <w:pPr>
              <w:pStyle w:val="Normal"/>
              <w:spacing w:lineRule="atLeast" w:line="270" w:before="0" w:after="135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0110241443311 от 15.11.2018г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" w:hAnsi="Time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 Sans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3:00Z</dcterms:created>
  <dc:creator>Забурдаева Марина Витальевна</dc:creator>
  <dc:description/>
  <cp:keywords/>
  <dc:language>en-US</dc:language>
  <cp:lastModifiedBy>Пенияйнен</cp:lastModifiedBy>
  <dcterms:modified xsi:type="dcterms:W3CDTF">2024-10-29T07:54:00Z</dcterms:modified>
  <cp:revision>4</cp:revision>
  <dc:subject/>
  <dc:title>Список специалистов, ведущих прием в Амбулатории КарНЦ РАН</dc:title>
</cp:coreProperties>
</file>