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082"/>
        <w:gridCol w:w="1062"/>
        <w:gridCol w:w="770"/>
        <w:gridCol w:w="3114"/>
      </w:tblGrid>
      <w:tr>
        <w:trPr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Кассир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ОО «Петроинту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 получателя платежа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</w:t>
            </w:r>
            <w:r>
              <w:rPr>
                <w:lang w:val="en-US"/>
              </w:rPr>
              <w:t>10200092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ПП</w:t>
            </w:r>
            <w:r>
              <w:rPr/>
              <w:t xml:space="preserve"> 101001001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02 810 825 000 173 4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№ 8628 Сбербанка России г. Петрозаводск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счетный счет получателя платеж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анк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6026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01 810 600 000 000 673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ИК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Корр. счет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</w:t>
            </w:r>
            <w:r>
              <w:rPr/>
              <w:t>%Фамилия Имя Отчество%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ФИО плательщика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Индекс%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Адрес%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Индекс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Адрес плательщика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ый взнос за участие в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Международной конференции с элементами школы для молодых ученых и аспирантов «Проблемы изучения, рационального использования и охраны природных ресурсов Белого моря»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Назначение платежа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Х000-00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  <w:t>Подпись плательщ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ОО «Петроинту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 получателя платежа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</w:t>
            </w:r>
            <w:r>
              <w:rPr>
                <w:lang w:val="en-US"/>
              </w:rPr>
              <w:t>10200092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ПП</w:t>
            </w:r>
            <w:r>
              <w:rPr/>
              <w:t xml:space="preserve"> 101001001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02 810 825 000 173 4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№ 8628 Сбербанка России г. Петрозаводск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счетный счет получателя платежа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анк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60267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01 810 600 000 000 673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ИК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Корр. счет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</w:t>
            </w:r>
            <w:r>
              <w:rPr/>
              <w:t>%Фамилия Имя Отчество%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ФИО плательщика</w:t>
            </w:r>
          </w:p>
        </w:tc>
      </w:tr>
      <w:tr>
        <w:trPr>
          <w:trHeight w:val="198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Индекс%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Адрес%</w:t>
            </w:r>
          </w:p>
        </w:tc>
      </w:tr>
      <w:tr>
        <w:trPr>
          <w:trHeight w:val="197" w:hRule="atLeast"/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Индекс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Адрес плательщика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Организационный взнос за участие в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Международной конференции с элементами школы для молодых ученых и аспирантов «Проблемы изучения, рационального использования и охраны природных ресурсов Белого моря»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Назначение платежа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Х000-00</w:t>
            </w:r>
          </w:p>
        </w:tc>
      </w:tr>
      <w:tr>
        <w:trPr>
          <w:cantSplit w:val="true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  <w:t>Подпись плательщи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</w:rPr>
        <w:t>Примечание</w:t>
      </w:r>
      <w:r>
        <w:rPr>
          <w:sz w:val="24"/>
        </w:rPr>
        <w:t xml:space="preserve">. Сумма действительна при оплате </w:t>
      </w:r>
      <w:r>
        <w:rPr>
          <w:b/>
          <w:color w:val="FF0000"/>
          <w:sz w:val="24"/>
        </w:rPr>
        <w:t>до 1 мая 2013</w:t>
      </w:r>
      <w:r>
        <w:rPr>
          <w:sz w:val="24"/>
        </w:rPr>
        <w:t xml:space="preserve"> года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1:00Z</dcterms:created>
  <dc:creator>UJL</dc:creator>
  <dc:description/>
  <cp:keywords/>
  <dc:language>en-US</dc:language>
  <cp:lastModifiedBy>Александр</cp:lastModifiedBy>
  <dcterms:modified xsi:type="dcterms:W3CDTF">2013-01-30T18:26:00Z</dcterms:modified>
  <cp:revision>4</cp:revision>
  <dc:subject/>
  <dc:title>Извещение</dc:title>
</cp:coreProperties>
</file>