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УСТОЙЧИВОЕ ЛЕСОПОЛЬЗОВАНИЕ В РЕГ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циально-экономические аспекты)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4820"/>
        <w:jc w:val="left"/>
        <w:rPr/>
      </w:pPr>
      <w:r>
        <w:rPr>
          <w:b/>
        </w:rPr>
        <w:t>А. М. Цыпук,</w:t>
      </w:r>
      <w:r>
        <w:rPr/>
        <w:t xml:space="preserve"> </w:t>
      </w:r>
      <w:r>
        <w:rPr>
          <w:b/>
        </w:rPr>
        <w:t>А. И. Шишкин</w:t>
      </w:r>
    </w:p>
    <w:p>
      <w:pPr>
        <w:pStyle w:val="Heading6"/>
        <w:ind w:firstLine="4820"/>
        <w:jc w:val="left"/>
        <w:rPr/>
      </w:pPr>
      <w:r>
        <w:rPr/>
        <w:t>Институт экономики КарНЦ РАН</w:t>
      </w:r>
    </w:p>
    <w:p>
      <w:pPr>
        <w:pStyle w:val="TextBody"/>
        <w:widowControl w:val="false"/>
        <w:ind w:left="2268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widowControl w:val="false"/>
        <w:ind w:left="3261" w:firstLine="567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 xml:space="preserve">Лес – один из наиболее доступных и воспроизводимых сырьевых ресурсов Республики Карелия. Выйдя с круглыми лесоматериалами на мировой рынок, мы впервые узнали настоящую цену древесины. Уровень использования лесных ресурсов определяет эффективность функционирования отраслей лесного комплекса и других сфер материального производства. </w:t>
      </w:r>
    </w:p>
    <w:p>
      <w:pPr>
        <w:pStyle w:val="TextBody"/>
        <w:widowControl w:val="false"/>
        <w:spacing w:before="240" w:after="0"/>
        <w:ind w:left="3261" w:firstLine="567"/>
        <w:jc w:val="both"/>
        <w:rPr>
          <w:i/>
          <w:i/>
          <w:sz w:val="22"/>
        </w:rPr>
      </w:pPr>
      <w:r>
        <w:rPr>
          <w:i/>
          <w:sz w:val="22"/>
        </w:rPr>
        <w:t>(Лесопромышленный комплекс Республики Карелия (1990-1999 г.г.) Петрозаводск, КНЦ РАН, 2000, 120с.)</w:t>
      </w:r>
    </w:p>
    <w:p>
      <w:pPr>
        <w:pStyle w:val="TextBody"/>
        <w:widowControl w:val="false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Ничто так не двигает науку, как потребность производства, поэтому в качестве эпиграфа  выбран этот тезис видного руководителя В. А. Пладова, долгое время занимавшего пост генерального директора АК «Кареллеспром», а ныне Председателя Союза лесопромышленников и лесоэкспортеров Республики Карелия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Разработка принципов рационального лесопользования в переходный к рынку период актуальна для всех участников лесного комплекса региона, а именно государственного аппарата, бизнеса и общественных институтов.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</w:rPr>
        <w:t>Лесопользование</w:t>
      </w:r>
      <w:r>
        <w:rPr>
          <w:sz w:val="28"/>
        </w:rPr>
        <w:t xml:space="preserve"> в общественном производстве представляет собой </w:t>
      </w:r>
      <w:r>
        <w:rPr>
          <w:b/>
          <w:sz w:val="28"/>
        </w:rPr>
        <w:t>систему</w:t>
      </w:r>
      <w:r>
        <w:rPr>
          <w:sz w:val="28"/>
        </w:rPr>
        <w:t xml:space="preserve">, направленную на удовлетворение потребностей в лесной продукции.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</w:rPr>
        <w:t xml:space="preserve">Рациональное, </w:t>
      </w:r>
      <w:r>
        <w:rPr>
          <w:sz w:val="28"/>
        </w:rPr>
        <w:t xml:space="preserve">или </w:t>
      </w:r>
      <w:r>
        <w:rPr>
          <w:b/>
          <w:sz w:val="28"/>
        </w:rPr>
        <w:t>устойчивое</w:t>
      </w:r>
      <w:r>
        <w:rPr>
          <w:sz w:val="28"/>
        </w:rPr>
        <w:t xml:space="preserve"> (</w:t>
      </w:r>
      <w:r>
        <w:rPr>
          <w:sz w:val="28"/>
          <w:lang w:val="en-US"/>
        </w:rPr>
        <w:t>sustainable</w:t>
      </w:r>
      <w:r>
        <w:rPr>
          <w:sz w:val="28"/>
        </w:rPr>
        <w:t>), лесопользование предполагает способность восстанавливать исходное (или близкое к нему) состояние этой системы после каких-либо возмущений и должно обеспечиваться встроенными устройствами саморегулирования и защиты.</w:t>
      </w:r>
    </w:p>
    <w:p>
      <w:pPr>
        <w:pStyle w:val="TextBody"/>
        <w:widowControl w:val="false"/>
        <w:ind w:firstLine="573"/>
        <w:jc w:val="both"/>
        <w:rPr>
          <w:sz w:val="28"/>
        </w:rPr>
      </w:pPr>
      <w:r>
        <w:rPr>
          <w:sz w:val="28"/>
        </w:rPr>
        <w:t xml:space="preserve">Характерными </w:t>
      </w:r>
      <w:r>
        <w:rPr>
          <w:b/>
          <w:sz w:val="28"/>
        </w:rPr>
        <w:t>возмущениями</w:t>
      </w:r>
      <w:r>
        <w:rPr>
          <w:sz w:val="28"/>
        </w:rPr>
        <w:t xml:space="preserve"> являются </w:t>
      </w:r>
      <w:r>
        <w:rPr>
          <w:b/>
          <w:sz w:val="28"/>
        </w:rPr>
        <w:t>недоиспользование</w:t>
      </w:r>
      <w:r>
        <w:rPr>
          <w:sz w:val="28"/>
        </w:rPr>
        <w:t xml:space="preserve"> продуктивности леса либо, наоборот, его </w:t>
      </w:r>
      <w:r>
        <w:rPr>
          <w:b/>
          <w:sz w:val="28"/>
        </w:rPr>
        <w:t>чрезмерная</w:t>
      </w:r>
      <w:r>
        <w:rPr>
          <w:sz w:val="28"/>
        </w:rPr>
        <w:t xml:space="preserve"> эксплуатация и </w:t>
      </w:r>
      <w:r>
        <w:rPr>
          <w:b/>
          <w:sz w:val="28"/>
        </w:rPr>
        <w:t>истощение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устойчивом лесопользовании</w:t>
      </w:r>
      <w:r>
        <w:rPr>
          <w:sz w:val="28"/>
        </w:rPr>
        <w:t xml:space="preserve"> возможны значительные колебания объемов заготовки древесины. В Финляндии, например, при существующем уровне около 58 млн. кбм/год, считается возможным увеличение объема заготовки леса до 80 млн. кбм/год на срок до 20 лет с последующим снижением до 65 млн. кбм/год (Лесная национальная программа, 1999 г.).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</w:rPr>
        <w:t>Устойчивое лесопользование</w:t>
      </w:r>
      <w:r>
        <w:rPr>
          <w:sz w:val="28"/>
        </w:rPr>
        <w:t>, по определению одного из основоположников науки о лесе Г. Ф. Морозова (1949), должно быть непрерывным и неистощительным [3].  Организация его прямо связана с экономическими отношениями в обществ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Результаты прямого переноса современных форм лесопользования из Скандинавских стран в Россию оказались неоднозначными. Это касается таких крупных  инвестиционных проектов как, «Аси-Домен» в Сегежском ЦБК, и малых научных проектов, как «Тайга-Модельный лес», проводимых в рамках одного лесничества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Правительству Карелии до настоящего времени не удавалось решить актуальную проблему передачи ему всех полномочий в области лесопользования с федерального уровня, даже в порядке эксперимента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В Карелии возникла проблема сохранения относительно небольшой территории девственных лесов, что свидетельствует  о начале истощения лесных запасов в регионе.</w:t>
      </w:r>
    </w:p>
    <w:p>
      <w:pPr>
        <w:pStyle w:val="TextBody"/>
        <w:widowControl w:val="false"/>
        <w:ind w:firstLine="567"/>
        <w:jc w:val="both"/>
        <w:rPr>
          <w:sz w:val="28"/>
        </w:rPr>
      </w:pPr>
      <w:r>
        <w:rPr>
          <w:sz w:val="28"/>
        </w:rPr>
        <w:t>Рост  экономических показателей в 1999 г. сменился резким спадом в 2000 – 2001 гг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Рассматривая экономическую устойчивость лесопользования, необходимо выделить главные ее корни: </w:t>
      </w:r>
      <w:r>
        <w:rPr>
          <w:b/>
          <w:sz w:val="28"/>
        </w:rPr>
        <w:t>исторические, социальные и классовые</w:t>
      </w:r>
      <w:r>
        <w:rPr>
          <w:i/>
          <w:sz w:val="28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Леса ввиду своей доступности и ценности </w:t>
      </w:r>
      <w:r>
        <w:rPr>
          <w:b/>
          <w:sz w:val="28"/>
        </w:rPr>
        <w:t>исторически</w:t>
      </w:r>
      <w:r>
        <w:rPr>
          <w:sz w:val="28"/>
        </w:rPr>
        <w:t xml:space="preserve"> являются стратегическим ресурсом, поэтому при любых формах собственности во всех без исключения странах контроль над лесопользованием осуществляется государством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Преобладание в общественной потребности какого-либо фактора отражается в структуре государственного управления лесопользованием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Например, решая стратегическую задачу построения Российского флота, царь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 указом от 17 июня 1719 г. поручил управление лесами «Адмиралтейской коллегии», т. е. военным. Лесные законы в этот период предусматривали тяжелые наказания от денежных штрафов до смертной казни за самовольную порубку и другие лесонарушения. Флот был построен и одержал блистательные победы на Балтийском, Черном и Каспийском морях. Россия прорубила окно в Европу и стала мировой державой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С 1802 г. управление лесами было передано в Министерство финансов. Был утвержден «Устав о лесах», решавший  вопросы сбережения лесов и их доходности, т. е. экономические функции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В период ускоренного развития промышленности России с 1894 по 1917 г. лесопользование находилось в составе Министерства земледелия и государственных имуществ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С 1917 г. по н. в. государственное управление лесопользованием менялось более 10 раз, и сейчас мы являемся свидетелями и участниками очередной его перестройки, которая диктуется потребностями </w:t>
      </w:r>
      <w:r>
        <w:rPr>
          <w:b/>
          <w:sz w:val="28"/>
        </w:rPr>
        <w:t>затянувшегося на неопределенно долгий период</w:t>
      </w:r>
      <w:r>
        <w:rPr>
          <w:sz w:val="28"/>
        </w:rPr>
        <w:t xml:space="preserve"> перехода общества к рыночной экономике.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8"/>
        </w:rPr>
        <w:t xml:space="preserve">Нормативной основой лесопользования остается пока введенный в феврале 1997 г. "Лесной кодекс Российской Федерации", базовым положением которого является </w:t>
      </w:r>
      <w:r>
        <w:rPr>
          <w:b/>
          <w:sz w:val="28"/>
        </w:rPr>
        <w:t>исключительная собственность государства на лесной фон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Участки лесного фонда предоставляются пользователям в платную и бесплатную аренду преимущественно через аукционы или по решению Правительств субъектов Российской Федерации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Согласно Концепции социально-экономического развития РК, принятой в феврале 1999 г., лесная отрасль должна превратиться </w:t>
      </w:r>
      <w:r>
        <w:rPr>
          <w:b/>
          <w:i/>
          <w:sz w:val="28"/>
        </w:rPr>
        <w:t xml:space="preserve">в динамично развивающийся высокотехнологичный рыночный механизм </w:t>
      </w:r>
      <w:r>
        <w:rPr>
          <w:sz w:val="28"/>
        </w:rPr>
        <w:t>[1]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TextBody"/>
        <w:widowControl w:val="false"/>
        <w:ind w:firstLine="567"/>
        <w:jc w:val="both"/>
        <w:rPr>
          <w:sz w:val="28"/>
        </w:rPr>
      </w:pPr>
      <w:r>
        <w:rPr>
          <w:sz w:val="28"/>
        </w:rPr>
        <w:t>Экономика лесопользования как сферы общественного производства базируется на формах собственности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Позволим себе условно разделить в Концепции основные задачи и механизмы их реализации на две группы, по компетенции государственной и приватизированной собственности (см. таблицу)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Собственность на лесные ресурсы и материальную базу их поддержки (лесхозы) </w:t>
      </w:r>
      <w:r>
        <w:rPr>
          <w:b/>
          <w:sz w:val="28"/>
        </w:rPr>
        <w:t>государственная</w:t>
      </w:r>
      <w:r>
        <w:rPr>
          <w:sz w:val="28"/>
        </w:rPr>
        <w:t xml:space="preserve">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Собственность на материально-техническую базу  обрабатывающих отраслей лесного комплекса </w:t>
      </w:r>
      <w:r>
        <w:rPr>
          <w:b/>
          <w:sz w:val="28"/>
        </w:rPr>
        <w:t>приватизированная</w:t>
      </w:r>
      <w:r>
        <w:rPr>
          <w:sz w:val="28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Заметим, что распределение прав собственности на лесные ресурсы, декларируемое в Концепции (курсив в таблице наш), не входит в компетенцию Правительства РК и находится в противоречии с Лесным кодексом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На основе вышеизложенного, </w:t>
      </w:r>
      <w:r>
        <w:rPr>
          <w:b/>
          <w:sz w:val="28"/>
        </w:rPr>
        <w:t>экономическая устойчивость лесопользования</w:t>
      </w:r>
      <w:r>
        <w:rPr>
          <w:sz w:val="28"/>
        </w:rPr>
        <w:t xml:space="preserve"> представляется как компромисс между двумя общественными группами, одна из которых управляет государственной собственностью на ресурсы, а другая – приватизированной собственностью предприятий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Для реализации Концепции в части рационального лесопользования предполагалось разработать и принять Правительственную программу развития лесопромышленного комплекса РК. За период с 1999 по 2003 г.  было последовательно разработано три варианта Программы, в том числе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едложенный бывшим Председателем Государственного комитета Лесопромышленного комплекса РК С. Б. Кольцовым совместно с финскими специалистами фирмы Яако Пеюрю Консалтинг в 1999 г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едставленный специалистами АК «Кареллеспром» в 1999 г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граммный документ, разработанный в Институте экономики КарНЦ РАН в 2000 г. и доработанный совместно с Министерством лесного комплекса, природных ресурсов и экологии РК, а также Министерством экономики РК в 2001 – 2002 г.</w:t>
      </w:r>
      <w:r>
        <w:br w:type="page"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120" w:after="240"/>
        <w:ind w:firstLine="567"/>
        <w:rPr>
          <w:b/>
          <w:b/>
          <w:sz w:val="28"/>
        </w:rPr>
      </w:pPr>
      <w:r>
        <w:rPr>
          <w:b/>
          <w:sz w:val="28"/>
        </w:rPr>
        <w:t>Концепция управления лесным комплексом РК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петенция государственной 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8"/>
              </w:rPr>
              <w:t>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8"/>
              </w:rPr>
              <w:t>Компетенция приватизированной собственности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ОСНОВНЫЕ  ЗАДАЧ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Создание условий для максимизации прибыли на предприятиях отрасли с учетом интересов территор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Создание условий для долгосрочного инвестирования в отрасль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Создание условий для неистощимого лесопользования, своевременного лесовосстано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Внедрение новых ресурсосберегающих технолог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Выработка долгосрочных рациональных правил игры на лесном рынке с учетом интересов всех участников экономически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Развитие глубокой переработки древесины.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МЕХАНИЗМЫ  РЕАЛИЗ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Установление оптимальной налоговой и тарифной политикой для предприятий лесопромышленного комплекса Карелии с целью установления равных условий для субъектов лесного рын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0"/>
              <w:jc w:val="both"/>
              <w:rPr/>
            </w:pPr>
            <w:r>
              <w:rPr>
                <w:sz w:val="28"/>
              </w:rPr>
              <w:t>Профессиональный анализ ситуации в отрасли: исследование развития спроса на продукцию карельских предприятий лесопромышленного комплекса на долгосрочную перспективу для выработки отраслевой стратеги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Создание механизма управления госпакетами акций в лесных предприят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0"/>
              <w:jc w:val="both"/>
              <w:rPr/>
            </w:pPr>
            <w:r>
              <w:rPr>
                <w:sz w:val="28"/>
              </w:rPr>
              <w:t>Противодействие всем попыткам непрофессионального вмешательства в республиканскую политику функционирования отрасли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0"/>
              <w:jc w:val="both"/>
              <w:rPr/>
            </w:pPr>
            <w:r>
              <w:rPr>
                <w:b/>
                <w:i/>
                <w:sz w:val="28"/>
              </w:rPr>
              <w:t>Совершенствование отношений и распределение прав собственности на лесные ресурсы и земл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Восстановление и развитие научно-технического потенциала, освоение новых, прогрессивных производств и технологий и на их основе - конкурентоспособных видов продукции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Подготовка менеджеров предприятий лесной отрасли для всех уровн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8"/>
              </w:rPr>
              <w:t>Построение инфраструктуры лесопромышленного рын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0"/>
              <w:jc w:val="both"/>
              <w:rPr/>
            </w:pPr>
            <w:r>
              <w:rPr>
                <w:sz w:val="28"/>
              </w:rPr>
              <w:t>Поощрение инвестиций в лесную отрасль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</w:rPr>
        <w:t>Основная идея</w:t>
      </w:r>
      <w:r>
        <w:rPr>
          <w:sz w:val="28"/>
        </w:rPr>
        <w:t xml:space="preserve"> последнего варианта Программы состоит в том, что Карелия обладает достаточным запасом леса, ценность которого определяется не только  высоким качеством северной древесины, но также выгодным геополитическим расположением и уникальными природно-экономическими характеристиками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арелия располагает научными и производственными кадрами и собственной базой для их подготовки. Имеются действующие мощности лесного машиностроения и ремонта, предприятия для глубокой переработки древесины. По использованию передовой технологии в лесозаготовках РК занимает лидирующее место в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Общий спад экономики снизил эффективность лесопромышленного комплекса Карелии (ЛПК), но в меньшей степени, чем для других регионов. </w:t>
      </w:r>
    </w:p>
    <w:p>
      <w:pPr>
        <w:pStyle w:val="2"/>
        <w:widowControl w:val="false"/>
        <w:rPr/>
      </w:pPr>
      <w:r>
        <w:rPr>
          <w:sz w:val="28"/>
        </w:rPr>
        <w:t>Выполненный анализ показал [2], что ЛПК располагает собственными возможностями для выхода из кризисного состояния, однако без государственного вмешательства его проблемы не решить.</w:t>
      </w:r>
    </w:p>
    <w:p>
      <w:pPr>
        <w:pStyle w:val="3"/>
        <w:widowControl w:val="false"/>
        <w:rPr/>
      </w:pPr>
      <w:r>
        <w:rPr/>
        <w:t>Все мероприятия Программы по источникам финансирования можно разделить на 4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</w:rPr>
        <w:t>Мероприятия организационно-управленческого характера.</w:t>
      </w:r>
      <w:r>
        <w:rPr>
          <w:sz w:val="28"/>
        </w:rPr>
        <w:t xml:space="preserve"> Выполняются в основном госслужащими в рамка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</w:rPr>
        <w:t>Научные проекты.</w:t>
      </w:r>
      <w:r>
        <w:rPr>
          <w:sz w:val="28"/>
        </w:rPr>
        <w:t xml:space="preserve"> По мере необходимости заказываются заинтересованными участниками ЛПК из своих сред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</w:rPr>
        <w:t>Мероприятия, связанные с реструктуризацией предприятий.</w:t>
      </w:r>
      <w:r>
        <w:rPr>
          <w:sz w:val="28"/>
        </w:rPr>
        <w:t xml:space="preserve"> Расходы покрываются из средств этих предприятий, включая средства от реализации актив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i/>
          <w:sz w:val="28"/>
        </w:rPr>
        <w:t>Мероприятия, связанные с участием иностранных партнеров.</w:t>
      </w:r>
      <w:r>
        <w:rPr>
          <w:sz w:val="28"/>
        </w:rPr>
        <w:t xml:space="preserve"> Финансируются по отдельным договорам, учитывающим интересы обеих сторон.</w:t>
      </w:r>
    </w:p>
    <w:p>
      <w:pPr>
        <w:pStyle w:val="Heading3"/>
        <w:keepNext w:val="false"/>
        <w:widowControl w:val="false"/>
        <w:spacing w:lineRule="auto" w:line="240"/>
        <w:ind w:firstLine="567"/>
        <w:rPr/>
      </w:pPr>
      <w:r>
        <w:rPr>
          <w:i/>
          <w:sz w:val="28"/>
        </w:rPr>
        <w:t>Правовое обеспечение Программы</w:t>
      </w:r>
      <w:r>
        <w:rPr>
          <w:sz w:val="28"/>
        </w:rPr>
        <w:t xml:space="preserve"> </w:t>
      </w:r>
      <w:r>
        <w:rPr>
          <w:b w:val="false"/>
          <w:sz w:val="28"/>
        </w:rPr>
        <w:t>потребует принятия более 10 законов РК и законодательных инициатив  на уровне Российской Федерации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/>
          <w:i/>
          <w:sz w:val="28"/>
        </w:rPr>
        <w:t>Научной основой для реализации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ются принципы экологии, ресурсосбережения и комплексных технологий освоения лесных площадей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</w:rPr>
        <w:t xml:space="preserve">Для </w:t>
      </w:r>
      <w:r>
        <w:rPr>
          <w:b/>
          <w:i/>
          <w:sz w:val="28"/>
        </w:rPr>
        <w:t>реализации Программы</w:t>
      </w:r>
      <w:r>
        <w:rPr>
          <w:sz w:val="28"/>
        </w:rPr>
        <w:t xml:space="preserve"> требуются значительные инвестиции. Учитывая, что ЛПК  является отраслью материального производства, основной принцип, заложенный в Программу, - это максимальное использование собственных возможностей бизнеса, </w:t>
      </w:r>
      <w:r>
        <w:rPr>
          <w:b/>
          <w:sz w:val="28"/>
        </w:rPr>
        <w:t>без привлечения средств из бюджета.</w:t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К разработке Программы были привлечены лучшие интеллектуальные силы всех без исключения участников лесного сектора, выделены необходимые средства, использован международный опыт. </w:t>
      </w:r>
    </w:p>
    <w:p>
      <w:pPr>
        <w:pStyle w:val="3"/>
        <w:rPr/>
      </w:pPr>
      <w:r>
        <w:rPr/>
        <w:t>Возможно, что задержка с принятием Программы внесла свою лепту в снижение эффективности работы ЛПК в 2000 – 2001 гг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Это наводит на мысль, что препятствием к развитию лесопользования является некий коренной фактор, который не может быть чем-то иным, чем отношения собственности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По оценке Международного института прикладного системного анализа (</w:t>
      </w:r>
      <w:r>
        <w:rPr>
          <w:sz w:val="28"/>
          <w:lang w:val="en-US"/>
        </w:rPr>
        <w:t>IIASA</w:t>
      </w:r>
      <w:r>
        <w:rPr>
          <w:sz w:val="28"/>
        </w:rPr>
        <w:t xml:space="preserve">, Ларс Карлсон и др.) из Австрии, дело заключается не в том, в чьих руках находится собственность на ресурсы и предприятия, а в ее неопределенности. Об этом в частности было сказано на международном семинаре, проводившемся в ноябре-декабре 2000 г. в Петрозаводске: </w:t>
      </w:r>
    </w:p>
    <w:p>
      <w:pPr>
        <w:pStyle w:val="TextBody"/>
        <w:widowControl w:val="false"/>
        <w:ind w:firstLine="57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Все двусмысленности, связанные с правами собственности, должны быть устранены. </w:t>
      </w:r>
    </w:p>
    <w:p>
      <w:pPr>
        <w:pStyle w:val="TextBody"/>
        <w:widowControl w:val="false"/>
        <w:ind w:firstLine="573"/>
        <w:jc w:val="both"/>
        <w:rPr/>
      </w:pPr>
      <w:r>
        <w:rPr>
          <w:i/>
          <w:iCs/>
          <w:sz w:val="28"/>
        </w:rPr>
        <w:t xml:space="preserve">Должны быть ликвидированы несоответствия, существующие между Конституцией и нижележащими уровнями правового обеспечения. </w:t>
      </w:r>
    </w:p>
    <w:p>
      <w:pPr>
        <w:pStyle w:val="TextBody"/>
        <w:widowControl w:val="false"/>
        <w:ind w:firstLine="573"/>
        <w:jc w:val="both"/>
        <w:rPr/>
      </w:pPr>
      <w:r>
        <w:rPr>
          <w:i/>
          <w:iCs/>
          <w:sz w:val="28"/>
        </w:rPr>
        <w:t>Необходимо разрешить различные типы собственности; конечно, это не значит, что леса должны быть непременно приватизированы. Обращая вни</w:t>
        <w:softHyphen/>
        <w:t>мание на конституционные аспекты, нельзя забывать тот факт, что ряд полити</w:t>
        <w:softHyphen/>
        <w:t xml:space="preserve">ческих проблем (например, роль и взаимоотношения парламента и президента, как и многие макроэкономические вопросы) должны быть решены, если мы хотим видеть основания для развития здорового лесного сектора. Но, если конституционные правила по-прежнему будут непрерывно и непредсказуемо меняться, то даже говорить будет не о чем». 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Заметим, что до сих пор не решен вопрос о составлении Кадастра, т. е. стоимостной оценки лесных ресурсов Карелии, без чего переход к их рыночному обращению может превратиться в новый источник коррупции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 xml:space="preserve">При государственной собственности на природные ресурсы в совокупном доходе региона преобладает выручка от реализации за пределы этого региона необработанного древесного сырья, в том числе проданного на корню. 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По данным Госкомстата РК, выработка круглых лесоматериалов в Карелии в 2000 г. составила 3973,9 тыс. кбм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Экспорт круглых лесоматериалов за тот же период составил 3217,5 тыс. кбм. Экспорт обработанных лесоматериалов – 319,8 тыс. т., для производства их потребовалось около  761,4 тыс. кбм. круглой древесины. Таким образом, общий объем круглых лесоматериалов, использованный для экспорта - 3978,9 тыс. кбм, т. е. даже превышает их общую выработку в Карелии на 0,12 % !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Показателем эффективности использования государственной собственности являются доходы бюджета.</w:t>
      </w:r>
    </w:p>
    <w:p>
      <w:pPr>
        <w:pStyle w:val="TextBody"/>
        <w:widowControl w:val="false"/>
        <w:tabs>
          <w:tab w:val="clear" w:pos="720"/>
          <w:tab w:val="left" w:pos="3447" w:leader="none"/>
        </w:tabs>
        <w:ind w:firstLine="567"/>
        <w:jc w:val="both"/>
        <w:rPr/>
      </w:pPr>
      <w:r>
        <w:rPr>
          <w:sz w:val="28"/>
        </w:rPr>
        <w:t>Природные ресурсы РФ находятся в рыночном обороте в международном сообществе посредством преимущественно экспорта сырья, первичных полуфабрикатов и мировых цен, таким образом, они капитализированы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При экспорте сырья наибольшая часть добавленной стоимости в виде налогов и пошлин обращается в бюджет, т. е. в непосредственное распоряжение аппарата управления государством. Заметим, что этот аппарат в основном представлен достойными гражданами государства, отличающимися от остального населения только тем, что они принимают решения относительно общенародной собственности, включая доходы бюджета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Часть дохода из бюджета по необходимости направляется на нужды этого остального населения, которое не имеет возможности зарабатывать на достойную жизнь путем участия в глубокой переработке природных ресурсов региона. При уменьшении численности населения расходы на него сокращаются.</w:t>
      </w:r>
    </w:p>
    <w:p>
      <w:pPr>
        <w:pStyle w:val="TextBody"/>
        <w:widowControl w:val="false"/>
        <w:ind w:firstLine="573"/>
        <w:jc w:val="both"/>
        <w:rPr/>
      </w:pPr>
      <w:r>
        <w:rPr>
          <w:sz w:val="28"/>
        </w:rPr>
        <w:t>Если направить сырье на переработку внутри региона, то наибольшая часть добавленной стоимости окажется в распоряжении владельцев предприятий (промышленников), которые вкладывают часть дохода в производство как единственный источник легального обогащения и нанимают для этого рабочих.</w:t>
      </w:r>
    </w:p>
    <w:p>
      <w:pPr>
        <w:pStyle w:val="TextBody"/>
        <w:widowControl w:val="false"/>
        <w:ind w:firstLine="573"/>
        <w:jc w:val="both"/>
        <w:rPr>
          <w:sz w:val="28"/>
        </w:rPr>
      </w:pPr>
      <w:r>
        <w:rPr>
          <w:sz w:val="28"/>
        </w:rPr>
        <w:t>Концентрация дохода у промышленников ослабляет монопольное право госаппарата распоряжаться средствами, что противоречит принципу его самосохранения. Наемным работникам все равно, кто платит им деньги за труд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Таким образом, только госаппарат объективно заинтересован в противодействии передаче на любой основе, в том числе за плату, собственности на природные ресурсы промышленникам, пока эти ресурсы будут востребованы за пределами региона в необработанном вид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Количество чиновников растет при общем уменьшении численности трудоспособного населения.</w:t>
      </w:r>
    </w:p>
    <w:p>
      <w:pPr>
        <w:pStyle w:val="TextBody"/>
        <w:widowControl w:val="false"/>
        <w:ind w:firstLine="567"/>
        <w:jc w:val="both"/>
        <w:rPr>
          <w:sz w:val="28"/>
        </w:rPr>
      </w:pPr>
      <w:r>
        <w:rPr>
          <w:sz w:val="28"/>
        </w:rPr>
        <w:t>Есть ли приемлемый выход из создавшегося положения?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Для повышения эффективности лесопользования в рамках сохранения существующего разделения собственности на ресурсы и средства их обработки профессор А. Д. Волков (Институт леса КарНЦ РАН) предлагает два варианта организации лесопользования на переходный период: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Определить частным лесозаготовительным предприятиям лесосырьевые базы на период не менее чем на оборот рубки (примерно 100 лет). Функции лесовыращивания оставить за государственными предприятиями – лесхозами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Передать лесозаготовителям лесной фонд в аренду на тот же срок и возложить на них функции лесовыращивания.</w:t>
      </w:r>
    </w:p>
    <w:p>
      <w:pPr>
        <w:pStyle w:val="TextBody"/>
        <w:widowControl w:val="false"/>
        <w:spacing w:before="0" w:after="120"/>
        <w:ind w:firstLine="567"/>
        <w:jc w:val="both"/>
        <w:rPr/>
      </w:pPr>
      <w:r>
        <w:rPr>
          <w:sz w:val="28"/>
        </w:rPr>
        <w:t>На остальных лесных площадях возможны аукционы лесосечного фонда. В любом варианте предлагается достичь хорошего результата строгой ответственностью исполнителей.</w:t>
      </w:r>
    </w:p>
    <w:p>
      <w:pPr>
        <w:pStyle w:val="TextBody"/>
        <w:widowControl w:val="false"/>
        <w:ind w:firstLine="567"/>
        <w:jc w:val="both"/>
        <w:rPr>
          <w:sz w:val="28"/>
        </w:rPr>
      </w:pPr>
      <w:r>
        <w:rPr>
          <w:sz w:val="28"/>
        </w:rPr>
        <w:t>Проведем анализ этих предложений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В 1-м варианте, что означает термин «определить» – подарить? Получив такой подарок, владельцы предприятия частным образом будут получать сверхприбыли. Кто и на каком юридическом основании будет определять, и переопределять лесосырьевые базы? Неизвестно, что будет с предприятием за период оборота рубки – за 100 лет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Во 2-м варианте, аренда на 100 лет есть форма продажи сырьевой базы, если она гарантирует исключительные права арендатора, либо является обманом -  при сохранении права госаппарата на прекращение аренды под любым предлогом, который всегда можно организовать, и без гарантии возврата капитальных вложений арендатора (на строительство дорог и пр.) в сырьевую базу.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В обоих вариантах предприниматель будет заинтересован в выжимании сверхприбыли для накопления капитала, который можно будет вложить в реальную недвижимость. Например, в тот же лес, но за границей первых двух вариантов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Что касается ответственности государственных служащих в области организации закрепления сырьевых баз или аренды, то, формально не имея капитала или недвижимости, они не располагают залогом для имущественного покрытия ошибочных решений в отношении общенародной собственности. Личную ответственность можно обеспечить путем репрессий, для этого нужно восстановить систему, «эффективно» действовавшую в стране в период с 1917 по 1953 г. Но в таком случае, о каком переходе к рыночной экономике идет речь?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Таким образом, «строгая личная ответственность» будет грозить чиновнику только взысканием и переводом  на другое место в порядке ротации, а личный капитал, приобретенный им в результате ошибочных решений, уйдет в теневую экономику.</w:t>
      </w:r>
    </w:p>
    <w:p>
      <w:pPr>
        <w:pStyle w:val="TextBody"/>
        <w:widowControl w:val="false"/>
        <w:spacing w:before="0" w:after="120"/>
        <w:ind w:firstLine="567"/>
        <w:jc w:val="both"/>
        <w:rPr/>
      </w:pPr>
      <w:r>
        <w:rPr>
          <w:sz w:val="28"/>
        </w:rPr>
        <w:t>Нам представляются следующие реальные сценарии дальнейшего развития лесопользования в переходный период: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20"/>
          <w:tab w:val="left" w:pos="851" w:leader="none"/>
          <w:tab w:val="left" w:pos="2835" w:leader="none"/>
        </w:tabs>
        <w:ind w:left="0" w:firstLine="567"/>
        <w:jc w:val="both"/>
        <w:rPr/>
      </w:pPr>
      <w:r>
        <w:rPr>
          <w:b/>
          <w:i/>
          <w:sz w:val="28"/>
        </w:rPr>
        <w:t>Сохранение существующего положени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 лесном комплексе.</w:t>
      </w:r>
      <w:r>
        <w:rPr>
          <w:b/>
          <w:sz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Неустойчивость лесопользования, истощение природных и человеческих ресурсов до неконкурентоспособного на мировом рынке уровня. После этого продажа или бесплатная передача лесных ресурсов в частную собственность. Ослабление государства и угроза его безопасности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8"/>
        </w:rPr>
        <w:t>2. Возврат к централизованной экономике.</w:t>
      </w:r>
      <w:r>
        <w:rPr>
          <w:b/>
          <w:sz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Обращение промышленных предприятий в лесном комплексе в государственную собственность посредством доведения их до банкротства методами государственного регулирования (налоги, штрафы, таможенные тарифы и пр.).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  <w:sz w:val="28"/>
        </w:rPr>
        <w:t>3. Демонополизация  собственности на лесные ресурсы.</w:t>
      </w:r>
      <w:r>
        <w:rPr>
          <w:b/>
          <w:sz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Оценка реальной стоимости лесных ресурсов (кадастр). Свободная продажа лесных площадей акционерным обществам и частным собственникам через лесные банки. Использование в качестве залога недвижимости покупателя и его активов. Рентные платежи в бюджет на основе реальной стоимости недвижимости при отмене попенной платы. Увеличение в налогообложении значения прибыли вместо налога с оборота. Государственный контроль над балансом использования лесов и их воспроизводством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>Часть лесных ресурсов, которая включает особые ценности государственного и мирового значения, а также ресурсы, не востребованные на рынке и стратегический запас остаются в государственной собственности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</w:rPr>
        <w:t xml:space="preserve">Наиболее сложным процессом является продажа лесных ресурсов. Не исключено, что в качестве первого шага в этом направлении станет передача лесных площадей в долгосрочную аренду, но </w:t>
      </w:r>
      <w:r>
        <w:rPr>
          <w:b/>
          <w:i/>
          <w:sz w:val="28"/>
        </w:rPr>
        <w:t>обязательно</w:t>
      </w:r>
      <w:r>
        <w:rPr>
          <w:sz w:val="28"/>
        </w:rPr>
        <w:t xml:space="preserve"> с правом последующего выкупа. Гарантией от произвола чиновников в отношении арендаторов может быть законодательное закрепление возврата арендатору капитальных вложений в лесную площадь при изъятии у него (под любым предлогом) права аренды, а также при продаже арендованного участка третьим лицам по истечении срока аренды.</w:t>
      </w:r>
    </w:p>
    <w:p>
      <w:pPr>
        <w:pStyle w:val="TextBody"/>
        <w:widowControl w:val="false"/>
        <w:spacing w:before="120" w:after="12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Рассмотренные варианты потребовали детальной проработки для использования в стратегическом планировании развития региона, что позволило сделать </w:t>
      </w:r>
      <w:r>
        <w:rPr>
          <w:b/>
          <w:i/>
          <w:sz w:val="28"/>
        </w:rPr>
        <w:t>выводы:</w:t>
      </w:r>
    </w:p>
    <w:p>
      <w:pPr>
        <w:pStyle w:val="TextBody"/>
        <w:widowControl w:val="false"/>
        <w:numPr>
          <w:ilvl w:val="0"/>
          <w:numId w:val="6"/>
        </w:numPr>
        <w:ind w:left="924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ческая устойчивость лесопользования не может быть обеспечена в создавшихся отношениях собственности.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>Причиной неустойчивости, в частности в лесном комплексе, является концентрация собственности на ресурсы в распоряжении государства и приватизация собственности на остальные средства производства.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b/>
          <w:i/>
          <w:sz w:val="28"/>
        </w:rPr>
        <w:t xml:space="preserve">Рост объемов продукции глубокой переработки древесины и переход на экономически устойчивое рациональное лесопользование возможен только на принципе равенства прав государства и частного собственника на ресурсы в системе их рыночного обращения. </w:t>
      </w:r>
    </w:p>
    <w:p>
      <w:pPr>
        <w:pStyle w:val="TextBody"/>
        <w:ind w:firstLine="567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567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8"/>
        </w:rPr>
        <w:t xml:space="preserve">Возрождение Карелии. Концепция социально-экономического развития Республики Карелия на период 1999 – 2002 - 2010 гг. Петрозаводск: Изд-во КарНЦ РАН, 1999.- 78 с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8"/>
        </w:rPr>
        <w:t>Лесопромышленный комплекс Республики Карелия (1990 – 1999 гг.) / Под общей редакцией Е. Г. Немковича, А. М. Цыпука, А. И. Шишкина. Петрозаводск: Изд-во ПетрГУ, 2000.-164 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Морозов Г. Ф. Учение о лесе.- М.: Гослесбумиздат, 1949.-456 с.</w:t>
      </w:r>
    </w:p>
    <w:p>
      <w:pPr>
        <w:pStyle w:val="TextBody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tabs>
          <w:tab w:val="clear" w:pos="720"/>
          <w:tab w:val="left" w:pos="9072" w:leader="none"/>
          <w:tab w:val="left" w:pos="9356" w:leader="none"/>
        </w:tabs>
        <w:ind w:right="-1" w:firstLine="567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z w:val="28"/>
        </w:rPr>
        <w:t>В статье представлена точка зрения авторов на коренные проблемы рационального лесопользования. Основные ее положения были рассмотрены на Президиуме КарНЦ РАН 12 апреля 2001 г.</w:t>
      </w:r>
    </w:p>
    <w:p>
      <w:pPr>
        <w:pStyle w:val="Footnote"/>
        <w:rPr>
          <w:i/>
          <w:i/>
          <w:iCs/>
          <w:sz w:val="28"/>
        </w:rPr>
      </w:pPr>
      <w:r>
        <w:rPr>
          <w:i/>
          <w:iCs/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Shishkin" w:date="2001-03-19T07:24:00Z">
      <w:r>
        <w:rPr/>
        <w:tab/>
      </w:r>
    </w:ins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3402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5:17:00Z</dcterms:created>
  <dc:creator>User</dc:creator>
  <dc:description/>
  <cp:keywords/>
  <dc:language>en-US</dc:language>
  <cp:lastModifiedBy>shishkin</cp:lastModifiedBy>
  <cp:lastPrinted>2002-11-18T19:36:00Z</cp:lastPrinted>
  <dcterms:modified xsi:type="dcterms:W3CDTF">2011-04-28T10:45:00Z</dcterms:modified>
  <cp:revision>4</cp:revision>
  <dc:subject/>
  <dc:title>ЗАПИСКА</dc:title>
</cp:coreProperties>
</file>