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>Российская академия наук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>Институт экономики КарНЦ РАН</w:t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color w:val="000000"/>
          <w:szCs w:val="18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 xml:space="preserve">АННОТИРОВАННЫЙ ОТЧЕТ </w:t>
      </w:r>
    </w:p>
    <w:p>
      <w:pPr>
        <w:pStyle w:val="Normal"/>
        <w:suppressAutoHyphens w:val="true"/>
        <w:spacing w:lineRule="auto" w:line="360" w:before="280" w:after="280"/>
        <w:ind w:left="851" w:right="851" w:hanging="0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>отдела институционального развития социально-экономических систем</w:t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/>
      </w:pPr>
      <w:r>
        <w:rPr>
          <w:rFonts w:cs="Arial"/>
          <w:b/>
          <w:bCs/>
          <w:color w:val="000000"/>
          <w:lang w:eastAsia="ru-RU" w:bidi="ar-SA"/>
        </w:rPr>
        <w:t xml:space="preserve">по теме «Институциональное развитие региональных социально-экономических систем» (2004 – 2009 гг.) </w:t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 xml:space="preserve">Этап 2008 года </w:t>
      </w:r>
    </w:p>
    <w:p>
      <w:pPr>
        <w:pStyle w:val="Normal"/>
        <w:suppressAutoHyphens w:val="true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 w:before="280" w:after="280"/>
        <w:ind w:hanging="0"/>
        <w:jc w:val="center"/>
        <w:rPr>
          <w:rFonts w:cs="Arial"/>
          <w:bCs/>
          <w:color w:val="000000"/>
          <w:lang w:eastAsia="ru-RU" w:bidi="ar-SA"/>
        </w:rPr>
      </w:pPr>
      <w:r>
        <w:rPr>
          <w:rFonts w:cs="Arial"/>
          <w:bCs/>
          <w:color w:val="000000"/>
          <w:lang w:eastAsia="ru-RU" w:bidi="ar-SA"/>
        </w:rPr>
        <w:t xml:space="preserve">Петрозаводск 2008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contextualSpacing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  <w:t xml:space="preserve">Исследования на тему: «Институциональное развитие региональных социально-экономических систем» (этап 2008 г.) представляют продолжение работы творческого коллектива по плану научно-исследовательских работ Института экономики КарНЦ РАН. Работа выполняется в соответствии с Основным заданием Отделения общественных наук РАН, а также с утвержденным ООН РАН с 2008 г. направлением научной деятельности Института экономики КарНЦ РАН «Трансформация социальной  структуры и институциональные основы устойчивого экономического развития российских регионов». </w:t>
      </w:r>
    </w:p>
    <w:p>
      <w:pPr>
        <w:pStyle w:val="Normal"/>
        <w:spacing w:lineRule="auto" w:line="360"/>
        <w:rPr/>
      </w:pPr>
      <w:r>
        <w:rPr/>
        <w:t>Согласно утвержденному на 2008 г. плану НИР исследования предполагалось реализовывать по следующее схеме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Развитие методологии исследования,  основанной на современных экономических и социологических теориях (цивилизационный подход, прикладной системный анализ, когнитивная экономика, неоинституциональная экономика, эволюционная экономика, теория социального капитала, теория управления экономическими  системами, теория потребления, теория человеческого капитала и др.)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Апробация методологии и методики исследования институциональных  подсистем региональной социально-экономической системы через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 xml:space="preserve">исследование региональной инновационной системы, тенденций ее развития через разработку системы критериев оценки движения региональной экономики к «экономике знаний» или инновационной экономике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 xml:space="preserve">исследование развития системы распределительных отношений в условиях сверх дифференциации российского общества  и ее регионов (институт собственности,  институт социальных услуг, институт межбюджетных отношений и др.)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оценку роли государства в институциональном развитии социально-экономических систем (поиск инновационных управленческих парадигм – переход от методологии жестких систем управления к мягким системам).</w:t>
      </w:r>
    </w:p>
    <w:p>
      <w:pPr>
        <w:pStyle w:val="Normal"/>
        <w:spacing w:lineRule="auto" w:line="360"/>
        <w:rPr/>
      </w:pPr>
      <w:r>
        <w:rPr/>
        <w:t xml:space="preserve">По итогам 2008 г. план НИР выполнен в полном объеме. Кроме заявленных в плане в отчет данного этапа вошли результаты исследований, связанные с анализом процессов трансформации социальной структуры (демография, занятость, отдельные социальные группы), институционального климата  региона и его гражданских институтов, что предполагалось рассмотреть на финальной стадии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left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>Научная проблема, на решение которой направлена НИР, ее актуальность и практическая значимость.</w:t>
      </w:r>
    </w:p>
    <w:p>
      <w:pPr>
        <w:pStyle w:val="Normal"/>
        <w:spacing w:lineRule="auto" w:line="360"/>
        <w:rPr/>
      </w:pPr>
      <w:r>
        <w:rPr/>
        <w:t>Исследования институциональных основ регионального развития высоко востребованы со стороны экономической науки в контексте разработки новых междисциплинарных подходов, позволяющих улавливать сложные социально-экономические процессы, происходящие в современный период в российском обществе. Многие из моделей институционального развития формируются на уровне региональных социально-экономических систем. Регионы играют роль своего рода площадки для апробации таких моделей, что требует объективной информации о состоянии региональных институтов.</w:t>
      </w:r>
    </w:p>
    <w:p>
      <w:pPr>
        <w:pStyle w:val="Normal"/>
        <w:spacing w:lineRule="auto" w:line="360"/>
        <w:rPr/>
      </w:pPr>
      <w:r>
        <w:rPr/>
        <w:t xml:space="preserve">Особенность представленного исследования состоит в том, что оно нацелено на анализ процессов адаптации региональной социально-экономической системы к новым условиям, которые формируются в контексте институциональных реформ. То есть динамика исследуемых социально-экономических процессов является отражением реакции системы на внешние вызовы. При этом исследование реализуется на мезо- и микроуровне. Мезоуровень рассматривает общий формат социально-экономических процессов на уровне региона, включая динамику ВРП, инвестиций в основной капитал, реальных среднедушевых доходов населения, ситуацию на рынке труда. Микроуровень  позволяет зафиксировать стадию принятия решений исследуемыми объектами (домохозяйствами, предприятиями, органами власти) в данных экономических и институциональных условиях, а типологический подход дает возможность выявить разнообразные модели их поведения. </w:t>
      </w:r>
    </w:p>
    <w:p>
      <w:pPr>
        <w:pStyle w:val="Normal"/>
        <w:spacing w:lineRule="auto" w:line="360"/>
        <w:rPr/>
      </w:pPr>
      <w:r>
        <w:rPr/>
        <w:t xml:space="preserve">В рамках исследования осуществлена попытка оценить эффективность формирующихся институтов на уровне региональной социально-экономической системы. Именно поведенческий аспект является основным измеримым критерием, так как отражает суть институциональной матрицы общества, хранящей в себе определенный культурный код, определяющий наблюдаемые в настоящее время модели социального и экономического поведения. Другими словами, базовые институты вынуждают людей поступать так, а не иначе. </w:t>
      </w:r>
    </w:p>
    <w:p>
      <w:pPr>
        <w:pStyle w:val="Normal"/>
        <w:spacing w:lineRule="auto" w:line="360"/>
        <w:rPr/>
      </w:pPr>
      <w:r>
        <w:rPr/>
        <w:t xml:space="preserve">Вопрос об эффективности формирующихся институтов логически связан с эффективностью управления экономическим развитием, что требует учета ряда составляющих, многие из которых находятся «на стыке» между экономической и социальной жизнью. Компонентами инвестиционной привлекательности региона являются безопасность (в широком смысле – как криминальная, так и экономическая, экологическая, политическая), развитость инфраструктуры, наличие квалифицированной рабочей силы, способности регионального сообщества внедрять и генерировать инновации. Это только основные составляющие региональной социально-экономической системы, которыми  нужно управлять при долговременном планировании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b/>
          <w:b/>
          <w:bCs/>
          <w:color w:val="000000"/>
          <w:lang w:eastAsia="ru-RU" w:bidi="ar-SA"/>
        </w:rPr>
      </w:pPr>
      <w:r>
        <w:rPr>
          <w:b/>
        </w:rPr>
        <w:t xml:space="preserve">Конкретная фундаментальная задача в рамках проблемы, </w:t>
      </w:r>
      <w:r>
        <w:rPr>
          <w:rFonts w:cs="Arial"/>
          <w:b/>
          <w:bCs/>
          <w:color w:val="000000"/>
          <w:lang w:eastAsia="ru-RU" w:bidi="ar-SA"/>
        </w:rPr>
        <w:t>на решение которой направлена НИР</w:t>
      </w:r>
    </w:p>
    <w:p>
      <w:pPr>
        <w:pStyle w:val="TextBodyIndent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 xml:space="preserve">Институциональный микроэкономический анализ процессов, связанных с адаптацией региональных социально-экономических систем (социально-территориальных образований, субъектов хозяйствования и домохозяйств) в условиях модернизации и глобализации, раскрывающий  разнообразие форм экономического поведения социальных и экономических субъектов в зависимости от изменяющейся институциональной среды и состоящий в построении систем отношений и взаимосвязей состояния и поведения социально-экономических субъектов с мезосредой, в качестве которой рассматриваются муниципальные районы, сельские и городские поселения. 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Современное состояние исследований по данной проблеме и фундаментальной задаче </w:t>
      </w:r>
    </w:p>
    <w:p>
      <w:pPr>
        <w:pStyle w:val="TextBodyIndent"/>
        <w:spacing w:lineRule="auto" w:line="360" w:before="0" w:after="0"/>
        <w:ind w:left="0" w:firstLine="539"/>
        <w:rPr/>
      </w:pPr>
      <w:r>
        <w:rPr/>
        <w:t>Институциональная теория определяет институту функцию регулирования различных сфер человеческой деятельности посредством устойчивого комплекса формальных и неформальных правил, принципов и норм. Она исходит из двух отправных положений: во-первых, что институты имеют важное  хозяйственное значение, и, во-вторых, из того, что они поддаются научному анализу. Представители современного институционализма (Д. Норт, Э. Фуруботи, Р. Рихтер и др.) под институтом понимают «правила игры», представляющие собой формальные нормы (конституции, законы, права собственности) и неформальные ограничения на взаимодействия людей (табу, привычки, традиции, кодексы поведения). Д. Норт делает вывод: «задачей институтов является утверждение того, что называется порядком, и сокращение неопределенности в обменных процессах». В своих исследованиях институционалисты широко используют правовые категории (Тамбовцев В.Л.).</w:t>
      </w:r>
      <w:r>
        <w:rPr>
          <w:color w:val="FF0000"/>
        </w:rPr>
        <w:t xml:space="preserve"> </w:t>
      </w:r>
      <w:r>
        <w:rPr/>
        <w:t>Кроме того, в институциональном анализе применяется социология, которая в соединении с политэкономией дополняет экономическую науку социологическими характеристиками (В. Радаев, Т. Заславская, Кирдина С.), позволяя отслеживать социальную динамику в контексте институциональных трансформаций.</w:t>
      </w:r>
    </w:p>
    <w:p>
      <w:pPr>
        <w:pStyle w:val="Normal"/>
        <w:spacing w:lineRule="auto" w:line="360"/>
        <w:rPr/>
      </w:pPr>
      <w:r>
        <w:rPr/>
        <w:t>Представители российской институциональной школы Р. Капелюшников, В. Полтерович, И. Олейник, Р. Нуреев, Г. Клейнер, С. Кирдина развили представления о влиянии институциональной среды на эффективность экономической системы и преломили их через призму институциональных преобразований, происходящих в настоящее время в России.  Р. Капелюшников адаптировал к современным условиям теорию собственности и теорию трансакционных издержек, разработанных Р. Коузом.  С. Кирдина предполагает что, российское общество в своей институциональной матрице в качестве базовых институтов содержит X- набор: унитарную политическую систему, коммунитарную идеологию и распределительную экономику. Рыночные институты здесь могут выступать только как комплементарные, то есть дополнительные и «вязнут» в рутинах обычного права.</w:t>
      </w:r>
    </w:p>
    <w:p>
      <w:pPr>
        <w:pStyle w:val="Normal"/>
        <w:spacing w:lineRule="auto" w:line="360"/>
        <w:rPr/>
      </w:pPr>
      <w:r>
        <w:rPr/>
        <w:t xml:space="preserve">Реформы начала 90-х гг. прошлого столетия не принесли ожидаемых быстрых эффектов - уже на протяжении 17 лет мы живем в условиях социальной нестабильности. В. Полтерович считает, что сценарий рыночных реформ, которые осуществлялись в рамках Вашингтонгского  консенсуса, был неприемлем для условий России ни по последовательности, ни по скорости реализации. Именно эти факторы вызвали антагонизм  между культурной средой и трансплантируемыми в нее рыночными институтами. Кроме того, в условиях институционального вакуума активизировалась перераспределительная деятельность или изыскание ренты. Таким образом, неэффективные институты сложились не только из-за несовершенства принимаемых законов, но и в результате попытки сломать укоренные за 2 тысячи лет культурные традиции, с которыми не посчитались реформаторы. </w:t>
      </w:r>
    </w:p>
    <w:p>
      <w:pPr>
        <w:pStyle w:val="TextBodyIndent"/>
        <w:spacing w:lineRule="auto" w:line="360" w:before="0" w:after="0"/>
        <w:ind w:left="0" w:firstLine="539"/>
        <w:rPr/>
      </w:pPr>
      <w:r>
        <w:rPr/>
        <w:t xml:space="preserve">Подходя к корпоративному управлению как к институту сети контрактов, российские экономисты (А. Радыгин, В. Мозолин) придают особое значение отсутствию развитой системы, соответствующей культуры и четкого стандартного механизма исполнения контрактов как каналов передачи «пучков правомочий» (прав собственности), что вызывает массовые нарушения прав акционеров, развитие нерыночных отношений экономических агентов, рост рентоориентированной деятельности, коррупцию. </w:t>
      </w:r>
    </w:p>
    <w:p>
      <w:pPr>
        <w:pStyle w:val="TextBodyIndent"/>
        <w:spacing w:lineRule="auto" w:line="360" w:before="0" w:after="0"/>
        <w:ind w:left="0" w:firstLine="539"/>
        <w:rPr/>
      </w:pPr>
      <w:r>
        <w:rPr/>
        <w:t>Следует отметить вклад таких ученых, как С. Аукуционек, А. Браверман, Е. Вигдорчик и  ряда других авторов, которые проводят исследования мониторингового типа, направленные на сбор и анализ фактического материала по поведению хозяйствующих субъектов в переходной экономике. Среди исследований институционального развития региональных социально-экономических систем известны работы Заславской Т., Калугиной З., Татаркина А.</w:t>
      </w:r>
    </w:p>
    <w:p>
      <w:pPr>
        <w:pStyle w:val="Normal"/>
        <w:spacing w:lineRule="auto" w:line="360"/>
        <w:rPr/>
      </w:pPr>
      <w:r>
        <w:rPr/>
        <w:t xml:space="preserve">Важно учитывать методологическое отличие институционального и неоклассического научного направления  экономической теории. Неоклассическая и институциональная школы решают разные исследовательские задачи. Первая (неоклассическая) - отвечает на вопрос, </w:t>
      </w:r>
      <w:r>
        <w:rPr>
          <w:b/>
        </w:rPr>
        <w:t xml:space="preserve">как </w:t>
      </w:r>
      <w:r>
        <w:rPr/>
        <w:t xml:space="preserve">фирма максимизирует прибыль, а домохозяйство – полезность. Вторая (институциональная) школа отвечает на вопрос - </w:t>
      </w:r>
      <w:r>
        <w:rPr>
          <w:b/>
        </w:rPr>
        <w:t xml:space="preserve">почему </w:t>
      </w:r>
      <w:r>
        <w:rPr/>
        <w:t xml:space="preserve">они это делают, то есть в рамках этого направления ставится вопрос о мотивации выбираемых стратегий поведения отдельных хозяйствующих субъектов и социальных групп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lineRule="auto" w:line="360"/>
        <w:rPr/>
      </w:pPr>
      <w:r>
        <w:rPr>
          <w:i/>
        </w:rPr>
        <w:t>Актор</w:t>
      </w:r>
      <w:r>
        <w:rPr>
          <w:b/>
        </w:rPr>
        <w:t xml:space="preserve"> – </w:t>
      </w:r>
      <w:r>
        <w:rPr/>
        <w:t xml:space="preserve">действующий субъект экономики, которым может быть как индивид, так и группа, сообщество (начиная от домохозяйства), организация (как юридическое лицо); экономическая наука изучает, какие экономические решения принимают акторы под действием экономических сигналов (изменения спроса, цен, налогов и т.д.) и под действием институтов (законов, постановлений, деловых норм). </w:t>
      </w:r>
    </w:p>
    <w:p>
      <w:pPr>
        <w:pStyle w:val="Normal"/>
        <w:spacing w:lineRule="auto" w:line="360"/>
        <w:rPr/>
      </w:pPr>
      <w:r>
        <w:rPr>
          <w:i/>
        </w:rPr>
        <w:t xml:space="preserve">Волатильность - </w:t>
      </w:r>
      <w:r>
        <w:rPr/>
        <w:t xml:space="preserve">изменчивость, от англ. Volatility. Статистический показатель, характеризующий тенденцию изменчивости цены. Волатильность выражается в абсолютном или в относительном от начальной стоимости значении. Под волатильностью часто понимается «размах колебаний» стоимости бумаги или величины экономического индекса. Например, если в течение недели акции двигалась в пределах плюс-минус 2% от цены закрытия пятницы, то это невысокая волатильность. Если то падала на 10%, то росла на 15%, то волатильность очень высокая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>Диверсификация -</w:t>
      </w:r>
      <w:r>
        <w:rPr/>
        <w:t xml:space="preserve"> 1) расширение сферы деятельности в производстве продукции за счет увеличения ее ассортимента, освоение новых видов производств.  2) отказ от узкой специализации в производстве каких-л. товаров (обычно об экономической деятельности стран, регионов или производственных объединений монополистического характера). 3) расширение активности крупных фирм, объединений, предприятий и целых отраслей за рамки основного бизнеса, под которым понимается производство товаров и услуг, имеющих максимальные доли в чистом объеме продаж по сравнению с другими видами выпускаемой продукции. Диверсификация занятости выражается в разнообразии видов трудовой деятельности в данном сообществе или даже у одного человека, владеющего разными профессиями. Под диверсификацией институциональной структуры региональной социально-экономической системы понимается расширение разнообразия форм адаптации хозяйствующих субъектов (предприятий и домохозяйств) к формирующейся институциональной среде. </w:t>
      </w:r>
    </w:p>
    <w:p>
      <w:pPr>
        <w:pStyle w:val="Normal"/>
        <w:spacing w:lineRule="auto" w:line="360"/>
        <w:rPr/>
      </w:pPr>
      <w:r>
        <w:rPr>
          <w:i/>
        </w:rPr>
        <w:t>Индекс качества занятости</w:t>
      </w:r>
      <w:r>
        <w:rPr/>
        <w:t xml:space="preserve"> – социально-экономический показатель, основанный на расчете доли удовлетворения минимального набора потребностей по каждому из типов качества занятости населения. </w:t>
      </w:r>
    </w:p>
    <w:p>
      <w:pPr>
        <w:pStyle w:val="Normal"/>
        <w:spacing w:lineRule="auto" w:line="360"/>
        <w:rPr/>
      </w:pPr>
      <w:r>
        <w:rPr>
          <w:i/>
        </w:rPr>
        <w:t xml:space="preserve">Институциональная среда – </w:t>
      </w:r>
      <w:r>
        <w:rPr/>
        <w:t>«правила игры», определяющие контекст, в котором осуществляется экономическая деятельность; основополагающие политические, социальные и юридические правила, которые образуют основу производства, обмена и распределения.</w:t>
      </w:r>
    </w:p>
    <w:p>
      <w:pPr>
        <w:pStyle w:val="Normal"/>
        <w:spacing w:lineRule="auto" w:line="360"/>
        <w:rPr/>
      </w:pPr>
      <w:r>
        <w:rPr>
          <w:i/>
        </w:rPr>
        <w:t xml:space="preserve">Институциональное равновесие – </w:t>
      </w:r>
      <w:r>
        <w:rPr/>
        <w:t xml:space="preserve">ситуация, в которой при данном соотношении сил игроков и данном наборе контрактных отношений, образующих экономический обмен в обществе, ни один из игроков не считает для себя выгодным тратить ресурсы на реструктуризацию отношений. </w:t>
      </w:r>
    </w:p>
    <w:p>
      <w:pPr>
        <w:pStyle w:val="Normal"/>
        <w:spacing w:lineRule="auto" w:line="360"/>
        <w:rPr/>
      </w:pPr>
      <w:r>
        <w:rPr>
          <w:i/>
        </w:rPr>
        <w:t>Институциональные изменения</w:t>
      </w:r>
      <w:r>
        <w:rPr/>
        <w:t xml:space="preserve"> -  процесс изменения формальных и неформальных правил, ограничивающих поведение людей, а также поддерживающих их механизмлов принуждения.  </w:t>
      </w:r>
    </w:p>
    <w:p>
      <w:pPr>
        <w:pStyle w:val="Normal"/>
        <w:spacing w:lineRule="auto" w:line="360"/>
        <w:rPr/>
      </w:pPr>
      <w:r>
        <w:rPr>
          <w:i/>
        </w:rPr>
        <w:t>Качество занятости</w:t>
      </w:r>
      <w:r>
        <w:rPr/>
        <w:t xml:space="preserve"> - это многомерная дуалистическая модель, включающая экономическое (рынок труда и трудовая деятельность) и социальное (уровень жизни) основания.  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4"/>
        </w:rPr>
        <w:t xml:space="preserve">Маргинализация  </w:t>
      </w:r>
      <w:r>
        <w:rPr>
          <w:color w:val="000000"/>
          <w:szCs w:val="24"/>
        </w:rPr>
        <w:t xml:space="preserve">- разрушение общества, представляющее собой процесс распада социальных групп, разрыв традиционных связей между людьми, потерю индивидами объективной принадлежности к той или иной общности, чувства причастности к определенной профессиональной или этнической группе (например в результате безработицы или миграции). </w:t>
      </w:r>
    </w:p>
    <w:p>
      <w:pPr>
        <w:pStyle w:val="Normal"/>
        <w:spacing w:lineRule="auto" w:line="360"/>
        <w:rPr/>
      </w:pPr>
      <w:r>
        <w:rPr>
          <w:i/>
        </w:rPr>
        <w:t xml:space="preserve">Миграция </w:t>
      </w:r>
      <w:r>
        <w:rPr/>
        <w:t xml:space="preserve">- Смена места жительства, перемещение людей на иную территорию (регион,  город,  страна и т. д.), относительно длительное или краткое пребывание на новом месте жительства либо приложения труда. </w:t>
      </w:r>
    </w:p>
    <w:p>
      <w:pPr>
        <w:pStyle w:val="Normal"/>
        <w:spacing w:lineRule="auto" w:line="360"/>
        <w:rPr/>
      </w:pPr>
      <w:r>
        <w:rPr>
          <w:i/>
        </w:rPr>
        <w:t>Мотивация</w:t>
      </w:r>
      <w:r>
        <w:rPr>
          <w:b/>
        </w:rPr>
        <w:t xml:space="preserve"> - </w:t>
      </w:r>
      <w:r>
        <w:rPr/>
        <w:t xml:space="preserve">внешнее или внутреннее побуждение экономического субъекта к деятельности во имя достижения каких-либо целей, наличие интереса к такой деятельности и способы его инициирования, побуждения; побуждение работника к трудовой деятельности путем воздействия на присущие ему мотивы труда. Различают три основных вида мотивации: материальную, моральную и административную (организационную) мотивацию. Мотивация включает стимулирование (положительную мотивацию) и санкции (отрицательную мотивацию). </w:t>
      </w:r>
    </w:p>
    <w:p>
      <w:pPr>
        <w:pStyle w:val="Normal"/>
        <w:spacing w:lineRule="auto" w:line="360"/>
        <w:rPr/>
      </w:pPr>
      <w:r>
        <w:rPr>
          <w:i/>
        </w:rPr>
        <w:t>Оппортунистическое поведение</w:t>
      </w:r>
      <w:r>
        <w:rPr/>
        <w:t xml:space="preserve"> – предпосылка и поведение экономического агента, которые следуя личной выгоде, может уклоняться от соблюдения условий договора с целью получения прибыли за счет ущемления прав партнера, в том числе за счет обмана и сокрытия информации. </w:t>
      </w:r>
    </w:p>
    <w:p>
      <w:pPr>
        <w:pStyle w:val="Normal"/>
        <w:spacing w:lineRule="auto" w:line="360"/>
        <w:rPr/>
      </w:pPr>
      <w:r>
        <w:rPr>
          <w:i/>
        </w:rPr>
        <w:t>Права собственности</w:t>
      </w:r>
      <w:r>
        <w:rPr/>
        <w:t xml:space="preserve"> – санкционированные формальными и неформальными правилами отношения между людьми, которые возникают вследствие ограниченности ресурсов и относятся к их использованию. Права собственности – это признанные обществом права производить определенные действия. </w:t>
      </w:r>
    </w:p>
    <w:p>
      <w:pPr>
        <w:pStyle w:val="Normal"/>
        <w:spacing w:lineRule="auto" w:line="360"/>
        <w:rPr/>
      </w:pPr>
      <w:r>
        <w:rPr>
          <w:i/>
        </w:rPr>
        <w:t xml:space="preserve">Полезность </w:t>
      </w:r>
      <w:r>
        <w:rPr/>
        <w:t xml:space="preserve">-  понятие, используемое в экономической теории и обозначающее некую обобщенную основополагающую единицу, которую ценят, предпочитают или желают. В экономической науке полезность – это синоним таких понятий, как «благосостояние», «удовлетворение» и т.п.    </w:t>
      </w:r>
    </w:p>
    <w:p>
      <w:pPr>
        <w:pStyle w:val="Normal"/>
        <w:spacing w:lineRule="auto" w:line="360"/>
        <w:rPr/>
      </w:pPr>
      <w:r>
        <w:rPr>
          <w:i/>
        </w:rPr>
        <w:t>Прогрессивная ("стратегическая") эволюция</w:t>
      </w:r>
      <w:r>
        <w:rPr>
          <w:b/>
        </w:rPr>
        <w:t xml:space="preserve"> </w:t>
      </w:r>
      <w:r>
        <w:rPr/>
        <w:t xml:space="preserve">– линия эволюции систем, связанная с повышением их сложности. Эволюция систем не всегда связана с повышением сложности, в биологический, технической, социальной эволюции часто приспособление связано с упрощением систем и функций. Усложнение всегда требует больших расходов на поддержание существования системы («штраф за сложность»), который должен компенсироваться повышением эффективности системы. Этот рост эффективности сложных систем, компенсирующий их повышенные потребности, и является признаком прогресса. </w:t>
      </w:r>
    </w:p>
    <w:p>
      <w:pPr>
        <w:pStyle w:val="Normal"/>
        <w:spacing w:lineRule="auto" w:line="360"/>
        <w:rPr/>
      </w:pPr>
      <w:r>
        <w:rPr>
          <w:i/>
        </w:rPr>
        <w:t>Рентоориентированное поведение –</w:t>
      </w:r>
      <w:r>
        <w:rPr/>
        <w:t xml:space="preserve"> понятие, используемое в экономическом анализе для описания действий, предпринимаемых индивидами и группами с целью изменения государственной политики для получения преимуществ ил прибыли за счет других. Рентоориентированное поведение</w:t>
      </w:r>
      <w:r>
        <w:rPr>
          <w:i/>
        </w:rPr>
        <w:t xml:space="preserve"> </w:t>
      </w:r>
      <w:r>
        <w:rPr/>
        <w:t xml:space="preserve">имеет место, когда компания убеждает правительство предоставить ей монопольные права. </w:t>
      </w:r>
    </w:p>
    <w:p>
      <w:pPr>
        <w:pStyle w:val="Normal"/>
        <w:spacing w:lineRule="auto" w:line="360"/>
        <w:rPr/>
      </w:pPr>
      <w:r>
        <w:rPr>
          <w:i/>
        </w:rPr>
        <w:t>Реципрокность (взаимность)</w:t>
      </w:r>
      <w:r>
        <w:rPr>
          <w:b/>
        </w:rPr>
        <w:t xml:space="preserve"> – </w:t>
      </w:r>
      <w:r>
        <w:rPr/>
        <w:t>форма экономического обмена,</w:t>
      </w:r>
      <w:r>
        <w:rPr>
          <w:b/>
        </w:rPr>
        <w:t xml:space="preserve"> </w:t>
      </w:r>
      <w:r>
        <w:rPr/>
        <w:t xml:space="preserve">предполагающая передачу продуктов или вещей в дар, подчиняясь заведенному порядку, в результате чего регулируемый социальными нормами дарообмен становится основным распределительным механизмом сообщества. Характерна для семейных, племенных отношений, для сельской общины, но существует и в современных обществах, усиливаясь в период кризисов, войн. </w:t>
      </w:r>
    </w:p>
    <w:p>
      <w:pPr>
        <w:pStyle w:val="Normal"/>
        <w:spacing w:lineRule="auto" w:line="360"/>
        <w:rPr/>
      </w:pPr>
      <w:r>
        <w:rPr>
          <w:i/>
        </w:rPr>
        <w:t>Рецессия</w:t>
      </w:r>
      <w:r>
        <w:rPr>
          <w:b/>
        </w:rPr>
        <w:t xml:space="preserve"> </w:t>
      </w:r>
      <w:r>
        <w:rPr/>
        <w:t xml:space="preserve">– от лат. Recessus — отступление. Рецессия является одной из фаз экономического цикла (конъюнктура), следующей после бума и сменяющейся депрессией. Спад производства, особенно в затянувшейся форме; последовательное уменьшение реального валового национального продукта. В более строгом смысле рецессией считается два последовательных квартала отрицательного роста ВВП. </w:t>
      </w:r>
    </w:p>
    <w:p>
      <w:pPr>
        <w:pStyle w:val="Normal"/>
        <w:spacing w:lineRule="auto" w:line="360"/>
        <w:rPr/>
      </w:pPr>
      <w:r>
        <w:rPr>
          <w:i/>
        </w:rPr>
        <w:t>Социально-экономические институты</w:t>
      </w:r>
      <w:r>
        <w:rPr>
          <w:b/>
        </w:rPr>
        <w:t xml:space="preserve"> - </w:t>
      </w:r>
      <w:r>
        <w:rPr/>
        <w:t xml:space="preserve">основной компонент социальной структуры общества, координирующий множество индивидуальных действий людей и организаций, упорядочивающий социальные отношения в разных сферах общественной жизни. Социальный институт – это организованная система общественных связей и социальных норм, верований, убеждений, обычаев, предписаний и требований, которая объединяет значимые общественные ценности и процедуры, регулирующие действия людей и организаций в обществе. К институтам следует отнести ценностно - нормативные  комплексы, посредством которых направляются и контролируются действия людей в жизненно важных сферах – экономике,  политике, культуре, семье и др. </w:t>
      </w:r>
    </w:p>
    <w:p>
      <w:pPr>
        <w:pStyle w:val="Normal"/>
        <w:spacing w:lineRule="auto" w:line="360"/>
        <w:rPr/>
      </w:pPr>
      <w:r>
        <w:rPr>
          <w:i/>
        </w:rPr>
        <w:t>Социальный капитал</w:t>
      </w:r>
      <w:r>
        <w:rPr/>
        <w:t xml:space="preserve"> – нормы взаимности, действующие в обществ, и сети гражданского взаимодействия. </w:t>
      </w:r>
    </w:p>
    <w:p>
      <w:pPr>
        <w:pStyle w:val="Normal"/>
        <w:spacing w:lineRule="auto" w:line="360"/>
        <w:rPr/>
      </w:pPr>
      <w:r>
        <w:rPr>
          <w:i/>
        </w:rPr>
        <w:t>Спецификация права собственности</w:t>
      </w:r>
      <w:r>
        <w:rPr/>
        <w:t xml:space="preserve"> – определение субъекта собственности 9кто владеет), объекта собственности (что является предметом владения) и способа наделения собственностью. </w:t>
      </w:r>
    </w:p>
    <w:p>
      <w:pPr>
        <w:pStyle w:val="Normal"/>
        <w:spacing w:lineRule="auto" w:line="360"/>
        <w:rPr/>
      </w:pPr>
      <w:r>
        <w:rPr>
          <w:i/>
        </w:rPr>
        <w:t>Типология -</w:t>
      </w:r>
      <w:r>
        <w:rPr>
          <w:b/>
        </w:rPr>
        <w:t xml:space="preserve"> </w:t>
      </w:r>
      <w:r>
        <w:rPr/>
        <w:t xml:space="preserve">научная классификация предметов или явлений по общности каких-л. признаков; научный метод, основа которого - расчленение систем объектов и их группировка с помощью обобщенной модели или типа; используется в целях сравнительного изучения существенных признаков, связей, функций, отношений, уровней организации объектов. </w:t>
      </w:r>
    </w:p>
    <w:p>
      <w:pPr>
        <w:pStyle w:val="Normal"/>
        <w:spacing w:lineRule="auto" w:line="360"/>
        <w:rPr/>
      </w:pPr>
      <w:r>
        <w:rPr>
          <w:i/>
        </w:rPr>
        <w:t xml:space="preserve">Трансакция </w:t>
      </w:r>
      <w:r>
        <w:rPr/>
        <w:t>– социальное взаимодействие, в результате которого происходит отчуждение или присвоение прав собственности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szCs w:val="24"/>
        </w:rPr>
        <w:t>Трансакционные издержки</w:t>
      </w:r>
      <w:r>
        <w:rPr>
          <w:szCs w:val="24"/>
        </w:rPr>
        <w:t xml:space="preserve"> – 1) Издержки, связанные с поиском информации. 2) Издержки, связанные с ведением переговоров по условиям контракта и заключением сделки. 3) Издержки, связанные с разработкой системы стандартов, контролем за уровнем качества, а также с потерями от ошибок. 4) Издержки по правовому регулированию собственности, созданию и поддержанию в обществе адекватного восприятия справедливости правового режима. 5) Издержки, возникшие в результате нарушения условий контракта.</w:t>
      </w:r>
    </w:p>
    <w:p>
      <w:pPr>
        <w:pStyle w:val="Normal"/>
        <w:spacing w:lineRule="auto" w:line="360"/>
        <w:rPr/>
      </w:pPr>
      <w:r>
        <w:rPr>
          <w:i/>
        </w:rPr>
        <w:t>Трансформация</w:t>
      </w:r>
      <w:r>
        <w:rPr/>
        <w:t xml:space="preserve"> – от лат. transformatio: преобразование, изменение вида, формы, существенных свойств чего-л. В экономике - преобразование структур, форм и способов экономической деятельности, изменение ее целевой направленности. В России после 1990-х годов – переход от централизованной плановой экономики к рыночной, с заменой законодательной базы, форм собственности, хозяйственных практик, методов управления и так далее.  </w:t>
      </w:r>
    </w:p>
    <w:p>
      <w:pPr>
        <w:pStyle w:val="Normal"/>
        <w:spacing w:lineRule="auto" w:line="360"/>
        <w:rPr/>
      </w:pPr>
      <w:r>
        <w:rPr>
          <w:i/>
        </w:rPr>
        <w:t>Трудовая стратегия</w:t>
      </w:r>
      <w:r>
        <w:rPr/>
        <w:t xml:space="preserve"> - совокупность и последовательность принципов, методов действия людей, позволяющую им наиболее удовлетворительно, с их точки зрения, сохранять или улучшать свой социально-экономический статус; представления о своем желательном трудовом поведении в будущем, которые реализуются в практиках повседневной жизни. Включает представления о методах поиска лучшей работы, о профессиональном росте, изменении квалификации, социальном статусе и т.п. 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 xml:space="preserve">5. Цель и задачи исследования: </w:t>
      </w:r>
    </w:p>
    <w:p>
      <w:pPr>
        <w:pStyle w:val="Normal"/>
        <w:spacing w:lineRule="auto" w:line="360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>
          <w:b/>
          <w:i/>
        </w:rPr>
        <w:t>исследования</w:t>
      </w:r>
      <w:r>
        <w:rPr/>
        <w:t xml:space="preserve"> – оценка диверсификации институциональной структуры региональной социально-экономической системы на основе адекватных теоретически обоснованных моделей развития в контексте новых цивилизационных процессов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Под диверсификацией институциональной структуры региональной социально-экономической системы в данной работе понимается расширение разнообразия форм адаптации хозяйствующих субъектов (предприятий и домохозяйств) к формирующейся институциональной среде. </w:t>
      </w:r>
    </w:p>
    <w:p>
      <w:pPr>
        <w:pStyle w:val="Normal"/>
        <w:spacing w:lineRule="auto" w:line="360"/>
        <w:ind w:firstLine="644"/>
        <w:rPr/>
      </w:pPr>
      <w:r>
        <w:rPr>
          <w:rFonts w:cs="Times New Roman"/>
          <w:b/>
          <w:bCs/>
          <w:color w:val="000000"/>
          <w:lang w:eastAsia="ru-RU" w:bidi="ar-SA"/>
        </w:rPr>
        <w:t xml:space="preserve"> </w:t>
      </w:r>
      <w:r>
        <w:rPr>
          <w:rFonts w:cs="Arial"/>
          <w:bCs/>
          <w:color w:val="000000"/>
          <w:lang w:eastAsia="ru-RU" w:bidi="ar-SA"/>
        </w:rPr>
        <w:t>Задачи исследова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bCs/>
          <w:color w:val="000000"/>
          <w:lang w:eastAsia="ru-RU" w:bidi="ar-SA"/>
        </w:rPr>
        <w:t>Развитие теоретических обоснований институционального развития региональных социально-экономических систем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bCs/>
          <w:color w:val="000000"/>
          <w:lang w:eastAsia="ru-RU" w:bidi="ar-SA"/>
        </w:rPr>
        <w:t>Институциональный анализ состояния и перспектив развития региональной социально-экономической системы в условиях российской экономической модернизации России и глобализ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Cs/>
          <w:color w:val="000000"/>
          <w:lang w:eastAsia="ru-RU" w:bidi="ar-SA"/>
        </w:rPr>
      </w:pPr>
      <w:r>
        <w:rPr>
          <w:rFonts w:cs="Arial"/>
          <w:bCs/>
          <w:color w:val="000000"/>
          <w:lang w:eastAsia="ru-RU" w:bidi="ar-SA"/>
        </w:rPr>
        <w:t xml:space="preserve">Исследование региональных особенностей социальной стратификации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bCs/>
          <w:color w:val="000000"/>
          <w:lang w:eastAsia="ru-RU" w:bidi="ar-SA"/>
        </w:rPr>
      </w:pPr>
      <w:r>
        <w:rPr>
          <w:rFonts w:cs="Arial"/>
          <w:bCs/>
          <w:color w:val="000000"/>
          <w:lang w:eastAsia="ru-RU" w:bidi="ar-SA"/>
        </w:rPr>
        <w:t xml:space="preserve">Развитие специальной информационно-аналитической базы исследования на основе сочетания различных методов сбора, обработки и анализа данных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Arial"/>
          <w:color w:val="FF0000"/>
          <w:szCs w:val="18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  <w:t xml:space="preserve">Научная новизна: </w:t>
      </w:r>
    </w:p>
    <w:p>
      <w:pPr>
        <w:pStyle w:val="TextBodyIndent"/>
        <w:spacing w:lineRule="auto" w:line="360" w:before="0" w:after="0"/>
        <w:ind w:left="0" w:firstLine="539"/>
        <w:rPr/>
      </w:pPr>
      <w:r>
        <w:rPr>
          <w:rFonts w:cs="Arial"/>
          <w:bCs/>
          <w:color w:val="000000"/>
          <w:lang w:eastAsia="ru-RU" w:bidi="ar-SA"/>
        </w:rPr>
        <w:t>Институциональный анализ</w:t>
      </w:r>
      <w:r>
        <w:rPr>
          <w:rFonts w:cs="Arial"/>
          <w:bCs/>
          <w:color w:val="FF0000"/>
          <w:lang w:eastAsia="ru-RU" w:bidi="ar-SA"/>
        </w:rPr>
        <w:t xml:space="preserve"> </w:t>
      </w:r>
      <w:r>
        <w:rPr>
          <w:rFonts w:cs="Arial"/>
          <w:bCs/>
          <w:lang w:eastAsia="ru-RU" w:bidi="ar-SA"/>
        </w:rPr>
        <w:t xml:space="preserve">применительно к разным субъектам хозяйствования (домохозяйства, предприятия, предприниматели) позволил через построенные многомерные классификации </w:t>
      </w:r>
      <w:r>
        <w:rPr/>
        <w:t xml:space="preserve">получить новые научные данные и </w:t>
      </w:r>
      <w:r>
        <w:rPr>
          <w:rFonts w:cs="Arial"/>
          <w:bCs/>
          <w:lang w:eastAsia="ru-RU" w:bidi="ar-SA"/>
        </w:rPr>
        <w:t xml:space="preserve">выявить типологическое разнообразие в их экономическом поведении, отражающее низкий уровень адаптации к формирующейся институциональной среде </w:t>
      </w:r>
      <w:r>
        <w:rPr/>
        <w:t xml:space="preserve">в условиях северного приграничного региона (Республики Карелия). </w:t>
      </w:r>
    </w:p>
    <w:p>
      <w:pPr>
        <w:pStyle w:val="TextBodyIndent"/>
        <w:spacing w:lineRule="auto" w:line="360" w:before="0" w:after="0"/>
        <w:ind w:left="0" w:firstLine="539"/>
        <w:rPr>
          <w:rFonts w:cs="Arial"/>
          <w:szCs w:val="18"/>
          <w:lang w:eastAsia="ru-RU" w:bidi="ar-SA"/>
        </w:rPr>
      </w:pPr>
      <w:r>
        <w:rPr>
          <w:rFonts w:cs="Arial"/>
          <w:szCs w:val="18"/>
          <w:lang w:eastAsia="ru-RU" w:bidi="ar-SA"/>
        </w:rPr>
        <w:t xml:space="preserve">Новым в исследовании экономики РК является применение подходов, основанных на концепциях качества жизни и человеческого капитала. Актуализированные в исследовании трудовых стратегий молодежи, миграции населения, качества занятости, они позволили обнаружить связи между этими показателями и экономическим развитием районов Карели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18"/>
          <w:lang w:eastAsia="ru-RU" w:bidi="ar-SA"/>
        </w:rPr>
      </w:pPr>
      <w:r>
        <w:rPr>
          <w:rFonts w:cs="Arial"/>
          <w:b/>
          <w:bCs/>
          <w:lang w:eastAsia="ru-RU" w:bidi="ar-SA"/>
        </w:rPr>
        <w:t>Полученные результаты</w:t>
      </w:r>
      <w:r>
        <w:rPr>
          <w:rFonts w:cs="Arial"/>
          <w:szCs w:val="18"/>
          <w:lang w:eastAsia="ru-RU"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 основе изучения литературных источников и собственных исследований разработаны методологические основы научного анализа институционального развития региональных социально-экономических систем в условиях приграничного региона Росси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сследовано становление формальных институтов как элементов региональных социально-экономических  систем, среди которых основные: институт  собственности, институт рынка труда, рассмотрены основные этапы,  проанализированы проблемы и перспективы  их развития – результат связан с развитием теории институциональной экономики (дополнены научные имеющиеся данные  о формировании рыночных институтов на уровне региона)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 рамках изучения влияния социальных процессов на институциональные изменения исследовано формирование групп интересов в России и Карелии в период социально-экономической трансформации и предшествующее время. Показано, что либеральные реформы в обществе обусловлены резким усилением групп интересов, ориентированных на переход к рыночной экономике в дореформенный период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учены и обоснованы компенсаторные подходы региональной лесной политики через лесную сертификацию, что является развитием «концепции устойчивого развития» в формате институциональной трансформации региональных социально-экономических систем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уществлена оценка институционального климата Республики Карелия, которая продемонстрировала низкую эффективность сформированной системы социально-экономических отношений регион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оведен анализ социально-демографических процессов Республики Карелия, отражающие основные изменения, которые произошли в социальной структуре региональной социально-экономической системы за годы реформирования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работаны подходы и количественные показатели исследования качества населения в условиях социальной стратификации – развитие методов многомерной классификации, позволяющих количественно оценивать адаптационное поведение домохозяйств к условиям рын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оведен анализ социально-экономической мобильности населения, исследованы стратегии мобильности,  возможности и ограничения, характерные для республики Карелия (трудовые миграции, трудовые карьеры молодежи), благодаря чему получена информация о динамике социальных групп региона.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Оценка роли государственных институтов на уровне региональной социально-экономической системы операционализирована через анализ групп интересов различных социальных групп и экономических агентов, анализ состояния социальной структуры региона. Делается вывод о том, что низкое качество социально-экономических систем отражает неэффективность методологии жесткого администрирования, сложившейся в современных условиях, и необходимость поиска новых управленческих подходов (методологии мягких систем), способных улавливать все разнообразие форм собственности и экономических отношений и нацеленных на отбор наиболее эффективных образцов.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дготовлена коллективная монография “Регион, как социально-экономическая система” (отв. ред. Т.В.Морозова). Монография написана на основе теоретического и полевого материала, полученного в результате аналитической работы и собранного в районах Карелии. Она содержит анализ роли социально-экономических институтов функционировании экономики региона. Авторы исследуют социальные институты, нормы поведения, практики реализации институтов, направленные на обеспечение регулирования взаимоотношений между участниками экономических отношений  как близкими по культуре, так и имеющими ярко выраженные культурные отличия. </w:t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color w:val="000000"/>
          <w:lang w:eastAsia="ru-RU" w:bidi="ar-SA"/>
        </w:rPr>
      </w:pPr>
      <w:r>
        <w:rPr>
          <w:rFonts w:cs="Arial"/>
          <w:b/>
          <w:bCs/>
          <w:color w:val="000000"/>
          <w:lang w:eastAsia="ru-RU" w:bidi="ar-SA"/>
        </w:rPr>
      </w:r>
    </w:p>
    <w:p>
      <w:pPr>
        <w:pStyle w:val="Normal"/>
        <w:spacing w:lineRule="auto" w:line="360"/>
        <w:ind w:firstLine="708"/>
        <w:rPr>
          <w:rFonts w:cs="Arial"/>
          <w:bCs/>
          <w:color w:val="000000"/>
          <w:lang w:eastAsia="ru-RU" w:bidi="ar-SA"/>
        </w:rPr>
      </w:pPr>
      <w:r>
        <w:rPr>
          <w:rFonts w:cs="Times New Roman"/>
          <w:b/>
          <w:bCs/>
          <w:color w:val="000000"/>
          <w:lang w:eastAsia="ru-RU" w:bidi="ar-SA"/>
        </w:rPr>
        <w:t xml:space="preserve"> </w:t>
      </w:r>
      <w:r>
        <w:rPr>
          <w:rFonts w:cs="Arial"/>
          <w:b/>
          <w:bCs/>
          <w:color w:val="000000"/>
          <w:lang w:eastAsia="ru-RU" w:bidi="ar-SA"/>
        </w:rPr>
        <w:t xml:space="preserve">Руководитель НИР, д.э.н. </w:t>
        <w:tab/>
        <w:tab/>
        <w:tab/>
        <w:tab/>
        <w:tab/>
      </w:r>
      <w:r>
        <w:rPr>
          <w:rFonts w:cs="Arial"/>
          <w:bCs/>
          <w:color w:val="000000"/>
          <w:lang w:eastAsia="ru-RU" w:bidi="ar-SA"/>
        </w:rPr>
        <w:tab/>
        <w:t>Т.В. Морозова</w:t>
      </w:r>
    </w:p>
    <w:p>
      <w:pPr>
        <w:pStyle w:val="Normal"/>
        <w:spacing w:lineRule="auto" w:line="360"/>
        <w:ind w:firstLine="708"/>
        <w:rPr>
          <w:rFonts w:cs="Arial"/>
          <w:bCs/>
          <w:color w:val="000000"/>
          <w:lang w:eastAsia="ru-RU" w:bidi="ar-SA"/>
        </w:rPr>
      </w:pPr>
      <w:r>
        <w:rPr>
          <w:rFonts w:cs="Arial"/>
          <w:bCs/>
          <w:color w:val="000000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738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1134"/>
        </w:tabs>
        <w:ind w:left="1134" w:hanging="454"/>
      </w:pPr>
      <w:rPr/>
    </w:lvl>
    <w:lvl w:ilvl="5">
      <w:start w:val="1"/>
      <w:numFmt w:val="lowerRoman"/>
      <w:lvlText w:val="(%6)"/>
      <w:lvlJc w:val="left"/>
      <w:pPr>
        <w:tabs>
          <w:tab w:val="num" w:pos="1134"/>
        </w:tabs>
        <w:ind w:left="1134" w:hanging="45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454"/>
      </w:pPr>
      <w:rPr/>
    </w:lvl>
    <w:lvl w:ilvl="8">
      <w:start w:val="1"/>
      <w:numFmt w:val="lowerRoman"/>
      <w:lvlText w:val="%9."/>
      <w:lvlJc w:val="left"/>
      <w:pPr>
        <w:tabs>
          <w:tab w:val="num" w:pos="1134"/>
        </w:tabs>
        <w:ind w:left="1134" w:hanging="45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right="567" w:firstLine="709"/>
      <w:contextualSpacing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240"/>
      <w:ind w:right="567" w:firstLine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120" w:after="240"/>
      <w:ind w:right="567" w:firstLine="709"/>
      <w:contextualSpacing/>
      <w:jc w:val="center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 w:val="false"/>
      <w:iCs w:val="false"/>
      <w:caps w:val="false"/>
      <w:smallCaps w:val="false"/>
      <w:color w:val="000066"/>
      <w:sz w:val="18"/>
      <w:szCs w:val="1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2"/>
      <w:lang w:bidi="en-US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  <w:lang w:bidi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2"/>
      <w:lang w:bidi="en-US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28"/>
      <w:szCs w:val="32"/>
      <w:lang w:bidi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Cs/>
      <w:sz w:val="24"/>
      <w:szCs w:val="28"/>
      <w:lang w:bidi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exact" w:line="240"/>
      <w:ind w:hanging="0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3:00Z</dcterms:created>
  <dc:creator>Михаил Сухарев</dc:creator>
  <dc:description/>
  <dc:language>en-US</dc:language>
  <cp:lastModifiedBy>Suharev</cp:lastModifiedBy>
  <cp:lastPrinted>2009-02-25T09:28:00Z</cp:lastPrinted>
  <dcterms:modified xsi:type="dcterms:W3CDTF">2009-03-10T16:56:00Z</dcterms:modified>
  <cp:revision>6</cp:revision>
  <dc:subject/>
  <dc:title>Российская Академия наук</dc:title>
</cp:coreProperties>
</file>