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НОТИРОВАННЫЙ ОТЧЕТ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еме НИР «Методология управления капитализацией региона</w:t>
        <w:br/>
        <w:t>(на примере Республики Карелия)»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ение: отдел ПРЭП ИЭ КарНЦ РАН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1. Научной проблемой, на решение которой направлена НИР</w:t>
      </w:r>
      <w:r>
        <w:rPr>
          <w:szCs w:val="24"/>
          <w:lang w:val="ru-RU"/>
        </w:rPr>
        <w:t xml:space="preserve"> в рамках Программы фундаментальных научных исследований государственных академий наук на 2008-2012 годы (раздел 76), является </w:t>
      </w:r>
      <w:r>
        <w:rPr>
          <w:i/>
          <w:szCs w:val="24"/>
          <w:lang w:val="ru-RU"/>
        </w:rPr>
        <w:t>недостаточное теоретическое и методологическое обоснование процесса управления региональными экономическими системами в условиях северного региона о вовлечения его ресурсов в глобальный экономический обмен</w:t>
      </w:r>
      <w:r>
        <w:rPr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7" w:firstLine="540"/>
        <w:rPr/>
      </w:pPr>
      <w:r>
        <w:rPr>
          <w:lang w:val="ru-RU"/>
        </w:rPr>
        <w:t>В переходный период формирования рыночной экономики, после разрушения прежней «госплановской» директивной системы управления развитием общества начался процесс постепенного нарабатывания нового опыта с учетом влиян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истемы глобальных экономических обменов в контексте социокультурной и экономической модернизации России.  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Несмотря на наличие определенного методологического задела как основных направлений экономики, так и отдельных дисциплин, имеющих непосредственное отношение к объекту (региону), таких как региональная экономика, теории пространственного развития, а также опыта регионального управления и формирования институтов, накопленного в течение последнего десятилетия, существуют немало методологических и методических проблем, связанных как с институциональной неразвитостью экономики переходного периода, так и с наличием проблем научного обоснования самого процесса управления и создания институтов в период общественной ломки, изменения общественных условий, связанных с изменением собственности,  увеличением количества субъектов управления, скорости принятия решения и изменения в части целеполагания управления.</w:t>
      </w:r>
    </w:p>
    <w:p>
      <w:pPr>
        <w:pStyle w:val="Normal"/>
        <w:rPr/>
      </w:pPr>
      <w:r>
        <w:rPr>
          <w:b/>
          <w:szCs w:val="24"/>
          <w:lang w:val="ru-RU"/>
        </w:rPr>
        <w:t>2. Фундаментальная задача исследования</w:t>
      </w:r>
      <w:r>
        <w:rPr>
          <w:szCs w:val="24"/>
          <w:lang w:val="ru-RU"/>
        </w:rPr>
        <w:t xml:space="preserve"> заключается в </w:t>
      </w:r>
      <w:r>
        <w:rPr>
          <w:i/>
          <w:szCs w:val="24"/>
          <w:lang w:val="ru-RU"/>
        </w:rPr>
        <w:t>разработке методологических подходов к управлению расширенным воспроизводством регионального капитала, обоснование структуры и содержания региональной экономической политики, ориентированной на создание стоимости</w:t>
      </w:r>
      <w:r>
        <w:rPr>
          <w:szCs w:val="24"/>
          <w:lang w:val="ru-RU"/>
        </w:rPr>
        <w:t>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Современное состояние исследований по данной проблеме и фундаментальной задаче.</w:t>
      </w:r>
    </w:p>
    <w:p>
      <w:pPr>
        <w:pStyle w:val="Normal"/>
        <w:ind w:right="-5" w:firstLine="540"/>
        <w:rPr>
          <w:b/>
          <w:b/>
          <w:lang w:val="ru-RU"/>
        </w:rPr>
      </w:pPr>
      <w:r>
        <w:rPr>
          <w:lang w:val="ru-RU"/>
        </w:rPr>
        <w:t>Несмотря на наличие определенного методологического задела как основных направлений экономики, так и отдельных дисциплин, имеющих непосредственное отношение к объекту (региону), таких как региональная экономика, теории пространственного развития, а также опыта регионального управления и формирования институтов, накопленного в течение последнего десятилетия, существуют немало методологических и методических проблем, связанных как с институциональной неразвитостью экономики переходного периода, так и с наличием проблем научного обоснования самого процесса управления и создания институтов в период общественной ломки, изменения общественных условий, связанных с изменением собственности, увеличением количества субъектов управления, скорости принятия решения и изменения в части целеполагания  управления.</w:t>
      </w:r>
    </w:p>
    <w:p>
      <w:pPr>
        <w:pStyle w:val="Normal"/>
        <w:ind w:right="-5" w:firstLine="540"/>
        <w:rPr/>
      </w:pPr>
      <w:r>
        <w:rPr>
          <w:lang w:val="ru-RU"/>
        </w:rPr>
        <w:t>Изучение работ современных концепций и теорий развития экономического пространства (как объекта) и социума  (как деятельностного субъекта) и формирования экономического порядка (задающих формы и форматы деятельности) позволяет сделать вывод о многообразии существующих подходов к объяснению экономических отношений и процессов и разработке регуляторов социальных и экономических процессов на всех уровнях управления. Причинами, побуждающими к разработке новых подходов и концепций и их совершенствования, являются глобализация и обострение международной конкуренции, усложнение механизмов управления, необходимость модернизации России и формирование основ современной региональной политики.</w:t>
      </w:r>
    </w:p>
    <w:p>
      <w:pPr>
        <w:pStyle w:val="Normal"/>
        <w:ind w:right="-5" w:firstLine="540"/>
        <w:rPr/>
      </w:pPr>
      <w:r>
        <w:rPr>
          <w:lang w:val="ru-RU"/>
        </w:rPr>
        <w:t>К настоящему времени сложилось несколько направлений развития теоретических и методологических аспектов исследования выбранного объекта, что свидетельствует об актуальности поднятых проблем. С другой стороны, еще не выработаны единые концептуальные основы, позволяющие интегрировать уже разработанные положения вышеназванных теорий и концепций в целостную и стройную логическую схему с одной стороны, с другой – теории и концепции не сведены и не спроецированы на уровень региона или муниципального образования, обладающих своей спецификой, как экономических так и субъект-объектных отношен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. Глоссарий. 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Региональный (территориальный) капитал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стоимость активов, находящихся на территории региона и то, что способно приносить доход, или ресурсы, созданные людьми для производства товаров и услуг; вложенный в дело, функционирующий источник в виде средств производств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b/>
          <w:i/>
          <w:lang w:val="ru-RU"/>
        </w:rPr>
        <w:t>Капитализация региона</w:t>
      </w:r>
      <w:r>
        <w:rPr>
          <w:lang w:val="ru-RU"/>
        </w:rPr>
        <w:t xml:space="preserve"> – это рост стоимости активов, находящихся на его территории и всего того, что способно приносить доход, или ресурсы, созданные людьми для производства товаров и услуг; вложенный в дело, функционирующий источник в виде средств производства.</w:t>
      </w:r>
      <w:r>
        <w:rPr>
          <w:rStyle w:val="FootnoteCharacters"/>
          <w:rStyle w:val="FootnoteAnchor"/>
        </w:rPr>
        <w:footnoteReference w:id="3"/>
      </w:r>
      <w:r>
        <w:rPr>
          <w:bCs/>
          <w:szCs w:val="24"/>
          <w:lang w:val="ru-RU"/>
        </w:rPr>
        <w:t xml:space="preserve">– </w:t>
      </w:r>
    </w:p>
    <w:p>
      <w:pPr>
        <w:pStyle w:val="Normal"/>
        <w:rPr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 xml:space="preserve">Регион </w:t>
      </w:r>
      <w:r>
        <w:rPr>
          <w:bCs/>
          <w:szCs w:val="24"/>
          <w:lang w:val="ru-RU"/>
        </w:rPr>
        <w:t xml:space="preserve">– </w:t>
      </w:r>
      <w:r>
        <w:rPr>
          <w:lang w:val="ru-RU"/>
        </w:rPr>
        <w:t>административно-территориальная категория, характеризующаяся единимы целями и задачами развития, экономико-географическим, социально-культурным единством и относительной целостностью воспроизводственного процесса, основанных на использовании однородной совокупности природных ресурсов и исторически сложившейся структуре хозяйствования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>Воспроизводство</w:t>
      </w:r>
      <w:r>
        <w:rPr>
          <w:bCs/>
          <w:szCs w:val="24"/>
          <w:lang w:val="ru-RU"/>
        </w:rPr>
        <w:t xml:space="preserve"> – </w:t>
      </w:r>
      <w:r>
        <w:rPr>
          <w:szCs w:val="24"/>
          <w:lang w:val="ru-RU"/>
        </w:rPr>
        <w:t>процесс постоянного возобновления чего-либо в неизменном, расширяющемся или уменьшающемся масштабе, по сравнению с предыдущим периодом времени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  <w:lang w:val="ru-RU"/>
        </w:rPr>
        <w:t>.</w:t>
      </w:r>
    </w:p>
    <w:p>
      <w:pPr>
        <w:pStyle w:val="Normal"/>
        <w:rPr>
          <w:bCs/>
          <w:szCs w:val="24"/>
          <w:lang w:val="ru-RU"/>
        </w:rPr>
      </w:pPr>
      <w:r>
        <w:rPr>
          <w:b/>
          <w:bCs/>
          <w:i/>
          <w:szCs w:val="24"/>
          <w:lang w:val="ru-RU"/>
        </w:rPr>
        <w:t>Стратегия, сфокусированная на стоимости</w:t>
      </w:r>
      <w:r>
        <w:rPr>
          <w:bCs/>
          <w:szCs w:val="24"/>
          <w:lang w:val="ru-RU"/>
        </w:rPr>
        <w:t xml:space="preserve"> – форма долгосрочной стратегии, ориентированная на поддержание и увеличение стоимости объектов управления за счет увеличения стоимости его активов.</w:t>
      </w:r>
    </w:p>
    <w:p>
      <w:pPr>
        <w:pStyle w:val="Normal"/>
        <w:rPr>
          <w:bCs/>
          <w:lang w:val="ru-RU"/>
        </w:rPr>
      </w:pPr>
      <w:r>
        <w:rPr>
          <w:b/>
          <w:bCs/>
          <w:i/>
          <w:szCs w:val="24"/>
          <w:lang w:val="ru-RU"/>
        </w:rPr>
        <w:t>Системная инновация</w:t>
      </w:r>
      <w:r>
        <w:rPr>
          <w:bCs/>
          <w:szCs w:val="24"/>
          <w:lang w:val="ru-RU"/>
        </w:rPr>
        <w:t xml:space="preserve"> – </w:t>
      </w:r>
      <w:r>
        <w:rPr>
          <w:bCs/>
          <w:lang w:val="ru-RU"/>
        </w:rPr>
        <w:t>комплексное системное решение, ориентированное на преобразование организационной модели, структуры и характера функционирования объекта управления, и создающее предпосылки для активизации инновационного процесса (для появления линейных инноваций).</w:t>
      </w:r>
    </w:p>
    <w:p>
      <w:pPr>
        <w:pStyle w:val="Normal"/>
        <w:rPr/>
      </w:pPr>
      <w:r>
        <w:rPr>
          <w:b/>
          <w:lang w:val="ru-RU"/>
        </w:rPr>
        <w:t xml:space="preserve">5. Целью НИР </w:t>
      </w:r>
      <w:r>
        <w:rPr>
          <w:lang w:val="ru-RU"/>
        </w:rPr>
        <w:t>является исследование и разработка методологических подходов к управлению расширенным воспроизводством регионального капитала, обоснование структуры и содержания региональной экономической политики, ориентированной на создание стоимости.</w:t>
      </w:r>
    </w:p>
    <w:p>
      <w:pPr>
        <w:pStyle w:val="Normal"/>
        <w:rPr/>
      </w:pPr>
      <w:r>
        <w:rPr>
          <w:lang w:val="ru-RU"/>
        </w:rPr>
        <w:t xml:space="preserve">Для реализации указанной цели предусматривается </w:t>
      </w:r>
      <w:r>
        <w:rPr>
          <w:b/>
          <w:lang w:val="ru-RU"/>
        </w:rPr>
        <w:t>решение следующих задач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боснование структуры и основных элементов алгоритма капитализации территории в разрезе управления воспроизводством ресурсного потенциала, управления факторами производства, регионального инвестиционного планирования, управления процессом модернизации регионального капитал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методических подходов к планированию и управлению процессом системной модернизации регионального капитал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методических подходов к оценке и учету различных видов регионального капитала и активов территории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особенностей, факторов и условий, а также разработка методических подходов и инструментов воспроизводства регионального капитала в разрезе отдельных региональных рынков (рынка земли, рынка недвижимости, фондового рынка и др.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Новизна исследования.</w:t>
      </w:r>
    </w:p>
    <w:p>
      <w:pPr>
        <w:pStyle w:val="Normal"/>
        <w:rPr/>
      </w:pPr>
      <w:r>
        <w:rPr/>
        <w:t xml:space="preserve">В рамках предлагаемой темы исследования в качестве одного из ключевых подходов определяется </w:t>
      </w:r>
      <w:r>
        <w:rPr>
          <w:b/>
        </w:rPr>
        <w:t>корпоративный подход</w:t>
      </w:r>
      <w:r>
        <w:rPr/>
        <w:t xml:space="preserve"> к рассмотрению региональной социально-экономической системы</w:t>
      </w:r>
      <w:r>
        <w:rPr>
          <w:i/>
        </w:rPr>
        <w:t>.</w:t>
      </w:r>
      <w:r>
        <w:rPr/>
        <w:t xml:space="preserve"> Корпоративный подход выгодно вписывается в рыночную экономику и может стать идеологической основой для решения проблемы социально-экономического развития, повышения конкурентоспособности, инвестиционной привлекательности, для разработки и реализации эффективной социальной политики и решения прочих проблем. Кроме того, такое видение позволяет повысить активность населения, некоммерческих организаций и вовлечь общественные ресурсы в процесс управления развитием территории. В рамках данного подхода </w:t>
      </w:r>
      <w:r>
        <w:rPr>
          <w:i/>
        </w:rPr>
        <w:t>основная цель управления – расширенное воспроизводство капитала и на его основе – создание условий для роста благосостояния населения.</w:t>
      </w:r>
    </w:p>
    <w:p>
      <w:pPr>
        <w:pStyle w:val="Normal"/>
        <w:rPr/>
      </w:pPr>
      <w:r>
        <w:rPr/>
        <w:t>Геоэкономический, цивилизационный и корпоративный подходы к управлению региональным развитием основаны на системе тройственности общественных интересов «власть – бизнес – гражданское общество», где каждый из трех субъектов являются собственниками различных факторов производства. Отношения в рамках данной схемы основаны на использовании и расширенном воспроизводстве имущественного комплекса Республики Карелия, доход от которого распределяется между группами собственников факторов производства. В основу стратегического управления закладывается механизм согласования общественных интересов и система индикативного планирования.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7. Основные научные результаты</w:t>
      </w:r>
      <w:r>
        <w:rPr>
          <w:szCs w:val="24"/>
          <w:lang w:val="ru-RU"/>
        </w:rPr>
        <w:t xml:space="preserve">, полученные на </w:t>
      </w:r>
      <w:r>
        <w:rPr>
          <w:szCs w:val="24"/>
        </w:rPr>
        <w:t>III</w:t>
      </w:r>
      <w:r>
        <w:rPr>
          <w:szCs w:val="24"/>
          <w:lang w:val="ru-RU"/>
        </w:rPr>
        <w:t xml:space="preserve"> этапе выполнения темы и отраженные в отчете:</w:t>
      </w:r>
    </w:p>
    <w:p>
      <w:pPr>
        <w:pStyle w:val="Normal"/>
        <w:rPr/>
      </w:pPr>
      <w:r>
        <w:rPr>
          <w:szCs w:val="24"/>
          <w:lang w:val="ru-RU"/>
        </w:rPr>
        <w:t>1. Предложен междисциплинарный подход к исследованию современной межрегиональной конкуренции и процессов капитализации в регионе, основанный на синергетической методологической концепци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. Предложена концепция инновационного управления развитием региональных социально-экономических систем в условиях быстро меняющихся экономических, технологических, социальных и политических факторов.</w:t>
      </w:r>
    </w:p>
    <w:p>
      <w:pPr>
        <w:pStyle w:val="Normal"/>
        <w:rPr/>
      </w:pPr>
      <w:r>
        <w:rPr>
          <w:szCs w:val="24"/>
          <w:lang w:val="ru-RU"/>
        </w:rPr>
        <w:t>3. Детализирована трехконтурная модель и разработан алгоритм управления процессом воспроизводства регионального капитала, направленный на создание условий расширенного воспроизводства капитала с изменением его предельной производительности за счет стимулирования инновационной деятельности.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4. Проведено исследование мер государственной инновационной и инвестиционной политики и сформулированы предложения и приоритеты государственной инновационной, научно-технической и инвестиционной политики на региональном уровне (на примере Республики Карелия), как необходимое условие для перехода к контуру расширенного воспроизводства регионального капитала с изменением его предельной производительности.</w:t>
      </w:r>
    </w:p>
    <w:p>
      <w:pPr>
        <w:pStyle w:val="Normal"/>
        <w:rPr/>
      </w:pPr>
      <w:r>
        <w:rPr>
          <w:szCs w:val="24"/>
          <w:lang w:val="ru-RU"/>
        </w:rPr>
        <w:t>5. Предложены методические подходы формирования системы управления факторами производства на основе модели планирования региональных воспроизводственных процесс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 Проанализированы и систематизированы подходы к стоимостной оценке факторов производства в регионе и уровня их использован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едставленный отчет по теме «Методология управления капитализацией региона (на примере Республики Карелия)» (Сроки выполнения: 2006–2009 гг., номер государственной регистрации № 01.2.00608445) содержит результаты исследований по </w:t>
      </w:r>
      <w:r>
        <w:rPr>
          <w:szCs w:val="24"/>
        </w:rPr>
        <w:t>III</w:t>
      </w:r>
      <w:r>
        <w:rPr>
          <w:szCs w:val="24"/>
          <w:lang w:val="ru-RU"/>
        </w:rPr>
        <w:t xml:space="preserve"> этапу выполнения темы НИР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чет содержит 206 стр., 14 таблиц, 17 рисун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rPr>
          <w:szCs w:val="24"/>
        </w:rPr>
      </w:pPr>
      <w:r>
        <w:rPr>
          <w:szCs w:val="24"/>
          <w:lang w:val="ru-RU"/>
        </w:rPr>
        <w:t>Научный руководитель темы НИР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rPr>
          <w:szCs w:val="24"/>
        </w:rPr>
      </w:pPr>
      <w:r>
        <w:rPr>
          <w:szCs w:val="24"/>
          <w:lang w:val="ru-RU"/>
        </w:rPr>
        <w:t>и.о. главного ученого секретар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hanging="0"/>
        <w:rPr/>
      </w:pPr>
      <w:r>
        <w:rPr>
          <w:szCs w:val="24"/>
          <w:lang w:val="ru-RU"/>
        </w:rPr>
        <w:t>Президиума КарНЦ РАН к.э.н.</w:t>
        <w:tab/>
        <w:t>Ю.В. Савелье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омическая энциклопедия /ред. Абалкин Л.И..-М.:ОАО «Экономика», 1999.-1055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вельев Ю.В., Шишкин А.И. Современное территориальное стратегическое планирование: состояние, проблемы и организация (опыт Республики Карелия). – Петрозаводск: КарНЦ РАН, 2003</w:t>
      </w:r>
    </w:p>
  </w:footnote>
  <w:footnote w:id="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лерий Салывин Тория и модели общественного  воспроизводства</w:t>
      </w:r>
      <w:r>
        <w:rPr>
          <w:bCs/>
          <w:caps/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economic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ua</w:t>
      </w:r>
      <w:r>
        <w:rPr>
          <w:sz w:val="20"/>
          <w:szCs w:val="20"/>
          <w:lang w:val="ru-RU"/>
        </w:rPr>
        <w:t>/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5:00Z</dcterms:created>
  <dc:creator>sub220a</dc:creator>
  <dc:description/>
  <cp:keywords/>
  <dc:language>en-US</dc:language>
  <cp:lastModifiedBy>zhirnel</cp:lastModifiedBy>
  <dcterms:modified xsi:type="dcterms:W3CDTF">2009-03-23T09:13:00Z</dcterms:modified>
  <cp:revision>62</cp:revision>
  <dc:subject/>
  <dc:title/>
</cp:coreProperties>
</file>