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арельский научный центр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ститут экономики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ос.рег. 012008071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иректор  Института экономики, д.т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.И.Шишк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та 2009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следований по теме №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</w:rPr>
        <w:t>«Моделирование и прогнозирование региональных инновационных и социо-эколого-экономических процесс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этап 2009 г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Научный руководитель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.э.н., к.т.н. Дружинин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в. исполнител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.э.н. Розанова Л.И., Курило А.Е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    2009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Введение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по теме №46 «</w:t>
      </w:r>
      <w:r>
        <w:rPr>
          <w:sz w:val="24"/>
        </w:rPr>
        <w:t>Моделирование и прогнозирование региональных инновационных и социо-эколого-экономических процессов</w:t>
      </w:r>
      <w:r>
        <w:rPr>
          <w:sz w:val="24"/>
          <w:szCs w:val="24"/>
        </w:rPr>
        <w:t>» разработана для тематического плана работ УРАН Института экономики КарНЦ РАН на 2009 г. Сроки исследования по теме - 2008-2011 гг.</w:t>
      </w:r>
    </w:p>
    <w:p>
      <w:pPr>
        <w:pStyle w:val="Normal1"/>
        <w:ind w:firstLine="720"/>
        <w:jc w:val="both"/>
        <w:rPr/>
      </w:pPr>
      <w:r>
        <w:rPr/>
        <w:t>Данная тема является продолжением работ по изучению проблем экономического роста, структурной перестройки экономики Карелии, ее особенностей, связанных с приграничным положением и перспектив развития РК, выполнявшихся в 1992-2007 гг. и соответствует направлению научных исследований УРАН Института экономики КарНЦ РАН «Теория и методы экономико-математического моделирования и прогнозирования социально-экономического и инновационного развития приграничных регионов» и вписывается в формат направления фундаментальных исследований государственных академий наук на 2008-2012 гг. №76 «Научные основы региональной политики и устойчивое развитие регионов и гор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едыдущие годы было начато изучение методологических и теоретических вопросов прогнозирования, были выполнены работы,  связанные с методологией анализа региональной экономики, изучением особенностей и основных проблем приграничных регионов, исследованием внешнеэкономической деятельности и новых направлений развития экономики. Были разработаны методики краткосрочного и среднесрочного прогнозирования развития региональной экономики на основе некоторых типов экономико-математических моделей, методики получения сопоставимых данных для основных показателей, характеризующих региональное производство. Были построены новые математические модели и предложен </w:t>
      </w:r>
      <w:r>
        <w:rPr>
          <w:sz w:val="24"/>
        </w:rPr>
        <w:t>подход к региональному прогнозированию, основанный на выделении с учетом особенностей регионов секторов с различной эффективностью и оценке влияния на их развитие экономической политики. На основе различных вариантов экономической политики в прогнозном периоде строятся сценарные условия и через оценку реакции бизнеса, представляющего разные сектора, определяется прогноз развития экономики региона.</w:t>
      </w:r>
      <w:r>
        <w:rPr>
          <w:sz w:val="24"/>
          <w:szCs w:val="24"/>
        </w:rPr>
        <w:t xml:space="preserve"> Были проведены экспериментальные расчеты для Республики Карелия, Мурманской и Архангельской обла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08 г. была начата работа по теме №46 «</w:t>
      </w:r>
      <w:r>
        <w:rPr>
          <w:sz w:val="24"/>
        </w:rPr>
        <w:t>Моделирование и прогнозирование региональных инновационных и социо-эколого-экономических процессов</w:t>
      </w:r>
      <w:r>
        <w:rPr>
          <w:sz w:val="24"/>
          <w:szCs w:val="24"/>
        </w:rPr>
        <w:t>», была разработана программа исследований, выполнены подготовительные работы, проведен анализ литературы и определены основные направления исследова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рвое направление касается общих проблем моделирования развития экономики регионов. В 2008 г. </w:t>
      </w:r>
      <w:r>
        <w:rPr>
          <w:color w:val="000000"/>
          <w:sz w:val="24"/>
        </w:rPr>
        <w:t>рассматривались вопросы регионального развития, были выделены и систематизированы факторы, определяющие региональное развитие, представлены основные теории и модели экономического развития регионов. Основное внимание было уделено моделям новой торговой теории.</w:t>
      </w:r>
    </w:p>
    <w:p>
      <w:pPr>
        <w:pStyle w:val="Normal1"/>
        <w:ind w:firstLine="709"/>
        <w:jc w:val="both"/>
        <w:rPr/>
      </w:pPr>
      <w:r>
        <w:rPr/>
        <w:t>Второе направление связано с теоретическими основами инновационного развития регионов. В 2008 г. были изложены методологические подходы к оценке потенциала инновационного развития на макро-, мезо- и микроуровне с позиций различных концепций. При разработке методологических подходов к оценке потенциала инновационного развития с позиций различных концепций – маркетингового подхода, жизнециклического, количественного математического подхода, системного подхода, определялось место и роль региона как сложной системы в инновационном процессе, и оценивалось влияние государственной политики на активизацию предпринимательских инициатив в инновационной сфере. Особое внимание было уделено анализу экологических инноваций, рассматривалось как новые продукты, новые технологии, новые способы организации производства обеспечивают охрану окружающей среды и рациональное использование природных ресурсов, что включает в себя внедрение системы экологического менеджмента, маркетинга, экотехнологий, обеспечивающих переход к малоотходному и безотходному производству.</w:t>
      </w:r>
    </w:p>
    <w:p>
      <w:pPr>
        <w:pStyle w:val="Normal1"/>
        <w:ind w:firstLine="709"/>
        <w:jc w:val="both"/>
        <w:rPr/>
      </w:pPr>
      <w:r>
        <w:rPr>
          <w:color w:val="000000"/>
        </w:rPr>
        <w:t xml:space="preserve">Третье направление касается частных региональных моделей по отдельным процессам и секторам. В 2008 г. был проведен </w:t>
      </w:r>
      <w:r>
        <w:rPr/>
        <w:t>исторический обзор моделей инновационных процессов, проанализированы основные походы к моделированию и представлены современные подходы к инновационному прогнозированию. Были подготовлены материалы по построению моделей на основе выделения секторов и совокупной факторной производительности, построение моделей и подготовка расчетов планируются в 2009 г. Также значительное внимание было уделено вопросам взаимосвязей демографии, здоровья и экологии, были подготовлены материалы для построения моделей.</w:t>
      </w:r>
    </w:p>
    <w:p>
      <w:pPr>
        <w:pStyle w:val="2"/>
        <w:rPr/>
      </w:pPr>
      <w:r>
        <w:rPr/>
        <w:t xml:space="preserve">Четвертое направление – исследование инновационных процессов в Республике Карелия. В 2008 г. был проанализирован инновационный потенциал региона и особо выделены две важнейших составляющих – научный и образовательный потенциал, было проведено исследование трансграничного сотрудничества и его влияния на инновационные процессы. На основе проведенного анализа представлены подходы к формированию региональной инновационной системы. </w:t>
      </w:r>
    </w:p>
    <w:p>
      <w:pPr>
        <w:pStyle w:val="2"/>
        <w:rPr/>
      </w:pPr>
      <w:r>
        <w:rPr/>
        <w:t xml:space="preserve">Полученные ранее по данной и другим темам результаты были использованы при выполнении исследований по стратегическому планированию, разработке региональных целевых программ, Концепции социально-экономического развития Республики Карелия на период до 2012 г., Территориальной схемы развития Республики Карелия до 2025 г., Стратегии развития Республики Карелия до 2020 г., а также были опубликованы в многочисленных статьях в России и за рубеж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Актуальность те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ходный период  в развитии российской экономики характеризуется не только значительными изменениями как в динамике показателей и в их структуре, так и кардинальном изменении самих экономических процессов и системе управления ими. Поэтому для повышения эффективности управления региональной экономикой большое значение имеет прогнозирование ее развития, которое позволяет готовить и принимать решения. В то же время условия прогнозирования существенно усложнились, повысились экологические требования к экономическому развитию, все более важным становится учет социальных характеристик. Активизация инновационной деятельности способствует росту неопределенности экономических процессов и требует совершенствования математических моделей. Выполнение данной темы позволит развить новые подходы к региональному экономическому прогнозированию, разработать новые модели и методы. В результате появится возможность строить более надежные и обоснованные прогнозы развития региональной экономики, учитывать влияние инновационной деятельности и трансграничного сотрудничества, исследовать взаимосвязь и взаимовлияние экономических, экологических и социальных процессов на региональном уровн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основание выполнения те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ма связана с проблемами управления региональной экономикой и стратегического планирования регионального развития. Она направлена на разработку методологии регионального экономического прогнозирования, совершенствование существующих и создание новых моделей региональных инновационных </w:t>
      </w:r>
      <w:r>
        <w:rPr>
          <w:sz w:val="24"/>
        </w:rPr>
        <w:t xml:space="preserve">и социо-эколого-экономических </w:t>
      </w:r>
      <w:r>
        <w:rPr>
          <w:sz w:val="24"/>
          <w:szCs w:val="24"/>
        </w:rPr>
        <w:t xml:space="preserve">процессов и оценке их взаимосвяз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социо-эколого-экономические процессы стали более динамичными и взаимозависимыми, причем взаимозависимость проявляется в сложно опосредованных, часто неопределяемых и неожиданных формах. Проблема взаимодействия человеческого сообщества и окружающей среды наиболее адекватно может быть рассмотрена только на стыке математики, экономики, географии, биологии и экологии во всем ее многообразии. Исследование взаимосвязи и взаимовлияния инновационных и социо-эколого-экономических процессов позволит выделить основные факторы, объединяющие социальные, демографические, экономические и экологические аспекты, построить функциональные зависимости и стать основой для разработки математических мод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гое время социально-экономическая и экологическая системы развивались практически независимо дуг от друга, хотя предметы изучения этих наук существенным образом перекрываются. Экономика, имеющая принципиально антропоцентрическую направленность, изучает общественные отношения в сфере производства, обмена и распределения продукции. Целью экологии является исследование причин нарушения экологической устойчивости биосферы (в современной трактовке – ноосферы) как глобальной экосистемы. Общество не сможет устойчиво развиваться экономически вне коэволюционной связи с биосферой. Таким образом, социально-экономические и экологические направления науки, при кажущемся несовпадении целей антропосферы и экосферы, необходимо рассматривать совместно. Наиболее перспективным направлением изучения социо-эколого-экономических процессов, в том числе и на региональном уровне, является построение и использование специальных мод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о отметить, что осуществлять моделирование и прогнозирование стало сложнее. Российская экономика страдает «голландской болезнью» и падение цен на нефть привело к серьезному экономическому кризису. Действия российских властей пока хаотичны и редко связаны с какой-то устойчивой определенной политикой. Принятие стратегических документов в инновационной сфере не привело пока к целенаправленной политике и заметным результатам. Экологическая политика нестабильна, решения часто принимаются исходя из политических или экономических соображений, здоровье человека было заявлено приоритетом, но так и не стало им в реальности, уровень заболеваемости и смертности высокий и не сниж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экономики российских регионов характеризуется нестабильностью, значительна зависимость от федеральных решений и смены собственников и менеджеров крупных предприятий. Происходит быстрое изменение макроэкономических показателей, осуществляются значительные структурные сдвиги, происходят частые изменения методик определения статистических показателей и на уровне регионов они дают не всегда достаточно точные результаты, что усложняет анализ длительных периодов из-за несопоставимости данных. Поэтому возникает необходимость по-новому взглянуть на региональное прогнозирование, исследовать вопросы методологии, разработать новые подходы и мет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формируются новые подходы и модели инновационного развития региона (выделение секторов по степени прогрессивности производства, вероятностный подход через оценку влияния инвестиций на основе распределения Пуассона и другие) и активизация разработок в этом направлении позволит получить интересные теоретические результаты. Существующие модели оценки воздействия экономического развития на окружающую среду и здоровье населения достаточно сложны и громоздки, они обычно не рассчитаны на необходимость их верификации и идентификации. Проведенные в 2008 г. исследования позволили проанализировать существующие подходы и предложить новые, позволяющие разработать более простые модели, дающие достаточно точные оценки, и в результате можно будет создать новый инструментарий для регионального прогноз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Цели и задачи исследований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работы – исследование, моделирование и прогнозирование развития региональных социо-эколого-экономических систем и влияния на них инновационных процес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е задачи исследований по теме в 2009 г.: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sz w:val="24"/>
          <w:szCs w:val="24"/>
        </w:rPr>
        <w:t>изучение существующих моделей развития экономики региона и формирование на их основе новых подходов к моделированию развития экономики Карелии;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sz w:val="24"/>
          <w:szCs w:val="24"/>
        </w:rPr>
        <w:t>разработка новых подходов и моделей инновационных процессов;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sz w:val="24"/>
          <w:szCs w:val="24"/>
        </w:rPr>
        <w:t>изучение существующих подходов и моделей взаимосвязи экономики, экологии и здоровья;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развития Карелии (экономика, наука, образование, инновации, здоровье, экология);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sz w:val="24"/>
          <w:szCs w:val="24"/>
        </w:rPr>
        <w:t>создание информационной базы по исследуемым проблемам, включая приведение динамических рядов в сопоставимый вид;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нновационного потенциала региона и путей создания региональной инновационной системы;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лияния трансграничного сотрудничества на инновационные и экологические процесс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Объект и предмет исследования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 исследования – экономика Карелии, инновационные и социо-эколого-экономических процессы в рег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исследования – методы и модели прогнозирования региональных инновационных и социо-эколого-экономических процес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Методика и этапы исслед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 по теме планируется исследовать теоретические вопросы инновационного развития регионов, рассмотреть проблемы моделирования региональных инновационных процессов и исследовать развитие инновационных процессов в Карел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09 г. в ходе второго этапа исследований по теме на основе проведенного ранее анализа существующих подходов к исследованию и моделированию </w:t>
      </w:r>
      <w:r>
        <w:rPr>
          <w:sz w:val="24"/>
        </w:rPr>
        <w:t>региональных инновационных и социо-эколого-экономических процессов</w:t>
      </w:r>
      <w:r>
        <w:rPr>
          <w:sz w:val="24"/>
          <w:szCs w:val="24"/>
        </w:rPr>
        <w:t xml:space="preserve"> предполагается выработать новые, провести сбор и обработку данных и разработать новые мод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выполнения темы намечается продолжить изучение литературы по теме исследований и сбор информации по Карелии и другим регионам, что позволяет точнее исследовать сложившуюся ситуацию, провести сравнительный анализ работ по моделированию, ведущихся в различных регионах и странах, определить требования к информации для моделирования и прогнозирования. Большую часть данных для исследования предполагалось получить из информации, предоставляемой органами государственной статистики и различными региональными ведомствами, а также данных фирм, занимающихся инновационной деятельность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ервого направления исследований будет проводиться анализ моделей регионального развития и возможностей использования активно развиваемых в последние годы подходов (новая торговая теория и новая экономическая география) для исследования развития экономики Карелии с учетом ее приграничного положения. Будут разрабатываться новые модели, и на их основе будет проводиться исследование различных характеристик региональной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второго направления исследований будут продолжены исследования методологического подхода к оценке потенциала инновационного развития на мезо- и микроуровне с позиций различных концепций (маркетингового подхода, жизнециклического, количественного математического подхода, системного подхода), будет определяться влияние инновационной деятельности на этапы развития экономики приграничных регионов место и построена типология регионов на основе их экономического и инновационного потенциала, особенностей науки и образования. Особо будут рассматриваться экологические инновации, что включает модернизацию экономики под влиянием экологических требований и создание особо охраняемых природных территорий. В исследовании инновационных процессов на региональном рынке финансовых услуг основное внимание будет уделено оценке новых организационных форм в среде  институтов финансовых посредников – кредитных  кооперативов, играющих значимую роль локальных инфраструктурных компонентов, как на уровне муниципалитетов, так и на уровне рег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третьего направления намечается исследовать взаимосвязь и взаимовлияние инновационных, экологических, экономических и социальных процессов в регионе. В результате предполагается детально проработать сформулированный ранее новый подход к моделированию, основанный на выделении секторов региональной экономики с различной эффективностью функционирования (инновационная активность, степень воздействия на окружающую среду, здоровье населения). В таком случае моделирование должно позволять исследовать влияние возможных изменений внешней среды региона, эффективность различных вариантов адаптации к ним и политику региональных властей. Также предполагается рассмотреть  другие подходы к моделированию региональных инновационных, экологических и социальных процессов и разработать модели для их реализации. Планируется уделить  внимание методологии регионального прогнозирования – проанализировать проблемы и особенности регионального прогнозирования инновационных и социо-эколого-экономических процес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четвертого направления будет анализироваться развитие экономики Карелии, протекание инновационных и экологических процессов, динамика показателей, отражающих развитие экономики, состояние окружающей среды и здоровья населения, взаимосвязь и взаимовлияние инновационных и социо-эколого-экономических процессов,  исследование влияния трансграничного сотрудничества на региональное инновационное разви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ительное внимание будет уделено исследованию инновационного потенциала, в частности научной и образовательной составляющих. Одним из главных факторов определяющих инновационный потенциал региона является уровень профессиональной подготовки кадров, т.е. наличие кадровых ресурсов обладающих креативным типом мышлением, способных творчески подходить к решению задач и менеджеров управляющего звена готовых трансформировать инновации в производственный процесс или в сферу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проанализировать опыт других стран и регионов по созданию и развитию региональных инновационных систем (РИС), разработать типологию регионов по экономическому и инновационному потенциалу и на ее основе предложить подход к созданию РИС в Карелии, разработать основы региональной политики способствующей ускорению региональных инновационных процессов на основе анализа существующего инновационного потенциала Р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планируется верификация и идентификация предложенных ранее моделей, их уточнение и разработка новых, исследование на основе построенных моделей взаимосвязи и взаимовлияния инновационных, экологических, экономических и социальных процессов в рег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езультаты исследований</w:t>
      </w:r>
    </w:p>
    <w:p>
      <w:pPr>
        <w:pStyle w:val="TextBodyIndent"/>
        <w:jc w:val="both"/>
        <w:rPr/>
      </w:pPr>
      <w:r>
        <w:rPr>
          <w:sz w:val="24"/>
        </w:rPr>
        <w:t xml:space="preserve">В конце года по результатам исследований по теме будет подготовлен отчет, сотрудники будут выступать с докладами на семинаре Института экономики, в других институтах и на конференциях в России и за рубежом (участие в 49 конгрессе </w:t>
      </w:r>
      <w:r>
        <w:rPr>
          <w:sz w:val="24"/>
          <w:lang w:val="en-US"/>
        </w:rPr>
        <w:t>ERSA</w:t>
      </w:r>
      <w:r>
        <w:rPr>
          <w:sz w:val="24"/>
        </w:rPr>
        <w:t>, если удастся решить финансовые проблемы).</w:t>
      </w:r>
    </w:p>
    <w:p>
      <w:pPr>
        <w:pStyle w:val="TextBodyIndent"/>
        <w:jc w:val="both"/>
        <w:rPr/>
      </w:pPr>
      <w:r>
        <w:rPr>
          <w:sz w:val="24"/>
        </w:rPr>
        <w:t>В процессе исследований будет продолжена подготовка материалов для докторских диссертаций Розановой Л.И. «Институциональные факторы преодоления переходной стадии реформирования экономики региона» и Курило А.Е. «Формирование эффективного организационно-экономического механизма управления предпринимательской деятельностью в регионе» и подготовлены материалы для других. Кроме того, будут подготовлены статьи в российские сборники и журнал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ind w:firstLine="709"/>
        <w:rPr/>
      </w:pPr>
      <w:r>
        <w:rPr/>
        <w:t>Координационный план работ по теме № 46</w:t>
      </w:r>
    </w:p>
    <w:p>
      <w:pPr>
        <w:pStyle w:val="11"/>
        <w:rPr/>
      </w:pPr>
      <w:r>
        <w:rPr>
          <w:sz w:val="24"/>
        </w:rPr>
        <w:t>«Моделирование и прогнозирование региональных инновационных и социо-эколого-экономических процессов» на 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273"/>
        <w:gridCol w:w="3516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Отв. исполнители и исполнители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экономики региона: теория и модел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П.В.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ки регионов: этапы, факторы и традиционные модели развития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инин П.В., Морошкина М.В.  </w:t>
            </w:r>
          </w:p>
        </w:tc>
      </w:tr>
      <w:tr>
        <w:trPr>
          <w:trHeight w:val="596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 и модели развития экономики региона на основе новой экономической географии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шкина М.В., Кухарева Т.В.  </w:t>
            </w:r>
          </w:p>
        </w:tc>
      </w:tr>
      <w:tr>
        <w:trPr>
          <w:trHeight w:val="406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нновационного развития региона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 Л.И.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е процессы в регионе. Теоретические вопросы (типология регионов; разработка методологических подходов к оценке потенциала инновационного развития на микро- и макроуровнях с позиций различных концепций)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 Л.И., Дружинин П.В.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заимосвязи и взаимовлияния инновационных и социо-эколого-экономических процессов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иперова Г.Т., Голдобина А.А., Молчанова Е.В.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и в технологиях управления кооперативными структурами на рынке финансовых услуг региона: методологические аспекты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 Л.И.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24"/>
                <w:szCs w:val="24"/>
              </w:rPr>
              <w:t>Моделирование региональных инновационных и социо-эколого-экономических процессов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В.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инновационных процессов (исследование применимости традиционных моделей для региональных процессов и поиск новых подходов)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В., Дружинин П.В.</w:t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егиональных социо-эколого-экономических процессов (обзор традиционных моделей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перова Г.Т., Дружинин П.В., Молчанова Е.В.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нновационных процессов в Карели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А.Е.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новационного потенциала РК (наука, образование и др.)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П.В., Поташева О.В., Курило А.Е., Водопьянов А.А.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граничное сотрудничество и его влияние на региональное инновационное развитие, включая экологически процессы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В., Дружинин П.В.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витие региональных инновационных систем (государственная и региональная инновационная политика, РИС РК, кластер инновационного предпринимательства)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А.Е., Дружинин П.В., Тишк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7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7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3:00Z</dcterms:created>
  <dc:creator>Гостев Кирилл</dc:creator>
  <dc:description/>
  <cp:keywords/>
  <dc:language>en-US</dc:language>
  <cp:lastModifiedBy>druzhinin</cp:lastModifiedBy>
  <cp:lastPrinted>2009-03-18T12:35:00Z</cp:lastPrinted>
  <dcterms:modified xsi:type="dcterms:W3CDTF">2009-03-20T08:42:00Z</dcterms:modified>
  <cp:revision>4</cp:revision>
  <dc:subject/>
  <dc:title>     </dc:title>
</cp:coreProperties>
</file>