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>в научно-практической конференции с международным участием</w:t>
        <w:br/>
        <w:t>«Перспективы социально-экономического развития</w:t>
        <w:br/>
        <w:t>приграничных регионов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949"/>
      </w:tblGrid>
      <w:tr>
        <w:trPr>
          <w:trHeight w:val="7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Ученое зва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с кодом город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Форма участ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pacing w:before="40" w:after="40"/>
              <w:ind w:left="720" w:hanging="6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на пленарном заседан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pacing w:before="40" w:after="40"/>
              <w:ind w:left="720" w:hanging="647"/>
              <w:rPr/>
            </w:pPr>
            <w:r>
              <w:rPr>
                <w:rFonts w:cs="Arial" w:ascii="Arial" w:hAnsi="Arial"/>
              </w:rPr>
              <w:t>доклад на секционном заседан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pacing w:before="40" w:after="40"/>
              <w:ind w:left="720" w:hanging="6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оклад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доклад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бронирования гостиниц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явки просим направлять по электронной почте: </w:t>
      </w:r>
      <w:hyperlink r:id="rId2">
        <w:r>
          <w:rPr>
            <w:rStyle w:val="InternetLink"/>
            <w:rFonts w:cs="Arial" w:ascii="Arial" w:hAnsi="Arial"/>
            <w:lang w:val="en-US"/>
          </w:rPr>
          <w:t>ieconf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1915</wp:posOffset>
          </wp:positionH>
          <wp:positionV relativeFrom="paragraph">
            <wp:posOffset>85725</wp:posOffset>
          </wp:positionV>
          <wp:extent cx="1295400" cy="6381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67699" t="-3" r="4138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6515</wp:posOffset>
          </wp:positionH>
          <wp:positionV relativeFrom="paragraph">
            <wp:posOffset>85725</wp:posOffset>
          </wp:positionV>
          <wp:extent cx="1295400" cy="63817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67699" t="-3" r="4138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87315</wp:posOffset>
          </wp:positionH>
          <wp:positionV relativeFrom="paragraph">
            <wp:posOffset>85725</wp:posOffset>
          </wp:positionV>
          <wp:extent cx="1295400" cy="638175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67699" t="-3" r="4138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01115</wp:posOffset>
          </wp:positionH>
          <wp:positionV relativeFrom="paragraph">
            <wp:posOffset>85725</wp:posOffset>
          </wp:positionV>
          <wp:extent cx="1295400" cy="638175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67699" t="-3" r="4138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9660</wp:posOffset>
          </wp:positionH>
          <wp:positionV relativeFrom="paragraph">
            <wp:posOffset>85725</wp:posOffset>
          </wp:positionV>
          <wp:extent cx="762000" cy="638175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67699" t="-3" r="15730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099185</wp:posOffset>
              </wp:positionH>
              <wp:positionV relativeFrom="page">
                <wp:posOffset>19050</wp:posOffset>
              </wp:positionV>
              <wp:extent cx="76009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759pt;width:0pt;height:0pt;mso-position-horizontal-relative:page;mso-position-vertic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22885</wp:posOffset>
              </wp:positionH>
              <wp:positionV relativeFrom="page">
                <wp:posOffset>57150</wp:posOffset>
              </wp:positionV>
              <wp:extent cx="1543050" cy="704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185030, Петрозаводск,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  <w:lang w:val="en-US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пр. А. Невского, 50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Тел/факс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 +7 (8142) 57072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  <w:lang w:val="en-US"/>
                            </w:rPr>
                            <w:t>E-mail: insteco@karelia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  <w:lang w:val="en-US"/>
                            </w:rPr>
                            <w:t>http://economy.krc.karelia.ru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5.5pt;mso-wrap-distance-left:9.05pt;mso-wrap-distance-right:9.05pt;mso-wrap-distance-top:0pt;mso-wrap-distance-bottom:0pt;margin-top:4.5pt;mso-position-vertical-relative:page;margin-left:-17.55pt;mso-position-horizontal-relative:page">
              <v:textbox inset="0.0201388888888889in,0.0125in,0.0201388888888889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185030, Петрозаводск,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  <w:lang w:val="en-US"/>
                      </w:rPr>
                      <w:br/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пр. А. Невского, 50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Тел/факс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  <w:lang w:val="en-US"/>
                      </w:rPr>
                      <w:t>: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 +7 (8142) 570727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  <w:lang w:val="en-US"/>
                      </w:rPr>
                      <w:t>E-mail: insteco@karelia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  <w:lang w:val="en-US"/>
                      </w:rPr>
                      <w:t>http://economy.krc.karelia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2485</wp:posOffset>
          </wp:positionH>
          <wp:positionV relativeFrom="paragraph">
            <wp:posOffset>-259080</wp:posOffset>
          </wp:positionV>
          <wp:extent cx="2200275" cy="638175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left" w:pos="372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72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7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080135</wp:posOffset>
              </wp:positionH>
              <wp:positionV relativeFrom="page">
                <wp:posOffset>-3810</wp:posOffset>
              </wp:positionV>
              <wp:extent cx="7600950" cy="476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475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85.05pt;margin-top:-0.3pt;width:598.45pt;height:3.7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eastAsia="Times New Roman" w:cs="Times New Roman"/>
      <w:caps w:val="false"/>
      <w:smallCaps w:val="false"/>
      <w:kern w:val="2"/>
      <w:sz w:val="32"/>
      <w:szCs w:val="32"/>
      <w:lang w:val="ru-RU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jc w:val="both"/>
    </w:pPr>
    <w:rPr>
      <w:szCs w:val="20"/>
    </w:rPr>
  </w:style>
  <w:style w:type="paragraph" w:styleId="Style26">
    <w:name w:val="Таблица"/>
    <w:basedOn w:val="Normal"/>
    <w:qFormat/>
    <w:pPr/>
    <w:rPr>
      <w:szCs w:val="20"/>
    </w:rPr>
  </w:style>
  <w:style w:type="paragraph" w:styleId="12">
    <w:name w:val="Название1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13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conf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3:00Z</dcterms:created>
  <dc:creator>sub220a</dc:creator>
  <dc:description/>
  <cp:keywords/>
  <dc:language>en-US</dc:language>
  <cp:lastModifiedBy>User</cp:lastModifiedBy>
  <cp:lastPrinted>2016-03-31T09:50:00Z</cp:lastPrinted>
  <dcterms:modified xsi:type="dcterms:W3CDTF">2016-04-11T10:56:00Z</dcterms:modified>
  <cp:revision>5</cp:revision>
  <dc:subject/>
  <dc:title/>
</cp:coreProperties>
</file>