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hd w:fill="FFFFFF" w:val="clear"/>
        </w:rPr>
      </w:pPr>
      <w:r>
        <w:rPr>
          <w:b/>
          <w:iCs/>
          <w:shd w:fill="FFFFFF" w:val="clear"/>
        </w:rPr>
        <w:t>9 февраля 2018 года КРОО «Марийцы Карелии» в партнерстве с Санкт-Петербургским государственным институтом психологии и социальной работы провели  Круглый стол «Время использовать цифровые технологии для принятия управленческих решений».</w:t>
      </w:r>
    </w:p>
    <w:p>
      <w:pPr>
        <w:pStyle w:val="Normal"/>
        <w:rPr>
          <w:b/>
          <w:b/>
          <w:iCs/>
          <w:shd w:fill="FFFFFF" w:val="clear"/>
        </w:rPr>
      </w:pPr>
      <w:r>
        <w:rPr>
          <w:b/>
          <w:iCs/>
          <w:shd w:fill="FFFFFF" w:val="clear"/>
        </w:rPr>
      </w:r>
    </w:p>
    <w:p>
      <w:pPr>
        <w:pStyle w:val="Normal"/>
        <w:rPr>
          <w:rFonts w:eastAsia="Times New Roman"/>
          <w:shd w:fill="FFFFFF" w:val="clear"/>
          <w:lang w:eastAsia="ru-RU"/>
        </w:rPr>
      </w:pPr>
      <w:r>
        <w:rPr>
          <w:iCs/>
          <w:shd w:fill="FFFFFF" w:val="clear"/>
        </w:rPr>
        <w:t xml:space="preserve">Активное участие в обсуждение выступлений, которые состоялись на Круглом столе, приняли члены национальных  республиканских общественных организаций. Председатель правления КРОО «Марийцы Карелии» Михаил Алексеевич Асессоров  отметил, что на развитие экономики напрямую влияют культурные традиции, нравственные нормы. Духовно- нравственная ориентация личности  являются важным условием для социально-экономических преобразований. В своём выступлении руководитель общественной организации «Марийцы Карелии»  остановился на реализации управленческих решений, которые напрямую касаются социальной мобильности населения из депрессивных районов или территорий экологического бедствия. Сухарев Михаил Валентинович, старший научный сотрудник института экономики Карельского научного центра, в своём докладе акцент сделал на продвижение  «цифрового» проекта, одной из задач которого является </w:t>
      </w:r>
      <w:r>
        <w:rPr>
          <w:rFonts w:eastAsia="Times New Roman"/>
          <w:color w:val="000000"/>
          <w:lang w:eastAsia="ru-RU"/>
        </w:rPr>
        <w:t> создание основанной на экспериментальных технологиях  виртуальной социальной сети регионального развития. Проект объединит в себя большие виртуальные сообщества</w:t>
      </w:r>
      <w:r>
        <w:rPr>
          <w:color w:val="000000"/>
          <w:shd w:fill="FFFFFF" w:val="clear"/>
        </w:rPr>
        <w:t xml:space="preserve"> населения</w:t>
      </w:r>
      <w:r>
        <w:rPr>
          <w:rFonts w:eastAsia="Times New Roman"/>
          <w:color w:val="000000"/>
          <w:lang w:eastAsia="ru-RU"/>
        </w:rPr>
        <w:t>, ученых, экспертов, предпринимателей, активистов в единую социальную сеть,  нацеленную   на обсуждение  проблем регионального развития.</w:t>
      </w:r>
      <w:r>
        <w:rPr>
          <w:color w:val="000000"/>
        </w:rPr>
        <w:t xml:space="preserve"> В докладе Владимира Леонидовича Егорова, преподавателя кафедры психологического консультирования Санкт-Петербургского государственного института психологии и социальной работы, красной нитью проходит</w:t>
      </w:r>
      <w:r>
        <w:rPr>
          <w:rFonts w:cs="Arial" w:ascii="Arial" w:hAnsi="Arial"/>
          <w:color w:val="002846"/>
          <w:shd w:fill="FFFFFF" w:val="clear"/>
        </w:rPr>
        <w:t xml:space="preserve">  </w:t>
      </w:r>
      <w:r>
        <w:rPr>
          <w:shd w:fill="FFFFFF" w:val="clear"/>
        </w:rPr>
        <w:t>вопросы профилактики здоровья, в первую очередь, психологического здоровья. </w:t>
      </w:r>
      <w:r>
        <w:rPr>
          <w:rFonts w:eastAsia="Times New Roman"/>
          <w:shd w:fill="FFFFFF" w:val="clear"/>
          <w:lang w:eastAsia="ru-RU"/>
        </w:rPr>
        <w:t> Оценить функции мозга с помощью виртуального сканирования – это определить  отклонения восприятия, воображения, ассоциативного мышления, памяти и принятия решений от эволюционной и индивидуальной нормы. При этом любая из функций может быть как ниже, так и выше нормы.</w:t>
      </w:r>
      <w:r>
        <w:rPr>
          <w:shd w:fill="FFFFFF" w:val="clear"/>
        </w:rPr>
        <w:t xml:space="preserve"> Преобладание функций может меняться из-за отношений внешней и внутренней среды жизнедеятельности. Проблемы принятия адекватных решений помогает разрешить коррекционная программа «Виртуальный сканер». </w:t>
      </w:r>
      <w:r>
        <w:rPr>
          <w:rFonts w:eastAsia="Times New Roman"/>
          <w:shd w:fill="FFFFFF" w:val="clear"/>
          <w:lang w:eastAsia="ru-RU"/>
        </w:rPr>
        <w:t xml:space="preserve"> </w:t>
      </w:r>
    </w:p>
    <w:p>
      <w:pPr>
        <w:pStyle w:val="Normal"/>
        <w:rPr/>
      </w:pPr>
      <w:r>
        <w:rPr>
          <w:rFonts w:eastAsia="Times New Roman"/>
          <w:shd w:fill="FFFFFF" w:val="clear"/>
          <w:lang w:eastAsia="ru-RU"/>
        </w:rPr>
        <w:t>В обсуждении докладов активное участие приняли все участники Круглого стола. Кирьянен Виктор Матвеевич, член республиканского Ингерманландского Союза финнов Карелии, заметил, что в последнее время проблемы межрегиональной и международной кооперации не только не развиваются, но имеют тенденцию к стагнации. В продолжении этой темы Питухина</w:t>
      </w:r>
      <w:r>
        <w:rPr>
          <w:shd w:fill="FFFFFF" w:val="clear"/>
        </w:rPr>
        <w:t xml:space="preserve"> Мария Александровна, старший научный сотрудник Центра бюджетного мониторинга Петрозаводского государственного университета, привела только одну цифру: за прошлый учебный год в рамках программы обмена студентами между ПетрГУ и партнёрами вуза в Финляндии только один студент из Финляндии прошёл обучение в течение двух семестров в ПетрГУ.</w:t>
      </w:r>
    </w:p>
    <w:p>
      <w:pPr>
        <w:pStyle w:val="Normal"/>
        <w:ind w:hanging="0"/>
        <w:rPr>
          <w:shd w:fill="FFFFFF" w:val="clear"/>
        </w:rPr>
      </w:pPr>
      <w:r>
        <w:rPr>
          <w:shd w:fill="FFFFFF" w:val="clear"/>
        </w:rPr>
        <w:tab/>
        <w:t>Шарапов Александр Сергеевич, уполномоченный по правам человека в Карелии, в своём выступлении сказал, что к теме цифровых технологий необходимо чаще обращаться в разрезе их влияния на духовно-нравственное воспитание личности гражданина РФ. В заключительной части Круглого стола руководитель республиканской организации украинской культуры «Калина» Рукавишникова Светлана Владимировна подчеркнула, что применение цифровых технологий в социально-культурных сферах будет только возрастать.</w:t>
      </w:r>
    </w:p>
    <w:p>
      <w:pPr>
        <w:pStyle w:val="Normal"/>
        <w:ind w:hanging="0"/>
        <w:rPr/>
      </w:pPr>
      <w:r>
        <w:rPr>
          <w:shd w:fill="FFFFFF" w:val="clear"/>
        </w:rPr>
        <w:t>В рамках работы Круглого стола была организована книжная выставка, посвящённая развитию Марийской автономии со дня подписания декрета об образовании автономн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ind w:hanging="0"/>
      <w:jc w:val="center"/>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ind w:hanging="0"/>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ind w:hanging="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ind w:hanging="0"/>
      <w:jc w:val="center"/>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280" w:after="280"/>
      <w:ind w:hanging="0"/>
      <w:jc w:val="left"/>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7:00Z</dcterms:created>
  <dc:creator>user</dc:creator>
  <dc:description/>
  <dc:language>en-US</dc:language>
  <cp:lastModifiedBy>user</cp:lastModifiedBy>
  <dcterms:modified xsi:type="dcterms:W3CDTF">2018-02-12T11:17:00Z</dcterms:modified>
  <cp:revision>2</cp:revision>
  <dc:subject/>
  <dc:title/>
</cp:coreProperties>
</file>