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О </w:t>
      </w:r>
      <w:r>
        <w:rPr>
          <w:b/>
          <w:caps/>
          <w:sz w:val="32"/>
          <w:szCs w:val="32"/>
        </w:rPr>
        <w:t>научной и научно-организационной</w:t>
      </w:r>
      <w:r>
        <w:rPr>
          <w:b/>
          <w:sz w:val="32"/>
          <w:szCs w:val="32"/>
        </w:rPr>
        <w:t xml:space="preserve"> ДЕЯТЕЛЬНОСТИ УРАН ИНСТИТУТ ЭКОНОМИКИ КАРНЦ РАН ЗА 200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lang w:val="en-US"/>
        </w:rPr>
        <w:t>I</w:t>
      </w:r>
      <w:r>
        <w:rPr/>
        <w:t xml:space="preserve">. Важнейшие итог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</w:rPr>
        <w:t>Институт продолжил работу в рамках основных научных направлений Отделения общественных наук РАН:</w:t>
      </w:r>
    </w:p>
    <w:p>
      <w:pPr>
        <w:pStyle w:val="Normal"/>
        <w:spacing w:lineRule="auto" w:line="360"/>
        <w:jc w:val="both"/>
        <w:rPr/>
      </w:pPr>
      <w:r>
        <w:rPr/>
        <w:t>8.3. Трансформация социальной структуры российского общества</w:t>
      </w:r>
    </w:p>
    <w:p>
      <w:pPr>
        <w:pStyle w:val="Normal"/>
        <w:spacing w:lineRule="auto" w:line="360"/>
        <w:jc w:val="both"/>
        <w:rPr/>
      </w:pPr>
      <w:r>
        <w:rPr/>
        <w:t>8.7. Теория и методы экономико-математического моделирования сценариев социально-экономического и инновационного развития России</w:t>
      </w:r>
    </w:p>
    <w:p>
      <w:pPr>
        <w:pStyle w:val="Normal"/>
        <w:spacing w:lineRule="auto" w:line="360"/>
        <w:jc w:val="both"/>
        <w:rPr/>
      </w:pPr>
      <w:r>
        <w:rPr/>
        <w:t>8.10. Научные основы региональной политики и устойчивое развитие регионов и городов</w:t>
      </w:r>
    </w:p>
    <w:p>
      <w:pPr>
        <w:pStyle w:val="Normal"/>
        <w:spacing w:lineRule="auto" w:line="336"/>
        <w:ind w:firstLine="539"/>
        <w:jc w:val="both"/>
        <w:rPr/>
      </w:pPr>
      <w:r>
        <w:rPr>
          <w:iCs/>
        </w:rPr>
        <w:t>В соответствии с данными направлениями, в 2008 г. были разработаны и утверждены направления научных исследований Института (Постановление Президиума РАН №62 от 19.02.2008 г.):</w:t>
      </w:r>
    </w:p>
    <w:p>
      <w:pPr>
        <w:pStyle w:val="Style16"/>
        <w:numPr>
          <w:ilvl w:val="0"/>
          <w:numId w:val="3"/>
        </w:numPr>
        <w:spacing w:lineRule="auto" w:line="336"/>
        <w:ind w:left="567" w:hanging="567"/>
        <w:jc w:val="both"/>
        <w:rPr>
          <w:iCs/>
        </w:rPr>
      </w:pPr>
      <w:r>
        <w:rPr>
          <w:iCs/>
        </w:rPr>
        <w:t>трансформация социальной структуры и институциональные основы устойчивого экономического развития российских регионов;</w:t>
      </w:r>
    </w:p>
    <w:p>
      <w:pPr>
        <w:pStyle w:val="Style16"/>
        <w:numPr>
          <w:ilvl w:val="0"/>
          <w:numId w:val="3"/>
        </w:numPr>
        <w:spacing w:lineRule="auto" w:line="336"/>
        <w:ind w:left="567" w:hanging="567"/>
        <w:jc w:val="both"/>
        <w:rPr>
          <w:iCs/>
        </w:rPr>
      </w:pPr>
      <w:r>
        <w:rPr>
          <w:iCs/>
        </w:rPr>
        <w:t>теория и методы экономико-математического моделирования и прогнозирования социально-экономического и инновационного развития приграничных регионов;</w:t>
      </w:r>
    </w:p>
    <w:p>
      <w:pPr>
        <w:pStyle w:val="Style16"/>
        <w:numPr>
          <w:ilvl w:val="0"/>
          <w:numId w:val="3"/>
        </w:numPr>
        <w:spacing w:lineRule="auto" w:line="336"/>
        <w:ind w:left="567" w:hanging="567"/>
        <w:jc w:val="both"/>
        <w:rPr>
          <w:iCs/>
        </w:rPr>
      </w:pPr>
      <w:r>
        <w:rPr>
          <w:iCs/>
        </w:rPr>
        <w:t>научные основы региональной политики, устойчивого развития региона и муниципальных образований и трансформации социально-экономического простран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</w:rPr>
        <w:t>Важнейшими итогами научной деятельности Института являются авторские и коллективные монографии сотрудников Института, в которы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Рассмотрены теоретические вопросы воспроизводства регионального капитала. Проведен анализ различных подходов к оценке капитала. Предложен стоимостной подход к управлению развитием территории, инструменты капитализации региона. Разработана типология и направления региональной экономической политики с учетом предложенных инструментов капитализации региона (представлено в коллективной монографии «Особенности воспроизводства регионального капитала </w:t>
      </w:r>
      <w:r>
        <w:rPr>
          <w:rFonts w:eastAsia="Calibri"/>
        </w:rPr>
        <w:t>: сущность, подходы к оценке, методы управления».</w:t>
      </w:r>
      <w:r>
        <w:rPr/>
        <w:t xml:space="preserve"> </w:t>
      </w:r>
      <w:r>
        <w:rPr>
          <w:rFonts w:eastAsia="Calibri"/>
        </w:rPr>
        <w:t>Институт экономики КарНЦ РАН, Под общей ред. Ю.В.Савельева. - Петрозаводск: Изд-во Карельского научного центра РАН, 2008. – 212 с.</w:t>
      </w:r>
      <w:r>
        <w:rPr/>
        <w:t>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480" w:leader="none"/>
          <w:tab w:val="left" w:pos="234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Обоснованы принципы эволюционного управления региональными социально-экономическими системами. Доказано, что управление регионом осуществляется на основе когнитивных (мысленных) моделей желательного будущего. Такие модели распределены в коллективном сознании сообщества лиц, принимающих решения и внешних носителях. Рассмотрены современные методы коллективного принятия решений, предложена схема регионального управления, основанная на когнитивном и эволюционном подходе (представлено в авторской монографии М.В. Сухарева «Эволюционное управление социально-экономическими системами», Петрозаводск, 2008. –258 с.)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работана комплексная методика исследования сельских сообществ, базирующаяся на использовании экономического и статистического анализов, качественных и количественных социологических подходов. Методологически и эмпирически обоснованы принципы формирования государственной стратегии развития российского села. Доказано, что выбор адекватной модели управленческого воздействия по регулированию его социально-экономического развития базируется на адаптационном потенциале сельских сообществ (представлено в авторской монографии Морозовой Т.В. «Сельские сообщества России в региональном измерении», М., МОНФ, 2008. - 238 с.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едложены методологические и методические модели и подходы к управлению развитием туризма в регионе. Обоснованы методы оценки туристско-рекреационного потенциала региона, прямого и косвенного дохода от туризма, мультипликативного эффекта, разработаны методические подходы стратегического анализа и оценки конкурентоспособности развития туризма в регионе. (представлено в коллективной монографии «Управление развитием туризма в регионе Опыт реализации Стратегии Республики Карелии» / Под общ. ред. Ю.В. Савельева, О.В. Толстогузова. – Петрозаводск: Изд-во КарНЦ РАН, 2008. 210 с.)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Научно-практическими и организационными достижения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Научный доклад на заседании Президиума КарНЦ РАН к.э.н. Ю.В. Савельева, к ф.-м. н., к.э.н. О.В. Толстогузова </w:t>
      </w:r>
      <w:r>
        <w:rPr>
          <w:b/>
        </w:rPr>
        <w:t>«</w:t>
      </w:r>
      <w:r>
        <w:rPr/>
        <w:t>Научно-методические основы пространственного планирования и кластерной политики в регионе (на примере туризма)</w:t>
      </w:r>
      <w:r>
        <w:rPr>
          <w:b/>
        </w:rPr>
        <w:t>»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учный доклад на заседании Президиума КарНЦ РАН, к.э.н. А.Е. Курило «Развитие малого предпринимательства и его влияние на социально-экономическую ситуацию в Республике Карел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Cs/>
        </w:rPr>
        <w:t>Продолжили работу</w:t>
      </w:r>
      <w:r>
        <w:rPr>
          <w:b/>
          <w:iCs/>
        </w:rPr>
        <w:t xml:space="preserve"> </w:t>
      </w:r>
      <w:r>
        <w:rPr>
          <w:iCs/>
        </w:rPr>
        <w:t xml:space="preserve">две научные школы молодых ученых </w:t>
      </w:r>
      <w:r>
        <w:rPr>
          <w:b/>
          <w:iCs/>
        </w:rPr>
        <w:t>«Школа научного управления «Стратег»»</w:t>
      </w:r>
      <w:r>
        <w:rPr>
          <w:iCs/>
        </w:rPr>
        <w:t xml:space="preserve"> под руководством профессора А.И. Шишкина и </w:t>
      </w:r>
      <w:r>
        <w:rPr>
          <w:b/>
          <w:iCs/>
        </w:rPr>
        <w:t>«Социальная инноватика в региональном развитии»</w:t>
      </w:r>
      <w:r>
        <w:rPr>
          <w:iCs/>
        </w:rPr>
        <w:t xml:space="preserve"> под руководством д.э.н. Т.В. Морозов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Продолжили работу филиалы кафедр</w:t>
      </w:r>
      <w:r>
        <w:rPr>
          <w:b/>
          <w:iCs/>
        </w:rPr>
        <w:t>:</w:t>
      </w:r>
      <w:r>
        <w:rPr>
          <w:b/>
        </w:rPr>
        <w:t xml:space="preserve"> кафедры туризма</w:t>
      </w:r>
      <w:r>
        <w:rPr/>
        <w:t xml:space="preserve"> Карельского филиала Института туризма Российской международной академии туризма (</w:t>
      </w:r>
      <w:r>
        <w:rPr>
          <w:bCs/>
        </w:rPr>
        <w:t>зав.филиалом кафедры –к.э.н. Савельев Ю.В., методист – м.н.с., к.э.н. Чубиева И.В.</w:t>
      </w:r>
      <w:r>
        <w:rPr/>
        <w:t xml:space="preserve">); </w:t>
      </w:r>
      <w:r>
        <w:rPr>
          <w:b/>
          <w:iCs/>
        </w:rPr>
        <w:t>кафедры</w:t>
      </w:r>
      <w:r>
        <w:rPr>
          <w:b/>
        </w:rPr>
        <w:t xml:space="preserve"> социологии и социальной работы</w:t>
      </w:r>
      <w:r>
        <w:rPr/>
        <w:t xml:space="preserve"> факультета политических и социальных наук Петрозаводского государственного университета (</w:t>
      </w:r>
      <w:r>
        <w:rPr>
          <w:bCs/>
        </w:rPr>
        <w:t xml:space="preserve">зав. филиалом кафедры –д.э.н. Морозова Т.В., методист – с.н.с., д.э.н. Козырева Г.Б.); </w:t>
      </w:r>
      <w:r>
        <w:rPr>
          <w:b/>
          <w:bCs/>
        </w:rPr>
        <w:t>кафедры теоретической экономики и государственного и муниципального управления</w:t>
      </w:r>
      <w:r>
        <w:rPr>
          <w:bCs/>
        </w:rPr>
        <w:t xml:space="preserve"> экономического факультета Петрозаводского государственного университета (зав. филиалом кафедры –д.э.н. Морозова Т.В., методист – м.н.с., к.э.н. Кулакова Л.М.), </w:t>
      </w:r>
      <w:r>
        <w:rPr>
          <w:b/>
          <w:bCs/>
        </w:rPr>
        <w:t xml:space="preserve">базовая кафедра </w:t>
      </w:r>
      <w:r>
        <w:rPr>
          <w:b/>
        </w:rPr>
        <w:t>«Управление и экономика»</w:t>
      </w:r>
      <w:r>
        <w:rPr/>
        <w:t xml:space="preserve"> Санкт-Петербургской академии управления и экономики (зав. филиалом кафедры – д.т.н., профессор Шишкин А.И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Cs/>
        </w:rPr>
      </w:pPr>
      <w:r>
        <w:rPr/>
        <w:t>Организация и проведение Молодежного экономического форума «Инновационное развитие» (Программа РФФИ «Мобильность молодых ученых», конкурс «Организация молодежных научных мероприятий, проводимых на территории России», проект 08-06-06800-моб_г, руководитель – ученый секретарь, к.э.н. Жирнель Е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Cs/>
        </w:rPr>
      </w:pPr>
      <w:r>
        <w:rPr/>
        <w:t>Организация и проведение первого республиканского конкурса научно-исследовательских работ молодых ученых «Проблемы и перспективы социально-экономического развития Республики Карел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одолжил работу республиканский теоретический семинар, в рамках которого были представлены доклады по вопросам экономического развития региона, стратегического планирования, управления социально-экономическими процес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рганизация и проведение на базе Института республиканского семинара «Эффективность лесопользования» по вопросам рационального использования лесных ресурсов и развития лесопромышленного комплекса Республики Каре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Защита трех (3) диссертаций на соискание ученой степени кандидата экономических наук (Степанова С.В. «Влияние туризма на социально-экономическое развитие региона (на примере Республики Карелия)», Морошкина М.В. «Региональные различия в темпах социально-экономического развития: причины и формы воздействия», Дьяконова М.В. «Адаптация молодежи к региональным рынкам труда».)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lang w:val="en-US"/>
        </w:rPr>
        <w:t>II</w:t>
      </w:r>
      <w:r>
        <w:rPr/>
        <w:t>. Основные результаты</w:t>
      </w:r>
    </w:p>
    <w:p>
      <w:pPr>
        <w:pStyle w:val="22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ыми результатами фундаментальных исследований стали важнейшие результаты исследовательской работы:</w:t>
      </w:r>
    </w:p>
    <w:p>
      <w:pPr>
        <w:pStyle w:val="Style16"/>
        <w:numPr>
          <w:ilvl w:val="0"/>
          <w:numId w:val="9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Проведено </w:t>
      </w:r>
      <w:r>
        <w:rPr>
          <w:bCs/>
          <w:iCs/>
          <w:color w:val="000000"/>
        </w:rPr>
        <w:t>сравнение основных научных положений диалектического и синергетического методологических подходов при исследовании развития региональных социально-экономических систем. На основе полученных результатов</w:t>
      </w:r>
      <w:r>
        <w:rPr>
          <w:color w:val="000000"/>
        </w:rPr>
        <w:t xml:space="preserve"> сформулированы основные положения и принципы традиционного и инновационного подходов к управлению развитием социально-экономических систем. (</w:t>
      </w:r>
      <w:r>
        <w:rPr>
          <w:i/>
          <w:iCs/>
        </w:rPr>
        <w:t>бюджетная исследовательская тема «</w:t>
      </w:r>
      <w:r>
        <w:rPr>
          <w:bCs/>
          <w:i/>
        </w:rPr>
        <w:t>Методология управления капитализацией региона (на примере Республики Карелия)», н</w:t>
      </w:r>
      <w:r>
        <w:rPr>
          <w:i/>
        </w:rPr>
        <w:t>омер гос. регистрации № 01.2.006.08445</w:t>
      </w:r>
      <w:r>
        <w:rPr/>
        <w:t>)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480" w:leader="none"/>
          <w:tab w:val="left" w:pos="2340" w:leader="none"/>
        </w:tabs>
        <w:spacing w:lineRule="auto" w:line="360" w:before="0" w:after="0"/>
        <w:ind w:left="426" w:hanging="426"/>
        <w:jc w:val="both"/>
        <w:rPr/>
      </w:pPr>
      <w:r>
        <w:rPr>
          <w:szCs w:val="24"/>
        </w:rPr>
        <w:t>Проведен предварительный анализ развития регионального рынка инноваций, выявлены политические, экономические и кадрово-инфраструктурные предпосылки развития инноваций в регионе, выявлены особенности развития инновационных предприятий, их проблемы и потребности, разработана классификация видов деятельности по степени востребованности наукоемких технологий и возможностей их использования. (</w:t>
      </w:r>
      <w:r>
        <w:rPr>
          <w:i/>
          <w:szCs w:val="24"/>
        </w:rPr>
        <w:t xml:space="preserve">бюджетная исследовательская тема «Моделирование и прогнозирование региональных инновационных и социо-эколого-экономических процессов», номер гос. регистрации № </w:t>
      </w:r>
      <w:r>
        <w:rPr>
          <w:i/>
        </w:rPr>
        <w:t>0120.0 807137</w:t>
      </w:r>
      <w:r>
        <w:rPr>
          <w:szCs w:val="24"/>
        </w:rPr>
        <w:t>)</w:t>
      </w:r>
    </w:p>
    <w:p>
      <w:pPr>
        <w:pStyle w:val="5"/>
        <w:numPr>
          <w:ilvl w:val="0"/>
          <w:numId w:val="9"/>
        </w:numPr>
        <w:tabs>
          <w:tab w:val="clear" w:pos="708"/>
          <w:tab w:val="left" w:pos="480" w:leader="none"/>
          <w:tab w:val="left" w:pos="720" w:leader="none"/>
          <w:tab w:val="left" w:pos="2340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/>
        <w:t xml:space="preserve">Теоретически обоснован и эмпирически подтвержден научный подход, включающий институциональный микроэкономический анализ процессов, связанных с адаптацией региональных социально-экономических систем (социально-территориальных образований, субъектов хозяйствования и домохозяйств) в условиях модернизации и глобализации, раскрывающий  </w:t>
      </w:r>
      <w:r>
        <w:rPr>
          <w:i/>
        </w:rPr>
        <w:t xml:space="preserve">разнообразие </w:t>
      </w:r>
      <w:r>
        <w:rPr/>
        <w:t>форм экономического поведения социальных и экономических субъектов в зависимости от изменяющейся институциональной среды и состоящий в построении систем отношений и взаимосвязей состояния и поведения социально-экономических субъектов с мезосредой, в качестве которой рассматриваются муниципальные районы, сельские и городские поселения. (</w:t>
      </w:r>
      <w:r>
        <w:rPr>
          <w:i/>
        </w:rPr>
        <w:t>бюджетная исследовательская тема «Институциональное развитие региональной социально-экономической системы», номер гос. регистрации №</w:t>
      </w:r>
      <w:r>
        <w:rPr>
          <w:bCs/>
        </w:rPr>
        <w:t xml:space="preserve"> </w:t>
      </w:r>
      <w:r>
        <w:rPr>
          <w:szCs w:val="26"/>
        </w:rPr>
        <w:t>0120 0 408804</w:t>
      </w:r>
      <w:r>
        <w:rPr/>
        <w:t>).</w:t>
      </w:r>
    </w:p>
    <w:p>
      <w:pPr>
        <w:pStyle w:val="5"/>
        <w:numPr>
          <w:ilvl w:val="0"/>
          <w:numId w:val="9"/>
        </w:numPr>
        <w:tabs>
          <w:tab w:val="clear" w:pos="708"/>
          <w:tab w:val="left" w:pos="480" w:leader="none"/>
          <w:tab w:val="left" w:pos="720" w:leader="none"/>
          <w:tab w:val="left" w:pos="2340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/>
        <w:t>Предложен новый научный подход исследования социально-экономической мобильности (на примере молодежи), включающий динамическую и типологическую компоненту, позволивший  расширить представления об изучаемом объекте через когортный анализ трудовых карьер и построение типологии ее экономической активности. (</w:t>
      </w:r>
      <w:r>
        <w:rPr>
          <w:i/>
        </w:rPr>
        <w:t>бюджетная исследовательская тема «Институциональное развитие региональной социально-экономической системы», номер гос. регистрации №</w:t>
      </w:r>
      <w:r>
        <w:rPr>
          <w:bCs/>
        </w:rPr>
        <w:t xml:space="preserve"> </w:t>
      </w:r>
      <w:r>
        <w:rPr>
          <w:szCs w:val="26"/>
        </w:rPr>
        <w:t>0120 0 408804</w:t>
      </w:r>
      <w:r>
        <w:rPr/>
        <w:t>).</w:t>
      </w:r>
    </w:p>
    <w:p>
      <w:pPr>
        <w:pStyle w:val="Style16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Детализирована трехконтурная модель и разработан алгоритм управления процессом воспроизводства регионального капитала, направленный на создание условий расширенного воспроизводства капитала с изменением его предельной производительности за счет стимулирования инновационной деятельности.</w:t>
      </w:r>
      <w:r>
        <w:rPr>
          <w:color w:val="000000"/>
        </w:rPr>
        <w:t xml:space="preserve"> (</w:t>
      </w:r>
      <w:r>
        <w:rPr>
          <w:i/>
          <w:color w:val="000000"/>
        </w:rPr>
        <w:t>бюджетная исследовательская тема</w:t>
      </w:r>
      <w:r>
        <w:rPr>
          <w:i/>
          <w:iCs/>
        </w:rPr>
        <w:t xml:space="preserve"> «</w:t>
      </w:r>
      <w:r>
        <w:rPr>
          <w:bCs/>
          <w:i/>
        </w:rPr>
        <w:t>Методология управления капитализацией региона (на примере Республики Карелия)», н</w:t>
      </w:r>
      <w:r>
        <w:rPr>
          <w:i/>
        </w:rPr>
        <w:t>омер гос. регистрации № 01.2.006.08445</w:t>
      </w:r>
      <w:r>
        <w:rPr/>
        <w:t>)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480" w:leader="none"/>
          <w:tab w:val="left" w:pos="2340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Раскрыто понятие инноваций экологического назначения, предложена их классификация, которая имеет свою специфику. Выявлены типы связей инноваций экологического назначения с инвестициями. Построена система показателей для описания инноваций и их влияния на состояние окружающей среды. Введен новый тип функций для исследования эколого-экономических процессов – функции загрязнения и проведено изучение их математических свойств. </w:t>
      </w:r>
      <w:r>
        <w:rPr>
          <w:szCs w:val="24"/>
        </w:rPr>
        <w:t>(</w:t>
      </w:r>
      <w:r>
        <w:rPr>
          <w:i/>
          <w:szCs w:val="24"/>
        </w:rPr>
        <w:t xml:space="preserve">бюджетная исследовательская тема «Моделирование и прогнозирование региональных инновационных и социо-эколого-экономических процессов», номер гос. регистрации № </w:t>
      </w:r>
      <w:r>
        <w:rPr>
          <w:i/>
        </w:rPr>
        <w:t>0120.0 807137</w:t>
      </w:r>
      <w:r>
        <w:rPr>
          <w:szCs w:val="24"/>
        </w:rPr>
        <w:t>)</w:t>
      </w:r>
    </w:p>
    <w:p>
      <w:pPr>
        <w:pStyle w:val="Style16"/>
        <w:widowControl w:val="false"/>
        <w:autoSpaceDE w:val="false"/>
        <w:spacing w:lineRule="auto" w:line="36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процессе научно- исследовательской работы получены следующие результа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Рассмотрены и проанализированы методические инструменты реализации синергетического методологического подхода применительно к исследованию региональных социально-экономически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Предложен междисциплинарный подход к исследованию современной межрегиональной конкуренции и процессов капитализации в регионе, основанный на синергетической методологической концеп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Исследованы структура и содержание понятия «региональный бренд», как важного структурного элемента территориального маркетин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Предложен алгоритм «брендинга территории», направленный на повышение внешнего имиджа, инвестиционной и социальной привлекательности региона, и являющийся необходимым условием капитализации региональных актив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Разработана модель регионального туристского кластера (на примере Республики Карелия). Предложена система стратегического управления развитием туризма в регионе в контексте реализации кластерн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60"/>
        <w:jc w:val="both"/>
        <w:rPr/>
      </w:pPr>
      <w:r>
        <w:rPr/>
        <w:t xml:space="preserve">Проведен анализ региональной инновационной системы, исследование связей между  акторами инновационной деятельности, </w:t>
      </w:r>
      <w:r>
        <w:rPr/>
        <w:t>создающи</w:t>
      </w:r>
      <w:r>
        <w:rPr/>
        <w:t xml:space="preserve">ми </w:t>
      </w:r>
      <w:r>
        <w:rPr/>
        <w:t>и</w:t>
      </w:r>
      <w:r>
        <w:rPr/>
        <w:t xml:space="preserve"> </w:t>
      </w:r>
      <w:r>
        <w:rPr/>
        <w:t>импортирующи</w:t>
      </w:r>
      <w:r>
        <w:rPr/>
        <w:t xml:space="preserve">ми инновационный продукт, анализ </w:t>
      </w:r>
      <w:r>
        <w:rPr/>
        <w:t>системы</w:t>
      </w:r>
      <w:r>
        <w:rPr/>
        <w:t xml:space="preserve"> </w:t>
      </w:r>
      <w:r>
        <w:rPr/>
        <w:t>институтов</w:t>
      </w:r>
      <w:r>
        <w:rPr/>
        <w:t xml:space="preserve">, </w:t>
      </w:r>
      <w:r>
        <w:rPr/>
        <w:t>обеспечивающих</w:t>
      </w:r>
      <w:r>
        <w:rPr/>
        <w:t xml:space="preserve"> </w:t>
      </w:r>
      <w:r>
        <w:rPr/>
        <w:t>инновационную</w:t>
      </w:r>
      <w:r>
        <w:rPr/>
        <w:t xml:space="preserve"> </w:t>
      </w:r>
      <w:r>
        <w:rPr/>
        <w:t>деятельность</w:t>
      </w:r>
      <w:r>
        <w:rPr/>
        <w:t xml:space="preserve"> на </w:t>
      </w:r>
      <w:r>
        <w:rPr/>
        <w:t>различных</w:t>
      </w:r>
      <w:r>
        <w:rPr/>
        <w:t xml:space="preserve"> </w:t>
      </w:r>
      <w:r>
        <w:rPr/>
        <w:t>уровнях</w:t>
      </w:r>
      <w:r>
        <w:rPr/>
        <w:t xml:space="preserve">: </w:t>
      </w:r>
      <w:r>
        <w:rPr/>
        <w:t>федеральном</w:t>
      </w:r>
      <w:r>
        <w:rPr/>
        <w:t xml:space="preserve">, </w:t>
      </w:r>
      <w:r>
        <w:rPr/>
        <w:t>региональном</w:t>
      </w:r>
      <w:r>
        <w:rPr/>
        <w:t xml:space="preserve">, </w:t>
      </w:r>
      <w:r>
        <w:rPr/>
        <w:t>муниципальном</w:t>
      </w:r>
      <w:r>
        <w:rPr/>
        <w:t xml:space="preserve">, </w:t>
      </w:r>
      <w:r>
        <w:rPr/>
        <w:t>формы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поддержки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60"/>
        <w:jc w:val="both"/>
        <w:rPr/>
      </w:pPr>
      <w:r>
        <w:rPr/>
        <w:t>Выявлены особенности влияния приграничного положения муниципального образования на локальные рынки труда через трудовые миграции жителей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/>
        <w:t>Разработан интегральный показатель - индекс качества занятости, который на уровне населенных пунктов продемонстрировал уровень удовлетворения минимального набора потребностей группы работников с определенным типом качества занят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60"/>
        <w:jc w:val="both"/>
        <w:rPr/>
      </w:pPr>
      <w:r>
        <w:rPr/>
        <w:t>Проведен предварительный анализ развития регионального рынка инноваций, выявлены политические, экономические и кадрово-инфраструктурные предпосылки развития инноваций в регионе, выявлены особенности развития инновационных предприятий, разработана классификация видов деятельности (отраслей экономики) в регионе по степени востребованности наукоемких технологий и возможностей их использования.</w:t>
      </w:r>
    </w:p>
    <w:p>
      <w:pPr>
        <w:pStyle w:val="4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>Показано определяющее влияние государственной политики, выделены особенности основных потоков через границу и основные этапы развития экономики приграничных регионов в зависимости от степени взаимосвязанности и характера взаимодействия бизнеса сопредельных регионов, показана возможность усиления связей в сфере инноваци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Раскрыто понятие инноваций экологического назначения, предложена их классификация, которая вписывается в общую классификацию инноваций, во многом ее повторяет, но имеет свою специфику. Выявлены типы связей инноваций экологического назначения с инвестициями. Построена система показателей для описания инноваций и их влияния на состояние окружающей сред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остроены модели, определяющие взаимосвязь параметров производственных функций разных уровней, методики для оценки влияния отдельных объектов и структурных сдвигов на характеристики развития на макроуровне, модели оптимального распределения ресурсов на базе производственных функций, описывающих объекты макро и мезоуровн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роанализированы основные теории экономического развития и разделены на несколько групп,</w:t>
      </w:r>
      <w:r>
        <w:rPr>
          <w:rStyle w:val="StrongEmphasis"/>
          <w:b w:val="false"/>
        </w:rPr>
        <w:t xml:space="preserve"> существовавшие модели экономического развития синтезированы в новые теории: модели новой экономической географии, новой теории торговли, новой теории рос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60"/>
        <w:jc w:val="both"/>
        <w:rPr/>
      </w:pPr>
      <w:r>
        <w:rPr/>
        <w:t>Рассчитан Интегральный критерий развития территорий Республике Карелия, являющийся основным мониторинговым показателем реализации Концепции, представлен мониторинг динамики индекса развития человеческого потенциала и индекса качества жизни населения.</w:t>
      </w:r>
    </w:p>
    <w:p>
      <w:pPr>
        <w:pStyle w:val="Normal"/>
        <w:spacing w:lineRule="auto" w:line="360"/>
        <w:ind w:left="-3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lang w:val="en-US"/>
        </w:rPr>
        <w:t>III</w:t>
      </w:r>
      <w:r>
        <w:rPr/>
        <w:t>. Основные разработки, готовые к практическому применению, сведения об инновационной деятельности, сведения о реализации разработок на практике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/>
          <w:iCs/>
        </w:rPr>
        <w:t xml:space="preserve">Основными разработками Института являются научно-практические работы, из которых наиболее значимыми в 2008 г. являются следующие: </w:t>
      </w:r>
      <w:r>
        <w:rPr>
          <w:iCs/>
        </w:rPr>
        <w:t>Схемы территориального планирования муниципальных районов (Пряжинский, Беломорский, Питкярансткий, Муезерский муниципальные районы Республики Карелия) – в рамках проектов разработана методика территориального планирования на муниципальном уровне; Стратегия и бизнес-план Петрозаводского муниципального унитарного предприятия «Петропит»; консультационные услуги ООО «Газпром добыча Ямбург» (совершенствование рационализаторской и изобретательской деятель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360" w:before="0" w:after="0"/>
        <w:rPr/>
      </w:pPr>
      <w:r>
        <w:rPr>
          <w:lang w:val="en-US"/>
        </w:rPr>
        <w:t>IV</w:t>
      </w:r>
      <w:r>
        <w:rPr/>
        <w:t>. Научно-организационная деятельность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та научных советов</w:t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/>
        <w:t>За период январь – декабрь 2008 г. в Институте проведено десять (10) Ученых советов, на которых прошли утверждение шесть (6) монографий научных сотрудников института ( три (3) индивидуальные и три (3) коллективные)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Издательская деятельнос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8 г. общий объем печатной продукции Института экономики составил 133,4 п.л.: опубликовано 7 монографий, общим объемом 88,9 п.л. (в т.ч. 6 – в РИО КарНЦ РАН), 78 научных статей (из них  – 28 в центральных рецензируемых журналах) и 28 тезисов научных докладов, 3 учебных пособия. Сотрудниками института сделано 98 докладов на международных и межрегиональных конференциях и семинарах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Тематика НИР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В Институте выполняются три бюджетные научно-исследовательские тем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юджетная тема № 45 </w:t>
      </w:r>
      <w:r>
        <w:rPr>
          <w:bCs/>
        </w:rPr>
        <w:t>Г</w:t>
      </w:r>
      <w:r>
        <w:rPr>
          <w:szCs w:val="26"/>
        </w:rPr>
        <w:t>ос. рег. № 01.2.006.08445)</w:t>
      </w:r>
      <w:r>
        <w:rPr>
          <w:bCs/>
        </w:rPr>
        <w:t xml:space="preserve"> </w:t>
      </w:r>
      <w:r>
        <w:rPr>
          <w:b/>
          <w:bCs/>
        </w:rPr>
        <w:t>«Методология управления капитализацией региона (на примере Республики Карелия)»,</w:t>
      </w:r>
      <w:r>
        <w:rPr>
          <w:bCs/>
        </w:rPr>
        <w:t xml:space="preserve"> период 2006-2009 гг.</w:t>
      </w:r>
      <w:r>
        <w:rPr>
          <w:szCs w:val="26"/>
        </w:rPr>
        <w:t>, третий (промежуточный эта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научное направление 8.10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уководитель темы: к.э.н. Ю.В. Савельев, с.н.с., и.о. главного ученого секретаря Президиума КарНЦ РАН, количество исполнителей - 13 чел.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Бюджетная тема № 44</w:t>
      </w:r>
      <w:r>
        <w:rPr>
          <w:b/>
        </w:rPr>
        <w:t xml:space="preserve"> </w:t>
      </w:r>
      <w:r>
        <w:rPr/>
        <w:t xml:space="preserve">Гос. рег. 0120.0 408804 </w:t>
      </w:r>
      <w:r>
        <w:rPr>
          <w:b/>
        </w:rPr>
        <w:t>«Институциональное развитие региональных социально-экономических систем»,</w:t>
      </w:r>
      <w:r>
        <w:rPr/>
        <w:t xml:space="preserve"> период 2004-2009 гг., промежуточный эта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научное направление 8.3.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уководитель темы: с.н.с. д.э.н. Морозова Т.В., зав. отделом исследования социально-экономических систем и их институциональных преобразований, отв. исполнители: д.э.н., профессор Ревайкин А.С., д.э.н. Козырева Г.Б.; количество исполнителей - 10 чел.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Бюджетная тема №46 Гос. рег. 0120.0 807137 </w:t>
      </w:r>
      <w:r>
        <w:rPr>
          <w:b/>
        </w:rPr>
        <w:t>«Моделирование и прогнозирование региональных инновационных и социо-эколого-экономических процессов»,</w:t>
      </w:r>
      <w:r>
        <w:rPr/>
        <w:t xml:space="preserve"> период 2008-2012 гг., промежуточный этап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научное направление 8.7.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уководитель темы: с.н.с. д.э.н., доцент Дружинин П.В., зав. отделом региональных проблем и социально-экономической динамики и прогнозирования в условиях интеграции, отв. исполнитель к.э.н. Розанова Л.И., количество исполнителей - 8 чел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 xml:space="preserve">В Институте проводятся исследования по Программе целевых расходов Президиума РАН «Поддержка молодых ученых» на 2008 год </w:t>
      </w:r>
      <w:r>
        <w:rPr/>
        <w:t xml:space="preserve">(Программа «Организация и финансирование работ молодых ученых Российской академии наук по приоритетным направлениям фундаментальных исследований». </w:t>
      </w:r>
      <w:r>
        <w:rPr>
          <w:i/>
        </w:rPr>
        <w:t>Раздел</w:t>
      </w:r>
      <w:r>
        <w:rPr/>
        <w:t xml:space="preserve"> «Поддержка деятельности институтов РАН по привлечению талантливой молодежи к научной работе»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В институте проводятся научно-исследовательские работы, в том числе включенные в тематику НИР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оект РФФИ №06-06-80413а. </w:t>
      </w:r>
      <w:r>
        <w:rPr>
          <w:b/>
        </w:rPr>
        <w:t>«Проблемы формирования института собственности в условиях переходной экономики»</w:t>
      </w:r>
      <w:r>
        <w:rPr/>
        <w:t>. Руководитель с.н.с., д.э.н. Козырева Г.Б. Количество исполнителей – 9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Проект РГНФ № 06-02-04059а. </w:t>
      </w:r>
      <w:r>
        <w:rPr>
          <w:b/>
        </w:rPr>
        <w:t>«Исследование региональной инновационной системы и разработка методов перехода от в основном сырьевой экономики к инновационной в условиях финансовых ограничений».</w:t>
      </w:r>
      <w:r>
        <w:rPr/>
        <w:t xml:space="preserve"> Руководитель с.н.с., к.э.н. Сухарев М.В. Количество исполнителей – 6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Проект РГНФ № 07-02-02-009а. </w:t>
      </w:r>
      <w:r>
        <w:rPr>
          <w:b/>
        </w:rPr>
        <w:t>«Карельская модель</w:t>
      </w:r>
      <w:r>
        <w:rPr>
          <w:b/>
          <w:color w:val="FF0000"/>
        </w:rPr>
        <w:t xml:space="preserve"> </w:t>
      </w:r>
      <w:r>
        <w:rPr>
          <w:b/>
        </w:rPr>
        <w:t>трансграничного сотрудничества».</w:t>
      </w:r>
      <w:r>
        <w:rPr/>
        <w:t xml:space="preserve"> Руководитель д.э.н. Морозова Т.В. Количество исполнителей – 11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Экспедиционный проект РФФИ (№ 08-06- 10031к)</w:t>
      </w:r>
      <w:r>
        <w:rPr>
          <w:b/>
          <w:szCs w:val="20"/>
        </w:rPr>
        <w:t xml:space="preserve"> «</w:t>
      </w:r>
      <w:r>
        <w:rPr>
          <w:b/>
        </w:rPr>
        <w:t xml:space="preserve">Организация и проведение  экспедиционного экономико-социологического  обследования процессов формирования института собственности в условиях лесной реформы». </w:t>
      </w:r>
      <w:r>
        <w:rPr/>
        <w:t>Руководитель - с.н.с., д.э.н. Козырева Г.Б. Количество исполнителей – 8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Государственный контракт </w:t>
      </w:r>
      <w:r>
        <w:rPr>
          <w:b/>
          <w:bCs/>
        </w:rPr>
        <w:t xml:space="preserve">«Организация мониторинга реализации Концепции социально-экономического развития Республики Карелия на период 1999-2002-2010 гг.». </w:t>
      </w:r>
      <w:r>
        <w:rPr/>
        <w:t>Заказчик: Министерство экономического развития РК. Руководитель – д.т.н., профессор А.И.Шишкин. Количество исполнителей – 4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Государственный контракт </w:t>
      </w:r>
      <w:r>
        <w:rPr>
          <w:b/>
        </w:rPr>
        <w:t>«Исследование состояния трудовой занятости и определение перспектив развития сельских поселений»</w:t>
      </w:r>
      <w:r>
        <w:rPr/>
        <w:t>. Руководитель – д.э.н. с.н.с. Т.В.Морозова. Количество исполнителей – 11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Хозяйственный договор с ООО «Инженерный центр «Штрих» </w:t>
      </w:r>
      <w:r>
        <w:rPr>
          <w:b/>
          <w:bCs/>
        </w:rPr>
        <w:t>«</w:t>
      </w:r>
      <w:r>
        <w:rPr>
          <w:b/>
        </w:rPr>
        <w:t xml:space="preserve">Формирование аналитической записки в рамках проекта по разработке Схемы территориального планирования Пряжинского района до 2030 года». </w:t>
      </w:r>
      <w:r>
        <w:rPr/>
        <w:t>Руководитель – д.т.н., профессор А.И. Шишкин, отв. исполнитель – с.н.с., к.э.н. А.А.Шишкин. Количество исполнителей – 12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Хозяйственный договор с ФГУП «ФКЦ «Земля» </w:t>
      </w:r>
      <w:r>
        <w:rPr>
          <w:b/>
          <w:bCs/>
        </w:rPr>
        <w:t>«</w:t>
      </w:r>
      <w:r>
        <w:rPr>
          <w:b/>
        </w:rPr>
        <w:t xml:space="preserve">Формирование аналитической записки в рамках проекта по разработке Схем территориального планирования Питкярантского, Беломорского и Муезерского муниципальных районов». </w:t>
      </w:r>
      <w:r>
        <w:rPr/>
        <w:t>Руководитель – д.т.н., профессор А.И. Шишкин, отв. исполнители по этапам – с.н.с., к.э.н. А.А.Шишкин, н.с., к.э.н. Т.А.Кодолова, ученый секретарь, к.э.н. Е.В.Жирнель, к.э.н. А.Е.Курило. Количество исполнителей – 14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Научно-исследовательская работа с Вологодским научным центром РАН </w:t>
      </w:r>
      <w:r>
        <w:rPr>
          <w:b/>
        </w:rPr>
        <w:t>«Мониторинг экономического положения и социального самочувствия населения Республики Карелия».</w:t>
      </w:r>
      <w:r>
        <w:rPr/>
        <w:t xml:space="preserve"> Руководитель – д.э.н., с.н.с. Т.В. Морозова, отв. исполнитель - к.э.н. Белая Р.В. Количество исполнителей – 3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институте проводится работа по четырем международным проектам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Международный проект </w:t>
      </w:r>
      <w:r>
        <w:rPr>
          <w:lang w:val="en-US"/>
        </w:rPr>
        <w:t>INTERRE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«</w:t>
      </w:r>
      <w:r>
        <w:rPr>
          <w:lang w:val="en-US"/>
        </w:rPr>
        <w:t>HINTERLAND</w:t>
      </w:r>
      <w:r>
        <w:rPr/>
        <w:t xml:space="preserve"> </w:t>
      </w:r>
      <w:r>
        <w:rPr>
          <w:lang w:val="en-US"/>
        </w:rPr>
        <w:t>potential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sp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cline</w:t>
      </w:r>
      <w:r>
        <w:rPr/>
        <w:t xml:space="preserve">», Страны – партнеры: Россия, Германия, Эстония, Литва, Дания, Польша. Ведущий партнер: </w:t>
      </w:r>
      <w:r>
        <w:rPr>
          <w:lang w:val="en-US"/>
        </w:rPr>
        <w:t>Regional</w:t>
      </w:r>
      <w:r>
        <w:rPr/>
        <w:t xml:space="preserve"> </w:t>
      </w:r>
      <w:r>
        <w:rPr>
          <w:lang w:val="en-US"/>
        </w:rPr>
        <w:t>Planning</w:t>
      </w:r>
      <w:r>
        <w:rPr/>
        <w:t xml:space="preserve"> </w:t>
      </w:r>
      <w:r>
        <w:rPr>
          <w:lang w:val="en-US"/>
        </w:rPr>
        <w:t>Authority</w:t>
      </w:r>
      <w:r>
        <w:rPr/>
        <w:t xml:space="preserve"> </w:t>
      </w:r>
      <w:r>
        <w:rPr>
          <w:lang w:val="en-US"/>
        </w:rPr>
        <w:t>Havelland</w:t>
      </w:r>
      <w:r>
        <w:rPr/>
        <w:t xml:space="preserve"> – </w:t>
      </w:r>
      <w:r>
        <w:rPr>
          <w:lang w:val="en-US"/>
        </w:rPr>
        <w:t>Flaming</w:t>
      </w:r>
      <w:r>
        <w:rPr/>
        <w:t xml:space="preserve"> (Германия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Международный проект</w:t>
      </w:r>
      <w:r>
        <w:rPr>
          <w:b/>
        </w:rPr>
        <w:t xml:space="preserve"> «Формирование альтернативных источников доходов населения в лесных регионах России»</w:t>
      </w:r>
      <w:r>
        <w:rPr/>
        <w:t xml:space="preserve"> (ИЭ КарНЦ РАН, ИСЭПН РАН, Университет Миссури, США)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Международный проект </w:t>
      </w:r>
      <w:r>
        <w:rPr>
          <w:b/>
          <w:bCs/>
        </w:rPr>
        <w:t>«Региональный маркетинг, стратегическое планирование и развитие бизнес - консультирования в городах Йоэнсуу и Петрозаводск»</w:t>
      </w:r>
      <w:r>
        <w:rPr>
          <w:bCs/>
        </w:rPr>
        <w:t xml:space="preserve">, 2006-2008 гг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/>
        <w:t xml:space="preserve">Международный проект </w:t>
      </w:r>
      <w:r>
        <w:rPr>
          <w:b/>
        </w:rPr>
        <w:t>«Экономический мониторинг северных и северо-западных российских регионов»</w:t>
      </w:r>
      <w:r>
        <w:rPr/>
        <w:t>, 2008 г., МИД Финляндии, руководитель Дружинин П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нформация о разработке и представлении докладов и аналитических записок в директивные и законодательные органы, министерства и ведомства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i/>
          <w:iCs/>
        </w:rPr>
        <w:t>В 2008 г. сотрудниками Института экономики КарНЦ РАН подготовлены и представлены аналитические материалы, которые могут быть использованы в работе государственных органов управления Республики Карелия исполнительного и законодательного уровней: Министерством экономического развития, Законодательным Собранием, Правительством, органами местного самоуправления муниципальных образований, а также учебными заведениями и общественностью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Связь с высшей школой (создание кафедр, университетов, научно-учебных центров, подготовка учебников, число лекторов института и т.д.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bCs/>
        </w:rPr>
        <w:t>В 2008 г. в Институте совместно с Санкт-Петербургской академией управления и экономики создана</w:t>
      </w:r>
      <w:r>
        <w:rPr>
          <w:b/>
          <w:bCs/>
        </w:rPr>
        <w:t xml:space="preserve"> </w:t>
      </w:r>
      <w:r>
        <w:rPr>
          <w:bCs/>
        </w:rPr>
        <w:t xml:space="preserve">базовая кафедра «Управление и экономика». </w:t>
      </w:r>
      <w:r>
        <w:rPr>
          <w:iCs/>
        </w:rPr>
        <w:t xml:space="preserve">Продолжили работу </w:t>
      </w:r>
      <w:r>
        <w:rPr>
          <w:b/>
          <w:bCs/>
        </w:rPr>
        <w:t>филиал кафедры теоретической экономики и государственного и муниципального управления</w:t>
      </w:r>
      <w:r>
        <w:rPr>
          <w:bCs/>
        </w:rPr>
        <w:t xml:space="preserve"> экономического факультета Петрозаводского государственного университета (зав. филиалом кафедры –д.э.н. Т.В. Морозова, методист – м.н.с., к.э.н. Л.М. Кулакова), </w:t>
      </w:r>
      <w:r>
        <w:rPr>
          <w:b/>
          <w:iCs/>
        </w:rPr>
        <w:t>филиал кафедры</w:t>
      </w:r>
      <w:r>
        <w:rPr>
          <w:b/>
        </w:rPr>
        <w:t xml:space="preserve"> туризма</w:t>
      </w:r>
      <w:r>
        <w:rPr/>
        <w:t xml:space="preserve"> Карельского филиала Института туризма Российской международной академии туризма (</w:t>
      </w:r>
      <w:r>
        <w:rPr>
          <w:bCs/>
        </w:rPr>
        <w:t>зав.филиалом кафедры – с.н.с., к.э.н. Ю.В. Савельев, методист – м.н.с., к.э.н. И.В. Чубиева</w:t>
      </w:r>
      <w:r>
        <w:rPr/>
        <w:t xml:space="preserve">) и </w:t>
      </w:r>
      <w:r>
        <w:rPr>
          <w:b/>
          <w:iCs/>
        </w:rPr>
        <w:t>филиал кафедры</w:t>
      </w:r>
      <w:r>
        <w:rPr>
          <w:b/>
        </w:rPr>
        <w:t xml:space="preserve"> социологии и социальной работы</w:t>
      </w:r>
      <w:r>
        <w:rPr/>
        <w:t xml:space="preserve"> факультета политических и социальных наук Петрозаводского государственного университета (</w:t>
      </w:r>
      <w:r>
        <w:rPr>
          <w:bCs/>
        </w:rPr>
        <w:t xml:space="preserve">зав. филиалом кафедры –д.э.н. Т.В. Морозова, методист – с.н.с., д.э.н. Г.Б. Козырева). </w:t>
      </w:r>
      <w:r>
        <w:rPr/>
        <w:t>На базе института</w:t>
      </w:r>
      <w:r>
        <w:rPr>
          <w:iCs/>
        </w:rPr>
        <w:t xml:space="preserve"> работают</w:t>
      </w:r>
      <w:r>
        <w:rPr>
          <w:b/>
          <w:iCs/>
        </w:rPr>
        <w:t xml:space="preserve"> </w:t>
      </w:r>
      <w:r>
        <w:rPr>
          <w:iCs/>
        </w:rPr>
        <w:t xml:space="preserve">две научные школы молодых ученых </w:t>
      </w:r>
      <w:r>
        <w:rPr>
          <w:b/>
          <w:iCs/>
        </w:rPr>
        <w:t>«Школа научного управления «Стратег»»</w:t>
      </w:r>
      <w:r>
        <w:rPr>
          <w:iCs/>
        </w:rPr>
        <w:t xml:space="preserve"> под руководством профессора А.И. Шишкина и </w:t>
      </w:r>
      <w:r>
        <w:rPr>
          <w:b/>
          <w:iCs/>
        </w:rPr>
        <w:t>«Социальная инноватика в региональном развитии»</w:t>
      </w:r>
      <w:r>
        <w:rPr>
          <w:iCs/>
        </w:rPr>
        <w:t xml:space="preserve"> под руководством д.э.н. Т.В. Морозовой. 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Сведения о деятельности коммерческих структур при институте и их роль в работе института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Коммерческие структуры при Институте отсутствуют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тчет рассмотрен и утвержден на заседании Ученого совета ИЭ КарНЦ РАН (протокол № 09 от 05 декабря.2008 г.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2"/>
      <w:numFmt w:val="bullet"/>
      <w:lvlText w:val="-"/>
      <w:lvlJc w:val="left"/>
      <w:pPr>
        <w:tabs>
          <w:tab w:val="num" w:pos="2160"/>
        </w:tabs>
        <w:ind w:left="1080" w:firstLine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418" w:hanging="33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bCs/>
      <w:sz w:val="28"/>
      <w:szCs w:val="28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8:00Z</dcterms:created>
  <dc:creator>Пользователь Windows</dc:creator>
  <dc:description/>
  <cp:keywords/>
  <dc:language>en-US</dc:language>
  <cp:lastModifiedBy>zhirnel</cp:lastModifiedBy>
  <cp:lastPrinted>2008-12-04T12:00:00Z</cp:lastPrinted>
  <dcterms:modified xsi:type="dcterms:W3CDTF">2011-05-19T12:08:00Z</dcterms:modified>
  <cp:revision>3</cp:revision>
  <dc:subject/>
  <dc:title/>
</cp:coreProperties>
</file>