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Учреждение Российской академии наук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Институт экономики Карельского научного центра РАН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ИЭ КарНЦ РАН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т.н., профессор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___А.И.Шишкин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«30»июня 2006 г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ротокол заседания Ученого совет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ИЭ КарНЦ РАН № 5)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Cs w:val="false"/>
          <w:caps/>
        </w:rPr>
      </w:pPr>
      <w:r>
        <w:rPr>
          <w:bCs w:val="false"/>
          <w:caps/>
        </w:rPr>
        <w:t>ПРОГРАММ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ступительного экзамена в аспирантуру по специальности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8.00.05 «Экономика и управление народным хозяйством»,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работанная в соответствии с государственными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разовательными стандартами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по отрасли 08.00.00 – Экономические наук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трозаводск 2009 г.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Введе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грамма вступительных экзаменов в аспирантуру Института экономики Карельского научного центра РАН по специальности 08.00.05 – «Экономика и управление народным хозяйством» составлена в соответствии с п.2.4. «Временных требований к основным образовательным программам послевузовского профессионального образования по отрасли 08.00.00 – «Экономические науки» (Утверждено Минобразования РФ, регистрационный номер 08.00.00 ВТ ППО-2002): «Программы вступительных испытаний в аспирантуру разрабатываются образовательными учреждениями и научными организациями, реализующими основные образовательные программы послевузовского профессионального образования, в соответствии с государственными образовательными стандартами высшего профессионального образования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В Программу вступительных экзаменов в аспирантуру Института экономики КарНЦ РАН включены фундаментальные понятия экономической теории, теории организации экономических систем. Регион как объект хозяйствования и управления: типология, структура, ресурс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 1. Экономическая теор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рождение и развитие экономической теории. Предмет экономической теории. Трактовка предмета экономической теории различными экономическими школами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бственность и модели организации экономических систем. Экономическое содержание и правовая  форма собственности. Многообразие форм собственности и их характеристика. Место и роль собственности в реформировании экономи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оварное производство в экономическом развитии общества. Натуральное и товарное производство. Товар и его свойства. Потребительная стоимость и полезность. Кривая безразличия и бюджетное ограничен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еория спроса и предложения. Рыночное равновесие. Поведение потребителя в рыночной экономи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Типы рыночных структур. Совершенная и несовершенная конкуренция. Олигополия. Ценовая политика олигополий. Экономическая и административная монополия. Показатели монопольной власти. Виды монопольной дискримин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ынок труда, его характерные атрибуты и функции. Безработица, ее виды. Оценка уровня безработицы. Социальное партнерство и договорной характер отношений на рынке труд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ынок земли. Экономическая  и земельная рент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еория денег. Деньги: традиционное и современное понимание природы, сущности, функций и форм. Денежная масса и ее структура, денежные агрегаты. Денежный рынок. Спрос на деньги: кейнсианское и монетаристское объяснение. Количественная теория дене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ынок ценных бумаг, фондовая биржа. Виды и функции ценных бума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ынок капитала. Ссудный процент. Капитальные активы и их цена. Дисконтирован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нфляция, ее виды. Социально-экономические последствия инфляции. Кривая Филипса и стагфляция. Антиинфляционная полити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Государство в рыночной экономике. Методы и инструменты государственного регулирования. Индикативное планирование экономического рос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Макроэкономические пропорции: виды, динамика, показатели. Модель общего экономического равновесия Вальраса. Совокупный спрос и совокупное предложение. Макроэкономическое равновеси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Теория экономического роста. Экономический рост как обобщающий показатель функционирования экономики. Моделирование экономического роста. Кейнсианские и неокейнсианские модели экономического рос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Теория деловых циклов и кризисов. Циклический характер развития современной экономики. Виды циклов. Экономический цикл как следствие борьбы за перераспределение национального доход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нятие мирового рынка. Мировая торговля. Теория сравнительных преимуществ. Инструменты внешнеэкономического регулир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Фискальная политика государства, ее роль в государственном регулировании экономических процесс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циальная политика государства. Социально-экономическая структура общества. Социальное неравенство. Уровень жизни. Система показателей оценки уровня жизни и бедности. Кривая Лоренца и коэффициент Джин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сновная литература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Курс экономической теории. Учебное пособие/ под ред. Чепурина М.Н., Киселева Е.А. – Киров, 1998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Макконел К.Р., Брю С. Экономикс: Принципы, проблемы и политика. Пер. с 13-го англ. Изд. М.: ИНФРА-М, 1999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Микроэкономика. Теория и российская практика / Грязнова А.Г., Юданова А.Ю., Карамова О.В. и др. / М.: КноРус, 1999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уреев Р.М. Курс микроэкономики: Учебник для вузов. 2-е изд. М.: Издательство НОРМА, 2003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Фишер С., Дорнбуш Р., Шмалензи Р. Экономика. М.: Дело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Экономическая теория / Камаев В.Д., Абрамова М.А., Александрова Л.С. / М.: Валдос, 2000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Экономическая теория / под общ.ред. Дикина Б.Г. / М.: МИЭП, 2000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Экономическая теория / под ред. А.И. Добрынина., Л.С. Тарасевича: Учебник для вузов. СПб.: Издательство «Питер», 1999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Экономическая теория / Юдина Т.И., Казаченко Б.Ф., Кудряшова В.В. и.др. / М.: МГУП, 1999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>Микроэкономический анализ несовершенных рынков. Новосибирск: Экономический факультет НГУ, 2000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Томпсон А., Формби Д. Экономика фирмы / пер. с англ. М.: ЗАО «Издательство БИНОМ», 1998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Пиндайк Р., Рубинфельд Д. Микроэкономика. М.: Экономика, 1992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Экономика предприятия / Асаул А.И., Голович Л.Г. и др. / СПб.: Специалист, 2000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Экономическая теория / Антишина В.И., Васина С.А., Алексеева А.В. и др. / М.: Проспект, 199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аздел 2. Экономика и управление народным хозяйством.</w:t>
      </w:r>
    </w:p>
    <w:p>
      <w:pPr>
        <w:pStyle w:val="Normal"/>
        <w:jc w:val="both"/>
        <w:rPr/>
      </w:pPr>
      <w:r>
        <w:rPr>
          <w:b w:val="false"/>
        </w:rPr>
        <w:t>Экономика как наука. Экономические модели и эксперименты. Экономические блага. Хозяйствующие субъек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Производительные силы: структура, закономерности и формы развития. Место и роль человека в экономи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Способ производства как социально-экономическая и технико-производственная целостность. Воспроизводство общественного и индивидуального капитала. Эффективность общественного производ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Способы и критерии типологизации экономических систем. Формационные и цивилизационные подходы к исследованию экономических систе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Исследование систем управления. Исследования и их роль в научной и практической деятельности человека; объект и предмет исследования; системный анализ в исследовании управления. Исследование управления посредством социально-экономического экспериментирования. Параметрическое исследование и факторный анализ систем управления. Социологические исследования систем управления. Проектирование систем управ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Теория экономической организации. Рынок как форма экономической организации, основные положения рыночной модели. Отношения собственности и многообразие организационных форм фирм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Теория управления. Менеджмент как тип управления. Исторические школы. Современные концепции менеджмен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сновные концепции жизненного цикла организации. Концепция реинжиниринга бизнес-процессов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Управление затратами. Финансы и кредит в условиях рыночных отношений. Система налогообложения предприятия. Инвестиционная политика предприятий. Инновационная деятельность предприятиями и управление инновационными процессами. Бизнес-план. Содержание и функции контроллинг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Основные способы организационного проектирования. Способы организационного проектирования в зависимости от состояния параметров фирмы. Оценка внешней и внутренней среды. Управление реализацией стратегии. Маркетинговые коммуникации: современные подходы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онятие, предмет, цель, задачи и содержание логисти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сновная литература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Брыльков Н.И. Основы менеджмента. Иошкар-Ола, 2000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Дойль П. Маркетинг-менеджмент и стратегии. СПб, 2003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валев В.С. Введение в финансовый менеджмент. М., 2001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аплан Роберт С., Нортон Дэйвид П. Сбалансированная система показателей От стратегии к действию. М., 2005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тлер Ф. Маркетинг менеджмент. СПб.: Питер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Ламбен Ж. Менеджмент, ориентированнй на рынок. Стратегический и операционный маркетинг. СПб.: Питер, 2004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ескон М.Х., Альберт М., Хедоури Ф. Основы мнеджмента. Пер. с англ.М.: Дело, 1993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илгром П., Робертс Дж. Экономика, организация и менеджмент: в 2-х т. / пер. с англ. Под ред. И.И. Елисеевой, В.Л. Тамбовцева. СПб.: Экономическая школа, 1999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ильнер Б.З. Теория организации. 4-е изд. М.: ИНФРА-М, 2004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Минцберг и др. Школы стратегий. СПб.: Питер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Основы менеджмента: Учеб. Для вузов / под ред. Д.Д. Вачугова. М.: Высшая школа, 2001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еменова И.И. История менеджмента. И.: ЮНИТИ-ДАНА, 2000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Смирнов Э.А. Теория организации и бизнес-процессы. М.: Аудит, ЮНИТИ, 2000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атсин А.И. Основы стратегического менеджмента. М.: ЮНИТИ-ДАНА, 2000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еория организации: Учебное пособие / В.Б. Акулов, М.Н. Рудаков. Петрозаводск: Изд-во ПетрГУ, 1999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ткин Э.А. Финансовый менеджмент: Учебник для вузов / ФА при Правительстве РФ. М.: Зерцало, 1998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Хаммер М., Чампи Дж. Реинжениринг корпорации. СПб.:СПбГУ, 1997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Багиев Г., Тарасевич Л. Маркетинг. М., 2004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Бригхем Ю., Гапенски Л. Финансовый менеджмент: полный курс. СПб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Катькало В.С. Теория стратегического управления: этапы развития и основные парадигмы // Вестник СПбГУ. Сер. Менеджмент. 2002. Вып. 2, 3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Катькало В.С Исходные концепции стратегического управления и их современная оценка // Российский журнал менеджмента. 2003. Т.1,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Клейнер Г.Б. От теории предприятия к теории стратегического управления // Российский журнал менеджмента. 2003. Т.1, № 1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аздел 3. Региональная экономи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гиональная экономика и управление. Предмет, метод и задачи региональной экономики и управления. Развитие теории региональной экономики. Регион как объект хозяйствования и управл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Территориальная организация национальной экономики. Формирование единого экономического пространства России. Региональные особенности хозяйства. Межрегиональные связи, межрегиональная торговля. Закономерности, принципы и факторы размещения производительных сил. Сущность специализации и комплексного разви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Природно-ресурсный потенциал России. Отраслевая структура размещения экономики. Методы определения отраслей рыночной специализации регионов. Экономическая эффективность производства. Свободные экономические зон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гиональная социально-экономическая политика. Региональная бюджетно-налоговая система. Региональная структура управления. Оценка роли региона в национальной экономике: методы, показатели. Финансовые ресурсы региона. Инструменты сглаживания пространственной поляризации (федеральные трансферты, фонд региональной поддержки и пр.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Проблемы устойчивого развития регионов. Локальные рынки, их формирование, функционирование и взаимодействие. Региональное стратегическое планирование, региональные программы развития. Эффективность государственного управления в территориальном аспект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униципальное управление и экономика. Опыт становления местного самоуправления в России. Сравнительный анализ зарубежного опы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Муниципальное образование как социально-экономическая система. Природные, исторические, национальные, социально-демографические, экономические особенности муниципальных образований. Муниципальная территория. Типология муниципальных образова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Финансово-экономическое обеспечение местного самоуправления. Решения в процессе муниципального управления. Экономические проблемы местного самоуправления.</w:t>
      </w:r>
    </w:p>
    <w:p>
      <w:pPr>
        <w:pStyle w:val="Normal"/>
        <w:shd w:fill="FFFFFF" w:val="clear"/>
        <w:spacing w:lineRule="exact" w:line="274" w:before="557" w:after="0"/>
        <w:ind w:left="101" w:hanging="0"/>
        <w:rPr>
          <w:b w:val="false"/>
          <w:b w:val="false"/>
        </w:rPr>
      </w:pPr>
      <w:r>
        <w:rPr>
          <w:b w:val="false"/>
          <w:i/>
          <w:iCs/>
          <w:spacing w:val="-1"/>
        </w:rPr>
        <w:t>Основная литерату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10" w:hanging="425"/>
        <w:jc w:val="both"/>
        <w:rPr>
          <w:b w:val="false"/>
          <w:b w:val="false"/>
          <w:spacing w:val="-20"/>
        </w:rPr>
      </w:pPr>
      <w:r>
        <w:rPr>
          <w:b w:val="false"/>
        </w:rPr>
        <w:t>Андреева Е.Н., Зайдфудим П.Х., Лексин В.Н. и др. Принципиальные подходы к разработке концепции реабилитации экстремальной среды в условиях Российского Севера. М.: Компания «Единая Европа»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19" w:hanging="425"/>
        <w:jc w:val="both"/>
        <w:rPr>
          <w:b w:val="false"/>
          <w:b w:val="false"/>
          <w:spacing w:val="-12"/>
        </w:rPr>
      </w:pPr>
      <w:r>
        <w:rPr>
          <w:b w:val="false"/>
        </w:rPr>
        <w:t>Гранберг А.Г. Основы региональной экономики. Учебник для вузов. М.: ГУ ВШЭ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2366" w:leader="none"/>
          <w:tab w:val="left" w:pos="3403" w:leader="none"/>
          <w:tab w:val="left" w:pos="6758" w:leader="none"/>
          <w:tab w:val="left" w:pos="8736" w:leader="none"/>
        </w:tabs>
        <w:autoSpaceDE w:val="false"/>
        <w:spacing w:lineRule="exact" w:line="274"/>
        <w:ind w:left="567" w:right="10" w:hanging="425"/>
        <w:jc w:val="both"/>
        <w:rPr>
          <w:b w:val="false"/>
          <w:b w:val="false"/>
          <w:spacing w:val="-13"/>
        </w:rPr>
      </w:pPr>
      <w:r>
        <w:rPr>
          <w:b w:val="false"/>
          <w:spacing w:val="-1"/>
        </w:rPr>
        <w:t>Гранберг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  <w:spacing w:val="-4"/>
        </w:rPr>
        <w:t>А.Г.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  <w:spacing w:val="-2"/>
        </w:rPr>
        <w:t xml:space="preserve">Социально-экономическое </w:t>
      </w:r>
      <w:r>
        <w:rPr>
          <w:b w:val="false"/>
          <w:spacing w:val="-1"/>
        </w:rPr>
        <w:t xml:space="preserve">пространство </w:t>
      </w:r>
      <w:r>
        <w:rPr>
          <w:b w:val="false"/>
          <w:spacing w:val="-4"/>
        </w:rPr>
        <w:t xml:space="preserve">России: </w:t>
      </w:r>
      <w:r>
        <w:rPr>
          <w:b w:val="false"/>
        </w:rPr>
        <w:t>трансформационные тенденции и перспективы: Цикл публичных лекций «Академики РАН - студентам ГУУ»/ ГУУ. М.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10" w:hanging="425"/>
        <w:jc w:val="both"/>
        <w:rPr>
          <w:b w:val="false"/>
          <w:b w:val="false"/>
          <w:spacing w:val="-8"/>
        </w:rPr>
      </w:pPr>
      <w:r>
        <w:rPr>
          <w:b w:val="false"/>
        </w:rPr>
        <w:t>В.В. Жиделева Экономика региона: формирование социально-экономической стратегии развития. Сыктывкар: Издательство Сыктывкарского университета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19" w:hanging="425"/>
        <w:jc w:val="both"/>
        <w:rPr>
          <w:b w:val="false"/>
          <w:b w:val="false"/>
          <w:spacing w:val="-13"/>
        </w:rPr>
      </w:pPr>
      <w:r>
        <w:rPr>
          <w:b w:val="false"/>
        </w:rPr>
        <w:t>Кица Л.П., Ревайкин А.С. Шмелев В.Б, Яскунов СМ. Экономические реформы в Республике Карелия. Состояние. Последствия. Перспективы/под ред. А.С. Ревайкина. Петрозаводск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5" w:hanging="425"/>
        <w:jc w:val="both"/>
        <w:rPr>
          <w:b w:val="false"/>
          <w:b w:val="false"/>
          <w:spacing w:val="-11"/>
        </w:rPr>
      </w:pPr>
      <w:r>
        <w:rPr>
          <w:b w:val="false"/>
        </w:rPr>
        <w:t>Климанов В.В. Региональное развитие и экономическая самостоятельность субъектов РФ.М.: Эдиториал УРСС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24" w:hanging="425"/>
        <w:jc w:val="both"/>
        <w:rPr>
          <w:b w:val="false"/>
          <w:b w:val="false"/>
          <w:spacing w:val="-11"/>
        </w:rPr>
      </w:pPr>
      <w:r>
        <w:rPr>
          <w:b w:val="false"/>
        </w:rPr>
        <w:t>Петросов А.А. Стратегическое планирование и прогнозирование. Учеб. Пособие. М.: Издательство МГГУ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10" w:hanging="425"/>
        <w:jc w:val="both"/>
        <w:rPr>
          <w:b w:val="false"/>
          <w:b w:val="false"/>
          <w:spacing w:val="-16"/>
        </w:rPr>
      </w:pPr>
      <w:r>
        <w:rPr>
          <w:b w:val="false"/>
        </w:rPr>
        <w:t>Региональная экономика: Учеб. пособие для экон. спец. вузов /Н. И. Синдяшкин, Е. Н. Синдяшкина, В. А. Рыльский и др. ; Под ред. М. В. Степанова; Рос. экон. акад. им. Г. В. Плеханова. — М.: ИНФРА-М, 2002. — 462 с: табл. — (Сер.: Высшее образован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425"/>
        <w:jc w:val="both"/>
        <w:rPr>
          <w:b w:val="false"/>
          <w:b w:val="false"/>
          <w:spacing w:val="-8"/>
        </w:rPr>
      </w:pPr>
      <w:r>
        <w:rPr>
          <w:b w:val="false"/>
        </w:rPr>
        <w:t>Север как объект комплексных исследований. Научн. рук.: А.Г. Гранберг, М.П. Рощевский. - СыктывкарЧиркин В.Е. Государственное управление. Элементарный курс. М.: Юрист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right="14" w:hanging="425"/>
        <w:jc w:val="both"/>
        <w:rPr>
          <w:b w:val="false"/>
          <w:b w:val="false"/>
          <w:spacing w:val="-14"/>
        </w:rPr>
      </w:pPr>
      <w:r>
        <w:rPr>
          <w:b w:val="false"/>
        </w:rPr>
        <w:t>Сидоров М. К. Социально-экономическая география и регионалистика России: Учеб. -атлас. — М.: ИНФРА-М, 2002. — 398 с: ил. — (Сер.: Высшее образование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425"/>
        <w:jc w:val="both"/>
        <w:rPr>
          <w:b w:val="false"/>
          <w:b w:val="false"/>
          <w:spacing w:val="-14"/>
        </w:rPr>
      </w:pPr>
      <w:r>
        <w:rPr>
          <w:b w:val="false"/>
        </w:rPr>
        <w:t xml:space="preserve">Системный анализ экономики региона. Часть </w:t>
      </w:r>
      <w:r>
        <w:rPr>
          <w:b w:val="false"/>
          <w:lang w:val="en-US"/>
        </w:rPr>
        <w:t>II</w:t>
      </w:r>
      <w:r>
        <w:rPr>
          <w:b w:val="false"/>
        </w:rPr>
        <w:t>: Учебное пособие / Составители и научные редакторы К.В. Павлов, М.И. Шишкин. Ижевск: Удмуртия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 w:before="5" w:after="0"/>
        <w:ind w:left="567" w:hanging="425"/>
        <w:jc w:val="both"/>
        <w:rPr>
          <w:b w:val="false"/>
          <w:b w:val="false"/>
          <w:spacing w:val="-14"/>
        </w:rPr>
      </w:pPr>
      <w:r>
        <w:rPr>
          <w:b w:val="false"/>
        </w:rPr>
        <w:t>Стратегии макрорегионов России: методологические подходы, приоритеты и пути реализации. /Отв. ред.: Гранберг А.Г./М.: Наука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425"/>
        <w:jc w:val="both"/>
        <w:rPr>
          <w:b w:val="false"/>
          <w:b w:val="false"/>
          <w:spacing w:val="-14"/>
        </w:rPr>
      </w:pPr>
      <w:r>
        <w:rPr>
          <w:b w:val="false"/>
        </w:rPr>
        <w:t>Уткин Э.А., Денисов А.Ф. Государственное и региональное управление. М.: ИКФ «ЭКМОС»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425"/>
        <w:jc w:val="both"/>
        <w:rPr>
          <w:b w:val="false"/>
          <w:b w:val="false"/>
        </w:rPr>
      </w:pPr>
      <w:r>
        <w:rPr>
          <w:b w:val="false"/>
        </w:rPr>
        <w:t xml:space="preserve">Ушвицкий Л.И., Степанов А.А. Васильев Ю.В. Регион и рынок. Ставрополь: Изд-во «Кавказская здравница», 1996. </w:t>
      </w:r>
      <w:r>
        <w:rPr>
          <w:b w:val="false"/>
          <w:i/>
          <w:iCs/>
        </w:rPr>
        <w:t xml:space="preserve">7 </w:t>
      </w:r>
      <w:r>
        <w:rPr>
          <w:b w:val="false"/>
        </w:rPr>
        <w:t>15. Яеин-ЕтГ. Хозяйственные системы и радикальная реформа. М.: Экономика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456" w:hanging="0"/>
        <w:jc w:val="both"/>
        <w:rPr>
          <w:b w:val="false"/>
          <w:b w:val="false"/>
        </w:rPr>
      </w:pPr>
      <w:r>
        <w:rPr>
          <w:b w:val="false"/>
          <w:i/>
          <w:iCs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14" w:hanging="355"/>
        <w:jc w:val="both"/>
        <w:rPr>
          <w:b w:val="false"/>
          <w:b w:val="false"/>
          <w:spacing w:val="-23"/>
        </w:rPr>
      </w:pPr>
      <w:r>
        <w:rPr>
          <w:b w:val="false"/>
        </w:rPr>
        <w:t>Думова И.И. Социально-экономические основы управления природопользованием в регионе. Новосибирск: «Наука». Сибирская издательская фирма РАН, 199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10" w:hanging="355"/>
        <w:jc w:val="both"/>
        <w:rPr>
          <w:b w:val="false"/>
          <w:b w:val="false"/>
          <w:spacing w:val="-12"/>
        </w:rPr>
      </w:pPr>
      <w:r>
        <w:rPr>
          <w:b w:val="false"/>
        </w:rPr>
        <w:t>Научная основа стратегии устойчивого развития Российской Федерации. Авт. колл.: Селезнев Г.Н., Христенко В.Б., Залиханов М.Ч., Львов Д.С., Матросов В.М., Гранберг А.Г., Левашов В.К., Урсул А.Д., Шелехов А.М./М.: Издание Государственной Думы. 2002. - 23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55"/>
        <w:jc w:val="both"/>
        <w:rPr>
          <w:b w:val="false"/>
          <w:b w:val="false"/>
          <w:spacing w:val="-16"/>
        </w:rPr>
      </w:pPr>
      <w:r>
        <w:rPr>
          <w:b w:val="false"/>
        </w:rPr>
        <w:t>Потемкин В.К., Яковлева Н.В. Стратегия гибкого маневрирования предприятий на региональном потребительском рынке/ИРЭ РАН. СПб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55"/>
        <w:jc w:val="both"/>
        <w:rPr>
          <w:b w:val="false"/>
          <w:b w:val="false"/>
          <w:spacing w:val="-11"/>
        </w:rPr>
      </w:pPr>
      <w:r>
        <w:rPr>
          <w:b w:val="false"/>
        </w:rPr>
        <w:t>Щербаков В.Ф., Павлов К.В., Бутченко В.Н. Эколого-экономические проблемы развития региона в условиях рыночной реформы. Ижевск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19" w:hanging="355"/>
        <w:jc w:val="both"/>
        <w:rPr/>
      </w:pPr>
      <w:r>
        <w:rPr>
          <w:b w:val="false"/>
        </w:rPr>
        <w:t xml:space="preserve">Стратегия и проблемы устойчивого развития России в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еке. Под ред. А.Г. Гранберга, В.И. Данилова-Данильяна, М.М. Циканова, Е.С. Шопхоева/ М.: «Экономика», 2002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20:00Z</dcterms:created>
  <dc:creator>gurova</dc:creator>
  <dc:description/>
  <cp:keywords/>
  <dc:language>en-US</dc:language>
  <cp:lastModifiedBy>zhirnel</cp:lastModifiedBy>
  <dcterms:modified xsi:type="dcterms:W3CDTF">2009-08-05T06:20:00Z</dcterms:modified>
  <cp:revision>2</cp:revision>
  <dc:subject/>
  <dc:title>РОССИЙСКАЯ АКАДЕМИЯ НАУК</dc:title>
</cp:coreProperties>
</file>