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ЕЖДУНАРОДНОЙ НАУЧНО-ПРАКТИЧЕСКОЙ КОНФЕРЕНЦИИ</w:t>
      </w:r>
    </w:p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«РОЛЬ ТУРИЗМА В МОДЕРНИЗАЦИИ ЭКОНОМИКИ 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cs="Century Gothic" w:ascii="Century Gothic" w:hAnsi="Century Gothic"/>
          <w:sz w:val="28"/>
          <w:szCs w:val="28"/>
        </w:rPr>
        <w:t>РОССИЙСКИХ РЕГИОНОВ»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авительство Республики Карел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ельский научный центр Российской академии наук</w:t>
      </w:r>
    </w:p>
    <w:p>
      <w:pPr>
        <w:pStyle w:val="Normal"/>
        <w:rPr/>
      </w:pPr>
      <w:r>
        <w:rPr>
          <w:i/>
          <w:sz w:val="20"/>
          <w:szCs w:val="20"/>
        </w:rPr>
        <w:t>Учреждение Российской академии наук Институт экономики Карельского научного центра РАН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сийская международная академия туризма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ельский институт туризма филиал РМА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ференция проходила при поддержке</w:t>
      </w:r>
    </w:p>
    <w:p>
      <w:pPr>
        <w:pStyle w:val="Normal"/>
        <w:rPr/>
      </w:pPr>
      <w:r>
        <w:rPr>
          <w:i/>
          <w:sz w:val="20"/>
          <w:szCs w:val="20"/>
        </w:rPr>
        <w:t>Министерства спорта, туризма и молодежной политики</w:t>
      </w:r>
    </w:p>
    <w:p>
      <w:pPr>
        <w:pStyle w:val="Normal"/>
        <w:rPr/>
      </w:pPr>
      <w:r>
        <w:rPr>
          <w:i/>
          <w:sz w:val="20"/>
          <w:szCs w:val="20"/>
        </w:rPr>
        <w:t>Федерального агентства по туриз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2" w:leader="none"/>
        </w:tabs>
        <w:ind w:right="72" w:hanging="0"/>
        <w:outlineLvl w:val="0"/>
        <w:rPr/>
      </w:pPr>
      <w:r>
        <w:rPr>
          <w:i/>
          <w:sz w:val="20"/>
          <w:szCs w:val="20"/>
        </w:rPr>
        <w:t>Института экономических проблем им. Г.П. Лузина Кольского научного центра Р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Российского союза туриндуст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Национальной академии туризма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Центра исследований туризма Университета Восточной Финляндии (Финлянд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и место проведения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 июня 2010 г., Кондопога, 8-10 июня 2010 г., Петрозаводск </w:t>
      </w:r>
    </w:p>
    <w:p>
      <w:pPr>
        <w:pStyle w:val="Normal"/>
        <w:rPr/>
      </w:pPr>
      <w:r>
        <w:rPr>
          <w:i/>
          <w:sz w:val="20"/>
          <w:szCs w:val="20"/>
        </w:rPr>
        <w:t>Республика Карелия, Россия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чие языки: русский, английский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Актуальность проведения данной конференции обусловлена потребностью интенсивного саморазвития территорий посредством модернизации и реструктуризации экономики российских регионов в условиях институциональных трансформаций и реформ в РФ, рыночной конкурентной среды, процессов глобализации и интеграции в мировое экономическое пространство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езидент Российской Федерации Д.А. Медведев обозначил туризм в качестве одной из важнейших отраслей развития экономики страны, подчеркнув, что «наше богатейшее историческое и культурное наследие является поистине грандиозным ресурсом для развития турбизнеса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Именно туризм как катализатор расширения спектра экономических и социальных направлений деятельности может стать определяющим фактором стабилизации социально-экономических процессов в ряде регионов России, придать импульс развитию территорий, обеспечивая приток инвестиций, создание рабочих мест, стимулируя производство местных товаров и продуктов, строительство средств размещения и других объектов инфраструктуры и коммуникаций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 свою очередь, устойчивое региональное развитие возможно только на основе стратегического территориального планирования. Становление современного управления территориями, основанного на планировании, в том числе и в сфере туризма, с учетом формирования института частной собственности, свободной конкуренции, развития бизнес-инфраструктуры, внедрения инновационных технологий и коммуникаций, развития государственно-частного партнерства позволит соблюсти интересы населения, власти и бизнеса в воспроизводственном процессе ресурсного потенциала и социально-экологической реабилитации регионов и муниципальных образований и способствовать повышению конкурентоспособности территорий.</w:t>
      </w:r>
    </w:p>
    <w:p>
      <w:pPr>
        <w:pStyle w:val="Normal"/>
        <w:spacing w:before="0" w:after="120"/>
        <w:ind w:firstLine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Цель конференции – представление и обсуждение новейших теоретико-методологических положений и методических разработок в сфере управления развитием территорий на основе планирования формирования туристских дестинаций. В прикладном отношении – обмен опытом по разработке и внедрению инноваций, поиск новых направлений активизации и повышения эффективности инновационной деятельности на уровне регионального и местного самоуправления и бизнеса в туристской сфере на примере опыта Республики Карелия и других регионов РФ, международных практик; оказание экспертных услуг администрациям муниципальных районов и главам поселений по продвижению туристских инвестиционных проектов и площадок, обучение методам и формам </w:t>
      </w:r>
      <w:r>
        <w:rPr>
          <w:spacing w:val="-6"/>
          <w:sz w:val="20"/>
          <w:szCs w:val="20"/>
        </w:rPr>
        <w:t>планирования развития туристских дестинаций; ознакомление представителей бизнеса с основами консалтинга в туризме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дачи конферен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 xml:space="preserve">Обсудить проблемы и перспективы развития туризма в России на национальном и региональном уровне, связанные с использованием инновационных технологий и построением системы стратегического планирования в управлении развитием туризма. 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В соответствии с данной задачей на пленарном заседании конференции 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 xml:space="preserve">пути выхода российских регионов из экономического кризиса и структурная перестройка экономики, связанная с ее диверсификацией на основе использования возможностей развития тур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оценка современного состояния туриндустрии в РФ и ее су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организационно-правовые аспекты эффективного управления развитием туриндустрии, в т.ч. формирования государственной инвестиционной политики с учетом использования механизма государственно-частного партнерства (ГЧ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роль туризма в социально-экономическом развитии регионов России, повышение качества предоставляемых туристских услуг и привлекательности туристских дестин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й опыт по формированию высокоэффективных туристских комплексов, созданию и продвижению на международном рынке туристски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инновации в управлении и развитии туристского бизнеса в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роль стратегического и территориального планирования как инструментов государственного регулирования туристского рынка и факторов повышения конкурентоспособности региональных туристских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использование ГИС и Интернет-технологий для разработки отраслевых схем территориальн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формирования туристско-рекреационных и культурных кластеров и развития туризма в дест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роль культурного туризма в модернизации российск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перспективы сотрудничества России и Республики Карелия с Финляндией, а также развития туризма на территории Зеленого пояса Фенноскан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работы НКО по развитию туризма в регионе 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sz w:val="20"/>
          <w:szCs w:val="20"/>
        </w:rPr>
        <w:t>развитие туризма на особо охраняемых природных территориях и возможности нейтрализации негативного воздействия антропогенного фак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>Обсудить методологические аспекты и практику управленческих инноваций (на уровне региона), связанные с развитием индустрии туризма, регулированием регионального туристского рынка, формированием туристских дестинаций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ой задачей на круглом столе «Инструменты государственного управления по развитию туриндустрии в регионе»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 xml:space="preserve">научно-обоснованные подходы к управлению развитием туризма в регионе: стратегическое и пространственное планир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практика разработки Генеральной схемы размещения объектов и инфраструктуры туризма (на примере Республики Карел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методические аспекты использования инноваций в региональном управлении планированием и развитием туриндустрии: особые экономические зоны, туристско-рекреационные зоны, туристские кластеры, зоны опережающе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государственное регулирование регионального туристского рынка: программно-целевые, индикативные методы планирования; маркетинг и брендинг; система продвижения туристских дестинаций и турпродуктов (СМИ, Интернет, выставочно-ярмарочные мероприят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 xml:space="preserve">методологические подходы по формированию туристских дестинаций на региональном уровне; координация стратегий и планов развития туризма и смежных отраслей, формирование комплексных проектов по развитию туристской, транспортной, инженерно-технической, коммуникационной и социальной инфраструк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ая привлекательность территорий субъектов РФ с точки зрения развития туристских дестинаций как отражение региональной инвестицион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институциональные основы ГЧП: механизмы, формы и методы, организационно-правовое обеспечение. Опыт регионов по использованию ГЧП в реализации инвестиционных проектов по строительству капитальных объектов и инфраструктуры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формирование статистики туризма, оценка индикаторов развития туризма и расчет мультипликативного эффекта – критерия комплексной оценки воздействия туризма на социально-экономическое развитие территории. Методы их определения и монитор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повышение эффективности использования туристско-рекреационного потенциала бизнесом, инновационные технологии ведения туристского бизнеса (креативность, продвижение новых идей и проектов, IT-технологии, сервис и консалтинг); снижение административных барьеров: причины и минимизация рисков для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маркетинг и менеджмент в индустрии туризма и гостеприимства, особенности ведения отдельных видов бизнеса в современных экономических условиях, использования ГЧП как инструмента развития туристск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специфика ведения туристского бизнеса в Карелии, оценки его возможностей и перспек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интеграция в сфере туристского бизнеса. Кооперация и конкуренция в туризме. Развитие туристско-рекреационных кластеров. Региональные особенности интеграционных процессов на рынке туристски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повышение роли туризма в развитии международного сотрудничества, направления и тенденции развития международного сотрудничества в туризме в российских регионах. Инновационные процессы и развитие современного международного туризма, сервиса, консал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 xml:space="preserve">успешные практики влияния трансграничного сотрудничества и международной проектной деятельности на развитие туризма и дестинац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sz w:val="20"/>
          <w:szCs w:val="20"/>
        </w:rPr>
        <w:t>Обсудить вопросы, связанные с определением подходов и методов комплексной оценки туристско-рекреационного потенциала территории, и его использование в классификации туристско-рекреационных ресурсов территорий и способов их вовлечения в хозяйственный оборот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ой задачей на круглом столе «Современные технологии туристско-рекреационного освоения территории»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разработка и практика использования методик комплексной оценки туристско-рекреационного потенциала территорий и методики оценки биоклиматического потенциала для рекреацион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использование новых методов изучения природных условий и ресурсов, основанных на применении аэрокосмического зондирования Земл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использование ГИС- и Интернет-технологий для информационно-картографического обеспечения работ по проектированию туристско-рекреационных зон различного иерарх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методологические аспекты обоснования моделей устойчивого развития туризма и рекреации на основе сохранения природного и этнокультурного наследия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научно-методическое обоснование создания региональных и муниципальных туристско-рекреационных клас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блемы развития экотуризма в национальных парках, ООПТ и способы их решения в условиях специфических природных экосистем Карелии и Мурма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Обсудить вопросы, связанные с государственной и муниципальной политикой в сфере туризма и развитием местных дестинаций. 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В соответствии с данной задачей на круглом столе «Особенности управления развитием туристских дестинаций на уровне местного самоуправления»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институциональные особенности развития туризма на муниципальном уровне; нормативно-правовое обеспечение развития туризма на уровне муниципальных образований, разделение региональных и муниципаль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теория и практика социально-экономического и территориального планирования на муниципальном уровне в аспекте развития туризма: стратегии и программы социально-экономического развития муниципальных образований, программы развития туризма, схемы территориальн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взаимодействие исполнительных органов государственной власти субъектов РФ и органов местного самоуправления по развитию туризма и создание благоприятных условий для привлечения инвестиций в формирование инфраструктуры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 xml:space="preserve">стимулирование инвестиционной активности в сфере туризма на муниципальном уровне (формирование инвестиционных площадок, упрощение порядка выделения земельных участков, бизнес-планирование и разработка инвестиционных проектов, информационная поддержка инвестиционных проек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землепользование при формировании инвестиционных площадок для реализации проектов туристской направленности в муниципальных образ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формирование партнерских отношений между властью и бизнесом в процессе создания местных туристских дестинаций, в том числе с использованием ГЧП, муниципальных заказов и др.; развитие социального партн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межмуниципальное сотрудничество в рамках проектной деятельности, связанной со строительством объектов инфраструктуры туризма и развитием сопутствующих отрас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практика развития и продвижения туристских дестинаций муниципальных образований. Международные проекты в сфере тур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sz w:val="20"/>
          <w:szCs w:val="20"/>
        </w:rPr>
        <w:t>Обсудить вопросы, связанные с управлением процессами формирования и развития культурно-исторических дестинаций и повышением их роли в социально-экономическом развитии территорий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В соответствии с данной задачей на круглом столе «Проблемы функционирования и сохранения крупных туристских центров как объектов культурно-исторического наследия мирового значения»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роль государства в развитии туристских центров на базе объектов культурно-исторического наследия и вовлечение их в экономический оборот региона: правовой и экономический (в части стратегического планирования) инструмент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 xml:space="preserve">менеджмент и маркетинг туристских центров на базе объектов культурно-исторического наследия в новых экономических условиях: теория и практика на примере федеральных, региональных и муниципальных музее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привлечение инвестиций, в том числе на основе использования механизмов ГЧП, для сохранения памятников истории и культуры и развития туристско-экскурсионной и общественной инфраструктуры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установление и развитие партнерских отношений туристских центров на базе объектов культурно-исторического наследия с администрациями местного самоуправления и НКО (занятость населения, развитие инфраструктуры территории, развитие среднего и малого предпринимательства в туризме и смежных сферах услуг, народные промыслы, решение экологических проблем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особенности развития музеев и музеев-заповедников Республики Карелия, Московской и Архангельской обл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и охрана природно-исторических объектов мирового значения под открытым небом, роль ученых в открытии, изучении и сохранении петроглифов, практика проектного международного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развитие культурной индустрии и сетев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sz w:val="20"/>
          <w:szCs w:val="20"/>
        </w:rPr>
        <w:t>Обсудить вопросы, связанные со сменой теоретико-методологической парадигмы в развитии туристского образования и введением понятия «туристская дестинация», проанализировать практику и возможности использования европейского опыта в подготовке кадров для индустрии туризма с учетом интересов работодателя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В соответствии с данной задачей на круглом столе «Изменения в системе подготовки кадров с ориентацией на требования современного развития туриндустрии»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особенности государственных и негосударственных образовательных услуг в процессе «непрерывного образования» в сфере туризма и серв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качеством учебного процесса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развитие форм партнерства в решении проблем профессиональной подготовки кадров в соответствии с современными требованиями развития туриндуст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судить методические и нормативно-правовые вопросы развития туристской санаторно-оздоровительной дестинации в регионе.</w:t>
      </w:r>
    </w:p>
    <w:p>
      <w:pPr>
        <w:pStyle w:val="Normal"/>
        <w:ind w:left="357" w:firstLine="3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ой задачей на круглом столе «Специфика организации курортно-оздоровительного туризма и его влияние на экономику региона»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20"/>
          <w:szCs w:val="20"/>
        </w:rPr>
        <w:t>роль государственной политики и инструменты развития курортно-оздоровительного туризма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развития курортно-оздоровительного туризма в регионе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пециализация санаторно-курортных учреждений, спектр оказываемых услуг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дых и лечение семей с детьми (спрос, возможности и перспективы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0"/>
          <w:szCs w:val="20"/>
        </w:rPr>
        <w:t>отдых и лечение отдельных категорий граждан (дети, инвалиды, беременные женщины, участники военных действий, ликвидаторы техногенных и стихийных катастроф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состояние и развитие инфраструктуры курортно-оздоровительных предприятий (проблемы, возможности, перспекти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маркетинговые технологии по продвижению санаторно-оздоровительных услуг и менеджмент санаторно-курортного обслуживания, методы повышения конкурентоспособности учреждений курортно-оздоровительной спе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градообразующие функции курортно-оздоровительных предприятий и партнерство с местными органами управления по развитию территорий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внедрение национальных и международных стандартов менеджмента качества и позиционирование региональных санаторно-оздоровительных дестинаций в системе мировых курортных брен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120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здать сборник научных статей по тематике конфере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sz w:val="20"/>
          <w:szCs w:val="20"/>
        </w:rPr>
        <w:t>Выработать по итогам конференции рекомендации для органов управления с целью оптимизации процессов развития туриндустрии в регионах и муниципальных образованиях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Представить инвесторам ряд инвестиционных предложений муниципальных образований Республики Карелия в сфере туризма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решения поставленных задач к участию в конференции были приглашены учёные и специалисты Республики Карелия и других регионов России – Москвы и Московской области, Санкт-Петербурга и Ленинградской области, г. Архангельска и Архангельской области, г. Твери и Тверской области, г. Апатиты Мурманской области, гг. Вологды, Екатеринбурга, Махачкалы, Мурманска, Нижнего Новгорода, Пскова, Рязани, Уфы, Ярославл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В работе Оргкомитета и конференции участвовали академик РАМН, профессор, ген. директор ФГУ «Российский научный центр восстановительной медицины и курортологии Минздравсоцразвития России» А.</w:t>
      </w:r>
      <w:r>
        <w:rPr>
          <w:color w:val="000000"/>
          <w:sz w:val="20"/>
          <w:szCs w:val="20"/>
        </w:rPr>
        <w:t xml:space="preserve">Н. Разумов, член-корреспондент РАН, профессор, председатель </w:t>
      </w:r>
      <w:r>
        <w:rPr>
          <w:rStyle w:val="StrongEmphasis"/>
          <w:b w:val="false"/>
          <w:color w:val="000000"/>
          <w:sz w:val="20"/>
          <w:szCs w:val="20"/>
        </w:rPr>
        <w:t xml:space="preserve">Карельского научного центра РАН А.Ф. Титов, </w:t>
      </w:r>
      <w:r>
        <w:rPr>
          <w:color w:val="000000"/>
          <w:sz w:val="20"/>
          <w:szCs w:val="20"/>
        </w:rPr>
        <w:t>член-корреспондент РАН, профессор, директор Института водных проблем Севера Карельского</w:t>
      </w:r>
      <w:r>
        <w:rPr>
          <w:rStyle w:val="StrongEmphasis"/>
          <w:b w:val="false"/>
          <w:color w:val="000000"/>
          <w:sz w:val="20"/>
          <w:szCs w:val="20"/>
        </w:rPr>
        <w:t xml:space="preserve"> научного центра РАН Н.Н. Фил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В конференции приняли участие ученые, преподаватели и аспиранты:</w:t>
      </w:r>
    </w:p>
    <w:p>
      <w:pPr>
        <w:pStyle w:val="Normal"/>
        <w:widowControl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ИЭ, ИВПС, ИГ, ИБ, ИЯЛИ Карельского научного центра РАН;</w:t>
      </w:r>
    </w:p>
    <w:p>
      <w:pPr>
        <w:pStyle w:val="Normal"/>
        <w:widowControl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 xml:space="preserve">ИСЭРТ РАН (г. Вологда), ИЭП Кольского НЦ РАН, ИСЭИ Уфимского НЦ РАН, Института экономики РАН; </w:t>
      </w:r>
    </w:p>
    <w:p>
      <w:pPr>
        <w:pStyle w:val="Normal"/>
        <w:widowControl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РМАТ, БАТИП, РГУТиС, СГУТиКД, ГУСЭ;</w:t>
      </w:r>
    </w:p>
    <w:p>
      <w:pPr>
        <w:pStyle w:val="Normal"/>
        <w:widowControl w:val="false"/>
        <w:overflowPunct w:val="false"/>
        <w:autoSpaceDE w:val="false"/>
        <w:ind w:left="714" w:hanging="357"/>
        <w:jc w:val="both"/>
        <w:textAlignment w:val="baseline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ДВГТУ, МГУ, ПетрГУ, РЭА им. Г.В. Плеханова, РГГУ, СПбАУЭ, СПбГУ-ВШЭ, СПбГУЭФ, СПбГУ, СПбИГ, ЯГПУ и др.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Конференция имела международный статус, на ней присутствовали зарубежные специалисты из Австрии, Финляндии и Эстонии. Результаты научных изысканий представляли финские ученые из Центра исследований туризма Университета Восточной Финляндии, Департамента по образованию и научным исследованиям Университета г. Оулу, Университета прикладных исследований Миккели г. Савонлина, Образовательного центра Северо-Восточной Финляндии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На конференции  заслушаны доклады руководителей федеральных структур управления: Департамента туристской деятельности и международного сотрудничества Министерства спорта, туризма и молодежной политики РФ, Управления анализа и организации гостиничной и туристской деятельности Федерального агентства по туризму Минспорттуризма РФ, Торгово-промышленной палаты РФ; представителей исполнительной власти субъектов РФ; глав и руководителей структурных подразделений муниципальных образований субъектов РФ, представителей бизнеса, международных консалтинговых организаций и неправительственных образовательных – РСТ, МОО Национальная академия туризма, природоохранных организаций, Национальной курортной ассоциации, Ассоциации курортов СЗ и др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Конференция проводилась в форме пленарного заседания (2 сессии), круглых столов (6), мастер-классов (3), семинаров (2) и «бизнес-завтрака для инвесторов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В работе конференции приняли участие 276 человек, заслушано 18 докладов на пленарных сессиях и 74 выступления на круглых столах.</w:t>
      </w:r>
    </w:p>
    <w:p>
      <w:pPr>
        <w:pStyle w:val="TextBodyIndent"/>
        <w:ind w:firstLine="540"/>
        <w:rPr/>
      </w:pPr>
      <w:r>
        <w:rPr>
          <w:bCs/>
          <w:szCs w:val="20"/>
        </w:rPr>
        <w:t xml:space="preserve">Конференция носила междисциплинарный научно-прикладной характер. </w:t>
      </w:r>
    </w:p>
    <w:p>
      <w:pPr>
        <w:pStyle w:val="TextBodyIndent"/>
        <w:spacing w:before="0" w:after="120"/>
        <w:ind w:firstLine="539"/>
        <w:rPr/>
      </w:pPr>
      <w:r>
        <w:rPr>
          <w:bCs/>
          <w:szCs w:val="20"/>
        </w:rPr>
        <w:t>В Карелии впервые рассматривались перспективы социально-экономического развития территорий на основе туристской специализации с точки зрения ученых, представителей управления, общественности и бизнеса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 конфер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Оргкомитету конференции совместно с инициативной группой ученых обратиться в Правительство Российской Федерации с рекомендациями по корректировке и разработке нормативно-правовых документов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о внесении корректировки в Общероссийский классификатор видов экономической деятельности (Постановление от 6 ноября 2001 г. N 454-ст Госкомитет РФ по стандартизации и метрологии «О принятии и введении в действие ОКВЭД») с целью выделения отдельным кодом экономической деятельности, связанной с туризмом (внедрение в рамках системы национального счетоводства сателлитных счетов в сфере туризма)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о роли государства в управлении процессами развития частного бизнеса в туристской сфере на региональном и местном уровнях (в части распределения полномочий)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о развитии государственно-частного партнерства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внедрение новых форм и методов участия государства в государственно-частном партнерстве в интересах развития туризма в регионе).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тметить возросшую роль государственного управления по созданию институциональных и организационных условий в сфере туриндустрии и необходимость совершенствования нормативно-правового, методического и информационного его обеспечения. В связи с этим </w:t>
      </w:r>
      <w:r>
        <w:rPr>
          <w:color w:val="000000"/>
          <w:spacing w:val="-2"/>
          <w:sz w:val="20"/>
          <w:szCs w:val="20"/>
        </w:rPr>
        <w:t>рекомендовать Министерству спорта, туризма и молодежной политики РФ, Федеральному агентству по туризму совместно с профильными органами государственной власти субъектов РФ активизировать работу по совершенствованию проектного управления развитием туризма в соответствии с требованиями рыночной экономик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по разработке методических рекомендаций для формирования концепций и среднесрочных целевых программ развития туризма в субъектах РФ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по совершенствованию методологии экономического анализа и оценки эффективности комплексного использования туристско-рекреационного потенциала территорий, в том числе с учетом разделения на экономически активные и потенциально активные зоны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по совершенствованию методик мониторинга развития туризма (в регионах и на отдельных территориях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по совершенствованию методологии туристско-рекреационного районирования с целью оценки конкурентоспособности территории (в т.ч. определения инвестиционной привлекательности объектов туристской </w:t>
      </w:r>
      <w:r>
        <w:rPr>
          <w:sz w:val="20"/>
          <w:szCs w:val="20"/>
        </w:rPr>
        <w:t>сферы)</w:t>
      </w:r>
      <w:r>
        <w:rPr>
          <w:color w:val="000000"/>
          <w:sz w:val="20"/>
          <w:szCs w:val="20"/>
        </w:rPr>
        <w:t xml:space="preserve"> и определения очередности освоения в средне- и долгосрочном периоде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>по расширению льготного налогообложения, предоставлению государственных гарантий под инвестиции, освобождению от таможенных пошлин техники, оборудования (в т.ч. материалов) туристского назначения, не производимого в стране и др. (</w:t>
      </w:r>
      <w:r>
        <w:rPr>
          <w:sz w:val="20"/>
          <w:szCs w:val="20"/>
        </w:rPr>
        <w:t xml:space="preserve">вести работу по лоббированию) </w:t>
      </w:r>
      <w:r>
        <w:rPr>
          <w:color w:val="000000"/>
          <w:sz w:val="20"/>
          <w:szCs w:val="20"/>
        </w:rPr>
        <w:t>с целью улучшения инвестиционно-предпринимательского климата в сфере туризма.</w:t>
      </w:r>
    </w:p>
    <w:p>
      <w:pPr>
        <w:pStyle w:val="TextBodyIndent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bCs/>
          <w:szCs w:val="20"/>
        </w:rPr>
        <w:t>Р</w:t>
      </w:r>
      <w:r>
        <w:rPr>
          <w:szCs w:val="20"/>
        </w:rPr>
        <w:t>екомендовать субъектам РФ принять региональные нормативно-правовые законодательные акты, направленные на поддержку туризма и гостеприимства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ю развития туризм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о туризме и туристской индустрии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о государственно-частном партнерстве в сфере развития тур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екомендовать администрациям муниципальных образований в соответствии с положениями Федеральных законов от 6 октября 2003 года N 131-ФЗ «Об общих принципах организации местного самоуправления в Российской Федерации» и от 24 ноября 1996 г. N 132-ФЗ «Об основах туристской деятельности в Российской Федерации»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>формировать в администрациях муниципальных образований инфраструктуру (информационные центры, гостиницы и гостевые дома, информационное сопровождение транспорта, стенды-путеводители и др.), поддерживающую организацию и пропаганду туристской деятельности в городских и сельских поселениях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>разрабатывать Схемы территориального развития и Генпланов с учетом возможностей капитализации памятников истории, архитектуры, искусства и промыслов (включение в экономическую жизнь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разрабатывать в партнерстве с бизнесом и НКО программы, планы и отдельные проекты развития туризма на территории муниципальных образований с обязательным их включением в соответствующие разделы региональных программ социально-экономического развит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>разрабатывать, публично обсуждать и принимать муниципальные правовые акты, способствующие развитию туризма с привлечением различных субъектов хозяйствования в данный сектор (средний и малый бизнес, домохозяйства с целью оказания индивидуальных услуг по договорам подряда и др.)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в бюджетах муниципальных образований выделить отдельной строкой необходимые средства на «развитие инфраструктуры туризма»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разработать и </w:t>
      </w:r>
      <w:r>
        <w:rPr>
          <w:sz w:val="20"/>
          <w:szCs w:val="20"/>
        </w:rPr>
        <w:t>дополнить систему показателей оценки эффективности деятельности органов местного самоуправления городских округов и муниципальных районов (Указ Президента РФ от 28.04.2008 г. № 607 «Об оценке эффективности деятельности органов местного самоуправления городских округов и муниципальных районов») показателями, характеризующими развитие туризма в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ратить</w:t>
      </w:r>
      <w:r>
        <w:rPr>
          <w:color w:val="000000"/>
          <w:sz w:val="20"/>
          <w:szCs w:val="20"/>
        </w:rPr>
        <w:t xml:space="preserve"> внимание администраций муниципальных образований на решение следующих вопросов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ю рационального землепользо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развитие сельских поселений за счет туристской деятельности (сохранение сельского уклада жизни в регионах России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подготовку юридически оформленных инвестиционных площадок для размещения объектов инфраструктуры туризма в целях активизации инвестиционной деятельности (опыт Республики Карелия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разработку и реализацию туристских проектов на основе межмуниципального сотрудничеств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развитие кооперации в сфере туристского бизнеса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витие ТОСов как формы организации местного самоуправления для решения социальных проблем в сельской местности и активности малого предпринимательства в туризм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Рекомендовать Правительствам субъектов РФ ра</w:t>
      </w:r>
      <w:r>
        <w:rPr>
          <w:sz w:val="20"/>
          <w:szCs w:val="20"/>
        </w:rPr>
        <w:t>зрабатывать концепции экономической политики с учетом доходов бюджета за счет использования туристско-рекреационных ресурсов</w:t>
      </w:r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  <w:t>считать необходимым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создание в структуре исполнительной власти органа управления по развитию туризма в регионе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FF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азвитие элементов современной инфраструктуры в сфере туризма (прямые и портфельные инвестиции, аукционы и ярмарки, информационные технологии, системы страхования рисков, информационные агентства, выставочные комплексы; система образования, консалтинговые фирмы; аудиторские центры и экспертные компании, общественные и государственно-общественные фонды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формирование системы менеджмента качества в соответствии с международными стандартами ISO и ужесточение стандартов качества в России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содействие со стороны региональных органов исполнительной власти активизации процессов кооперации экономических субъектов, позволяющей оптимизировать потоки туристов за счет использования возможностей самих экономических агентов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определение тематики НИР, направленной на развитие региональной туриндустрии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>использование при принятии решений по вопросам развития туриндустрии и гостеприимства в регионе рекомендаций профильных НКО (Агентства по туризму, Ассоциации туристских организаций, Союзы туриндустрии и др.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Выразить обеспокоенность слабым продвижением инвестиционных проектов муниципальных образований Республики Карелия в сфере туризма. Рекомендовать Правительству Республики Карелия обратить внимание на пакет инвестиционных планов, скомплектованных при подготовке к конференции, свя</w:t>
      </w:r>
      <w:r>
        <w:rPr>
          <w:color w:val="000000"/>
          <w:sz w:val="20"/>
          <w:szCs w:val="20"/>
        </w:rPr>
        <w:t xml:space="preserve">занных с рациональным использованием туристско-рекреационных ресурсов и развитием территориальных образований Карелии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комендовать Законодательному Собранию Республики Карелия создать Комитет по вопросам развития туризма и гостеприимства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Рекомендовать Главе </w:t>
      </w:r>
      <w:r>
        <w:rPr>
          <w:sz w:val="20"/>
          <w:szCs w:val="20"/>
        </w:rPr>
        <w:t>Республики Карелия инициировать обсуждение в региональных средствах массовой информации «Генеральной схемы размещения капитальных объектов и инфраструктуры туризма Республики Карелия», разработанной</w:t>
      </w:r>
      <w:r>
        <w:rPr>
          <w:color w:val="000000"/>
          <w:sz w:val="20"/>
          <w:szCs w:val="20"/>
        </w:rPr>
        <w:t xml:space="preserve"> учеными и представителями органов управления на основе оценки туристско-рекреационных ресурсов Карелии, и ее использовани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асти дальнейшей реализации проектных предложений «Генеральной схемы размещения капитальных объектов и инфраструктуры туризма Республики Карелия» предлагаются следующие мероприяти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На первом этапе – разработка проектов планировки и </w:t>
      </w:r>
      <w:r>
        <w:rPr>
          <w:sz w:val="20"/>
          <w:szCs w:val="20"/>
        </w:rPr>
        <w:t>проектов межевания</w:t>
      </w:r>
      <w:r>
        <w:rPr>
          <w:color w:val="000000"/>
          <w:sz w:val="20"/>
          <w:szCs w:val="20"/>
        </w:rPr>
        <w:t xml:space="preserve"> на территории 7 участков зон, приоритетных для туристического освоения, обозначенных в проекте Генсхемы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0"/>
          <w:szCs w:val="20"/>
        </w:rPr>
        <w:t>Центральная зона – участки в д. Типиницы, Кондобережская, Яндома (Медвежьегорский муниципальный район); участок въездной зоны в районе поселения Великая Губ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адожская зона – о. Пеллотсаари, Карпонсаари (Сортавальский муниципальный район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0"/>
          <w:szCs w:val="20"/>
        </w:rPr>
        <w:t>Пяозерская зона – участок</w:t>
      </w:r>
      <w:r>
        <w:rPr>
          <w:color w:val="000000"/>
          <w:sz w:val="20"/>
        </w:rPr>
        <w:t xml:space="preserve"> в районе горы Пяйнур (Лоухский муниципальный район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На втором этапе – разработка эскизов планировки на 26 участках, потенциально интересных инвестору и выделенных в Генсхеме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 xml:space="preserve">Рекомендовать Министерствам строительства и экономического развития Республики Карелия для целей эффективного муниципального управления реализовать технический проект «Декомпозиция </w:t>
      </w:r>
      <w:r>
        <w:rPr>
          <w:color w:val="000000"/>
          <w:sz w:val="20"/>
          <w:szCs w:val="20"/>
        </w:rPr>
        <w:t>Генеральной схемы размещения капитальных объектов и инфраструктуры туризма Республики Карелия</w:t>
      </w:r>
      <w:r>
        <w:rPr>
          <w:sz w:val="20"/>
          <w:szCs w:val="20"/>
        </w:rPr>
        <w:t xml:space="preserve"> по муниципальным образованиям уровня «поселение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Рекомендовать органам местного самоуправления Республики Карелия при разработке схем территориального планирования и генпланов муниципальных образований использовать материалы Генеральной схемы размещения капитальных объектов и инфраструктуры туризма в Республике Карелия, активнее предлагать к включению в Генсхему новых участков для размещения объектов инфраструктуры туризм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овать Правительству Республики Карелия разработать республиканскую программу «Развитие туризма в Республики Карелия на 2011–2015 гг.» с учетом использования инновационных технологий в проектах связанных, с капитализацией туристско-рекреационного потенциал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овать Министерству культуры Российской Федераци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ускорить работы по завершению формирования пакета нормативно-правовых документов в сфере сохранения и использования объектов культурного наслед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внести предложения по изменению и дополнению в Федеральную целевую программу «Культура России» в части введения новых разделов, предусматривающих поддержку проектов ГЧП и культурных индустри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разработать типовое концессионное соглашение между собственником и арендатором (использование объектов культурного наследия в туризме); 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предложить методические рекомендации по разработке региональных программ «Реализация проектов ГЧП в сфере культуры»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Рекомендовать Министерствам культуры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экономического развития Республики Карелия, органам местного самоуправления способствовать развитию взаимодействия учреждений культуры (в первую очередь музеев) с туристскими фирмами по использованию ресурсов этих учреждений (объектов культурного наследия, ресурсов материальной и нематериальной культуры, традиционных промыслов и ремесел) с целью формирования местных дестинац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Законодательному Собранию Республики Карелия рекомендовать разработать правовые положения и регламентирующие документы по развитию туризма на базе объектов природного и культурно-исторического наследия, в частности: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 xml:space="preserve">положение об обязательном </w:t>
      </w:r>
      <w:r>
        <w:rPr>
          <w:color w:val="000000"/>
          <w:sz w:val="20"/>
          <w:szCs w:val="20"/>
        </w:rPr>
        <w:t>рассмотрении в соответствующих республиканских органах власти (Министерства: экономического развития, культуры, природопользования и экологии; Госкомитет по вопросам национальной политики, связям с общественными и религиозными объединениями); органах  местного самоуправления; на общественных слушаниях (собрания граждан; национально-культурные автономии и общества: карельские, вепсские, северорусские, возможно – образований некоренных народов; общества охраны памятников); на собраниях трудовых коллективов профильных организаций (музеи, научные подразделения, ВУЗы и т.д.) всех поступающих заявок от субъектов деятельности на приобретение/аренду земельных участков, на территории которых (или в непосредственной связи, территориальной близости) находятся зарегистрированные или предлагаемые к постановке на государственный учет объекты данных категори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>положение о статусе земель рекреационного пользо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подготовить Закон Республики Карелия (или единый пакет соответствующих подзаконных актов и регламентов) по использованию объектов природного и культурного наследия на основе национальных особенностей коренных народов Карелии и развитию на этой базе всех форм туризма (в т.ч. по созданию и поддержке материальной базы)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положение о </w:t>
      </w:r>
      <w:r>
        <w:rPr>
          <w:sz w:val="20"/>
          <w:szCs w:val="20"/>
        </w:rPr>
        <w:t xml:space="preserve">едином реестре туристских ресурсов Республики Карел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Министерству экономического развития Республики Карелия для более эффективного развития туризма на базе объектов природного и культурно-исторического наследия рекомендовать: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 xml:space="preserve">на основе единого реестра туристских ресурсов Республики Карелия провести работу по объединению части из них в туристские микрокластеры в рамках более масштабных дестинаций (туристских зон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 xml:space="preserve">организовать ежегодный конкурс на обустройство таких объектов с точки зрения развития туризма и инфраструктуры с обязательным соблюдением охранительных мер, с обеспечением гарантированных преференций (налоговые льготы, организационная и финансовая поддержка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>подготовить совместно с Министерством культуры Республики Карелия пакет конкретных инвестиционных контрактов по использованию объектов культурного наследия, находящихся в собственности Республики Карел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 xml:space="preserve">предусмотреть ответственность (в т.ч. материальную, и с возможными штрафными санкциями) за неправомерное использование/неосвоение (туристское) объектов и нарушение принятых обязательств; 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sz w:val="20"/>
          <w:szCs w:val="20"/>
        </w:rPr>
        <w:t xml:space="preserve">разработать типовую форму договора на разработку/проектирование и использование кластерной территории, с фиксированием в нормативной форме обязательств обеих сторон (базовые основы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Главе Республики Карелия оказать содействие по разработке и реализации Плана управления объектом Всемирного наследия «Кижский погост (Россия C 544)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екомендовать Главе Республики Карелия создать и возглавить Совет по разработке Концепции и Плана управления развитием культурно-исторической дестинации «Валаам». В рамках Плана управления отразить решения по следующим вопросам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>разработать научную методику расчета антропогенной нагрузки на экосистемы Валаамского архипелага. При разработке методики учесть опыт работы Паломнической службы Валаамского монастыря, ведущих туроператоров, природоохранных и природопользовательских структур, научных организаци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>пересмотреть Положение о Природном парке «Валаамский архипелаг» в целях повышения эффективности его природоохранной деятельности, в т.ч.: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- определить допустимые на Валаамском архипелаге виды деятельности по обслуживанию туристов и паломников;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- решить вопрос о целесообразности размещения на Валаамском архипелаге туристических палаточных лагере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экспозиционной привлекательности и экспозиционной целостности Валаама предусмотреть запретительные меры по отношению к палаточной и лоточной торговле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sz w:val="20"/>
          <w:szCs w:val="20"/>
        </w:rPr>
        <w:t>при составлении перспективных планов развития Валаама привлекать к обсуждению стратегических и тактических вопросов священноначалие Русской Православной Церкви, ведущих деятелей науки, культуры и искусства для получения полной, всесторонней и объективной информации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 xml:space="preserve">Усилить контроль правоохранительных и административных органов за применением уже существующих законов и распоряжений (РФ и РК) в части нарушений при отводе земельных участков, создании новых (в частности, горнодобывающих и горноперерабатывающих) предприятий, ориентированных на использование природных, культурных и национальных ресурсов Республики Карелия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 xml:space="preserve">Внести изменения в уставы структурных подразделений РАН, позволяющие осуществлять приносящую доход деятельность научным музеям системы РА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Рекомендовать Министерству здравоохранения и социального развития Российской Федераци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pacing w:val="-2"/>
          <w:sz w:val="20"/>
          <w:szCs w:val="20"/>
        </w:rPr>
        <w:t>представить предложения соответствующим министерствам РФ о льготном режиме функционирования санаторно-курортных учреждений социальной направленности (налогов, тарифов, кредитов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0"/>
          <w:szCs w:val="20"/>
        </w:rPr>
        <w:t>совместно с Министерством</w:t>
      </w:r>
      <w:r>
        <w:rPr>
          <w:color w:val="000000"/>
          <w:sz w:val="20"/>
          <w:szCs w:val="20"/>
        </w:rPr>
        <w:t xml:space="preserve"> спорта, туризма и молодежной политики РФ и Федеральным агентством по туризму подготовить методические рекомендации по поддержке развития регио</w:t>
      </w:r>
      <w:r>
        <w:rPr>
          <w:sz w:val="20"/>
          <w:szCs w:val="20"/>
        </w:rPr>
        <w:t>нальных санаторно-курортных дестинаций и учесть данные предложения при корректировке и разработке федеральных целевых программ, связанных с обеспечением граждан РФ санаторно-курортной медицинской помощью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sz w:val="20"/>
          <w:szCs w:val="20"/>
        </w:rPr>
        <w:t>разработать механизм по обеспечению доступности качественных оздоровительных услуг для населения различных возрастных категорий в сфере санаторно-курортного л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ратить внимание научно-исследовательских и образовательных учреждений Северо-Западного федерального округа на необходимость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и теоретико-методологических аспектов и методического инструментария управления туризмом в регионах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sz w:val="20"/>
          <w:szCs w:val="20"/>
        </w:rPr>
        <w:t>укрепления сотрудничества с аналогичными организациями Финляндии, Швеции и Норвегии для реализации совместных проектов (в т.ч. подготовки кадров посредством обмена преподавателями, аспирантами, студентами, стажерами; проведения конференций, семинаров и др.), обеспечивающих трансферт лучших практик и способствующих эффективному развитию индустрии туризм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Рекомендовать общественным организациям туристского бизнес-сообщества (РСТб, АТОР и др.) оказывать содействие в проведении ежегодной рейтинговой оценки выпускников туристских вузов, ссузов и представлять результаты рейтинга на своих сайтах и сайтах Ростуризма, Рособрнадзора и Минобрнау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Министерству экономического развития Республики Карелия, Министерству труда и занятости Республики Карелия и Министерству образования Республики Карелия, руководителям образовательных учреждений туристской специализации Республики Карелия рекомендовать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содействовать развитию материально-технической базы системы подготовки и переподготовки кадров с учетом потребностей региональной туристской дестинации на основе дополнительного образо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организовать систему повышения квалификации профессорско-преподавательского состава в образовательных учреждениях туристской направленности (в т.ч. стажировки в ведущих отечественных и зарубежных учебных заведениях и предприятиях туристской индустрии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обеспечить целевое государственное софинансирование с учетом налоговых льгот для туристского бизнеса, а также подготовку профессиональных кадров из числа местных жителей (развитие сельских видов туризма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>формировать госзаказ на подготовку кадров для туризма и гостеприимства;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>создавать условия для развития консалтинговых услуг в туризм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 xml:space="preserve">В целях развития индустрии туризма и формирования новых туристских дестинаций в Республике Карелия рекомендуем Институту экономики Карельского НЦ РАН совместно с Карельским институтом туризма – филиалом РМАТ провести научно-исследовательскую работу, связанную с подготовкой профессиональных туристских кадров среднего и высшего звена на перспективу (25 ле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ратить внимание Президиума Карельского научного центра  РАН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на необходимость стимулирования совместного выполнения НИР институтами-подразделениями Карельского научного центра по вопросам разработки проектов в сфере туризма (с обязательным социально-экономическим обоснованием их внедрения); 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>на целесообразность расширения в научно-исследовательской деятельности Институтов тематики, связанной с туризмом и гостеприимством, туризмом и культурно-историческим наследием и, в частности, тем по «формированию» ценовой политики региональных туристских продуктов и качестве предоставляемых услуг с целью повышения их конкурентоспособности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 xml:space="preserve">По итогам конференции можно утверждать, что наблюдается тенденция усиления роли Северо-Западного федерального округа как центра международного экономического взаимодействия в сфере туризма. Необходимо закрепить эту позитивную тенденцию, придать ей устойчивый характер, подключив общественные организации и фонды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 xml:space="preserve">Рекомендовать Министерству спорта, туризма и молодежной политики РФ считать опыт Республики Карелия по разработке отраслевой схемы территориального планирования «Генеральная схема размещения объектов и инфраструктуры туризма в Республики Карелия» положительным и рекомендовать введение разработки аналогичных документов в правовую практику развития региональных туристских дестинаций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Материалы конференции разместить на сайтах Правительства Республики Карелия и Института экономики Карельского научного центра РАН, издать отдельным сборником под общей редакцией оргкомитета конференции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Признать проведение конференции с использованием новых форм организации (сессии пленарного заседания, круглые столы, бизнес-завтрак и др.) успешным и считать целесообразным конференции такого уровня проводить в Республике Карелия один раз в два года.</w:t>
      </w:r>
    </w:p>
    <w:p>
      <w:pPr>
        <w:pStyle w:val="TextBody"/>
        <w:ind w:firstLine="567"/>
        <w:jc w:val="both"/>
        <w:rPr/>
      </w:pPr>
      <w:r>
        <w:rPr>
          <w:b w:val="false"/>
          <w:spacing w:val="4"/>
          <w:szCs w:val="20"/>
        </w:rPr>
        <w:t>Оргкомитет конференции «РОЛЬ ТУРИЗМА В МОДЕРНИЗАЦИИ ЭКОНОМИКИ РОССИЙСКИХ РЕГИОНОВ» благодарит за участие в ее организации: Правительство Республики Карелия, Институт экономики Карельского научного центра РАН, Карельский научный центр РАН, Выставочное агентство «Еврофорум», ООО «Интурист-Петрозаводск».</w:t>
      </w:r>
    </w:p>
    <w:p>
      <w:pPr>
        <w:pStyle w:val="Normal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о при обсуждении итогов конференции</w:t>
      </w:r>
    </w:p>
    <w:p>
      <w:pPr>
        <w:pStyle w:val="Normal"/>
        <w:tabs>
          <w:tab w:val="clear" w:pos="708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jc w:val="right"/>
        <w:rPr/>
      </w:pPr>
      <w:r>
        <w:rPr>
          <w:sz w:val="20"/>
          <w:szCs w:val="20"/>
        </w:rPr>
        <w:t>Кондопога–Петрозаводск, 7-10.06.10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анным Всемирного экономического форума (WEF, 2009 г.) Россия среди 133 стран занимает 5 место по «наличию природных туристских ресурсов мирового значения», 9 место по «культурным туристских ресурсов мирового значения», 59 место по конкурентоспособности туристического сектора экономики, 83 место по «государственным расходам на туризм», 127 место по показателю «приоритет сектора туризма для государст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09" w:hanging="34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3:00Z</dcterms:created>
  <dc:creator>Notebook</dc:creator>
  <dc:description/>
  <dc:language>en-US</dc:language>
  <cp:lastModifiedBy>Notebook</cp:lastModifiedBy>
  <dcterms:modified xsi:type="dcterms:W3CDTF">2011-02-14T11:43:00Z</dcterms:modified>
  <cp:revision>1</cp:revision>
  <dc:subject/>
  <dc:title/>
</cp:coreProperties>
</file>