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ельский научный центр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НСТИТУТ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300" w:leader="none"/>
        </w:tabs>
        <w:jc w:val="both"/>
        <w:rPr/>
      </w:pPr>
      <w:r>
        <w:rPr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rPr/>
      </w:pPr>
      <w:r>
        <w:rPr>
          <w:sz w:val="28"/>
          <w:szCs w:val="28"/>
        </w:rPr>
        <w:tab/>
        <w:t>Директор Института экономики КарНЦ РАН, д.т.н., профессор</w:t>
      </w:r>
    </w:p>
    <w:p>
      <w:pPr>
        <w:pStyle w:val="Heading2"/>
        <w:spacing w:before="120" w:after="0"/>
        <w:ind w:left="5220" w:hanging="0"/>
        <w:rPr/>
      </w:pPr>
      <w:r>
        <w:rPr>
          <w:szCs w:val="28"/>
        </w:rPr>
        <w:t>________________ А.И. Шишкин</w:t>
      </w:r>
    </w:p>
    <w:p>
      <w:pPr>
        <w:pStyle w:val="Normal"/>
        <w:spacing w:lineRule="exact" w:line="360" w:before="120" w:after="0"/>
        <w:ind w:left="5220" w:hanging="0"/>
        <w:rPr/>
      </w:pPr>
      <w:r>
        <w:rPr>
          <w:sz w:val="28"/>
          <w:szCs w:val="28"/>
        </w:rPr>
        <w:t>«____» ______________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й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Я УПРАВЛЕНИЯ КАПИТАЛИЗАЦИЕЙ РЕГИОНА</w:t>
        <w:br/>
        <w:t>(НА ПРИМЕРЕ РЕСПУБЛИКИ КАРЕЛ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вершающий эта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Научный руководитель:</w:t>
        <w:br/>
        <w:t>И.О. главного ученого секретаря президиума КарНЦ РАН, к.э.н.:</w:t>
      </w:r>
    </w:p>
    <w:p>
      <w:pPr>
        <w:pStyle w:val="Normal"/>
        <w:spacing w:before="120" w:after="0"/>
        <w:ind w:left="5041" w:hanging="0"/>
        <w:rPr/>
      </w:pPr>
      <w:r>
        <w:rPr>
          <w:sz w:val="28"/>
          <w:szCs w:val="28"/>
        </w:rPr>
        <w:t>________________ Ю.В. Савел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24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Heading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Рабочая программа по теме «Методология стратегического управления капитализацией региона (на примере Республики Карелия)» (№ гос. регистрации 01.2.006 08445) на 2009 год разработана в соответствии с основными направлениями фундаментальных исследований, утвержденных Распоряжением Президиума РАН №10103-30 от 22 января 2007 г. (раздел 8.10 «Научные основы региональной политики и устойчивое развитие регионов и городов») и является завершающим (обобщающим) этапом исследования. Заявленная тема исследования базируется на результатах, полученных в ходе реализации темы №42 (№ гос. рег. 01.2.00101873) «Методология стратегического планирования и мониторинга социально-экономических процессов в регионе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ОСНОВАНИЕ ВЫПОЛНЕНИЯ РАБО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Государственное регулирование социально-экономического развития региона в современных условиях играет исключительно важную роль с точки зрения определения и последовательной реализации стратегических направлений развития, определения места и роли региона в системе международного и межрегионального разделения труда, оптимизации и повышения эффективности использования ограниченных региональных ресурсов, их мобилизации на достижение поставленных стратегических целей.</w:t>
      </w:r>
    </w:p>
    <w:p>
      <w:pPr>
        <w:pStyle w:val="Normal"/>
        <w:ind w:firstLine="540"/>
        <w:jc w:val="both"/>
        <w:rPr/>
      </w:pPr>
      <w:r>
        <w:rPr/>
        <w:t xml:space="preserve">В рамках разработки данной темы исследования под регионом понимается </w:t>
      </w:r>
      <w:r>
        <w:rPr>
          <w:i/>
        </w:rPr>
        <w:t>административно-территориальная категория, характеризующаяся единимы целями и задачами развития, экономико-географическим, социально-культурным единством и относительной целостностью воспроизводственного процесса, основанных на использовании однородной совокупности природных ресурсов и исторически сложившейся структуре хозяйствования</w:t>
      </w:r>
      <w:r>
        <w:rPr/>
        <w:t>. Согласно определению в качестве региона рассматривается субъект Российской Федерации (в данном случае – Республика Карелия).</w:t>
      </w:r>
    </w:p>
    <w:p>
      <w:pPr>
        <w:pStyle w:val="Normal"/>
        <w:ind w:firstLine="540"/>
        <w:jc w:val="both"/>
        <w:rPr/>
      </w:pPr>
      <w:r>
        <w:rPr/>
        <w:t xml:space="preserve">Регион как административно-территориальная категория обладает широким спектром ресурсов и возможностей. В силу ограниченности в регионе таких факторов производства как труд и капитал (торговый, производственный, финансовый) зачастую значительная часть природно-ресурсного, социально-культурного потенциала не используется. </w:t>
      </w:r>
      <w:r>
        <w:rPr>
          <w:b/>
          <w:i/>
        </w:rPr>
        <w:t>Необходимо создание реальных условий для вовлечения региональных ресурсов и активов в хозяйственный оборот и формирования инвестиционно привлекательных имущественных комплексов, создающих уникальный образ территории и являющихся объектами привлечения внешнего капитала</w:t>
      </w:r>
      <w:r>
        <w:rPr/>
        <w:t>. Очевидно, что в современных условиях конкурентоспособность региональной экономики достигается за счет комплексного и эффективного использования внутреннего потенциала территории. Повышение эффективности региональной экономики, в свою очередь, предполагает капитализацию территориальных активов, повышение инвестиционной привлекательности территории путем создания целостных имущественных комплексов, увеличения добавленной стоимости, создаваемой на основе углубленной переработки местных природных и привозных ресурсов, выстраивания в регионе целостных цепочек создания стоимости и включения региональных производств во внешние цепочки.</w:t>
      </w:r>
    </w:p>
    <w:p>
      <w:pPr>
        <w:pStyle w:val="Normal"/>
        <w:ind w:firstLine="540"/>
        <w:jc w:val="both"/>
        <w:rPr/>
      </w:pPr>
      <w:r>
        <w:rPr/>
        <w:t>Сегодня привлекательность того или иного региона (территории) для внешних субъектов определяется не привлекательностью конкретного вида ресурса и его запасами, а, прежде всего, условиями, созданными на территории для капитализации данного ресурса и возможностями его вовлечения в систему глобального обмена.</w:t>
      </w:r>
    </w:p>
    <w:p>
      <w:pPr>
        <w:pStyle w:val="Normal"/>
        <w:ind w:firstLine="540"/>
        <w:jc w:val="both"/>
        <w:rPr/>
      </w:pPr>
      <w:r>
        <w:rPr/>
        <w:t xml:space="preserve">В условиях интенсивного развития международных экономических отношений, глобализации выделение отдельных отраслей в качестве приоритетных направлений развития региональной экономики выглядит, по крайней мере, нерационально. Одной из важнейших задач региональной политики в условиях России является формирование межотраслевых кластеров. Под кластерами здесь понимается </w:t>
      </w:r>
      <w:r>
        <w:rPr>
          <w:i/>
        </w:rPr>
        <w:t>индустриальный комплекс, сформированный на базе территориальной концентрации сетей специализированных поставщиков, основных производителей и потребителей, связанных технологической цепочкой, и выступающих альтернативой отраслевому подход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овременных условиях на смену традиционным подходам и инструментам в региональной экономике приходят инновационные подходы, позволяющие быстро реагировать на изменения, происходящие во внешней среде, адаптировать региональную социально-экономическую систему к ним. Исходя из этого, меняются акценты, ключевые институты и цели развития. В частности, в качестве базового процесса в регионе рассматривается не процесс производства, а процесс управления. При этом управленческие полномочия не ограничиваются административными границами региона, а могут выходить далеко за его пределы (с точки зрения места и роли региона, его доли на товарных внешних рынках). Приоритеты и направления в институциональном развитии в условиях глобализации постепенно переходят от национального права к нормам транснационального торгового права. Все эти процессы определяют </w:t>
      </w:r>
      <w:r>
        <w:rPr>
          <w:b/>
        </w:rPr>
        <w:t>преобразование основной цели региональной политики</w:t>
      </w:r>
      <w:r>
        <w:rPr/>
        <w:t xml:space="preserve"> </w:t>
      </w:r>
      <w:r>
        <w:rPr>
          <w:i/>
        </w:rPr>
        <w:t>с обеспечения роста объемов производства к капитализации как условию повышения конкурентоспособности территории.</w:t>
      </w:r>
    </w:p>
    <w:p>
      <w:pPr>
        <w:pStyle w:val="Normal"/>
        <w:ind w:firstLine="540"/>
        <w:jc w:val="both"/>
        <w:rPr/>
      </w:pPr>
      <w:r>
        <w:rPr/>
        <w:t xml:space="preserve">Сегодня главной целью долгосрочной деятельности органов власти в регионах является </w:t>
      </w:r>
      <w:r>
        <w:rPr>
          <w:b/>
          <w:i/>
        </w:rPr>
        <w:t>повышение инвестиционной и социальной привлекательности территории за счет формирования целостных имущественных комплексов на базе капитализации различных видов потенциала территории</w:t>
      </w:r>
      <w:r>
        <w:rPr/>
        <w:t xml:space="preserve">. Использование </w:t>
      </w:r>
      <w:r>
        <w:rPr>
          <w:b/>
        </w:rPr>
        <w:t>геоэкономического и цивилизационного подходов</w:t>
      </w:r>
      <w:r>
        <w:rPr>
          <w:b/>
          <w:i/>
        </w:rPr>
        <w:t xml:space="preserve"> </w:t>
      </w:r>
      <w:r>
        <w:rPr/>
        <w:t>к формированию и реализации государственной региональной политики позволяет планомерно капитализировать существующий потенциал, развивать рынок факторов производства, включиться в систему глобального обмена, и таким образом повышать инвестиционную и социальную привлекательность территори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В рамках предлагаемой темы исследования в качестве одного из ключевых подходов определяется </w:t>
      </w:r>
      <w:r>
        <w:rPr>
          <w:b/>
        </w:rPr>
        <w:t>синергетический подход</w:t>
      </w:r>
      <w:r>
        <w:rPr/>
        <w:t xml:space="preserve"> к рассмотрению региональной социально-экономической системы</w:t>
      </w:r>
      <w:r>
        <w:rPr>
          <w:i/>
        </w:rPr>
        <w:t>.</w:t>
      </w:r>
      <w:r>
        <w:rPr/>
        <w:t xml:space="preserve"> Синергетический подход позволяет проанализировать регион как целостную систему, а вместе с цивилизационным подходом – оценить динамику и цикличность развития региональной социально-экономической системы, выявив тем самым ключевые элементы системы, имеющие важное значение с точки зрения повышения конкурентоспособности, инвестиционной привлекательности и решения прочих проблем. Кроме того, такое видение позволяет повысить активность населения, некоммерческих организаций и вовлечь общественные ресурсы в процесс управления развитием территории. В рамках данного подхода </w:t>
      </w:r>
      <w:r>
        <w:rPr>
          <w:i/>
        </w:rPr>
        <w:t>основная цель управления – расширенное воспроизводство капитала и на его основе – создание условий для роста благосостояния населения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Геоэкономический, цивилизационный и синергетический подходы к управлению региональным развитием основаны на системе тройственности общественных интересов «власть – бизнес – гражданское общество», где каждый из трех субъектов являются собственниками различных факторов производства. Отношения в рамках данной схемы основаны на использовании и расширенном воспроизводстве имущественного комплекса Республики Карелия, доход от которого распределяется между группами собственников факторов производства. В основу стратегического управления закладывается механизм согласования общественных интересов и система индикативного планирования.</w:t>
      </w:r>
    </w:p>
    <w:p>
      <w:pPr>
        <w:pStyle w:val="Normal"/>
        <w:ind w:firstLine="539"/>
        <w:jc w:val="both"/>
        <w:rPr/>
      </w:pPr>
      <w:r>
        <w:rPr/>
        <w:t xml:space="preserve">Идея капитализации активов и ресурсов территории, формирования таких имущественных комплексов, которые создавали бы уникальный бренд территории, повышали бы ее инвестиционную и социальную привлекательность должна закладываться в основу долгосрочного стратегического управления региональным развитием. </w:t>
      </w:r>
      <w:r>
        <w:rPr>
          <w:i/>
        </w:rPr>
        <w:t>Инвестиционная и социальная привлекательность региона определяется исходя из комфортности условий и предпосылок для ведения хозяйственной деятельности и проживания</w:t>
      </w:r>
      <w:r>
        <w:rPr/>
        <w:t xml:space="preserve">. В эпоху глобализации это утверждение приобретает важный смысл с позиции создания условий и возможностей включения конкретных компонентов региональной среды в глобальный оборот. С этой точки зрения неотъемлемым условием капитализации является определение места региона, региональных продуктов, их позиционирование на различных международных и межрегиональных рынках и во внешних форматах интересов (системах ценностей). При этом в качестве ключевого критерия капитализации, особенно в условиях нынешнего финансово-экономического кризиса, выступает такое понятие как </w:t>
      </w:r>
      <w:r>
        <w:rPr>
          <w:b/>
        </w:rPr>
        <w:t>ликвидность активов территории</w:t>
      </w:r>
      <w:r>
        <w:rPr/>
        <w:t xml:space="preserve"> (</w:t>
      </w:r>
      <w:r>
        <w:rPr>
          <w:i/>
        </w:rPr>
        <w:t>подвижность, мобильность региональных активов</w:t>
      </w:r>
      <w:r>
        <w:rPr/>
        <w:t>). В качестве основной причины низкой капитализации активов в России является несовершенство институциональной надстройки системы государственного управления, доставшейся еще с советских времен. Развитие ключевых рыночных институтов (прежде всего института собственности и его инструментов – товарных бирж, фондового рынка, венчурного рынка и др.) способно в десятки раз повысить уровень капитализации страны.</w:t>
      </w:r>
    </w:p>
    <w:p>
      <w:pPr>
        <w:pStyle w:val="Normal"/>
        <w:ind w:firstLine="567"/>
        <w:jc w:val="both"/>
        <w:rPr/>
      </w:pPr>
      <w:r>
        <w:rPr/>
        <w:t>С учетом активной позиции России и ее регионов в системе международного разделения труда, а потому и с точки зрения усиления внешних рисков, необходимым видится качественное совершенствование инструментов государственной региональной политики, во главу угла которого ставится задача повышения конкурентоспособности территории через капитализацию и расширенное воспроизводство ресурсов и факторов производства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iCs/>
        </w:rPr>
      </w:pPr>
      <w:r>
        <w:rPr>
          <w:iCs/>
        </w:rPr>
        <w:t>Таким образом, данная тематика НИР в области формирования методологии управления капитализацией региона направлена на повышение уровня самообеспеченности и конкурентоспособности территории. Полученные результаты исследований могут быть использованы применительно к другим регионам – субъектам федерации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ИССЛЕДОВАНИЯ НА 2009 г.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>
          <w:i/>
          <w:i/>
          <w:szCs w:val="24"/>
        </w:rPr>
      </w:pPr>
      <w:r>
        <w:rPr>
          <w:b/>
          <w:i/>
          <w:szCs w:val="24"/>
        </w:rPr>
        <w:t>Целью НИР на 2009 год</w:t>
      </w:r>
      <w:r>
        <w:rPr>
          <w:i/>
          <w:szCs w:val="24"/>
        </w:rPr>
        <w:t xml:space="preserve"> является качественное обобщение и систематизация результатов исследования, полученных на предыдущих этапах (2006 – 2008 гг.), разработка </w:t>
      </w:r>
      <w:r>
        <w:rPr>
          <w:i/>
        </w:rPr>
        <w:t>концепции и методологии капитализации региона, методических подходов к управлению капитализацией и повышению инвестиционной и социальной привлекательности региона.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Для реализации указанной цели предусматривается </w:t>
      </w:r>
      <w:r>
        <w:rPr>
          <w:b/>
          <w:szCs w:val="24"/>
        </w:rPr>
        <w:t>решение следующих задач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Обоснование методологических подходов к управлению региональной социально-экономической системой на основе долгосрочного стратегического планирования, капитализации территориальных активов и повышения инвестиционной привлекательности регион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Разработка методических подходов и инструментов управления активами территории и методов стратегического планирования, направленных на капитализацию и повышение инвестиционной привлекательности территор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Обоснование путей, способов и механизмов создания условий для расширенного воспроизводства капитала в регионе (3-го контура управления воспроизводство регионального капиталом – расширенного воспроизводства капитала с изменением его предельной производительности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Анализ подходов антициклической политики и выработка на их основе научно-методических основ и рекомендаций в области совершенствования инструментов региональной экономической полити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Обоснование структуры, механизмы функционирования и методических подходов к формированию региональной экономической политики, ориентированной на повышение инвестиционной привлекательности территории и капитализацию ее актив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Обобщение и выработка методических рекомендаций и инструментов расширенного воспроизводства капитала в рамках отраслевых региональных рынков.</w:t>
      </w:r>
    </w:p>
    <w:p>
      <w:pPr>
        <w:pStyle w:val="Heading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val="en-US"/>
        </w:rPr>
        <w:t>III</w:t>
      </w:r>
      <w:r>
        <w:rPr>
          <w:b/>
        </w:rPr>
        <w:t>. ПРЕДМЕТ И ОБЪЕКТ ИССЛЕД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Предмет исследования</w:t>
      </w:r>
      <w:r>
        <w:rPr/>
        <w:t xml:space="preserve"> – процесс капитализации региона, структура и содержание региональной экономической политики (на примере Республики Карелия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рамках выделенного предмета исследования </w:t>
      </w:r>
      <w:r>
        <w:rPr>
          <w:b/>
        </w:rPr>
        <w:t>в ходе НИР рассматриваются следующие вопросы</w:t>
      </w:r>
      <w:r>
        <w:rPr/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Сущность и особенность современных геоэкономических отношений и их влияние на социально-экономическое развитие и капитализацию реги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обенности экономических отношений в контексте отношений собственности. Выделение объектов собственности (активов территории) как объектов капитализации и управления. Разработка методических подходов учета и экономической оценки территориальных ак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работка методических подходов согласования экономических интересов собственников территориальных активов в контексте реализации региональной экономической политики, ориентированной на стоим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работка концепции и методического алгоритма капитализации территор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</w:rPr>
        <w:t>Комплексным объектом исследования</w:t>
      </w:r>
      <w:r>
        <w:rPr/>
        <w:t xml:space="preserve"> является Республика Карелия, включающая в себя следующие объек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/>
        <w:t>экономик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/>
        <w:t>социальную сферу, систему рассе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/>
        <w:t>региональный ресурсный потенциал (природные, производственные, трудовые, финансовые ресурсы), факторы производ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/>
        <w:t>инфраструктурный комплекс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/>
        <w:t>систему региональных рын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хозяйствующие субъекты, отраслевые, межотраслевые объединения и комплексы, малый бизнес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/>
        <w:t>административно-территориальные образования (муниципальные образования и самоуправляющиеся территории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общественные и нормативно-правовые институты.</w:t>
      </w:r>
    </w:p>
    <w:p>
      <w:pPr>
        <w:pStyle w:val="TextBodyIndent"/>
        <w:spacing w:before="0" w:after="0"/>
        <w:ind w:left="540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ТОДОЛОГИЯ И МЕТОДИКА ИССЛЕДОВАНИЯ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амках исследования осуществляется совмещение методологических позиций различных экономических теорий применительно к исследованию функционирования и развития региональной социально-экономической системы на разных уровнях и при взаимодействии с различными агентами.</w:t>
      </w:r>
    </w:p>
    <w:p>
      <w:pPr>
        <w:pStyle w:val="Normal"/>
        <w:ind w:firstLine="540"/>
        <w:jc w:val="both"/>
        <w:rPr/>
      </w:pPr>
      <w:r>
        <w:rPr/>
        <w:t xml:space="preserve">Изучение региона как субъекта национальной и мировой экономик, исследование вопросов интеграции в систему международного и межрегионального разделения труда осуществляется с методологической позиции </w:t>
      </w:r>
      <w:r>
        <w:rPr>
          <w:b/>
          <w:i/>
        </w:rPr>
        <w:t>геоэкономического подхода</w:t>
      </w:r>
      <w:r>
        <w:rPr/>
        <w:t xml:space="preserve"> (рассматривающего региональную социально-экономическую систему в условиях глобализации как неотъемлемую часть социально-экономических систем большего масштаба и субъект международного обмена), теорий «полюсов роста» и «диффузии инноваций», неокейнсианской теории, теории кластерного развития и теории систем, отдельные элементы теории предельной производительности. </w:t>
      </w:r>
      <w:r>
        <w:rPr>
          <w:b/>
        </w:rPr>
        <w:t>Основное направление фундаментальных исследований в этом аспекте включает разработку инструментов и подходов региональной инвестиционной политики, исследование факторов и источников повышения инвестиционной привлекательности, развитие теоретических и прикладных вопросов теории региональных рынк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зучение региона как целостного субъекта экономических отношений основано на предположении рациональности его действий на внешних рынках и направлено на выявлении и исследовании условий, обеспечивающих максимизацию полезности результата региональной экономической политики при минимизации издержек. В этом аспекте исследовательская программа основана на методологических позициях </w:t>
      </w:r>
      <w:r>
        <w:rPr>
          <w:b/>
          <w:i/>
        </w:rPr>
        <w:t xml:space="preserve">синергетического подхода </w:t>
      </w:r>
      <w:r>
        <w:rPr/>
        <w:t>(позволяющего рассматривать регион в качестве социально-экономической системы и учитывать те ее особенности, которые не поддаются (или не в полной мере поддаются) трактовке, исходя из других научных методологических подходов. Например, такие из них, как нелинейность, нестабильность, неустойчивость, цикличность и противоречивость (одновременное наличие как эволюционных, так и коэволюционных изменений) развития, неопределенность и неоднозначность результатов и т.д.). Основные направления фундаментальных исследований вклю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Исследование возможностей повышения предельной производительности различных форм регионального капитал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Расширение возможностей применения экономической ренты в решении вопросов регионального развития, исследование условий, факторов и ограничений функционирования региональных рынков собственности (земельного рынка и рынка недвижимости), поиск новых источников ренты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Решение задачи максимизации полезности для региона через формирование и удержание конкурентных преимуществ, оптимизацию размещения факторов производства и использование естественных преимуществ территор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рамках решения последней исследовательской задачи используются методологические позиции экономической теории использования пространства, теорий размещения производства, а также следующих теорий и концепций конкурентоспособ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нцепции национальных конкурентных преимуществ М. Порте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нцепций кластерного развития М. Энрайта, Дж. Хамфри и М. Порте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Эклектической </w:t>
      </w:r>
      <w:r>
        <w:rPr>
          <w:lang w:val="en-US"/>
        </w:rPr>
        <w:t>OLI</w:t>
      </w:r>
      <w:r>
        <w:rPr/>
        <w:t xml:space="preserve"> – парадигмы Дж. Даннинга (исследуются также возможности ее совершенствования и использования для оценки конкурентоспособности региона).</w:t>
      </w:r>
    </w:p>
    <w:p>
      <w:pPr>
        <w:pStyle w:val="Normal"/>
        <w:ind w:firstLine="540"/>
        <w:jc w:val="both"/>
        <w:rPr/>
      </w:pPr>
      <w:r>
        <w:rPr/>
        <w:t xml:space="preserve">Изучение региона как системы взаимодействующих субъектов (в аспекте формирования, реализации и совершенствования региональной экономической политики), каждый из которых заинтересован в максимизации своей полезности, основано на использовании методологических позиций институциональной теории, теории общего равновесия и экономической теории благосостояния (теории Парето). </w:t>
      </w:r>
      <w:r>
        <w:rPr>
          <w:b/>
        </w:rPr>
        <w:t>Основным направлением фундаментальных исследований в этом аспекте является разработка подходов и инструментов согласования общественных интересов при формировании и реализации региональной экономической политики</w:t>
      </w:r>
      <w:r>
        <w:rPr/>
        <w:t>. Для удобства исследования экономических мотивов поведения субъектов региональной экономики, последние группируются в интегральные группы интересов, участвующих в производстве, распределении и обмене благ – власть, бизнес и общество. При исследовании и моделировании их поведения, выработке условий Парето-эффективных состояний применяются методы теории игр, бихевиористских теорий (концепции селективных стимулов М. Олсона, мотивационной концепции А. Маслоу), а также теории общественного благосостояния (позитивная и нормативная теории формирования предпочтений, концепция выбора в условиях многомерных альтернатив – Правило медианного избирателя и Система Кондорсе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С точки зрения реализации управленческих решений в исследовании применяется </w:t>
      </w:r>
      <w:r>
        <w:rPr>
          <w:b/>
          <w:i/>
        </w:rPr>
        <w:t>проектный подход</w:t>
      </w:r>
      <w:r>
        <w:rPr/>
        <w:t xml:space="preserve"> – заключается в рассмотрении процесса управления региональным развитием как целостной совокупности проектов, к которым применимы методы проектного менеджмента, включающие систему выработки проектных решений, оценку их эффективности и контроля за их реализаци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ышеуказанный методологический и методический инструмент дополнен прикладными методами стратегического менеджмента и маркетинга, инновационного менеджмента, теории организации. Отдельное место в исследовании занимают программно-целевой метод, методы стратегического и индикативного планирования, методы экономического анализа, методы прогнозир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НАУЧНЫЕ РЕЗУЛЬТАТЫ, ПОЛУЧЕННЫЕ В ПРЕДЫДУЩИЕ ГОДЫ</w:t>
        <w:br/>
        <w:t>ИССЛЕДОВАНИЯ ПО ТЕМЕ</w:t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</w:rPr>
        <w:t>В 2006 году по теме получены следующие основные результаты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Cs/>
        </w:rPr>
        <w:t>1. Проведен анализ существующих подходов к определению понятия «капитализация» и сформулировано определение понятия «капитализация», определено содержание и структура регионального капитал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Cs/>
        </w:rPr>
        <w:t>2. Разработана расширенная типология и классификация капитала объективированного и инкорпорированного капитала. Определена роль современного экономического капитала и его структу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Cs/>
        </w:rPr>
        <w:t>3. Представлена характеристика процесса преобразования и движения капитала при формировании в регионе цепочек создания стоимости. Проанализирована структура ключевых для Республики Карелия отраслевых цепочек создания стоимости.</w:t>
      </w:r>
    </w:p>
    <w:p>
      <w:pPr>
        <w:pStyle w:val="TextBodyIndent"/>
        <w:spacing w:before="0" w:after="0"/>
        <w:ind w:left="0" w:firstLine="567"/>
        <w:jc w:val="both"/>
        <w:rPr>
          <w:iCs/>
        </w:rPr>
      </w:pPr>
      <w:r>
        <w:rPr>
          <w:iCs/>
        </w:rPr>
        <w:t>4. Определены контуры управления капиталом, отличающиеся резким изменением предельной производительности капитала при переходе от одного контура к другому.</w:t>
      </w:r>
    </w:p>
    <w:p>
      <w:pPr>
        <w:pStyle w:val="TextBodyIndent"/>
        <w:spacing w:before="0" w:after="0"/>
        <w:ind w:left="0" w:firstLine="567"/>
        <w:jc w:val="both"/>
        <w:rPr>
          <w:iCs/>
        </w:rPr>
      </w:pPr>
      <w:r>
        <w:rPr>
          <w:iCs/>
        </w:rPr>
        <w:t>5. Разработаны методические основы применения теории кластерного развития для повышения эффективности региональной экономической политики.</w:t>
      </w:r>
    </w:p>
    <w:p>
      <w:pPr>
        <w:pStyle w:val="TextBodyIndent"/>
        <w:spacing w:before="0" w:after="0"/>
        <w:ind w:left="0" w:firstLine="567"/>
        <w:jc w:val="both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</w:rPr>
        <w:t>В 2007 году по теме получены следующие основные результаты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 На основе исследования регионального воспроизводственного процесса определены факторы расширенного воспроизводства различных видов капитала в регион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. Обоснована роль системных инноваций в стимулировании развития региональной экономики и обеспечении условий интенсивного экономического роста и расширенного воспроизводства капитала в регион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3. </w:t>
      </w:r>
      <w:r>
        <w:rPr>
          <w:iCs/>
        </w:rPr>
        <w:t>Обоснованы сущность и критерии инновационного подхода в стратегическом планировании развития территории, направленного на капитализацию регион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Cs/>
        </w:rPr>
        <w:t>4. Разработана матрица выбора базовых стратегий управления отраслями (бизнесами) в регионе с использованием двух параметров – долгосрочной эффективности (капитализации) и краткосрочной доход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Cs/>
        </w:rPr>
        <w:t xml:space="preserve">5. </w:t>
      </w:r>
      <w:r>
        <w:rPr/>
        <w:t>Предложен инструментарий регионального инвестиционного проектирования, направленного на совершенствование региональной инвестиционной полити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6. </w:t>
      </w:r>
      <w:r>
        <w:rPr>
          <w:iCs/>
        </w:rPr>
        <w:t>Разработаны принципы совершенствования региональной экономической политики в условиях поляризации социально-экономического простран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</w:rPr>
        <w:t>В 2008 году по теме получены следующие основные результаты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</w:rPr>
        <w:t>1. Предложена концепция инновационного управления развитием региональных социально-экономических систем в условиях быстро меняющихся экономических, технологических, социальных и политических фактор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</w:rPr>
        <w:t>2. Разработан алгоритм управления процессом воспроизводства регионального капитала на основе трехконтурной модели управления активами экономического субъекта (организации или территории), где основное внимание уделено третьему контуру – расширенного воспроизводства капитала на основе изменения его предельной производительности (инновационный контур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</w:rPr>
        <w:t>3. Проведено исследование мер государственной инновационной политики и сформулированы предложения и приоритеты государственной инновационной и научно-технической политики на региональном уровне (на примере Республики Карелия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 Разработана и апробирована методика стратегического планирования на уровне сельских поселений в условиях ограниченных ресурсов развития и нацеленная на капитализацию различных видов потенциала территор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5. Результатом продолжающихся исследований в области кластерной теории явилась разработка модели регионального туристского кластера (на примере РК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 xml:space="preserve">. Ожидаемые результаты и форм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aps/>
        </w:rPr>
        <w:t>завершения исследования</w:t>
      </w:r>
    </w:p>
    <w:p>
      <w:pPr>
        <w:pStyle w:val="TextBodyIndent"/>
        <w:spacing w:before="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Тема выполняется в 2006 – 2009 гг., </w:t>
      </w:r>
      <w:r>
        <w:rPr>
          <w:b/>
        </w:rPr>
        <w:t>ожидаемым результатом</w:t>
      </w:r>
      <w:r>
        <w:rPr/>
        <w:t xml:space="preserve"> которой предполагается формирование концепции и методологии капитализации региона, методических подходов к управлению капитализацией и повышению инвестиционной и социальной привлекательности регион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Основные результаты исследований по теме в 2009 году</w:t>
      </w:r>
      <w:r>
        <w:rPr/>
        <w:t xml:space="preserve"> будут предположительно следующие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Обоснованы методологические подходы к управлению региональной социально-экономической системой на основе долгосрочного стратегического планирования, капитализации территориальных активов и повышения инвестиционной привлекательности регион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Разработаны методические подходы и инструменты управления активами территории и методов стратегического планирования, направленные на капитализацию и повышение инвестиционной привлекательности территори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Определены условия и разработаны механизмы для расширенного воспроизводства капитала в регионе и реализации 3-го контура управления воспроизводство регионального капиталом – расширенного воспроизводства капитала с изменением его предельной производительност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Выработаны научно-методические основы и рекомендации в области совершенствования инструментов региональной экономической политики, связанные со снижением эффекта цикличност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Обоснованы структуры, механизмы функционирования и методические подходы к формированию региональной экономической политики, ориентированной на повышение инвестиционной привлекательности территории и капитализацию ее актив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Обобщены и выработаны методические рекомендации и инструменты расширенного воспроизводства капитала в рамках отраслевых региональных рынк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езультаты исследований оформляются в виде заключительного отчета. Предполагается подготовка по результатам исследований в 2009 году коллективной монографии и серии научных статей в региональных и российских рецензируемых научных изданиях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567"/>
        <w:jc w:val="both"/>
        <w:rPr/>
      </w:pPr>
      <w:r>
        <w:rPr/>
        <w:t>Результаты исследований апробируются на уровне региона (Республика Карелия) и муниципальных образований Республики Карелия в виде исследований, стратегий и программ и передаются Всероссийскому научно-техническому информационному центру (ВНТИЦ).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Методология управления капитализацией региона</w:t>
        <w:br/>
        <w:t>(на примере Республики Карелия)»</w:t>
        <w:br/>
        <w:t>на 2009 г.</w:t>
      </w:r>
    </w:p>
    <w:p>
      <w:pPr>
        <w:pStyle w:val="Normal1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2"/>
        <w:gridCol w:w="2160"/>
      </w:tblGrid>
      <w:tr>
        <w:trPr>
          <w:tblHeader w:val="true"/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концепция и методология капитализации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-методологических подходов к управлению региональной социально-экономической систе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Особенности стратегического планирования как инструмента капитализации территориальных активов и повышения инвестиционной привлекательности рег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 Ю.В.</w:t>
              <w:br/>
              <w:t>Шишкин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Современная антициклическая политика и ее региональное приложение (научно-методологические особ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нель Е.В.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МЕТОДИЧЕСКИЕ ПОДХОДЫ К КАПИТАЛИЗАЦИИ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систематизация методических подходов и инструментов к оценке и управлению активами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мкович Е.Г.</w:t>
            </w:r>
          </w:p>
          <w:p>
            <w:pPr>
              <w:pStyle w:val="Normal"/>
              <w:rPr/>
            </w:pPr>
            <w:r>
              <w:rPr/>
              <w:t>Цыпук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механизмы для расширенного воспроизводства капитала в регионе (методические подходы к реализации 3-го контура управления воспроизводство регионального капитал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 Ю.В.</w:t>
              <w:br/>
              <w:t>Толстогузов О.В.</w:t>
              <w:br/>
              <w:t>Шишкин А.А.</w:t>
              <w:br/>
              <w:t>Немкович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етодических подходов к формированию региональной экономической политики, ориентированной на повышение инвестиционной привлекательности территории и капитализацию ее акти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 Ю.В.</w:t>
              <w:br/>
              <w:t>Немкович Е.Г.</w:t>
              <w:br/>
              <w:t>Жирнель Е.В.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ИНСТРУМЕНТЫ расширенного воспроизводства капи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ценообразования и рентные доходы в условиях расширенного воспроизводства капи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бие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капитализации активов территории в разрезе отдельных региональных ры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 Ю.В.</w:t>
              <w:br/>
              <w:t>Шмуйло Т.П.</w:t>
              <w:br/>
              <w:t>Козлов А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дходы и инструменты воспроизводства регионального капитала в разрезе отдельных региональных ры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биева И.В.</w:t>
              <w:br/>
              <w:t>Кодолова Т.А.</w:t>
              <w:br/>
              <w:t>Лебедева Т.А.</w:t>
              <w:br/>
              <w:t>Шишулина З.И.</w:t>
            </w:r>
          </w:p>
          <w:p>
            <w:pPr>
              <w:pStyle w:val="Normal"/>
              <w:rPr/>
            </w:pPr>
            <w:r>
              <w:rPr/>
              <w:t>Цыпук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ование заключительного отчета и подготовка итоговой коллективной монографии «Воспроизводство регионального капит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 Ю.В.</w:t>
              <w:br/>
              <w:t>Шишкин А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9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567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exact" w:line="36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5:00Z</dcterms:created>
  <dc:creator>Савельев</dc:creator>
  <dc:description/>
  <cp:keywords/>
  <dc:language>en-US</dc:language>
  <cp:lastModifiedBy>zhirnel</cp:lastModifiedBy>
  <dcterms:modified xsi:type="dcterms:W3CDTF">2009-03-18T05:46:00Z</dcterms:modified>
  <cp:revision>3</cp:revision>
  <dc:subject/>
  <dc:title>Российская академия наук</dc:title>
</cp:coreProperties>
</file>