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>Уважаемые студенты и аспиранты, молодые преподаватели и ученые!</w:t>
      </w:r>
    </w:p>
    <w:p>
      <w:pPr>
        <w:pStyle w:val="Normal"/>
        <w:ind w:firstLine="737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 xml:space="preserve">Приглашаем Вас принять участие в работе </w:t>
      </w:r>
      <w:r>
        <w:rPr>
          <w:b/>
        </w:rPr>
        <w:t>Пятой Школы молодых ученых</w:t>
      </w:r>
      <w:r>
        <w:rPr/>
        <w:t xml:space="preserve">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«</w:t>
      </w:r>
      <w:r>
        <w:rPr>
          <w:rFonts w:cs="Comic Sans MS" w:ascii="Comic Sans MS" w:hAnsi="Comic Sans MS"/>
          <w:b/>
          <w:bCs/>
          <w:i/>
          <w:sz w:val="32"/>
          <w:szCs w:val="32"/>
        </w:rPr>
        <w:t>Социальная инноватика в региональном развитии</w:t>
      </w:r>
      <w:r>
        <w:rPr>
          <w:rFonts w:cs="Comic Sans MS" w:ascii="Comic Sans MS" w:hAnsi="Comic Sans MS"/>
          <w:b/>
          <w:i/>
          <w:sz w:val="32"/>
          <w:szCs w:val="32"/>
        </w:rPr>
        <w:t>»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Cs/>
          <w:i/>
        </w:rPr>
        <w:t>Руководитель научной школы</w:t>
      </w:r>
      <w:r>
        <w:rPr/>
        <w:t xml:space="preserve"> – </w:t>
      </w:r>
      <w:r>
        <w:rPr>
          <w:rFonts w:cs="Comic Sans MS" w:ascii="Comic Sans MS" w:hAnsi="Comic Sans MS"/>
          <w:bCs/>
          <w:i/>
        </w:rPr>
        <w:t>д.э.н. Т.В. Морозов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i/>
          <w:szCs w:val="32"/>
        </w:rPr>
        <w:t>Место проведения:</w:t>
      </w:r>
      <w:r>
        <w:rPr>
          <w:szCs w:val="32"/>
        </w:rPr>
        <w:t xml:space="preserve"> </w:t>
      </w:r>
      <w:r>
        <w:rPr>
          <w:b/>
        </w:rPr>
        <w:t>Институт экономики КарНЦ Российской Академии наук, Петрозаводск, пр. А.Невского,50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7-8 ноября  2009 г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Организаторы научной шко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Филиал кафедры социологии и социальной работы факультета политических и социальных наук ПетрГУ в ИЭ КарНЦ Р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Филиал кафедры теоретической экономики и государственного и муниципального управления экономического факультета ПетрГУ в ИЭ КарНЦ Р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тдел институционального развития региональных социально-экономических систем Института экономики КарНЦ РА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37"/>
        <w:jc w:val="center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Программа работы научной школы включает: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7 ноября</w:t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sz w:val="26"/>
          <w:szCs w:val="26"/>
        </w:rPr>
        <w:t>10.00-13.00  Проведение мастер-классов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нституциональные кластеры (д.э.н. Морозова Т.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роектная идея: от зарождения к форматизации (д.э.н. Козырева Г.Б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Социальные технологии: опыт исследовательской деятельности (к.э.н. Кулакова Л.М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Методика исследования трудовой миграции (к.э.н. Михель Е.А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бережение молодёжи (к.э.н. Белая Р.В.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Философия денег (к.э.н. Сухарев М.В.)</w:t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sz w:val="26"/>
          <w:szCs w:val="26"/>
        </w:rPr>
        <w:t>13.00-14.00 Кофе-брэйк</w:t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sz w:val="26"/>
          <w:szCs w:val="26"/>
        </w:rPr>
        <w:t>14.00-17.00 Проектная деятельность: фокус группы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8 ноября</w:t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sz w:val="26"/>
          <w:szCs w:val="26"/>
        </w:rPr>
        <w:t xml:space="preserve">10.00-17.00 Конференция молодых ученых (студентов и аспирантов) – Презентация научных докладов молодых ученых. </w:t>
      </w:r>
    </w:p>
    <w:p>
      <w:pPr>
        <w:pStyle w:val="Normal"/>
        <w:spacing w:before="36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По результатам конференции предполагается издание сборника материалов. Участие в работе научной школы бесплатно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Comic Sans MS" w:ascii="Comic Sans MS" w:hAnsi="Comic Sans MS"/>
          <w:b/>
          <w:bCs/>
          <w:sz w:val="22"/>
          <w:szCs w:val="22"/>
        </w:rPr>
        <w:t>!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Просим подавать заявки на участие в работе Школы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862"/>
      </w:tblGrid>
      <w:tr>
        <w:trPr>
          <w:trHeight w:val="48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Заявки на участие в работе научной школы высылать по </w:t>
            </w: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rozov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kr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rel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</w:rPr>
            </w:pPr>
            <w:r>
              <w:rPr/>
              <w:t>Контактный телефон в Петрозаводске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b/>
              </w:rPr>
              <w:t>57-07-27 (доб.114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публикациям в сборнике материалов 5 школы молодых учёных</w:t>
      </w:r>
    </w:p>
    <w:p>
      <w:pPr>
        <w:pStyle w:val="Normal"/>
        <w:jc w:val="center"/>
        <w:rPr/>
      </w:pPr>
      <w:r>
        <w:rPr>
          <w:b/>
        </w:rPr>
        <w:t>«Социальная инноватика в региональном развитии»</w:t>
      </w:r>
    </w:p>
    <w:p>
      <w:pPr>
        <w:pStyle w:val="Normal"/>
        <w:jc w:val="both"/>
        <w:rPr/>
      </w:pPr>
      <w:r>
        <w:rPr/>
        <w:t>1. Авторы несут ответственность за подбор и достоверность приведенных фактов, цитат, статистических и социологических данных.</w:t>
      </w:r>
    </w:p>
    <w:p>
      <w:pPr>
        <w:pStyle w:val="Normal"/>
        <w:jc w:val="both"/>
        <w:rPr/>
      </w:pPr>
      <w:r>
        <w:rPr/>
        <w:t xml:space="preserve">2.  Объем статьи – 5-10 страниц формата А4. </w:t>
      </w:r>
    </w:p>
    <w:p>
      <w:pPr>
        <w:pStyle w:val="Normal"/>
        <w:jc w:val="both"/>
        <w:rPr/>
      </w:pPr>
      <w:r>
        <w:rPr/>
        <w:t xml:space="preserve">3. Автор представляет текст статьи и сопроводительные сведения по электронной почт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о следующими параметрами: шрифт </w:t>
      </w:r>
      <w:r>
        <w:rPr>
          <w:rFonts w:cs="Arial"/>
          <w:color w:val="000000"/>
        </w:rPr>
        <w:t>Times New Roman</w:t>
      </w:r>
      <w:r>
        <w:rPr/>
        <w:t>, размер шрифта – 12 кегль, межстрочный интервал – 1,5, сноски в порядке упоминания в тексте. В конце статьи обязательно приведён список используемой литературы.</w:t>
      </w:r>
    </w:p>
    <w:p>
      <w:pPr>
        <w:pStyle w:val="Normal"/>
        <w:jc w:val="both"/>
        <w:rPr/>
      </w:pPr>
      <w:r>
        <w:rPr/>
        <w:t xml:space="preserve">4. Статьи следует направлять по адресу: </w:t>
      </w:r>
      <w:hyperlink r:id="rId2">
        <w:r>
          <w:rPr>
            <w:rStyle w:val="InternetLink"/>
            <w:lang w:val="en-US"/>
          </w:rPr>
          <w:t>moroz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7 нояб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1356"/>
        <w:gridCol w:w="841"/>
        <w:gridCol w:w="380"/>
        <w:gridCol w:w="1207"/>
        <w:gridCol w:w="21"/>
        <w:gridCol w:w="302"/>
        <w:gridCol w:w="653"/>
        <w:gridCol w:w="950"/>
        <w:gridCol w:w="433"/>
        <w:gridCol w:w="137"/>
        <w:gridCol w:w="651"/>
        <w:gridCol w:w="578"/>
        <w:gridCol w:w="107"/>
        <w:gridCol w:w="1644"/>
        <w:gridCol w:w="9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щие требования к оформлению текста в </w:t>
            </w:r>
            <w:r>
              <w:rPr>
                <w:rFonts w:cs="Arial"/>
                <w:b/>
                <w:sz w:val="20"/>
                <w:szCs w:val="20"/>
                <w:lang w:val="sv-SE"/>
              </w:rPr>
              <w:t>WORD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я, отступы, расположе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риф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умераци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Параметры страницы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ля – зеркальные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ерхнее – 20 мм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ижнее – 20 мм;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аружи – 20 мм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нутри – 20 м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нижних внешних углах страницы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головок статьи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центру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ial, 14, все прописные, жирны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 использовать при наборе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aps Loc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 И. О.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Над заголовком, в правом углу, через запятую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ial, 12, курсиво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й текст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ступов справа, слева, вверх, вниз – нет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ая (красная) строка – отступ 7 м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mes New Roman, 12, обычны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Выравнивание – по </w:t>
            </w:r>
            <w:r>
              <w:rPr>
                <w:rFonts w:cs="Arial"/>
                <w:color w:val="000000"/>
                <w:sz w:val="20"/>
                <w:szCs w:val="20"/>
              </w:rPr>
              <w:t>ширин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ереносы – автоматически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 кавычки одного типа, обычно печатные («»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оск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нижней части страницы, под чертой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 красной строк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рядковая, «сквозная» 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Оформление рисунков (графиков и диаграмм) в Excel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лив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под рисунк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 рисунком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центру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 отступ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mes New Roman, 11, жирны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ись под рис. небольшая, с указанием ед. измерения   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Формат графика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и диаграммы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и области их постро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пользуются непунктирные линии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0,5–1 пт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центру страниц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mes New Roman, 11, жирны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ёрно-белое оформление с разделением график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«Легенд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ницы невидим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середине, вниз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mes New Roman, 11, жирны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формление списка литературы</w:t>
            </w:r>
          </w:p>
        </w:tc>
      </w:tr>
      <w:tr>
        <w:trPr/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, отступ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 списк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красной строки 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списк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mes New Roman,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Фамилии авторов выделяются курсивом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алфавитном порядк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нце каждого абзаца ставится точка</w:t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по цент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ступ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mes New Roman,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, все пропис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ым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0" w:after="40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1. Блауберг И.В., Юдин Э.Г. </w:t>
            </w:r>
            <w:r>
              <w:rPr>
                <w:sz w:val="20"/>
                <w:szCs w:val="20"/>
              </w:rPr>
              <w:t>Становление и сущность системного подхода. – М.: Наука, 1973. – 270 с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360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@krc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7:00Z</dcterms:created>
  <dc:creator>economist</dc:creator>
  <dc:description/>
  <cp:keywords/>
  <dc:language>en-US</dc:language>
  <cp:lastModifiedBy>timakov</cp:lastModifiedBy>
  <cp:lastPrinted>2007-10-12T12:16:00Z</cp:lastPrinted>
  <dcterms:modified xsi:type="dcterms:W3CDTF">2009-10-22T13:53:00Z</dcterms:modified>
  <cp:revision>15</cp:revision>
  <dc:subject/>
  <dc:title>«Социальная инноватика в региональном развитии»</dc:title>
</cp:coreProperties>
</file>