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 w:before="160" w:after="0"/>
        <w:ind w:firstLine="436"/>
        <w:jc w:val="center"/>
        <w:rPr>
          <w:b/>
          <w:b/>
          <w:sz w:val="28"/>
        </w:rPr>
      </w:pPr>
      <w:r>
        <w:rPr>
          <w:b/>
          <w:sz w:val="28"/>
        </w:rPr>
        <w:t>Смена курса,  неизбежна.</w:t>
      </w:r>
    </w:p>
    <w:p>
      <w:pPr>
        <w:pStyle w:val="Normal"/>
        <w:widowControl w:val="false"/>
        <w:spacing w:lineRule="exact" w:line="380" w:before="160" w:after="0"/>
        <w:ind w:firstLine="436"/>
        <w:jc w:val="right"/>
        <w:rPr>
          <w:sz w:val="28"/>
        </w:rPr>
      </w:pPr>
      <w:r>
        <w:rPr>
          <w:sz w:val="28"/>
        </w:rPr>
        <w:t>А.И.  Шишкин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Серьёзную непосредственную угрозу для Карелии представляет, прежде всего, бюджетный кризис. Объявленное сокращение расходов на текущий финансовый год в результате экономии на госаппарате (около.</w:t>
      </w:r>
      <w:r>
        <w:rPr>
          <w:sz w:val="28"/>
          <w:lang w:val="en-US" w:eastAsia="en-US"/>
        </w:rPr>
        <w:t xml:space="preserve"> 23</w:t>
      </w:r>
      <w:r>
        <w:rPr>
          <w:sz w:val="28"/>
        </w:rPr>
        <w:t xml:space="preserve"> млрд. руб.) и по </w:t>
      </w:r>
      <w:bookmarkStart w:id="0" w:name="OCRUncertain002"/>
      <w:r>
        <w:rPr>
          <w:sz w:val="28"/>
        </w:rPr>
        <w:t>"</w:t>
      </w:r>
      <w:bookmarkEnd w:id="0"/>
      <w:r>
        <w:rPr>
          <w:sz w:val="28"/>
        </w:rPr>
        <w:t xml:space="preserve">плану </w:t>
      </w:r>
      <w:bookmarkStart w:id="1" w:name="OCRUncertain003"/>
      <w:r>
        <w:rPr>
          <w:sz w:val="28"/>
        </w:rPr>
        <w:t>Кириенко"</w:t>
      </w:r>
      <w:bookmarkEnd w:id="1"/>
      <w:r>
        <w:rPr>
          <w:sz w:val="28"/>
          <w:lang w:val="en-US" w:eastAsia="en-US"/>
        </w:rPr>
        <w:t xml:space="preserve"> (40</w:t>
      </w:r>
      <w:r>
        <w:rPr>
          <w:sz w:val="28"/>
        </w:rPr>
        <w:t xml:space="preserve"> млрд. руб.)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процесс трудный, имеющий к тому же весьма неоднозначный эффект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Увеличение доход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цесс столь же длительный, и к тому же, в нынешней си</w:t>
      </w:r>
      <w:bookmarkStart w:id="2" w:name="OCRUncertain004"/>
      <w:r>
        <w:rPr>
          <w:sz w:val="28"/>
        </w:rPr>
        <w:t>т</w:t>
      </w:r>
      <w:bookmarkEnd w:id="2"/>
      <w:r>
        <w:rPr>
          <w:sz w:val="28"/>
        </w:rPr>
        <w:t xml:space="preserve">уации сомнительный своим результатам. </w:t>
      </w:r>
    </w:p>
    <w:p>
      <w:pPr>
        <w:pStyle w:val="Normal"/>
        <w:widowControl w:val="false"/>
        <w:spacing w:lineRule="exact" w:line="380" w:before="80" w:after="0"/>
        <w:ind w:firstLine="436"/>
        <w:jc w:val="both"/>
        <w:rPr/>
      </w:pPr>
      <w:r>
        <w:rPr>
          <w:sz w:val="28"/>
        </w:rPr>
        <w:t xml:space="preserve">Размещение новых серий гособлигаций при </w:t>
      </w:r>
      <w:r>
        <w:rPr>
          <w:i/>
          <w:sz w:val="28"/>
        </w:rPr>
        <w:t>нынешн</w:t>
      </w:r>
      <w:bookmarkStart w:id="3" w:name="OCRUncertain006"/>
      <w:r>
        <w:rPr>
          <w:i/>
          <w:sz w:val="28"/>
        </w:rPr>
        <w:t>е</w:t>
      </w:r>
      <w:bookmarkEnd w:id="3"/>
      <w:r>
        <w:rPr>
          <w:i/>
          <w:sz w:val="28"/>
        </w:rPr>
        <w:t>м</w:t>
      </w:r>
      <w:r>
        <w:rPr>
          <w:sz w:val="28"/>
        </w:rPr>
        <w:t xml:space="preserve"> уровне доходности, т.е. по ценам, обеспечивающим</w:t>
      </w:r>
      <w:r>
        <w:rPr>
          <w:sz w:val="28"/>
          <w:lang w:val="en-US" w:eastAsia="en-US"/>
        </w:rPr>
        <w:t xml:space="preserve"> 65%</w:t>
      </w:r>
      <w:r>
        <w:rPr>
          <w:sz w:val="28"/>
        </w:rPr>
        <w:t xml:space="preserve"> годовых при ожидаемой инфляции в</w:t>
      </w:r>
      <w:r>
        <w:rPr>
          <w:sz w:val="28"/>
          <w:lang w:val="en-US" w:eastAsia="en-US"/>
        </w:rPr>
        <w:t xml:space="preserve"> 5-7%</w:t>
      </w:r>
      <w:r>
        <w:rPr>
          <w:sz w:val="28"/>
        </w:rPr>
        <w:t xml:space="preserve"> за год - это бюджетное самоубийство (Г. Явлинский). Опасность массового сброса ГКО усугубляется высокой ставкой рефинансирования, парализовавшей межбанковский кредитный рынок, и спровоцировавший резкий недостаток ликвидности. Этот неутешительный анализ можно продолжить, объясняя почему не собираются налоги и насколько важно реформировать расходную часть бюджета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Суть же дела прост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r>
        <w:rPr>
          <w:b/>
          <w:sz w:val="28"/>
        </w:rPr>
        <w:t>экономическая политика последних 3-х</w:t>
      </w:r>
      <w:r>
        <w:rPr>
          <w:b/>
          <w:sz w:val="28"/>
          <w:lang w:val="en-US" w:eastAsia="en-US"/>
        </w:rPr>
        <w:t xml:space="preserve"> -</w:t>
      </w:r>
      <w:r>
        <w:rPr>
          <w:b/>
          <w:sz w:val="28"/>
        </w:rPr>
        <w:t xml:space="preserve"> 4-х лет привела нас в ловушку. </w:t>
      </w:r>
      <w:r>
        <w:rPr>
          <w:sz w:val="28"/>
        </w:rPr>
        <w:t xml:space="preserve">Расчёт на то, что временная финансовая стабилизация, достигнутая за счёт </w:t>
      </w:r>
      <w:bookmarkStart w:id="4" w:name="OCRUncertain007"/>
      <w:r>
        <w:rPr>
          <w:sz w:val="28"/>
        </w:rPr>
        <w:t>"бартеризации"</w:t>
      </w:r>
      <w:bookmarkEnd w:id="4"/>
      <w:r>
        <w:rPr>
          <w:sz w:val="28"/>
        </w:rPr>
        <w:t xml:space="preserve"> половины нашей экономики, невыплат, неплатежей и привлечения огромного портфельных инвестиций, обеспечит экономический рост </w:t>
      </w:r>
      <w:r>
        <w:rPr>
          <w:b/>
          <w:sz w:val="28"/>
        </w:rPr>
        <w:t>не оправдался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Упрощённые схемы, российское шапкозакидательство оказались гораздо сильнее трезвого анализа. В результате: экономического роста нет, а зависимость российской экономики от самых "горячих" иностранных денег есть. Учитывая состояние валютных резервов страны, перспективы внешнеторгового баланса и политическую ситуацию, выход из сложившегося положения не является большим секретом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Если сохранять обменный курс рубля, то требуется экстренная значительная внешняя помощь (опять кредиты) при глубочайшем и немедленном сокращении бюджетных расходов. Дело, однако, заключается в том, что если даже и удается получить</w:t>
      </w:r>
      <w:r>
        <w:rPr>
          <w:sz w:val="28"/>
          <w:lang w:val="en-US" w:eastAsia="en-US"/>
        </w:rPr>
        <w:t xml:space="preserve"> 10-15</w:t>
      </w:r>
      <w:r>
        <w:rPr>
          <w:sz w:val="28"/>
        </w:rPr>
        <w:t xml:space="preserve"> млрд. долларов, то при сохранении нынешней </w:t>
      </w:r>
      <w:r>
        <w:rPr>
          <w:b/>
          <w:sz w:val="28"/>
        </w:rPr>
        <w:t>концепции экономической политики</w:t>
      </w:r>
      <w:r>
        <w:rPr>
          <w:sz w:val="28"/>
        </w:rPr>
        <w:t xml:space="preserve"> это исключительно кратковременное решение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Несколько слов любителям девальвации. В результате такого выхода из ситуации, вслед за обвалом рубля, начнется длительная и изнурительная борьба с инфляцией. И если она будет вестись исходя из той же концепции экономической политики, что и последние четыре года, то всё опять повторится сначала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>
          <w:sz w:val="28"/>
        </w:rPr>
      </w:pPr>
      <w:r>
        <w:rPr>
          <w:sz w:val="28"/>
        </w:rPr>
        <w:t>В России система "капитализма для узкого круга ограниченных людей" сложилась почти сразу на основе стремительного растаскивания богатств бывшей сверхдержавы и полукриминального доступа к огромным природным ресурсам. Именно это определило корпоративный характер отношений "Денег и Власти", тип экономической модели после падения коммунизма. Сложилась типичная олигархически-сырьевая модель развития. Власть давала доступ к "трубе", "труба"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деньги. А деньги приносили ещё больше власти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Прошлой весной произошло глубокое падение мировых цен на нефть, наметилась такая же тенденция по газу, резко снизилась рентабельность по металлам и в целом по сырьевому комплексу. В одночасье система продемонстрировала свою полную беспомощность. Правительство, которое весь прошлый год затыкало все свои дыры с помощью административного выкручивания рук то Газпрому, то нефтеэкспортёрам, осталось без последней внутренней точки опоры. Российская финансовая система получила ещё один очень серьёзный удар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Низкая собираемость текущих налогов и провал доходов от ТЭКа означает нарастание неплатежей и усугубление наиболее серьезных на сегодняшний день проблем реального сектора экономик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изкой платежной дисциплины и атмосферы всеобщего взаимного недоверия. Размеры бюджетного дефицита, уровень процентных ставок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это факторы вторичные и слишком мало влияющие на динамику реального сектора экономики в условиях, когда системные риски высоки для цивилизованного и ориентированного на долгосрочное развитие бизнеса. В таких условиях отказ правительства соблюдать принятые на себя бюджетные обязательства наносит ущерб и без того низкому взаимному доверию основных субъектов экономики, создавая больше проблем, чем те, которые якобы предотвращают ревизией "нереального" бюджета. Да и весь предшествующий опыт должен был доказать, что финансовая "стабилизация", достигаемая ценой утраты доверия к государству и разрушения  платежной системы национального хозяйства, не создает предпосылок для экономического роста и оборачивается долгосрочной стагнацией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Историческая бесперспективность модели экономического роста, навязанной нам частично инерцией шести лет глубокого экономического кризиса, а частично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бездарностью экономической политики российского правительства, становится очевидной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Стабилизация, а возможно и некоторый рост, который мы переживали в прошлом году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это порочная стабилизация, это закрепление такой структуры и такой институциональной основы экономики, которая даже через рост ведет нас в тупик. Экономический рост в условиях тех чудовищных размеров неплатежей и криминально - коррумпированного контроля, который мы имеем, в условиях чуть ли не преобладания нерегистрируемой экономической активности и полной непрозрачности финансов предприятий, может быть только ростом вполне определенного качества. А именно: таким ростом, который обеспечивается исключительно, или почти исключительно вывозом сырья и нарастанием внешней и внутренней задолженности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b/>
          <w:sz w:val="28"/>
        </w:rPr>
        <w:t>В экономике не бывает чудес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заимное доверие и порядок в отношениях между хозяйствующими субъектами есть условие, а не следствие формирования современной развитой экономики, и нарушить эту естественную последовательность так же невозможно, как отменить закон всемирного тяготения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Поэтому то, что мы наблюдали и продолжаем наблюдать, представляет собой </w:t>
      </w:r>
      <w:r>
        <w:rPr>
          <w:b/>
          <w:sz w:val="28"/>
        </w:rPr>
        <w:t>"дурную"</w:t>
      </w:r>
      <w:r>
        <w:rPr>
          <w:sz w:val="28"/>
        </w:rPr>
        <w:t xml:space="preserve"> стабилизацию, позволяющую за счет экспорта примитивной или сомнительной с точки зрения долгосрочной конкурентоспособности продукции несколько приподняться над тем "дном", на которое мы упали как производители, но не позволяющую генерировать самоподдерживающееся развитие на перспективных направлениях. В ситуации, когда приток реальных денег в экономику обеспечивается только вывозом сырья, металлов и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в виде исключения, оружия и ядерных технологий  - последнее, кстати, чаще всего там, где более сильные конкуренты отстраняются по политическим мотивам</w:t>
      </w:r>
      <w:r>
        <w:rPr>
          <w:sz w:val="28"/>
          <w:lang w:val="en-US" w:eastAsia="en-US"/>
        </w:rPr>
        <w:t xml:space="preserve">. 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  <w:lang w:val="en-US" w:eastAsia="en-US"/>
        </w:rPr>
        <w:t>А</w:t>
      </w:r>
      <w:r>
        <w:rPr>
          <w:sz w:val="28"/>
        </w:rPr>
        <w:t xml:space="preserve"> работа предприятий с отечественными партнерами вязнет в болоте неплатежей, всеобщей необязятельности и административного произвола. Конечно, даже при общем экономическом застое, потребление относительно благополучных прослоек населения может меняться к лучшему. Это естественно, так как благодаря прогрессу производства в развитой части мировой экономики</w:t>
      </w:r>
      <w:r>
        <w:rPr>
          <w:sz w:val="28"/>
          <w:lang w:val="en-US" w:eastAsia="en-US"/>
        </w:rPr>
        <w:t xml:space="preserve"> , </w:t>
      </w:r>
      <w:r>
        <w:rPr>
          <w:sz w:val="28"/>
        </w:rPr>
        <w:t>обладатели "ресурсодолларов" могут за те же самые деньги иметь принципиально новые или более качественные товары и услуги, что создает иллюзию роста благополучия. Но это не должно никого обманыват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к ни улучшалось бы потребление узкой группы населения, "сидящей" на национальных природных ресурсах и их экспорте, общество в целом будет оставаться слаборазвитым и бедным, а экономик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щербной, застойной и раздираемой глубокими диспропорциями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Многих, конечно, подобный "рост" устраивает. Грубо говоря, есть примерно</w:t>
      </w:r>
      <w:r>
        <w:rPr>
          <w:sz w:val="28"/>
          <w:lang w:val="en-US" w:eastAsia="en-US"/>
        </w:rPr>
        <w:t xml:space="preserve"> 10-15% </w:t>
      </w:r>
      <w:r>
        <w:rPr>
          <w:sz w:val="28"/>
        </w:rPr>
        <w:t>населения, которому в нынешних условиях живется достаточно комфортно, и они готовы подержать любое правительство и любой режим, которые не будет, что называется, раскачивать лодку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ставя под угрозу их относительное, пусть даже во многом призрачное благополучие. Однако если нам удастся переломить ситуацию в пользу более динамичной и гармоничной модели экономического роста, то не только остальные слои населения, но даже и нынешний привилегированный класс приобретет больше, чем потеряет. В конечном счете, социальная и гражданская безопасность, стабильность общества и новые возможности, открываемые широким, охватывающим значительные группы населения промышленным ростом, стоят больше, чем хрупкая монополия на легкие доходы, базирующаяся на воле случая, силе коррупции или криминальном контроле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Именно поэтому сегодня мы настойчиво призываем к выработке </w:t>
      </w:r>
      <w:r>
        <w:rPr>
          <w:b/>
          <w:sz w:val="28"/>
        </w:rPr>
        <w:t>новой концепции экономического развития</w:t>
      </w:r>
      <w:r>
        <w:rPr>
          <w:sz w:val="28"/>
        </w:rPr>
        <w:t xml:space="preserve">, новой парадигмы роста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Единственные серьёзные ресурсы, на которые она может опиратьс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r>
        <w:rPr>
          <w:b/>
          <w:sz w:val="28"/>
        </w:rPr>
        <w:t>это человеческий ресурс и территория.</w:t>
      </w:r>
      <w:r>
        <w:rPr>
          <w:sz w:val="28"/>
        </w:rPr>
        <w:t xml:space="preserve"> Это, конечно, чрезвычайно важная тема, заслуживающая отдельного разговора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Хотелось бы коснуться пока лишь некоторых существенных экономических подходов. Прежде всего, экономическая политика должна быть ориентирована на формирование </w:t>
      </w:r>
      <w:r>
        <w:rPr>
          <w:b/>
          <w:sz w:val="28"/>
        </w:rPr>
        <w:t>ядра крупных, потенциально конкурентоспособных в международном масштабе компаний</w:t>
      </w:r>
      <w:r>
        <w:rPr>
          <w:sz w:val="28"/>
        </w:rPr>
        <w:t>, которые были бы ориентированы на использование накопленного за все предшествующие десятилетия потенциала в обрабатывающей промышленности. Для таких компаний должны быть созданы если и не преференциальные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то хотя бы просто нормальные условия, при которых они могли бы реализовать свои организационные и иные возможности, используя ограниченные ресурсы с наибольшей эффективностью с прицелом на относительно продолжительный временной горизонт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Для этого в свою очередь необходима резкая смена приоритетов экономической политики. Необходимо использовать все возможные привлечённые ресурсы прежде всего на погашение долгов правительства предприятиям и гражданам, генерирующие неплатежи и недоверие к государственным институтам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Одновременно следует административными мерами комплексно урегулировать на каком-то уровне существующую задолженность по взаимным платежам и в дальнейшем использовать всю мощь своего репрессивного аппарата для пресечения недобросовестного бизнеса, четко определив сферы ответственности различных ветвей и уровней власти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Крайне необходима и </w:t>
      </w:r>
      <w:r>
        <w:rPr>
          <w:b/>
          <w:sz w:val="28"/>
        </w:rPr>
        <w:t>быстрая радикальная налоговая реформа</w:t>
      </w:r>
      <w:r>
        <w:rPr>
          <w:sz w:val="28"/>
        </w:rPr>
        <w:t>, которая бы в соответствии с реальностью перенесла основную часть фискальной нагрузки на простое и прозрачное, пусть даже примитивное, налогообложение использования ресурсов и непроизводственного потребления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Необходимо вновь обратиться к политике селективного доступа отдельных категорий хозяйствующих субъектов к крупным источникам финансовых ресурсов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Селективной и действенной должна стать экспортно-импортная политика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Системные риски для кредиторов должны быть снижены за счет насильственного внедрения жестких стандартов открытости и правил финансового учета; уголовного преследования за сокрытие или искажение финансовой информации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Приватизационная гонка должна стать осмысленной, и установлена судебная ответственность юридических собственников предприятий за их платежеспособность.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>Уже из вышеназванного очевидно, что предлагаемая смена модели экономической политики, ориентированная на новую</w:t>
      </w:r>
      <w:r>
        <w:rPr>
          <w:b/>
          <w:sz w:val="28"/>
        </w:rPr>
        <w:t xml:space="preserve"> парадигму роста</w:t>
      </w:r>
      <w:r>
        <w:rPr>
          <w:sz w:val="28"/>
        </w:rPr>
        <w:t xml:space="preserve">, означает действительно резкие перемены.  И ревизию шести лет так называемых "реформ", которые на самом деле представляли собой не более чем следование в </w:t>
      </w:r>
      <w:r>
        <w:rPr>
          <w:b/>
          <w:sz w:val="28"/>
        </w:rPr>
        <w:t>фарватере стихийного процесса реорганизации экономики по линии наименьшего сопротив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/>
      </w:pPr>
      <w:r>
        <w:rPr>
          <w:sz w:val="28"/>
        </w:rPr>
        <w:t xml:space="preserve">Новая экономическая политика, безусловно, требует огромной политической воли, поскольку предполагает </w:t>
      </w:r>
      <w:r>
        <w:rPr>
          <w:b/>
          <w:sz w:val="28"/>
        </w:rPr>
        <w:t xml:space="preserve">не приспособление государства к стихийно складывающимся обстоятельствам, а попытку активно вмешаться с целью поворота этих процессов в желаемое русло. </w:t>
      </w:r>
    </w:p>
    <w:p>
      <w:pPr>
        <w:pStyle w:val="Normal"/>
        <w:widowControl w:val="false"/>
        <w:spacing w:lineRule="exact" w:line="380" w:before="160" w:after="0"/>
        <w:ind w:firstLine="436"/>
        <w:jc w:val="both"/>
        <w:rPr>
          <w:b/>
          <w:b/>
          <w:sz w:val="28"/>
        </w:rPr>
      </w:pPr>
      <w:r>
        <w:rPr>
          <w:b/>
          <w:sz w:val="28"/>
        </w:rPr>
        <w:t xml:space="preserve">Приглашаем принять участие в данной попытке! </w:t>
      </w:r>
    </w:p>
    <w:p>
      <w:pPr>
        <w:pStyle w:val="Normal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97" w:right="851" w:gutter="0" w:header="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val="en-US"/>
      </w:rPr>
      <w:t>d</w:t>
    </w:r>
    <w:r>
      <w:rPr>
        <w:rStyle w:val="PageNumber"/>
      </w:rPr>
      <w:t>/</w:t>
    </w:r>
    <w:r>
      <w:rPr>
        <w:rStyle w:val="PageNumber"/>
        <w:lang w:val="en-US"/>
      </w:rPr>
      <w:t>anat</w:t>
    </w:r>
    <w:r>
      <w:rPr>
        <w:rStyle w:val="PageNumber"/>
      </w:rPr>
      <w:t>/</w:t>
    </w:r>
    <w:r>
      <w:rPr>
        <w:rStyle w:val="PageNumber"/>
        <w:lang w:val="en-US"/>
      </w:rPr>
      <w:t>econ</w:t>
    </w:r>
    <w:r>
      <w:rPr>
        <w:rStyle w:val="PageNumber"/>
      </w:rPr>
      <w:t>/статьи/к-стат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-стат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3:39:00Z</dcterms:created>
  <dc:creator>Шишкин</dc:creator>
  <dc:description/>
  <dc:language>en-US</dc:language>
  <cp:lastModifiedBy>Shishkin</cp:lastModifiedBy>
  <cp:lastPrinted>1998-07-29T07:56:00Z</cp:lastPrinted>
  <dcterms:modified xsi:type="dcterms:W3CDTF">2001-06-04T19:11:00Z</dcterms:modified>
  <cp:revision>3</cp:revision>
  <dc:subject/>
  <dc:title>Азиатский грипп и российская</dc:title>
</cp:coreProperties>
</file>