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И. Шишк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ДК</w:t>
      </w:r>
      <w:r>
        <w:rPr>
          <w:b/>
          <w:sz w:val="24"/>
          <w:szCs w:val="24"/>
          <w:lang w:val="en-US"/>
        </w:rPr>
        <w:t xml:space="preserve"> 33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 (47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22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циально-экономического  развития Карелии период </w:t>
      </w:r>
    </w:p>
    <w:p>
      <w:pPr>
        <w:pStyle w:val="Heading1"/>
        <w:rPr>
          <w:sz w:val="32"/>
        </w:rPr>
      </w:pPr>
      <w:r>
        <w:rPr>
          <w:sz w:val="32"/>
        </w:rPr>
        <w:t>(1998-2007 годы)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128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эффективной реализации заявленных в 1998 году стратегических целей в Карелии была применена многоуровневая модель проектирования развития территории и система проектов по созданию условий устойчивого роста и повышения качества жизни населения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В 1999 была принята Концепция «Возрождение Карелии» [2, 3], в который в соответствии с решением Законодательного Собрания РК был предусмотрен ежегодный  мониторинг,  который  позволил бы отслеживать процессы социально-экономического развития республики и вносить необходимые коррективы в программу действий правительства.  Данная работа выполняется Институтом экономики Карельского Научного Центра РАН с 1999 года. В результате этой работы сложилась система стратегического планирования и мониторинга принимаемых плановых документов. В данной работе научным руководителем данной работы профессором А.И.Шишкиным обобщается опыт 9 лет мониторинга и стратегического планирования в Карелии. </w:t>
      </w:r>
    </w:p>
    <w:p>
      <w:pPr>
        <w:pStyle w:val="TextBody"/>
        <w:ind w:left="1287" w:firstLine="567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ind w:firstLine="567"/>
        <w:rPr/>
      </w:pPr>
      <w:r>
        <w:rPr>
          <w:rStyle w:val="Emphasis"/>
          <w:i w:val="false"/>
        </w:rPr>
        <w:t>Результаты реализации Концепции позволяют утверждать</w:t>
      </w:r>
      <w:r>
        <w:rPr>
          <w:rStyle w:val="Emphasis"/>
          <w:rStyle w:val="FootnoteAnchor"/>
          <w:i w:val="false"/>
        </w:rPr>
        <w:footnoteReference w:id="3"/>
      </w:r>
      <w:r>
        <w:rPr>
          <w:rStyle w:val="Emphasis"/>
          <w:i w:val="false"/>
        </w:rPr>
        <w:t xml:space="preserve">, что правительству Республики Карелия удалось обеспечить социально-экономическую стабильность, закрепить и создать новые условия для экономического роста, формирования гражданского общества. Мониторинг представляет собой обратную связь в контуре управления – оценка результативности деятельности всех ветвей власти  по показателям соответствующим поставленным целям до 2010 года: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bCs/>
          <w:caps/>
          <w:color w:val="000000"/>
          <w:szCs w:val="24"/>
        </w:rPr>
        <w:t>СОЗДАНИЕ УСЛОВИЙ, ДЕЛАЮЩИХ КАРЕЛИЮ ПРИВЛЕКАТЕЛЬНОЙ ДЛЯ ПРОЖИВАНИЯ ЧЕЛОВЕКА.</w:t>
      </w:r>
    </w:p>
    <w:p>
      <w:pPr>
        <w:pStyle w:val="Normal"/>
        <w:numPr>
          <w:ilvl w:val="0"/>
          <w:numId w:val="9"/>
        </w:numPr>
        <w:rPr>
          <w:caps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СОЗДАНИЕ УСЛОВИЙ, ДЕЛАЮЩИХ КАРЕЛИЮ ПРИВЛЕКАТЕЛЬНОЙ ДЛЯ ПРОФЕССИОНАЛЬНОЙ ДЕЯТЕЛЬНОСТИ ЧЕЛОВЕКА, ОСОБЕННО В СФЕРЕ ЭКОНОМ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пределило функцию мониторинга как информационная поддержка власти (субъекта управления) для принятия решений, направленных на достижение поставленных целей в сложившихся внешних условиях (вызовов) с учетом основных  внутрирегиональных  факто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лгоритм организации проведения мониторинга реализации Концепции РК осуществляется в следующей последовательности (рис.1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Правительством разрабатывается, а Законодательным Собранием принимается пакет нормативно-распорядительных документов по обеспечению мониторинга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Законодательное Собрание утверждает Интегральный критерий развития РК, определенный в Концепции Р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Министерство экономического развития заключает договор с Институтом экономики Кар НЦ РАН и разрабатывает техническое задание на выполнение научно-исследовательской работы ««Организация и проведение мониторинга реализации Концепции социально-экономического развития на период 1999-2002-2010гг.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Институтом экономики Карельского НЦ РАН формируется система годовых показателей для оценки социально-экономических процессов в Республике Карелия, осуществляется сбор и подготовка информации, характеризующей выполнение основных направлений Концепции и социально-экономические процессы в РК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, характеризующая выполнение основных направлений Концепции и состояния социально-экономических процессов в республике, поступает из следующих источников: Председатель Правительства, а также министерства и иные ведомства, Законодательное Собрание Республики Карелия, Территориальный орган</w:t>
      </w:r>
      <w:r>
        <w:rPr>
          <w:i/>
          <w:color w:val="000000"/>
          <w:sz w:val="24"/>
          <w:szCs w:val="24"/>
        </w:rPr>
        <w:t xml:space="preserve"> федеральной службы государственной статистики по Республике Карелия (Территориальный орган ФСГСпоРК), СМИ, эксперты, а также данные социологических измере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региональной экономической политики совпала с изменением федерального законодательства по организации государственного управления и местного самоуправления. Федеральные инициативы устанавливает новую конструкцию власти: полномочия, функции, ответственность государственной и муниципальной власти, форматы взаимодействия. 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88900</wp:posOffset>
                </wp:positionV>
                <wp:extent cx="6005830" cy="6089650"/>
                <wp:effectExtent l="0" t="203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6089760"/>
                          <a:chOff x="0" y="0"/>
                          <a:chExt cx="6005880" cy="6089760"/>
                        </a:xfrm>
                      </wpg:grpSpPr>
                      <wps:wsp>
                        <wps:cNvSpPr txBox="1"/>
                        <wps:spPr>
                          <a:xfrm>
                            <a:off x="2743200" y="12060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спублики Кар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735920"/>
                            <a:ext cx="15544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каз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- Министерство экономического развития Республики Каре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735920"/>
                            <a:ext cx="118872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едседатель Правительства Республики Кар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060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конодательное Собрание Республики Кар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4913640"/>
                            <a:ext cx="1097280" cy="750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13640"/>
                            <a:ext cx="1097280" cy="750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кспе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87680"/>
                            <a:ext cx="1188720" cy="9144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циологические измер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1735920"/>
                            <a:ext cx="128016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легия Министерства экономического развития 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859680"/>
                            <a:ext cx="1188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962440"/>
                            <a:ext cx="121716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859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688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68812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56200"/>
                            <a:ext cx="1188720" cy="9342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рриториальный орган ФСГ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Р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405432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880" y="4059720"/>
                            <a:ext cx="1828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480" y="40597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8520" y="4059000"/>
                            <a:ext cx="4856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87400"/>
                            <a:ext cx="428760" cy="7257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5968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03280"/>
                            <a:ext cx="81972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Концепции и институциональное обеспечение ее вы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85968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71000"/>
                            <a:ext cx="94284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26881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7800" y="859680"/>
                            <a:ext cx="640080" cy="9144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560" y="4059720"/>
                            <a:ext cx="182880" cy="822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8440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Дого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084840"/>
                            <a:ext cx="1434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Сигна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обратная     связь) для при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2103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игн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(обра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связь) для при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    реш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2962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убл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210320"/>
                            <a:ext cx="2743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остановления и распоряжения Главы РК по реализации Концепции и проведении мониторинга ее выпол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4059720"/>
                            <a:ext cx="0" cy="822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424764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тернативны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1838160"/>
                            <a:ext cx="4831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280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0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962440"/>
                            <a:ext cx="128016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98000"/>
                            <a:ext cx="585216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- информ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. Организационная схема мониторинга выполнения Концепции (Немкович Е.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718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005840" cy="914400"/>
                          </a:xfrm>
                          <a:custGeom>
                            <a:avLst/>
                            <a:gdLst>
                              <a:gd name="textAreaLeft" fmla="*/ 99360 w 570240"/>
                              <a:gd name="textAreaRight" fmla="*/ 470880 w 570240"/>
                              <a:gd name="textAreaTop" fmla="*/ 68760 h 518400"/>
                              <a:gd name="textAreaBottom" fmla="*/ 449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65"/>
                                </a:moveTo>
                                <a:lnTo>
                                  <a:pt x="16473" y="2865"/>
                                </a:lnTo>
                                <a:lnTo>
                                  <a:pt x="1647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73" y="21600"/>
                                </a:lnTo>
                                <a:lnTo>
                                  <a:pt x="16473" y="18735"/>
                                </a:lnTo>
                                <a:lnTo>
                                  <a:pt x="0" y="18735"/>
                                </a:lnTo>
                                <a:lnTo>
                                  <a:pt x="3767" y="10800"/>
                                </a:lnTo>
                                <a:lnTo>
                                  <a:pt x="0" y="2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инятие ре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0"/>
                            <a:ext cx="1005840" cy="914400"/>
                          </a:xfrm>
                          <a:prstGeom prst="leftRightArrow">
                            <a:avLst>
                              <a:gd name="adj1" fmla="val 70972"/>
                              <a:gd name="adj2" fmla="val 2507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ие приорит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7640" y="2688120"/>
                            <a:ext cx="0" cy="640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84400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блем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2688120"/>
                            <a:ext cx="0" cy="640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96969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389040"/>
                            <a:ext cx="2651760" cy="6400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Институт экономики Карельского НЦ 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pt;width:472.9pt;height:479.5pt" coordorigin="283,140" coordsize="9458,9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603;top:330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спублики Карели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4315;top:2874;width:24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казчик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- Министерство экономического развития Республики Каре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299;top:2874;width:187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едседатель Правительства Республики Карелия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1;top:330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конодательное Собрание Республики Карели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eaeaea" stroked="t" o:allowincell="f" style="position:absolute;left:3019;top:7878;width:1727;height:11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5323;top:7878;width:1727;height:11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Эксперты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483;top:7050;width:187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циологические измерения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shape id="shape_0" stroked="t" o:allowincell="f" style="position:absolute;left:6910;top:2874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легия Министерства экономического развития РК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line id="shape_0" from="3406,1494" to="5277,29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805" to="3306,6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0,1494" to="5710,2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0,4373" to="5710,5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4,4373" to="3405,5380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#eaeaea" stroked="t" o:allowincell="f" style="position:absolute;left:571;top:6685;width:1871;height:1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рриториальный орган ФСГ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по РК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2299,6525" to="3306,6956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270,6533" to="4557,7828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430,6533" to="6430,7828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005,6532" to="7769,7146" stroked="t" o:allowincell="f" style="position:absolute;flip:x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483,4372" to="8157,5514" stroked="t" o:allowincell="f" style="position:absolute;flip:y">
                  <v:stroke color="#969696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1390,1494" to="1390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;top:2350;width:1290;height:2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Концепции и институциональное обеспечение ее выпол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2,1494" to="1822,46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22,4661" to="3306,5672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430,4373" to="6430,5380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862,1494" to="7869,2933" stroked="t" o:allowincell="f" style="position:absolute;flip:xy">
                  <v:stroke color="#969696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3838,6533" to="4125,7828" stroked="t" o:allowincell="f" style="position:absolute;flip:x">
                  <v:stroke color="#969696" weight="3492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3;top:461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Дог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4998;width:2258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Сигна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обратная     связь) для приня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204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игнал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(обрат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связь) для приня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    реш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690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убл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2046;width:43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остановления и распоряжения Главы РК по реализации Концепции и проведении мониторинга ее выпол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8,6533" to="5998,7828" stroked="t" o:allowincell="f" style="position:absolute">
                  <v:stroke color="#969696" weight="3492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1;top:6829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тернативные 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8,3035" to="2298,3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3731" to="4314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3,3731" to="6906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,4805" to="3405,7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;top:8956;width:921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- информ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. Организационная схема мониторинга выполнения Концепции (Немкович Е.Г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,9146" to="1002,9146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dddddd" stroked="t" o:allowincell="f" style="position:absolute;left:7483;top:140;width:1583;height:1439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инятие решений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dddddd" stroked="t" o:allowincell="f" style="position:absolute;left:2875;top:140;width:1583;height:1439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ие приоритеты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846,4373" to="4846,5380" stroked="t" o:allowincell="f" style="position:absolute">
                  <v:stroke color="#969696" weight="3492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5;top:4619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блемы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ед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4,4373" to="3694,5380" stroked="t" o:allowincell="f" style="position:absolute">
                  <v:stroke color="#969696" weight="3492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307;top:5477;width:4175;height:10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сполнител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Институт экономики Карельского НЦ 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Произошло распределение ответственности за процессы, происходящие на подведомственной территории, точнее их возложение на региональный и местный уровень. Федеральная власть создает правовой фон и общие принципы государственного регулирования социально - экономического развития, смещает акцент в реализации долгосрочных планов на уровень регион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мониторинг позволил выявить основные тенденции в развитии Карелии и принять целый ряд мер программного характера на ускорение положительных тенденций и минимизировать последствия отрицательных тенденций (в первую очередь снижение продолжительности жизни, рост числа бедных,  рост безработицы)  путем специальных мер: программы деятельности правительства,  специальные проекты развития территорий и конкретные разовые мероприятия.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Мониторинг первых 4 лет (1999-2002 годы) позволил сделать вывод о том,  что на  период с 2002 года основным приоритетом в деятельности всех ветвей власти и общества является привлечение инвестиций,  падение объёмов было остановлено, валовой региональный продукт начал расти с 1998 года, особую  для Карелии роль сыграл дефолт.   Наступил стабилизационный период и  для сохранения начавшихся положительных тенденций роста по ряду факторов  Правительством Карелии принимается  решение  о принятию целого ряда усилий по привлечению инвестиций.  На повестку дня выходит задача ускорение развития экономики региона.   Начинается подготовка к  </w:t>
      </w:r>
      <w:r>
        <w:rPr>
          <w:iCs/>
          <w:color w:val="000000"/>
          <w:sz w:val="24"/>
          <w:szCs w:val="24"/>
        </w:rPr>
        <w:t xml:space="preserve">комплексному и сбалансированному развитию региона. Эксперты поднимают вопрос о формировании основ гражданского согласию (о развитии  институтов гражданского общества). Все это воспринимается почти на всех уровнях  с большой долей иронии (правда до послания президента  в 2005 году). 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ab/>
        <w:t>Правительство и законодательная власть Карелии, приняв решение об ежегодном мониторинге реализации концепции «Возрождение Карелии», по сути дела встало на путь построения гражданского общества в 1999году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 xml:space="preserve">В 1999 году были экспертным путем принята  экономические приоритеты в развитии Карелии  (см. слайд  2)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4566285" cy="343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. Экономические приоритеты в 1999 году (Возрождение Карелии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намика инвестиций в основные фонды и как результат этого рост ВРП  свидетельствуют о высокой результативности привлечения инвестиций  в Карелию (см. слайд 3).  результаты 2003 - 2005 годов  позволили  признать, что  задача привлечения инвестиций правительством выполнена успешно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566285" cy="343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лайд 3. Динамика роста инвестиций в основные фонды и ВРП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ъем инвестиций в основной капитал  за 5 лет  составил 56  млрд.рублей . Годовой объём в 2005 году  возрос  по отношению к  2001 году  на 75 % ( с 8,4 до 14,7 млрд.руб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566285" cy="343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айд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приоритеты в  экономической жизни Карелии в 1999 году рассматривались как  условия, которые нужно соблюдать в организации развития (ограничения). После корректировки  концепции по итогам мониторинга  в 2006 оду социальные приоритеты  стали  целью развития Карелии (см. слайд 5).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343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айд  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Динамика расходов консолидированного бюджета  на социальную сферу  свидетельствует о росте  за 5 лет в 2,15 раза (на 215 % см. слайд 6)). При этом на социально-культурную сферу  расходы возросли  только в 1,4 раза (140%). Данное обстоятельство потребовало при корректировке концепции на 2007-2012 годы  акцентировать внимание на  приоритетности бюджетного обеспечения  социально-культурной сферы в жизни регион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566285" cy="343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6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Основным показателями  роста качества жизни являются рост реально начисленной заработной платы (154,1%)  и рост реально располагаемых  денежных доходов ( 137% см. слайд 7)</w:t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566285" cy="3432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успехам экспертное сообщество Карелии относит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Растерянность в обществе заменилась видением будущ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Иждивенчество заменилось надеждой на свои силы (для большинства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Оптимизм стал преобладающим настроение  в поведении жителей Карелии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ко сократилось число сторонников возврата к развитому социализму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рос авторитет власти, которая  разработала стратегию и организовала контроль за её выполнением (мониторин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ечно, всего этого недостаточно для резких изменений в качестве жизни, но именно эти явления позволили уже не говорить о разрухе и крахе всего и вся, а думать и делать то что позволяет жить и развиваться  личности и региону.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9345" w:dyaOrig="4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55pt;margin-top:4.05pt;width:468.2pt;height:223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66238407" r:id="rId16"/>
        </w:objec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2 году  мониторинг позволяет выявить, что ВРП  Карелии за 4 года возрос на 26 % тогда как ВВП России  только на 19,5 (см. слайд 8), при падении за предыдущий период  в Карелии в 2 раза больше (Россия -11,8%,  Карелия -21 % ).  Именно данное обстоятельство позволило  при разработке мероприятий на период с 2002 года по 2006 год  запланировать и выполнить обязательства  34% роста, тогда как по России планировалось 27% ( по предварительным данным статистики  на 01.06.2007 года данные параметры достигнуты. </w:t>
      </w:r>
    </w:p>
    <w:p>
      <w:pPr>
        <w:pStyle w:val="Heading2"/>
        <w:ind w:left="567" w:right="567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Критерии реализации Концепции «Возрождение Карелии»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>Интегрального Критерия Развития Территории (ИКРТ).</w:t>
      </w:r>
    </w:p>
    <w:p>
      <w:pPr>
        <w:pStyle w:val="TextBody"/>
        <w:tabs>
          <w:tab w:val="clear" w:pos="720"/>
          <w:tab w:val="left" w:pos="2340" w:leader="none"/>
        </w:tabs>
        <w:ind w:firstLine="567"/>
        <w:rPr/>
      </w:pPr>
      <w:r>
        <w:rPr>
          <w:szCs w:val="24"/>
        </w:rPr>
        <w:t>Основные параметры  для расчета принимаются по данным официальной статистики  и сведений полученных от министерств и ведомств. При получении официальной статистики по итогам социально-экономического развития региона  (она поступает через 10-12 мес. после окончания оцениваемого года) перерасчет не производится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. </w:t>
      </w:r>
    </w:p>
    <w:p>
      <w:pPr>
        <w:pStyle w:val="TextBody"/>
        <w:tabs>
          <w:tab w:val="clear" w:pos="720"/>
          <w:tab w:val="left" w:pos="2340" w:leader="none"/>
        </w:tabs>
        <w:ind w:firstLine="567"/>
        <w:rPr/>
      </w:pPr>
      <w:r>
        <w:rPr>
          <w:szCs w:val="24"/>
        </w:rPr>
        <w:t>Такая  методика сложилась из потребностей мониторинга  (ежегодный отчет правительства в марте через 2 месяца по окончанию года). Данный расчет носит предварительный характер. Пересчет по итогам квартала будет достаточно корректен при условии уточнения  изменения всех параметров.</w:t>
      </w:r>
    </w:p>
    <w:p>
      <w:pPr>
        <w:pStyle w:val="TextBody"/>
        <w:ind w:firstLine="567"/>
        <w:rPr/>
      </w:pPr>
      <w:r>
        <w:rPr>
          <w:szCs w:val="24"/>
        </w:rPr>
        <w:t>Определить изменения тенденций, дать качественную характеристику ситуации по двум вариантам значимости основных параметров: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Cs w:val="24"/>
        </w:rPr>
        <w:t>С учетом значимости, утвержденной ЗС (предложенной  группой независимых экспертов),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Cs w:val="24"/>
        </w:rPr>
        <w:t xml:space="preserve">С учетом значимости, предложенной в 2002 году группой депутатов под руководством Макарова Н. И. с оценкой на качественные изменения  </w:t>
      </w:r>
    </w:p>
    <w:p>
      <w:pPr>
        <w:pStyle w:val="TextBody"/>
        <w:ind w:firstLine="567"/>
        <w:rPr/>
      </w:pPr>
      <w:r>
        <w:rPr>
          <w:szCs w:val="24"/>
        </w:rPr>
        <w:t>ИКРТ ежегодно рассчитывается по 3 группам показателей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мографические 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b/>
          <w:color w:val="000000"/>
          <w:sz w:val="24"/>
          <w:szCs w:val="24"/>
        </w:rPr>
        <w:t>Оценка динамики изменения качества жизни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4"/>
          <w:szCs w:val="24"/>
        </w:rPr>
        <w:t>Оценка динамики экономических показателей приоритетных направлений хозяйственной жизни республики:</w:t>
      </w:r>
    </w:p>
    <w:p>
      <w:pPr>
        <w:pStyle w:val="TextBody"/>
        <w:ind w:firstLine="357"/>
        <w:rPr/>
      </w:pPr>
      <w:r>
        <w:rPr>
          <w:szCs w:val="24"/>
        </w:rPr>
        <w:t xml:space="preserve">Ежегодный мониторинг (расчет ИКРТ) позволил выявить то, что идет качественное развитие экономики региона при этом в большей степени возрастаю качественные показатели жизни в Карелии. </w:t>
      </w:r>
    </w:p>
    <w:p>
      <w:pPr>
        <w:pStyle w:val="TextBody"/>
        <w:ind w:firstLine="357"/>
        <w:rPr/>
      </w:pPr>
      <w:r>
        <w:rPr>
          <w:szCs w:val="24"/>
        </w:rPr>
        <w:t>С 2001 года социально ориентированный ИКРТ (по Макарову Н.И.) отставал в своей динамике от производственного, в 2004-2006 превысил ИКРТ по производственным  параметрам. Вектор динамики развития данных критериев свидетельствует об появлении элементов устойчивого развития   и об опережающем росте качества жизни в республике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Cs w:val="24"/>
        </w:rPr>
        <w:t xml:space="preserve">Вместе с тем Социально  ориентированный ИКРТ (по Макарову) ИКРТ менее устойчив: колеблется за последние 9 лет от -1,07 (1999г.) до +1,92 (2006 г.) и равен </w:t>
      </w:r>
      <w:r>
        <w:rPr>
          <w:b/>
          <w:szCs w:val="24"/>
        </w:rPr>
        <w:t>2,99.</w:t>
      </w:r>
      <w:r>
        <w:rPr>
          <w:szCs w:val="24"/>
        </w:rPr>
        <w:t xml:space="preserve">  В месте с тем последние 8 лет его значения были не только все годы положительные, но и больше единицы, т.е. качественное развитие по сумме параметров с учетом значимости (установленной парламентом Карелии прошлого созыва) более 10% в год.  </w:t>
      </w:r>
    </w:p>
    <w:p>
      <w:pPr>
        <w:pStyle w:val="TextBody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  <w:t xml:space="preserve">В регионе произошла стабилизация производственных процессов и адаптация социальной системы к новым условиям жизни.  </w:t>
      </w:r>
      <w:r>
        <w:rPr>
          <w:b/>
          <w:szCs w:val="24"/>
        </w:rPr>
        <w:t>Запущены механизмы качественного развития.</w:t>
      </w:r>
    </w:p>
    <w:p>
      <w:pPr>
        <w:pStyle w:val="TextBody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  <w:t xml:space="preserve">Интересен и тот факт, что Социально ориентированный ИКРТ имеет гораздо большую амплитуду колебаний  ИКРТ за последние </w:t>
      </w:r>
      <w:r>
        <w:rPr>
          <w:b/>
          <w:szCs w:val="24"/>
        </w:rPr>
        <w:t>9 лет</w:t>
      </w:r>
      <w:r>
        <w:rPr>
          <w:szCs w:val="24"/>
        </w:rPr>
        <w:t xml:space="preserve">. Производственный ИКРТ (ориентированный на количественные параметры) колеблется в меньших пределах (более устойчив). </w:t>
      </w:r>
      <w:r>
        <w:rPr>
          <w:b/>
          <w:szCs w:val="24"/>
        </w:rPr>
        <w:t xml:space="preserve">Это  свидетельствует  о том,  что  в Карелии происходят достаточно управляемые процессы в обществе и более управляемые в производстве (бизнесе).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ind w:left="717" w:hanging="0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4566285" cy="3432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1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17" w:hanging="0"/>
        <w:jc w:val="center"/>
        <w:rPr>
          <w:i/>
          <w:i/>
          <w:szCs w:val="24"/>
        </w:rPr>
      </w:pPr>
      <w:r>
        <w:rPr>
          <w:i/>
          <w:szCs w:val="24"/>
        </w:rPr>
        <w:t>Слайд 12</w:t>
      </w:r>
    </w:p>
    <w:p>
      <w:pPr>
        <w:pStyle w:val="TextBody"/>
        <w:ind w:left="717" w:hanging="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069205" cy="3397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3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Cs w:val="24"/>
        </w:rPr>
        <w:t>Выполняемый ежегодный с 1999 года мониторинг по результатам реализации Концепции позволяет оперативно к 1 марта позволяет достаточно объективно оценить итоги, года и доложить жителям республики и подключить их к обсуждению результатов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Cs w:val="24"/>
        </w:rPr>
        <w:t xml:space="preserve">Простота и наглядность итогов года в виде одной цифры на фоне ретроспективы в 13 лет вносить в диалог власти и общества конструктивный характер. 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Cs w:val="24"/>
        </w:rPr>
        <w:t>Анализ динамики ИКРТ (рис. 13) позволяет сделать вывод о том, что с 2003 года республика вошла в зону устойчивого развития.  Вектор динамики развития интегрального показателя свидетельствует об устойчивой тенденции улучшении социально-экономического положения в республике.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Cs w:val="24"/>
        </w:rPr>
        <w:t xml:space="preserve">Колебания ИКРТ за последние 6 лет (в пределах от 1,29 до 2,06), имея достаточно большую амплитуду,  свидетельствуют в большей степени о том, что под влиянием конкуренции и изменения законов (прежде всего налоговых) происходят достаточно управляемые правительством адаптационные процессы в бизнесе и обществе. </w:t>
      </w:r>
    </w:p>
    <w:p>
      <w:pPr>
        <w:pStyle w:val="TextBody"/>
        <w:numPr>
          <w:ilvl w:val="0"/>
          <w:numId w:val="0"/>
        </w:numPr>
        <w:ind w:left="0" w:firstLine="567"/>
        <w:rPr/>
      </w:pPr>
      <w:r>
        <w:rPr>
          <w:szCs w:val="24"/>
        </w:rPr>
        <w:t>Динамика ИКРТ в период с 1992 по 1995 год свидетельствует о хаосе в социально-экономической жизни в Карелии. В период с 1996 по 1998 годы проявляются элементы положительной динамики в количественных показателях. Тогда как социальный ИКРТ в 2002 и 2005 годах снижался.</w:t>
      </w:r>
    </w:p>
    <w:p>
      <w:pPr>
        <w:pStyle w:val="Normal"/>
        <w:ind w:firstLine="567"/>
        <w:rPr/>
      </w:pPr>
      <w:r>
        <w:rPr>
          <w:sz w:val="24"/>
          <w:szCs w:val="24"/>
        </w:rPr>
        <w:t>Основные выводы по мониторингу (на основе расчета ИКРТ) за период 13 лет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Экономическое развитие Карелии приобрело достаточно устойчивый характер начиная с 2000 года. Развитие достаточно интенсивно на уровне 20% роста ИКРТ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Динамика социального развитие (качество жизни) имеет большую амплитуду колебаний, как следствие  внешних факторов (цены на топливные ресурсы, монетизация льгот, рост тарифов, реформа МСУ и т.д.)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П в Карелии растет темпами позволяющими надеяться на его удвоение к 2010 году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о жизни.</w:t>
      </w:r>
    </w:p>
    <w:p>
      <w:pPr>
        <w:pStyle w:val="Normal"/>
        <w:ind w:left="12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пят использования Индекс реализации человеческого потенциала (ИРЧП), как </w:t>
      </w:r>
    </w:p>
    <w:p>
      <w:pPr>
        <w:pStyle w:val="Normal1"/>
        <w:ind w:firstLine="720"/>
        <w:jc w:val="center"/>
        <w:rPr>
          <w:szCs w:val="24"/>
        </w:rPr>
      </w:pPr>
      <w:r>
        <w:rPr>
          <w:b/>
          <w:i/>
          <w:szCs w:val="24"/>
        </w:rPr>
        <w:t>интегральный критерий уровня жизни</w:t>
      </w:r>
      <w:r>
        <w:rPr>
          <w:rStyle w:val="FootnoteCharacters"/>
          <w:rStyle w:val="FootnoteAnchor"/>
          <w:b/>
          <w:i/>
          <w:szCs w:val="24"/>
        </w:rPr>
        <w:footnoteReference w:id="5"/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, характеризующие компоненты ИРЧП Республики Карелия, рассчитанные по методике измерения индекса человеческого потенциала для субъектов Российской Федерации. Динамика ИРЧП в РК на протяжении последних лет имела позитивную направленность. На увеличение ИРЧП оказывал индекс дохода (рост объемов ВРП). Динамика ИРЧП РК отражена на слайде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566285" cy="3432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лайд 14 (по рис. Т.П. Шмуйло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оказателя ИРЧП в исследовательской работе и для применения на практике в качестве интегрального агрегированного показателя оценки эффективности деятельности органов государственной власти региона вполне возможно, но при условии, если официальные данные по ВРП региональными органами статистики будут представляться в более сжатые сроки (до мая следующего года)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жегодный мониторинг по динамике роста ВРП (по официальным данным) позволил выявить три периода основных прошедших периода развития Карелии как региона (см.слайд 15): последефолтовый (резкий рост доходов от экспорта ресурсов (лес, окатыши), период замедленного развития (2000-2003гг) 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66285" cy="3432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выявленных этапов начавшегося в 2000 году процесса развития и оценка эффективности всех разработанных целевых, отраслевых и территориальных программ  (их было только в экономическом блоке более 20) позволили определиться с основными факторами развития Карелии до 2020 года при разработке «Стратегии развития Карелии»: </w:t>
      </w:r>
    </w:p>
    <w:p>
      <w:pPr>
        <w:pStyle w:val="TextBody"/>
        <w:ind w:firstLine="720"/>
        <w:rPr/>
      </w:pPr>
      <w:r>
        <w:rPr>
          <w:b/>
          <w:szCs w:val="24"/>
        </w:rPr>
        <w:t>Основной (гражданский).</w:t>
      </w:r>
      <w:r>
        <w:rPr>
          <w:szCs w:val="24"/>
        </w:rPr>
        <w:t xml:space="preserve">  Реализации Концепции способствовало информационно-аналитическое сопровождение, что позволило вовлечь широкие слои общественности и отдельные социальные группы в процессе реализации путем усиления адресности концептуальных целей, задач, формирования механизма обратной связи. Правительство предпринимало действия в нескольких направлени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Население стало подробно информироваться о том, что делает власть (планерки и заседания Правительства транслировались по Т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Все важнейшие решения принимались после широкого обсуждения в СМИ и на круглом столе общественно-политических сил, а конституционные изменения – после референдум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л введен институт общественных советников и советов при Председателе Правительства (совет представителей национальной общественности, по делам инвалидов, комиссии по правам человека, по улучшению положения женщин и т.д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Были созданы общественные приемные (в Петрозаводске – при Администрации Председателя Правительства, в районах с помощью объединения «Согласие»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Вместе с общественностью разработаны и реализуются республиканские целевые социальные программы «Женщины Карелии», «Семья Карелии». «Дети Карелии», «Здоровый образ жизни», помощи ветеранам, инвалидам, поддержки малого предпринимательства, культуры, молодежи и т.д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 xml:space="preserve">Проводятся выездные заседания Правительства, постоянные отчеты руководства республики перед население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Ежемесячно граждане имели возможность лично пообщаться с Председателем Правительства по телефону во время «Горячей линии» и задать вопросы во время телевизионных передач с его участие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Фактор диалога с бизнесом</w:t>
      </w:r>
      <w:r>
        <w:rPr>
          <w:sz w:val="24"/>
          <w:szCs w:val="24"/>
        </w:rPr>
        <w:t xml:space="preserve"> (партнерство). Исследование стратегий основных игроков, к числу которых относится: корпорации, территориальные образования, отдельные группы населения (их представители), которые существуют в реальных условиях, выстраивают какие-то свои образы будущего и в соответствии с этим осуществляют конкретные осуществляют действия. Исследование этих образов будущего (и выстраиваемых в их рамках действий)  является основной  задачей в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2 года в Карелию как инвесторы  приходят крупные компании. Сложившаяся в Карелии  практика разработки концептуальных и стратегических документов позволила организовывать диалог на базе видении будущего региона, района, города и поселения. Прямого  административного  влияния местные власти на транснациональную, трансрегиональную компанию оказать не могут, приказать тем более, следовательно необходимо выстраивать систему договоренностей.  Ранее такое место в системе управленческих документов ничем не было заполнено. Как строить долгосрочные договоренности с транснациональными и межрегиональными компаниями? Как строить такие договоренности с соседними регионами? Особенно если территории конкурируют друг с другом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целевых ориентиров роста экономики (например, обеспечение 30%-ного роста к 2006 г. и другие) и выполнения иных поставленных задач стала острой необходимость смоделировать ситуацию в условиях нового витка реформ, в контексте переходного периода и внешних форматов  (сотрудничество Россия-ЕС, стратегии сотрудничества Финляндии с сопредельными регионами, программами трансграничного сотрудничества и т.д.) и предложить соответствующую стратегию изменений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ервоочередного шага, с учетом вышеупомянутых обстоятельств, существует необходимость разработки методологии долгосрочного планирования, обеспечивающей баланс интересов власти, бизнеса и населения. Требуется система государственного планирования, функционирующая на основе единой методологии планирования, согласовывающая концепцию и перспективные планы, осуществляющая органическую связь перспективных и текущих планов и обеспечивающая соблюдение баланса интересов власти, бизнеса и населения. Существенным моментом является изменение реальной заработной платой, которая приняла на себя всю тяжесть адаптации производства к послекризисным условиям, снизившись сначала более чем на 30%,  с 2002 года начала расти темпами, превышающими темпы роста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номическое и социальное развитие республики в целом находится в русле тенденций, характерных для всей страны. Экономический рост в Карелии за 2004 гг. по стравнению с 2003 годом составил 9,3% (в РФ – 6,1%), рост инвестиций в основной капитал – 12,8% (в РФ – 11%). При этом наибольшие темпы роста вложений по итогам года наблюдаются в лесоперерабатывающей промышленности, черной и цветной металлургии, промышленности строительных материал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ст стоимости произведенной продукции объясняется увеличением цен, связанным с благоприятной конъюнктурой на выпускаемую продукцию (железорудные окатыши, пиломатериалы, газетная бумага, целлюлоза и пр.), а также с ростом курса </w:t>
      </w:r>
      <w:r>
        <w:rPr>
          <w:i/>
          <w:sz w:val="24"/>
          <w:szCs w:val="24"/>
        </w:rPr>
        <w:t>евро</w:t>
      </w:r>
      <w:r>
        <w:rPr>
          <w:sz w:val="24"/>
          <w:szCs w:val="24"/>
        </w:rPr>
        <w:t xml:space="preserve">. Экономический рост произошел в основном за счет роста производства продукции машиностроения и металлообработки (139,7%), черной металлургии (108,7%), лесозаготовительной (110,8%), деревообрабатывающей (106%) и целлюлозно-бумажной промышленности (111,9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производства в черной металлургии за 2004 год по сравнению с 2003 годом возрос на 69,3%, при значении индекса физического объема 108,7%. Основным предприятием отрасли является ОАО «Карельский окатыш», на котором производство составило 7603</w:t>
      </w:r>
      <w:r>
        <w:rPr>
          <w:color w:val="000000"/>
          <w:sz w:val="24"/>
          <w:szCs w:val="24"/>
        </w:rPr>
        <w:t>,7 тыс. тонн железорудных окатышей – рост на 8,5%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ижение в текущем году экспорта железорудных окатышей объясняется сбытовой политикой холдинга «Северсталь», в результате которой ОАО «Карельский окатыш» переориентировал потоки продукции на внутренний рынок. По данным Минэкономразвития РФ в 2004 году в черной металлургии объем производства превысил уровень соответствующего периода 2003 года 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%.</w:t>
      </w:r>
      <w:r>
        <w:rPr>
          <w:sz w:val="24"/>
          <w:szCs w:val="24"/>
        </w:rPr>
        <w:t xml:space="preserve"> </w:t>
      </w:r>
    </w:p>
    <w:p>
      <w:pPr>
        <w:pStyle w:val="Style11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отраслей лесопромышле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 по итогам года составил 110,3%, в том числе в лесозаготовительной промышленности - 110,8% в деревообрабатывающей отрасли - 106%, целлюлозно-бумажной – 111,9%. При разработке стратегии ЛПК является основным бизнесом но с акцентом на глубокую переработку древесины (см. слайд 16 из «Стратегии развития Карелии»).</w:t>
      </w:r>
    </w:p>
    <w:p>
      <w:pPr>
        <w:pStyle w:val="Style11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ind w:firstLine="709"/>
        <w:rPr>
          <w:szCs w:val="24"/>
        </w:rPr>
      </w:pPr>
      <w:r>
        <w:rPr>
          <w:b/>
          <w:szCs w:val="24"/>
        </w:rPr>
        <w:drawing>
          <wp:inline distT="0" distB="0" distL="0" distR="0">
            <wp:extent cx="5150485" cy="3432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709"/>
        <w:jc w:val="center"/>
        <w:rPr>
          <w:szCs w:val="24"/>
        </w:rPr>
      </w:pPr>
      <w:r>
        <w:rPr>
          <w:szCs w:val="24"/>
        </w:rPr>
        <w:t>Слайд 16.</w:t>
      </w:r>
    </w:p>
    <w:p>
      <w:pPr>
        <w:pStyle w:val="Web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Web"/>
        <w:ind w:firstLine="709"/>
        <w:rPr>
          <w:szCs w:val="24"/>
        </w:rPr>
      </w:pPr>
      <w:r>
        <w:rPr>
          <w:szCs w:val="24"/>
        </w:rPr>
        <w:t xml:space="preserve">Сегодня несмотря на снижение вывоза необработанных лесоматериалов (снижение физических объемов экспорта круглого леса примерно на 10%) и рост экспорта пиломатериалов (в натуральном выражении вырос более чем на 13%), объем необработанных лесоматериалов остается еще достаточно велик. </w:t>
      </w:r>
    </w:p>
    <w:p>
      <w:pPr>
        <w:pStyle w:val="Web"/>
        <w:ind w:firstLine="709"/>
        <w:rPr>
          <w:szCs w:val="24"/>
        </w:rPr>
      </w:pPr>
      <w:r>
        <w:rPr>
          <w:szCs w:val="24"/>
        </w:rPr>
        <w:t xml:space="preserve">Нужны эффективные собственники. </w:t>
      </w:r>
    </w:p>
    <w:p>
      <w:pPr>
        <w:pStyle w:val="Web"/>
        <w:ind w:firstLine="709"/>
        <w:rPr/>
      </w:pPr>
      <w:r>
        <w:rPr>
          <w:szCs w:val="24"/>
        </w:rPr>
        <w:t xml:space="preserve">Лесозаготовители не проявляют долгосрочной заинтересованности (несмотря на то, что срок аренды участков лесного фонда достиг 49 лет) и не вкладывают инвестиции в строительство дорог, в связи с чем труднодоступные участки лесного фонда не были вовлечены в эксплуатацию - освоено 73% от расчетной лесосеки. 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екторе производства мебели наблюдается стабилизация рынка, что объясняется насыщенностью рынка продукцией. Данное обстоятельство неизменно приведет к сокращению выпуска мебели предприятиями с менее эффективным производством. В настоящее время на данном рынке происходит дифференциация предприятия по степени конкурентоспособности. В конечном счете, на рынке останутся наиболее эффективные – лидеры по затратам, или специализированные предприятия, занявшие определенные сегменты рын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ыми причинами плачевного состояния сельскохозяйственного производства является отсутствие «фундамента» этой отрасли: условия для капитализации (повышения стоимости) основного капитала - эффективных рынков факторов производства, в первую очередь рынка земли. Как следствие отсутствия рыночных институтов и эффективно бизнеса имеем сложное финансовое состояние большинства сельскохозяйственных организаций. Пока не решены институциональные вопросы в отношении данного сегмента рынка можно говорить о нем только в контексте применения нерыночных инстр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 из бюджетов всех уровней только в 2004 году на дотирование сельскохозяйственного производства было выделено 272,8 млн. рублей (197,7 млн. руб. в 2003 г.). В том числе субсидий на частичное возмещение затрат на продукцию животноводства, коренное улучшение земель, на мероприятия по выводу из кризиса и финансовому оздоровлению сельхозорганизаций и т.д. </w:t>
      </w:r>
    </w:p>
    <w:p>
      <w:pPr>
        <w:pStyle w:val="Style11"/>
        <w:spacing w:before="0" w:after="0"/>
        <w:ind w:right="-8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рост инвестиций в промышленность оценивается порядка 120-130%. Наибольшие темпы роста вложений ожидаются в лесоперерабатывающую промышленность, черную и цветную металлургию, промышленность строительных материа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труктуре источников финансирования инвестиций устойчивой тенденцией является низкая доля собственных средств предприятий, формируемых за счет традиционных источников прибыли и амортизации. За период с 1998 года по 2003 год доля собственных средств предприятий в структуре источников инвестиций сократилась с 76% до 45% (2004 г. – 33,5%). С 2001 года происходит снижение удельного веса инвестиций из прибыли: с 37,7 % в 2000 году до 9,6 % в 2003 году.</w:t>
      </w:r>
    </w:p>
    <w:p>
      <w:pPr>
        <w:pStyle w:val="BodyText2"/>
        <w:spacing w:lineRule="auto" w:line="240"/>
        <w:ind w:firstLine="567"/>
        <w:rPr/>
      </w:pPr>
      <w:r>
        <w:rPr>
          <w:sz w:val="24"/>
          <w:szCs w:val="24"/>
        </w:rPr>
        <w:t>Идет  увеличение доли привлеченных средств: с 54,7 % в 2001 году до 66,6 % 2004, 2005, 2006  годах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Причем, все большая роль в инвестиционных процессах принадлежит банковским кредитам: за три последних года она выросла с 3,6 % (2001 год) до 11,3 % (2003 год) и 37,6% (2004 год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иностранных инвестиций в 2004 году составил 40,7 млн. долл. (что на 17% больше, чем за аналогичный период 2003 года). Большая часть иностранных инвестиций вложена в промышленность. Более 90% поступило из Финляндии, Швейцарии, Германии, Канады и Кипра. Большая часть использованных иностранных инвестиций, поступивших в республику, была направлена на оплату сырья и матери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ждународных коммерческих проектов в 2004 году возрос на 400 тыс. евро и составил более 3 млн. евр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зитивные тенденции в динамике производства с 2000 г. сопровождались стабилизацией и в финансовой сфере. Существенно улучшилось финансовое положение предприятий, выросла прибыль. Вместе с тем, хотя прирост прибыли по итогам 2004 г. в целом по экономике в 2,2 раза больше, чем за соответствующий период прошлого года, следует иметь ввиду, что более 30% предприятий по данным официальной статистики все еще остаются убыточными, по сравнению с прошлым годом их удельный вес увеличился. Убыточным в целом как отрасль остается жилищно-коммунальное хозяйство (также по причине нерешенности фундаментальных вопросов в отношении собственности). 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004 года сохраняются  позитивные тенденции в сфере внешней торговли республики. Внешнеторговый оборот товаров превышает 1 млард. долл. (в том числе экспорт – 80%), увеличивается в года на 10-15%.  Объем экспорта на душу населения уже в 2004 году составил 1130 долл., что превышает среднероссийский уровень на 20%. Основной прирост экспорта обеспечен за счет увеличения стоимости поставок целлюлозно-бумажной продукции, необработанного алюминия, древесины. Рост экспорта обусловлен главным образом благоприятной рыночной конъюнктурой, а также влиянием ценового фактора, связанного с высоким курсом евро по отношению к доллару. По большинству лесотоваров среднеконтрактные экспортные цены в 2004 году выше, чем в 2003 году. В зависимости от видов лесоматериалов и условий поставки рост цен составил от 5% до 46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Идет диверсификация региона и как следствие перераспределение рабочей силы между всеми основными отраслями экономики, особенно из промышленных отраслей в отрасли, производящие услуги, которое не только имеет важное значение для исправления перекосов директивного централизованного планирования в пользу промышленного производства, но и влияет на территориальные перетоки.  В Карелии, несмотря на то, что произошел рост сферы рыночных услуг, однако из-за того, что данный рост осуществлялся, в первую очередь, благодаря трансфертному ценообразованию, структура занятости по секторам медленно изменяется – нет больших секторальных сдвигов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зарегистрированной безработицы (к численности экономически активного населения в среднем за год) колеблется по региону от 3 до 5%.  Внутри региона достигает уровня 6-8%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результате конкуренции продолжаетс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онцентрация инвестиций в экономически развитых регионах, что создает предпосылки на последующие годы к увеличению диспропорций в социально-экономическом развитии между высокоразвитыми и другими регионами Ро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штабы миграции увеличиваются. Двигателем прогресса, как известно, является активное меньшинство общества, способное проявлять инициативу. Поэтому политика правительства должна быть направлена не только на решение неотложных социальных проблем населения с низким уровнем доходов, но и в не меньшей степени быть ориентирована на активную часть населения (как целевую группу). Необходимо увеличить количество населения за счет миг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спользуемая литература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Возрождение Карелии. Концепция социально-экономического развития Республики Карелия на период 1999-2002-2010 г.-Петрозаводск,1999.–78с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Возрождение Карелии. Концепция социально-экономического развития Республики Карелия на период 2002-2006-2010 гг. (с учетом изменений и дополнений). - Петрозаводск, 2003. – 9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Выступление </w:t>
      </w:r>
      <w:r>
        <w:rPr>
          <w:i/>
          <w:color w:val="000000"/>
        </w:rPr>
        <w:t xml:space="preserve">28 января 2005 года Министра экономического развития и торговли Российской Федерации Г.О. Грефа </w:t>
      </w:r>
      <w:r>
        <w:rPr>
          <w:i/>
        </w:rPr>
        <w:t xml:space="preserve">в Совете Федерации </w:t>
      </w:r>
      <w:r>
        <w:rPr>
          <w:i/>
          <w:color w:val="000000"/>
        </w:rPr>
        <w:t xml:space="preserve">по вопросам стратегии социально-экономического развития Российской Федерации на среднесрочную перспективу // Официальный сайт МЭРТ / http:// </w:t>
      </w:r>
      <w:hyperlink r:id="rId23">
        <w:r>
          <w:rPr>
            <w:rStyle w:val="InternetLink"/>
            <w:i/>
          </w:rPr>
          <w:t>www.economy.gov</w:t>
        </w:r>
      </w:hyperlink>
      <w:r>
        <w:rPr>
          <w:i/>
          <w:color w:val="000000"/>
        </w:rPr>
        <w:t>. ru/wps/portal</w:t>
      </w:r>
    </w:p>
    <w:p>
      <w:pPr>
        <w:pStyle w:val="Footnote"/>
        <w:widowControl/>
        <w:numPr>
          <w:ilvl w:val="0"/>
          <w:numId w:val="6"/>
        </w:numPr>
        <w:autoSpaceDE w:val="true"/>
        <w:rPr>
          <w:i/>
          <w:i/>
        </w:rPr>
      </w:pPr>
      <w:r>
        <w:rPr>
          <w:i/>
        </w:rPr>
        <w:t>Доклад о развитии человеческого потенциала в Российской Федерации 1998. - М., 1998.</w:t>
      </w:r>
    </w:p>
    <w:p>
      <w:pPr>
        <w:pStyle w:val="Footnote"/>
        <w:widowControl/>
        <w:numPr>
          <w:ilvl w:val="0"/>
          <w:numId w:val="6"/>
        </w:numPr>
        <w:autoSpaceDE w:val="true"/>
        <w:rPr/>
      </w:pPr>
      <w:r>
        <w:rPr>
          <w:i/>
        </w:rPr>
        <w:t>Доклад о развитии человеческого потенциала в Российской Федерации за 2002-2003 годы / Безопасность Евразии, 2004.№2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Доктрина развития Северо-Запада России // СПб: Фонд «Центр стратегических разработок Северо-Запад», 2001. 37 с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Дудкин В., Петров Ю. Индикативное планирование – механизм координации деятельности государственных и негосударственных субъектов управления экономикой. // Российский экономический журнал. – 1998. - №6. – С.38-58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Жихаревич Б.С. Мировой опыт стратегического планирования городов и его использование при разработке стратегического плана Санкт-Петербурга // Особенности стратегического планирования развития городов в постсоветских странах». - СПб, 2000. – С.7-14.</w:t>
      </w:r>
    </w:p>
    <w:p>
      <w:pPr>
        <w:pStyle w:val="Footnote"/>
        <w:numPr>
          <w:ilvl w:val="0"/>
          <w:numId w:val="6"/>
        </w:numPr>
        <w:autoSpaceDE w:val="true"/>
        <w:rPr>
          <w:i/>
          <w:i/>
        </w:rPr>
      </w:pPr>
      <w:r>
        <w:rPr>
          <w:i/>
        </w:rPr>
        <w:t>Концепция стратегического развития России до 2010 года. М.: Госсовет РФ, 2001.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  <w:sz w:val="20"/>
          <w:szCs w:val="20"/>
        </w:rPr>
        <w:t>Немкович Е.Г., Савельев Ю.В., Шишкин А.И. Организация и проведение мониторинга реализации Концепции социально-экономического развития РК на период 1999-2001-2010гг (итоги 2000г) // Экономика Северо-Запада: проблемы и перспективы развития №3(9)2001. С.66-73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 xml:space="preserve">Немкович Е.Г., Шишкин А.И. Возрождение Карелии: научно - методические основы разработки концепции социально-экономического развития Республики Карелия (препринт доклада на заседании Президиума КНЦ РАН). - Петрозаводск: КНЦ РАН, 1999. 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Савельев Ю.В. Методические основы территориального стратегического планирования (на примере Республики Карелия). Автореф. канд. эк. наук.- Петрозаводск, 2001.– 24 с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 xml:space="preserve">Савельев Ю.В., Шишкин А.И. Современное территориальное стратегическое планирование: состояние, проблемы и организация. - Петрозаводск: Карельский НЦ РАН, 2003. 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Сизонс М. Управление стратегическим планированием // Материалы Первого общероссийского форума городов – лидеров стратегического планирования. - Санкт-Петербург, Пушкин. – 2002.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sz w:val="20"/>
        </w:rPr>
        <w:t>Толстогузов О.В., Интегрированный мониторинг Республики Карелия.// Молодежная инновационная политика: Концепция развития Республики Карелия. Тезисы докладов Школы-семинара.- Петрозаводск 1993г.)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i/>
        </w:rPr>
        <w:t>Шишкин А.И. Идеология преобразований в Карелии как субъекте Российской Федерации. // Экономика Северо-Запада: проблемы и перспективы развития. - 2000. - №1 (3).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i/>
          <w:color w:val="000000"/>
          <w:sz w:val="20"/>
          <w:szCs w:val="20"/>
        </w:rPr>
        <w:t>Шишкин А.И., Савельев Ю.В., Шмуйло Т.П. Социально-экономический мониторинг как необходимое условие эффективной реализации стратегии регионального развития // Экономика Северо-Запада: проблемы и перспективы развития, № 4 (10), 2001. С.43</w:t>
      </w:r>
    </w:p>
    <w:p>
      <w:pPr>
        <w:pStyle w:val="22"/>
        <w:widowControl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118860" cy="4074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Статья основана на 8 годовых НИР по мониторингу и материалах изложенных в книге «ИТОГИ реализации Концепции «Возрождение Карелии» (2002-2006. –Петрозаводск: Карельский научный центр РАН, 2007.- 54с. Составители: Савельев Ю.В., Толстогузов О.В., Шишкин А.И., Шмуйло Т.П. </w:t>
      </w:r>
      <w:r>
        <w:rPr>
          <w:lang w:val="en-US"/>
        </w:rPr>
        <w:t>ISBN</w:t>
      </w:r>
      <w:r>
        <w:rPr/>
        <w:t xml:space="preserve"> 978-5-9274-0309-7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На основе ежегодного независимого мониторинга результатов реализации «Концепции социально-экономического развития  Республики Карелия на период 1999-2002-2010 гг.»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как методика используется постоянно в один и тот же период, то погрешности статистики, которые уточняются Госстатом в течении 12 месяцев, для сравнительного анализа ситуации допусти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 методике ООН используется на уровне стран, в нашем случае по поручению депутатов ЗС Карелии для региона, как уточняющий ИКРТ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1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  <w:sz w:val="40"/>
    </w:rPr>
  </w:style>
  <w:style w:type="character" w:styleId="WW8NumSt26z0">
    <w:name w:val="WW8NumSt26z0"/>
    <w:qFormat/>
    <w:rPr>
      <w:rFonts w:ascii="Wingdings" w:hAnsi="Wingdings" w:cs="Wingdings"/>
      <w:sz w:val="32"/>
    </w:rPr>
  </w:style>
  <w:style w:type="character" w:styleId="WW8NumSt27z0">
    <w:name w:val="WW8NumSt27z0"/>
    <w:qFormat/>
    <w:rPr>
      <w:rFonts w:ascii="Wingdings" w:hAnsi="Wingdings" w:cs="Wingdings"/>
      <w:sz w:val="38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Основной текст с отступом 2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lineRule="auto" w:line="360"/>
      <w:ind w:firstLine="284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òåêñò"/>
    <w:basedOn w:val="Normal"/>
    <w:qFormat/>
    <w:pPr>
      <w:overflowPunct w:val="false"/>
      <w:autoSpaceDE w:val="false"/>
      <w:ind w:firstLine="432"/>
      <w:jc w:val="both"/>
      <w:textAlignment w:val="baseline"/>
    </w:pPr>
    <w:rPr>
      <w:rFonts w:ascii="TimesET;Times New Roman" w:hAnsi="TimesET;Times New Roman" w:cs="TimesET;Times New Roman"/>
      <w:sz w:val="28"/>
      <w:lang w:val="en-GB"/>
    </w:rPr>
  </w:style>
  <w:style w:type="paragraph" w:styleId="Footnote">
    <w:name w:val="Footnote Text"/>
    <w:basedOn w:val="Normal"/>
    <w:pPr>
      <w:widowControl w:val="false"/>
      <w:autoSpaceDE w:val="false"/>
      <w:ind w:firstLine="42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10">
    <w:name w:val="Стиль"/>
    <w:basedOn w:val="Normal"/>
    <w:next w:val="Web"/>
    <w:qFormat/>
    <w:pPr>
      <w:spacing w:before="100" w:after="100"/>
    </w:pPr>
    <w:rPr>
      <w:rFonts w:ascii="Arial" w:hAnsi="Arial" w:eastAsia="Arial Unicode MS" w:cs="Arial"/>
    </w:rPr>
  </w:style>
  <w:style w:type="paragraph" w:styleId="Web">
    <w:name w:val="Обычный (Web)"/>
    <w:basedOn w:val="Normal"/>
    <w:qFormat/>
    <w:pPr>
      <w:widowControl w:val="false"/>
      <w:autoSpaceDE w:val="false"/>
      <w:ind w:firstLine="420"/>
      <w:jc w:val="both"/>
    </w:pPr>
    <w:rPr>
      <w:sz w:val="24"/>
    </w:rPr>
  </w:style>
  <w:style w:type="paragraph" w:styleId="Style11">
    <w:name w:val="Òåêñò (ëåâ)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Стиль1"/>
    <w:basedOn w:val="Normal"/>
    <w:next w:val="Web"/>
    <w:qFormat/>
    <w:pPr>
      <w:spacing w:before="100" w:after="100"/>
    </w:pPr>
    <w:rPr>
      <w:rFonts w:ascii="Arial" w:hAnsi="Arial" w:eastAsia="Arial Unicode MS" w:cs="Arial"/>
    </w:rPr>
  </w:style>
  <w:style w:type="paragraph" w:styleId="BodyText2">
    <w:name w:val="Body Text 2"/>
    <w:basedOn w:val="Normal"/>
    <w:qFormat/>
    <w:pPr>
      <w:widowControl w:val="false"/>
      <w:spacing w:lineRule="exact" w:line="32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720" w:right="800" w:hanging="0"/>
      <w:jc w:val="both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ind w:left="157" w:right="142" w:hanging="0"/>
      <w:jc w:val="both"/>
    </w:pPr>
    <w:rPr>
      <w:rFonts w:eastAsia="Arial Unicode MS"/>
      <w:sz w:val="18"/>
    </w:rPr>
  </w:style>
  <w:style w:type="paragraph" w:styleId="BlockText">
    <w:name w:val="Block Text"/>
    <w:basedOn w:val="Normal1"/>
    <w:qFormat/>
    <w:pPr>
      <w:tabs>
        <w:tab w:val="clear" w:pos="720"/>
        <w:tab w:val="left" w:pos="360" w:leader="none"/>
      </w:tabs>
      <w:snapToGrid w:val="true"/>
      <w:spacing w:before="0" w:after="240"/>
      <w:ind w:left="357" w:right="-340" w:hanging="0"/>
      <w:jc w:val="both"/>
    </w:pPr>
    <w:rPr>
      <w:color w:val="000000"/>
      <w:sz w:val="28"/>
    </w:rPr>
  </w:style>
  <w:style w:type="paragraph" w:styleId="BodyText">
    <w:name w:val="Body Text"/>
    <w:basedOn w:val="Normal1"/>
    <w:qFormat/>
    <w:pPr>
      <w:snapToGrid w:val="true"/>
      <w:spacing w:before="0" w:after="240"/>
      <w:ind w:right="-340" w:hanging="0"/>
      <w:jc w:val="center"/>
    </w:pPr>
    <w:rPr>
      <w:b/>
      <w:color w:val="000000"/>
      <w:sz w:val="28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lineRule="auto" w:line="360"/>
      <w:ind w:left="200" w:hanging="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hyperlink" Target="http://www.economy.gov/" TargetMode="External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7:00Z</dcterms:created>
  <dc:creator>user</dc:creator>
  <dc:description/>
  <dc:language>en-US</dc:language>
  <cp:lastModifiedBy>Иван</cp:lastModifiedBy>
  <cp:lastPrinted>2006-09-18T12:17:00Z</cp:lastPrinted>
  <dcterms:modified xsi:type="dcterms:W3CDTF">2008-02-27T08:17:00Z</dcterms:modified>
  <cp:revision>2</cp:revision>
  <dc:subject/>
  <dc:title>Введение</dc:title>
</cp:coreProperties>
</file>