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Исследование проведено в 2007 г.  рамкам дипломной работы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туденткой Карельского института туризма – филиала РМАТ </w:t>
      </w:r>
    </w:p>
    <w:p>
      <w:pPr>
        <w:pStyle w:val="TextBody"/>
        <w:spacing w:before="0" w:after="0"/>
        <w:rPr/>
      </w:pPr>
      <w:r>
        <w:rPr>
          <w:b/>
          <w:bCs/>
        </w:rPr>
        <w:t>Кулик Ириной, по теме «Методические аспекты оценки туристских потоков в регионе», руководитель Чубиева И.В. – к.э.н.¸ н.с.  УРАН ИЭ КарНЦ РАН</w:t>
      </w:r>
    </w:p>
    <w:p>
      <w:pPr>
        <w:pStyle w:val="31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2"/>
        </w:rPr>
        <w:t>К числу основных показателей развития туризма можно отнести сте</w:t>
        <w:softHyphen/>
        <w:t xml:space="preserve">пень развитости </w:t>
      </w:r>
      <w:r>
        <w:rPr>
          <w:bCs/>
          <w:color w:val="000000"/>
          <w:spacing w:val="-2"/>
        </w:rPr>
        <w:t xml:space="preserve">туристской </w:t>
      </w:r>
      <w:r>
        <w:rPr>
          <w:color w:val="000000"/>
          <w:spacing w:val="-2"/>
        </w:rPr>
        <w:t xml:space="preserve">инфраструктуры, численность граждан, посетивших республику с туристскими целями и показатель роста или </w:t>
      </w:r>
      <w:r>
        <w:rPr>
          <w:color w:val="000000"/>
          <w:spacing w:val="-1"/>
        </w:rPr>
        <w:t xml:space="preserve">снижения доходов туристских предприятий. </w:t>
      </w:r>
    </w:p>
    <w:p>
      <w:pPr>
        <w:pStyle w:val="Normal"/>
        <w:ind w:firstLine="709"/>
        <w:jc w:val="both"/>
        <w:rPr/>
      </w:pPr>
      <w:r>
        <w:rPr/>
        <w:t xml:space="preserve">Цель исследования: исследование научных подходов оценок туристских потоков и их влияние на формирование индустрии туризма </w:t>
      </w:r>
    </w:p>
    <w:p>
      <w:pPr>
        <w:pStyle w:val="Normal"/>
        <w:ind w:firstLine="709"/>
        <w:jc w:val="both"/>
        <w:rPr/>
      </w:pPr>
      <w:r>
        <w:rPr/>
        <w:t>В соответствии с целью исследования поставлены и решены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Исследовать теоретические основы подходов к оценке туристских пото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Рассмотреть основные методы измерения туристских потоков, распределение туристских потоков в мировом масштаб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роанализировать факторы, влияющие на направление турпото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Разработать методологический подход к оценк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1. Туристские потоки и модели их распределения </w:t>
      </w:r>
      <w:r>
        <w:rPr>
          <w:b/>
          <w:bCs/>
          <w:spacing w:val="4"/>
        </w:rPr>
        <w:t>в мировом масштаб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Cs/>
        </w:rPr>
      </w:pPr>
      <w:r>
        <w:rPr>
          <w:bCs/>
        </w:rPr>
        <w:t>Основные понятия и определения туризма как сферы деятельности</w:t>
      </w:r>
    </w:p>
    <w:p>
      <w:pPr>
        <w:pStyle w:val="Normal"/>
        <w:ind w:firstLine="709"/>
        <w:jc w:val="both"/>
        <w:rPr/>
      </w:pPr>
      <w:r>
        <w:rPr/>
        <w:t xml:space="preserve">Для того чтобы сформулировать полное определение понятия «туризм», необходимо рассмотреть </w:t>
      </w:r>
      <w:bookmarkStart w:id="0" w:name="OCRUncertain001"/>
      <w:r>
        <w:rPr/>
        <w:t>многоаспектность</w:t>
      </w:r>
      <w:bookmarkEnd w:id="0"/>
      <w:r>
        <w:rPr/>
        <w:t xml:space="preserve"> туризма и его взаимодействие с другими видами деятельности. Отсутствие единых определений затрудняет изучение туризма как учебной дисциплины.</w:t>
      </w:r>
    </w:p>
    <w:p>
      <w:pPr>
        <w:pStyle w:val="Normal"/>
        <w:ind w:firstLine="709"/>
        <w:jc w:val="both"/>
        <w:rPr/>
      </w:pPr>
      <w:r>
        <w:rPr/>
        <w:t>Изучение туризма с научной точки зрения (в ряду других дисциплин) с недавних пор привлекло внимание ученых многих областей знаний. В связи с этим возникла необходимость в разработке точных определений и терминов. Эта проблема не так проста, как кажется на первый взгляд. Ею ежегодно занимаются различные организации, включая Лигу Наций, Организацию Объединенных Наций, Всемирную туристскую организацию, Организацию экономического сотрудничества и развития.</w:t>
      </w:r>
    </w:p>
    <w:p>
      <w:pPr>
        <w:pStyle w:val="Normal"/>
        <w:ind w:firstLine="709"/>
        <w:jc w:val="both"/>
        <w:rPr/>
      </w:pPr>
      <w:r>
        <w:rPr/>
        <w:t>Международные организации постоянно обращаются к теме толкования терминологии, в основном с целью согласования принципов международной статистики. Определенные групповые и экономические интересы стран существенно влияют на толкование понятий, принимаемых за основу в национальных нормативных актах, регулирующих определенные отношения в сфере туризм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Путешествия и туризм</w:t>
      </w:r>
      <w:r>
        <w:rPr/>
        <w:t xml:space="preserve"> - два неразрывно связанных понятия, которые характеризуют определенный образ жизнедеятельности человека. Это отдых, активное развлечение, спорт, познание окружающего мира, торговля, лечение и множество других видов деятельности. Однако всегда при этом присутствует характерное действие, определяющее и </w:t>
      </w:r>
      <w:bookmarkStart w:id="1" w:name="OCRUncertain007"/>
      <w:r>
        <w:rPr/>
        <w:t>обосабливающее</w:t>
      </w:r>
      <w:bookmarkEnd w:id="1"/>
      <w:r>
        <w:rPr/>
        <w:t xml:space="preserve"> собственно путешествие от иных сфер деятельности - перемещение человека в иную местность или страну, континент, отличные от его обычного местонахождения или проживания.</w:t>
      </w:r>
    </w:p>
    <w:p>
      <w:pPr>
        <w:pStyle w:val="Normal"/>
        <w:ind w:firstLine="709"/>
        <w:jc w:val="both"/>
        <w:rPr/>
      </w:pPr>
      <w:r>
        <w:rPr/>
        <w:t xml:space="preserve">В путешествиях перемещаются: отдельные индивидуумы; группы лиц, объединенных единым интересом и целью; целые экспедиции, в том числе и военные, в составе которых могут быть несколько сотен или даже тысяч специалистов, а также дипломаты, мигранты и переселенцы. Для отдельных народов путешествие - это образ жизни, установившийся веками и вызванный климатическими особенностями местности проживания. К ним относятся, например, кочевые племена: белунджи, бедуины, цыгане и др. </w:t>
      </w:r>
    </w:p>
    <w:p>
      <w:pPr>
        <w:pStyle w:val="Normal"/>
        <w:ind w:firstLine="709"/>
        <w:jc w:val="both"/>
        <w:rPr/>
      </w:pPr>
      <w:r>
        <w:rPr/>
        <w:t>Путешествие - термин, обладающий значительной общностью понятийного смысла и обозначающий перемещение людей в пространстве и времени.</w:t>
      </w:r>
    </w:p>
    <w:p>
      <w:pPr>
        <w:pStyle w:val="Normal"/>
        <w:ind w:firstLine="709"/>
        <w:jc w:val="both"/>
        <w:rPr/>
      </w:pPr>
      <w:r>
        <w:rPr/>
        <w:t>Таким образом, путешествие — это перемещение людей во времени и пространстве, а человек, совершающий путешествие, независимо от целей, направлений, средств передвижения и временных промежутков, именуется путешественником.</w:t>
      </w:r>
    </w:p>
    <w:p>
      <w:pPr>
        <w:pStyle w:val="Normal"/>
        <w:ind w:firstLine="709"/>
        <w:jc w:val="both"/>
        <w:rPr/>
      </w:pPr>
      <w:r>
        <w:rPr/>
        <w:t>В зависимости от особенностей путешествия путешествен</w:t>
        <w:softHyphen/>
        <w:t>ника можно именовать мореплавателем, космонавтом, бизнесменом, натуралистом в соответствии с целями, направлениями, средствами передвижения и иными характеристиками, имеющими существенное или даже несущественное значение. При определенных характеристиках и условиях организации и осуществления путешествие может быть составной частью туристской услуги. Для целей статистики путешествующий человек именуется также «посетителем».</w:t>
      </w:r>
    </w:p>
    <w:p>
      <w:pPr>
        <w:pStyle w:val="Normal"/>
        <w:ind w:firstLine="709"/>
        <w:jc w:val="both"/>
        <w:rPr/>
      </w:pPr>
      <w:r>
        <w:rPr/>
        <w:t>Национальное законодательство некоторых стран дает четкое толкование метода определения количественных характеристик путешествий. Так, Бюро переписей США, отвечающее за ведение исследований национальных путешествий, дало следующее определение путешествию: «перемещение более чем на 100 миль от места постоянного проживания». Однако в «Обзоре национальных путешествий» (1963 и 1967 гг.) используется определение, дополненное словами «или вне города на одну или более ночей». Центр данных по туризму США, находящийся в Вашингтоне, использовал в своей работе определения, установленные Бюро переписей США.</w:t>
      </w:r>
    </w:p>
    <w:p>
      <w:pPr>
        <w:pStyle w:val="Normal"/>
        <w:ind w:firstLine="709"/>
        <w:jc w:val="both"/>
        <w:rPr/>
      </w:pPr>
      <w:r>
        <w:rPr/>
        <w:t>Как и Бюро переписей, Центр данных по туризму США исключил из определения путешествия следующие виды поездок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еремещение членов экипажей морских судов, железнодорожных поездов, воздушных суд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утешествия лиц между регионами, странами с целью работ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утешествия лиц с целью обучения.</w:t>
      </w:r>
    </w:p>
    <w:p>
      <w:pPr>
        <w:pStyle w:val="Normal"/>
        <w:ind w:firstLine="709"/>
        <w:jc w:val="both"/>
        <w:rPr/>
      </w:pPr>
      <w:r>
        <w:rPr/>
        <w:t>Туризм как частный случай путешествий имеет четкие ограничения, характеристики и множество определений в понятийном смысле.</w:t>
      </w:r>
    </w:p>
    <w:p>
      <w:pPr>
        <w:pStyle w:val="Normal"/>
        <w:ind w:firstLine="709"/>
        <w:jc w:val="both"/>
        <w:rPr/>
      </w:pPr>
      <w:r>
        <w:rPr/>
        <w:t>В отличие от путешествия туризм - категория, испытывающая сильное влияние экономики и обладающая дуализмом (двойственностью) внутренней природы явления, так как туризм - это и особый, массовый, род путешествий, и деятельность по организации и осуществлению этих путешествий.</w:t>
      </w:r>
    </w:p>
    <w:p>
      <w:pPr>
        <w:pStyle w:val="Normal"/>
        <w:ind w:firstLine="709"/>
        <w:jc w:val="both"/>
        <w:rPr/>
      </w:pPr>
      <w:r>
        <w:rPr/>
        <w:t>Туризм - временное перемещение людей с места своего постоянного проживания в другую страну или местность в пределах своей страны в свободное время в целях получения удовольствия и отдыха, оздоровительных, гостевых, познавательных или в профессионально-деловых целях, но без занятия оплачиваемой работой в посещаемом мест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новные особенности туризма:</w:t>
      </w:r>
    </w:p>
    <w:p>
      <w:pPr>
        <w:pStyle w:val="Normal"/>
        <w:ind w:firstLine="709"/>
        <w:jc w:val="both"/>
        <w:rPr/>
      </w:pPr>
      <w:r>
        <w:rPr/>
        <w:t>1. В отличие от путешествий туризм - это перемещение людей в достаточно короткие промежутки времени.</w:t>
      </w:r>
    </w:p>
    <w:p>
      <w:pPr>
        <w:pStyle w:val="Normal"/>
        <w:ind w:firstLine="709"/>
        <w:jc w:val="both"/>
        <w:rPr/>
      </w:pPr>
      <w:r>
        <w:rPr/>
        <w:t>Длительные путешествия совершаются лишь единицами индивидуумов. Туризм же - массовое явление XX века, получившее свое развитие в силу сложившейся в развитом обществе политико-экономической ситуации. Люди (в большинстве своем трудящиеся по найму) повсеместно получили право на ежегодный короткий (в среднем 2-3 недели) отпуск. После второй мировой войны (1939-1945 гг</w:t>
      </w:r>
      <w:r>
        <w:rPr>
          <w:smallCaps/>
        </w:rPr>
        <w:t xml:space="preserve">.) </w:t>
      </w:r>
      <w:r>
        <w:rPr/>
        <w:t>люди в большинстве своем стали жить в достатке, позволяющем выделять средства на отдых и краткосрочные путешествия в целях отдыха. Развитые транспортные средства, открывшие эру трансконтинентальных полетов на воздушных судах, дали вполне доступную возможность посещения практически любых уголков мира.</w:t>
      </w:r>
    </w:p>
    <w:p>
      <w:pPr>
        <w:pStyle w:val="Normal"/>
        <w:ind w:firstLine="709"/>
        <w:jc w:val="both"/>
        <w:rPr/>
      </w:pPr>
      <w:r>
        <w:rPr/>
        <w:t>По статистике наибольшую долю занимает туризм выходного дня (2-3 дня), далее следуют небольшие туристские поездки (6-7 дней), значительно меньшую долю занимают 8-12-дневные туры. Все остальные, более длительные, туристские поездки выпадают из статистики по причине ничтожности своего удельного веса в общей массе.</w:t>
      </w:r>
    </w:p>
    <w:p>
      <w:pPr>
        <w:pStyle w:val="Normal"/>
        <w:ind w:firstLine="709"/>
        <w:jc w:val="both"/>
        <w:rPr/>
      </w:pPr>
      <w:r>
        <w:rPr/>
        <w:t>2. Для туризма важно определить категорию места постоянного проживания (местожительство). Туризм предусматривает выезд людей с места своего постоянного проживания в иную местность, страну в целях туризма. Перемещения в пределах местности постоянного проживания, например ежедневные поездки на работу, не могут быть отнесены к туризму. В стране, где имеется правовой институт прописки, это - место прописки</w:t>
      </w:r>
      <w:r>
        <w:rPr>
          <w:i/>
        </w:rPr>
        <w:t>,</w:t>
      </w:r>
      <w:r>
        <w:rPr/>
        <w:t xml:space="preserve"> регистрируемое соответствующими службами государственной власти, регулирующей миграцию населения. Имеющая место другая понятийная категория - обычное место постоянного жительства</w:t>
      </w:r>
      <w:r>
        <w:rPr>
          <w:i/>
        </w:rPr>
        <w:t xml:space="preserve"> -</w:t>
      </w:r>
      <w:r>
        <w:rPr/>
        <w:t xml:space="preserve"> определяется сроком, в течение которого человек постоянно проживает в одном и том же месте (городе, поселке, районе). При этом для каждого определенного места, района, страны, а также населения следует выделять лиц, которые могут быть отнесены к категории постоянных жителей или посетителей.</w:t>
      </w:r>
    </w:p>
    <w:p>
      <w:pPr>
        <w:pStyle w:val="Normal"/>
        <w:ind w:firstLine="709"/>
        <w:jc w:val="both"/>
        <w:rPr/>
      </w:pPr>
      <w:r>
        <w:rPr/>
        <w:t>Например, по статистике внутреннего туризма важно ограничить категории населения, которые следуют ежедневно на работу на определенные временные промежутки и расстояния. Так, для небольшого города это будет 20-30 мин при расстоянии в несколько километров, для крупного города - поездки на работу продолжительностью до 3 часов на расстояние свыше 50-100 км. Следует учитывать и минимальный промежуток отсутствия жителя в этом месте, а также отличия и особенности местностей и административных территорий. Для жителя небольшого поселка поездка на 70 км будет дальним путешествием. В то же время в Москве или Волгограде это расстояние находится в пределах городской черты. Очень непростой вопрос - являются ли туристами дачники, следующие на свои дачи в выходные дни на расстояние более 120 км. Мало кто из имеющих в России участки согласится назвать эти поездки отдыхом и туризмом, скорее, это тяжкий труд.</w:t>
      </w:r>
    </w:p>
    <w:p>
      <w:pPr>
        <w:pStyle w:val="Normal"/>
        <w:ind w:firstLine="709"/>
        <w:jc w:val="both"/>
        <w:rPr/>
      </w:pPr>
      <w:r>
        <w:rPr/>
        <w:t>3. Определение периода свободного времени исходит из общего понимания туризма как способа отдыха. Оно недостаточно справедливо для некоторых видов туризма, например для профессионально-делового, участники которого чаще всего совершают поездки как специалисты, командированные фирмой.</w:t>
      </w:r>
    </w:p>
    <w:p>
      <w:pPr>
        <w:pStyle w:val="Normal"/>
        <w:ind w:firstLine="709"/>
        <w:jc w:val="both"/>
        <w:rPr/>
      </w:pPr>
      <w:r>
        <w:rPr/>
        <w:t>4. Важнейшей категорией является цель туризма</w:t>
      </w:r>
      <w:r>
        <w:rPr>
          <w:i/>
        </w:rPr>
        <w:t>,</w:t>
      </w:r>
      <w:r>
        <w:rPr/>
        <w:t xml:space="preserve"> которая позволяет четко выделить виды деятельности, относящиеся к туризму и попадающие под льготные таможенные, налоговые и иные предпочтительные режимы, устанавливаемые государствами исключительно для туризма. Главные цели туризма: развлекательные, рекреационные и познавательные. Вторыми по значимости являются цели оздоровительные и лечебные, далее следуют профессионально-деловые, гостевые.</w:t>
      </w:r>
    </w:p>
    <w:p>
      <w:pPr>
        <w:pStyle w:val="Normal"/>
        <w:ind w:firstLine="709"/>
        <w:jc w:val="both"/>
        <w:rPr/>
      </w:pPr>
      <w:r>
        <w:rPr/>
        <w:t>5. Туризм - важная составляющая экономики многих государств, которая обеспечивает занятость местного населения, за</w:t>
        <w:softHyphen/>
        <w:t>грузку гостиниц и отелей, ресторанов, зрелищных мероприятий, поступление иностранной валюты и др. Туризм основан на эксплуатации местных туристских ресурсов, приносящей данной местности или государству доход.</w:t>
      </w:r>
    </w:p>
    <w:p>
      <w:pPr>
        <w:pStyle w:val="Normal"/>
        <w:ind w:firstLine="709"/>
        <w:jc w:val="both"/>
        <w:rPr/>
      </w:pPr>
      <w:r>
        <w:rPr/>
        <w:t>Туризм в зависимости от составляющих услуг и обслуживаемых категорий населения разделяется на внутренний и международный.</w:t>
      </w:r>
    </w:p>
    <w:p>
      <w:pPr>
        <w:pStyle w:val="Normal"/>
        <w:ind w:firstLine="709"/>
        <w:jc w:val="both"/>
        <w:rPr/>
      </w:pPr>
      <w:r>
        <w:rPr/>
        <w:t>Внутренний туризм - временный выезд граждан конкретной страны с постоянного места жительства в пределах национальных границ той же страны для отдыха, удовлетворения познавательных интересов, занятий спортом и в других туристских целях. Внутренний туризм не представляет собой отдельную сферу, а связан со всеми другими секторами национальной жизни.</w:t>
      </w:r>
    </w:p>
    <w:p>
      <w:pPr>
        <w:pStyle w:val="Normal"/>
        <w:ind w:firstLine="709"/>
        <w:jc w:val="both"/>
        <w:rPr/>
      </w:pPr>
      <w:r>
        <w:rPr/>
        <w:t>Международный туризм - систематизированная и целенаправленная деятельность предприятий сферы туризма, связанная с предоставлением туристских услуг и туристского продукта иностранным туристам на территории Российской Федерации (въездной туризм) и предоставлением туристских услуг и туристского продукта за рубежом (выездной</w:t>
      </w:r>
      <w:r>
        <w:rPr>
          <w:i/>
        </w:rPr>
        <w:t xml:space="preserve"> </w:t>
      </w:r>
      <w:r>
        <w:rPr/>
        <w:t>туризм)</w:t>
      </w:r>
      <w:r>
        <w:rPr>
          <w:i/>
        </w:rPr>
        <w:t>.</w:t>
      </w:r>
      <w:r>
        <w:rPr/>
        <w:t xml:space="preserve"> Туризм во многих странах - деятельность, находящаяся под пристальным вниманием государства как экономически выгодная и прибыльная отрасль.</w:t>
      </w:r>
    </w:p>
    <w:p>
      <w:pPr>
        <w:pStyle w:val="Normal"/>
        <w:ind w:firstLine="709"/>
        <w:jc w:val="both"/>
        <w:rPr/>
      </w:pPr>
      <w:r>
        <w:rPr/>
        <w:t>Имеет также место понятие</w:t>
      </w:r>
      <w:r>
        <w:rPr>
          <w:b/>
        </w:rPr>
        <w:t xml:space="preserve"> </w:t>
      </w:r>
      <w:r>
        <w:rPr/>
        <w:t>национальный туризм - совокупность деятельности в сфере внутреннего и выездного туризма, т. е. обслуживание туристов из числа жителей своего государства.</w:t>
      </w:r>
    </w:p>
    <w:p>
      <w:pPr>
        <w:pStyle w:val="Normal"/>
        <w:ind w:firstLine="709"/>
        <w:jc w:val="both"/>
        <w:rPr/>
      </w:pPr>
      <w:r>
        <w:rPr/>
        <w:t>По способу организации различают плановый и самодеятельный туризм.</w:t>
      </w:r>
    </w:p>
    <w:p>
      <w:pPr>
        <w:pStyle w:val="Normal"/>
        <w:ind w:firstLine="709"/>
        <w:jc w:val="both"/>
        <w:rPr/>
      </w:pPr>
      <w:r>
        <w:rPr/>
        <w:t>Плановый туризм - любые виды туризма, разрабатываемые и реализуемые организаторами туризма - туроператорами. Плановый туризм регулируется государством с помощью законодательных и нормативных актов. Он составляет основу индустрии массового туризма. Начало плановому туризму положил Томас Кук. Именно он в 1849 г. придумал продавать туристские услуги в пакете: перевозку, экскурсии и питание.</w:t>
      </w:r>
    </w:p>
    <w:p>
      <w:pPr>
        <w:pStyle w:val="Normal"/>
        <w:ind w:firstLine="709"/>
        <w:jc w:val="both"/>
        <w:rPr/>
      </w:pPr>
      <w:r>
        <w:rPr/>
        <w:t>В значительной степени плановый туризм является главной составляющей деятельности различных коммерческих организаций и предпринимателей.</w:t>
      </w:r>
    </w:p>
    <w:p>
      <w:pPr>
        <w:pStyle w:val="Normal"/>
        <w:ind w:firstLine="709"/>
        <w:jc w:val="both"/>
        <w:rPr/>
      </w:pPr>
      <w:r>
        <w:rPr/>
        <w:t>Самодеятельный туризм - специфический вид общественной туристской деятельности, осуществляемый на добровольной самодеятельной (любительской) основе. Самодеятельный туризм основывается на деятельности добровольных туристских объединений, союзов и туристских клубов, которые издают собственные нормативные акты, регулирующие туристскую деятельность, проводят походы, туристские слеты и соревнования, издают собственную туристскую методическую литературу и периодические издания. Самодеятельный туризм имеет программно-формативные основы, определяющие направления, характер, содержание туристской общественной практики, требования по овладению туристскими умениями и навыками.</w:t>
      </w:r>
    </w:p>
    <w:p>
      <w:pPr>
        <w:pStyle w:val="Normal"/>
        <w:ind w:firstLine="709"/>
        <w:jc w:val="both"/>
        <w:rPr/>
      </w:pPr>
      <w:r>
        <w:rPr/>
        <w:t>Социальный туризм - разновидность туризма, субсидируемая из средств, выделяемых на социальные нужды в целях соз</w:t>
        <w:softHyphen/>
        <w:t xml:space="preserve">дания условий для путешествий школьникам, молодежи, пенсионерам, инвалидам, ветеранам войны и труда и иным гражданам, которым государство, государственные и негосударственные фонды и иные благотворительные организации оказывают социальную поддержку как наименее обеспеченной части населения при использовании их права на отдых. Это положение было закреплено в Манильской декларации по мировому туризму в 1980 г. </w:t>
      </w:r>
    </w:p>
    <w:p>
      <w:pPr>
        <w:pStyle w:val="Normal"/>
        <w:ind w:firstLine="709"/>
        <w:jc w:val="both"/>
        <w:rPr/>
      </w:pPr>
      <w:r>
        <w:rPr/>
        <w:t>В 1963 г. на Конференции ООН по международному туризму в Риме были рассмотрены вопросы туристских дефиниций. Было принято определение понятия «турист», которое примени</w:t>
        <w:softHyphen/>
        <w:t>тельно к российским условиям в полном виде выглядит следующим образом.</w:t>
      </w:r>
    </w:p>
    <w:p>
      <w:pPr>
        <w:pStyle w:val="Normal"/>
        <w:ind w:firstLine="709"/>
        <w:jc w:val="both"/>
        <w:rPr/>
      </w:pPr>
      <w:r>
        <w:rPr>
          <w:bCs/>
          <w:iCs/>
          <w:u w:val="single"/>
        </w:rPr>
        <w:t xml:space="preserve">Турист </w:t>
      </w:r>
      <w:r>
        <w:rPr/>
        <w:t>- потребитель тура, туристского продукта или туристских услуг; временный посетитель местности, населенного пункта, территории или страны независимо от его гражданства, национальности, пола, языка и религии; находящийся в данной местности не менее чем 24 часа, но не более 12 месяцев в течение календарного года, или находящийся вне места своего проживания в пределах своей страны и осуществляющий по меньшей мере одну ночевку; путешествующий ради удовольствия или с познавательными, лечебными, деловыми целями и не занимающийся при этом деятельностью в месте временного пребывания, оплачиваемой из местного источника.</w:t>
      </w:r>
    </w:p>
    <w:p>
      <w:pPr>
        <w:pStyle w:val="Normal"/>
        <w:ind w:firstLine="709"/>
        <w:jc w:val="both"/>
        <w:rPr/>
      </w:pPr>
      <w:r>
        <w:rPr/>
        <w:t>Адекватно указанным выше определениям выделим участников туризма: международный турист, внутренний турист, экскурсант, посетитель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Международный (иностранный) турист. </w:t>
      </w:r>
      <w:r>
        <w:rPr/>
        <w:t>В Комитете статистических экспертов при Лиге Наций в 1937 г. было дано следующее определение иностранного туриста: лицо, путешествующее в целях туризма в другую страну, не являющуюся страной его обычного местожительства и находящуюся за пределами его обычной среды, на срок не менее 24 часа, без занятия оплачиваемой деятельностью.</w:t>
      </w:r>
    </w:p>
    <w:p>
      <w:pPr>
        <w:pStyle w:val="Normal"/>
        <w:ind w:firstLine="709"/>
        <w:jc w:val="both"/>
        <w:rPr/>
      </w:pPr>
      <w:r>
        <w:rPr/>
        <w:t>Международными туристами считаются лица, путешествующи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•  </w:t>
      </w:r>
      <w:r>
        <w:rPr/>
        <w:t>с целью отдыха, лечения, посещения родственник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• </w:t>
      </w:r>
      <w:r>
        <w:rPr/>
        <w:t>с целью участия в семинарах, конгрессах (научных, ди</w:t>
        <w:softHyphen/>
        <w:t>пломатических, религиозных, административных, атлетических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•</w:t>
      </w:r>
      <w:r>
        <w:rPr/>
        <w:t xml:space="preserve">  </w:t>
      </w:r>
      <w:r>
        <w:rPr/>
        <w:t>с деловыми целям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•  </w:t>
      </w:r>
      <w:r>
        <w:rPr/>
        <w:t>в морском круизе, даже если они остаются на судне менее 24 часа.</w:t>
      </w:r>
    </w:p>
    <w:p>
      <w:pPr>
        <w:pStyle w:val="Normal"/>
        <w:ind w:firstLine="709"/>
        <w:jc w:val="both"/>
        <w:rPr/>
      </w:pPr>
      <w:r>
        <w:rPr/>
        <w:t>К категории международных туристов не относятся и не учитываются в статистике туризма:</w:t>
      </w:r>
    </w:p>
    <w:p>
      <w:pPr>
        <w:pStyle w:val="Normal"/>
        <w:ind w:firstLine="709"/>
        <w:jc w:val="both"/>
        <w:rPr/>
      </w:pPr>
      <w:r>
        <w:rPr/>
        <w:t xml:space="preserve">•  </w:t>
      </w:r>
      <w:r>
        <w:rPr/>
        <w:t>иностранные рабочи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•  </w:t>
      </w:r>
      <w:r>
        <w:rPr/>
        <w:t>мигранты, включая иждивенцев и сопровождающи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•  </w:t>
      </w:r>
      <w:r>
        <w:rPr/>
        <w:t>лица, следующие в целях обучения сроком более шести месяце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• </w:t>
      </w:r>
      <w:r>
        <w:rPr/>
        <w:t>военнослужащие, их иждивенцы и члены семей, за исключением следования в целях туризм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• </w:t>
      </w:r>
      <w:r>
        <w:rPr/>
        <w:t>работники дипломатических служб, а также иждивенцы, члены семей, прислуга работников дипломатических служб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•  </w:t>
      </w:r>
      <w:r>
        <w:rPr/>
        <w:t>кочевники и беженцы, вынужденные переселенц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• </w:t>
      </w:r>
      <w:r>
        <w:rPr/>
        <w:t>регулярно мигрирующие в целях поиска работы граждане приграничных район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•  </w:t>
      </w:r>
      <w:r>
        <w:rPr/>
        <w:t>транзитные путешественник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• </w:t>
      </w:r>
      <w:r>
        <w:rPr/>
        <w:t>участники групповых поездок на туристских поездах, ночующие в вагонах поезд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• </w:t>
      </w:r>
      <w:r>
        <w:rPr/>
        <w:t>участники групповых поездок на спальных автобусах, ночующие в салонах этих автобус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• </w:t>
      </w:r>
      <w:r>
        <w:rPr/>
        <w:t>члены экипажей морских судов, железнодорожных поездов, ночующие на судне или в вагоне поезд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• </w:t>
      </w:r>
      <w:r>
        <w:rPr/>
        <w:t>члены экипажей воздушных судов, которые не проводят ночь в месте посещ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• </w:t>
      </w:r>
      <w:r>
        <w:rPr/>
        <w:t>путешественники, проезжающие через страну без остановки, даже если их путешествие длится более 24 часа.</w:t>
      </w:r>
    </w:p>
    <w:p>
      <w:pPr>
        <w:pStyle w:val="Normal"/>
        <w:ind w:firstLine="709"/>
        <w:jc w:val="both"/>
        <w:rPr/>
      </w:pPr>
      <w:r>
        <w:rPr/>
        <w:t>Такие ограничения адекватно соответствуют принципам, опубликованным в документе ООН - Временном руководстве по международному туризму (1978 г.)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Внутренний турист - н</w:t>
      </w:r>
      <w:r>
        <w:rPr/>
        <w:t>очующий временный посетитель, то есть совершающий в посещаемом месте как минимум одну ночевку, постоянно проживающий в определенной местности и путешествующий в целях туризма в иную местность в пределах своей страны, но вне пределов его обычного обитания на срок, не превышающий 12 мес. и не занимающийся оплачиваемой деятельностью в месте временного пребывания.</w:t>
      </w:r>
    </w:p>
    <w:p>
      <w:pPr>
        <w:pStyle w:val="Normal"/>
        <w:ind w:firstLine="709"/>
        <w:jc w:val="both"/>
        <w:rPr/>
      </w:pPr>
      <w:r>
        <w:rPr/>
        <w:t>В публикациях Национального комитета США по анализу туристских ресурсов (1973 г.) дано следующее определение внутреннего туриста</w:t>
      </w:r>
      <w:r>
        <w:rPr>
          <w:i/>
        </w:rPr>
        <w:t>:</w:t>
      </w:r>
      <w:r>
        <w:rPr/>
        <w:t xml:space="preserve"> лицо, путешествующее вне своего места жительства, при условии перемещения более чем на 50 миль (в один конец) с деловыми, познавательными, личными и другими целями, кроме занятий оплачиваемой деятельностью, и совершающий одну ночевку или возвращающийся в тот же день.</w:t>
      </w:r>
    </w:p>
    <w:p>
      <w:pPr>
        <w:pStyle w:val="Normal"/>
        <w:ind w:firstLine="709"/>
        <w:jc w:val="both"/>
        <w:rPr/>
      </w:pPr>
      <w:r>
        <w:rPr/>
        <w:t>К категории внутренних туристов не относятся и не учитываются в статистике внутреннего туризм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постоянные жители, которые перемещаются в другое место или местность в пределах страны в целях организации своего обычного места жительства, например переселенцы, лица, по каким-либо мотивам меняющие свое местожительство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• </w:t>
      </w:r>
      <w:r>
        <w:rPr/>
        <w:t>лица, перемещающиеся в другое место в пределах страны для занятия деятельностью, оплачиваемой из источника в посещаемом месте, например временные или сезонные, вахтовые рабочи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•</w:t>
      </w:r>
      <w:r>
        <w:rPr/>
        <w:t xml:space="preserve"> </w:t>
      </w:r>
      <w:r>
        <w:rPr/>
        <w:t>лица, перемещающиеся в связи и в целях временной работы в учреждениях в пределах стран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• </w:t>
      </w:r>
      <w:r>
        <w:rPr/>
        <w:t>лица, регулярно перемещающиеся между местностями в целях оплачиваемой работы или учеб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• </w:t>
      </w:r>
      <w:r>
        <w:rPr/>
        <w:t>военнослужащие, находящиеся при исполнении служебных обязанностей или на маневрах, а также иждивенцы, сопровождающие и члены их сем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•</w:t>
      </w:r>
      <w:r>
        <w:rPr/>
        <w:t xml:space="preserve"> </w:t>
      </w:r>
      <w:r>
        <w:rPr/>
        <w:t>кочевники и беженцы, а также вынужденные переселенц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• </w:t>
      </w:r>
      <w:r>
        <w:rPr/>
        <w:t>транзитные пассажир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• </w:t>
      </w:r>
      <w:r>
        <w:rPr/>
        <w:t>участники групповых поездок на туристских поездах, ночующие в вагонах поезд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• </w:t>
      </w:r>
      <w:r>
        <w:rPr/>
        <w:t>участники групповых поездок на спальных автобусах, ночующие в салонах этих автобус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• </w:t>
      </w:r>
      <w:r>
        <w:rPr/>
        <w:t>члены экипажей морских судов, железнодорожных поездов, ночующие на судне или в вагоне поезд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• </w:t>
      </w:r>
      <w:r>
        <w:rPr/>
        <w:t>члены экипажей воздушных судов, которые не проводят ночь в месте посещения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Экскурсант - в</w:t>
      </w:r>
      <w:r>
        <w:rPr/>
        <w:t>ременный (однодневный) посетитель местности, населенного пункта или страны, независимо от его гражданства, пола, языка и религии, находящийся в данной местно</w:t>
        <w:softHyphen/>
        <w:t>сти в целях туризма менее чем 24 часа.</w:t>
      </w:r>
    </w:p>
    <w:p>
      <w:pPr>
        <w:pStyle w:val="Normal"/>
        <w:ind w:firstLine="709"/>
        <w:jc w:val="both"/>
        <w:rPr/>
      </w:pPr>
      <w:r>
        <w:rPr/>
        <w:t>К категории экскурсантов относятся пассажиры яхт и других круизных судов, участники туристских железнодорожных маршрутов. Экскурсанты не учитываются в статистике туризма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Посетитель.</w:t>
      </w:r>
      <w:r>
        <w:rPr/>
        <w:t xml:space="preserve"> В 1963 г. Конференция Организации Объеди</w:t>
        <w:softHyphen/>
        <w:t>ненных Наций по международному туризму, проходившая в Риме, рекомендовала для изучения Статистической комиссией ООН полное определение термина «посетитель»: это лицо, посещающее страну, вне своего места жительства, с любой целью, кроме занятий оплачиваемой деятельностью. Это определение включало:</w:t>
      </w:r>
    </w:p>
    <w:p>
      <w:pPr>
        <w:pStyle w:val="Normal"/>
        <w:ind w:firstLine="709"/>
        <w:jc w:val="both"/>
        <w:rPr/>
      </w:pPr>
      <w:r>
        <w:rPr/>
        <w:t>1. Туристов как временных посетителей, остающихся в стране как минимум 24 часа и имеющих целью путешествия следующие направления:</w:t>
      </w:r>
    </w:p>
    <w:p>
      <w:pPr>
        <w:pStyle w:val="Normal"/>
        <w:tabs>
          <w:tab w:val="clear" w:pos="708"/>
          <w:tab w:val="left" w:pos="709" w:leader="none"/>
        </w:tabs>
        <w:ind w:hanging="142"/>
        <w:jc w:val="both"/>
        <w:rPr/>
      </w:pPr>
      <w:r>
        <w:rPr/>
        <w:t xml:space="preserve">• </w:t>
      </w:r>
      <w:r>
        <w:rPr/>
        <w:t>отдых, лечение, обучение, паломничество, спорт;</w:t>
      </w:r>
    </w:p>
    <w:p>
      <w:pPr>
        <w:pStyle w:val="Normal"/>
        <w:tabs>
          <w:tab w:val="clear" w:pos="708"/>
          <w:tab w:val="left" w:pos="709" w:leader="none"/>
        </w:tabs>
        <w:ind w:hanging="142"/>
        <w:jc w:val="both"/>
        <w:rPr/>
      </w:pPr>
      <w:r>
        <w:rPr/>
        <w:t xml:space="preserve">• </w:t>
      </w:r>
      <w:r>
        <w:rPr/>
        <w:t>деловые поездки, посещение родственников, участие в конгрессах.</w:t>
      </w:r>
    </w:p>
    <w:p>
      <w:pPr>
        <w:pStyle w:val="Normal"/>
        <w:ind w:firstLine="709"/>
        <w:jc w:val="both"/>
        <w:rPr/>
      </w:pPr>
      <w:r>
        <w:rPr/>
        <w:t>2. Экскурсантов как временных посетителей, находящихся в стране менее 24 часов.</w:t>
      </w:r>
    </w:p>
    <w:p>
      <w:pPr>
        <w:pStyle w:val="Normal"/>
        <w:ind w:firstLine="709"/>
        <w:jc w:val="both"/>
        <w:rPr/>
      </w:pPr>
      <w:r>
        <w:rPr/>
        <w:t>Экспертная статистическая группа, созванная Комиссией ООН в 1967 г., рекомендовала странам использовать определение «посетитель», предложенное в 1963 г. в Риме, выделив в нем особый класс посетителей, который можно определить как «однодневных посетителей» или «экскурсантов», которые, в свою очередь, разделяются на однодневных экскурсантов и людей, пересекающих границу с рабочими целями, пассажиров круизов и транзитных пассажиров, которые не останавливаются на ночь в гостиницах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2. Научные подходы к определению и оценке туристских потоков</w:t>
      </w:r>
    </w:p>
    <w:p>
      <w:pPr>
        <w:pStyle w:val="Normal"/>
        <w:ind w:firstLine="709"/>
        <w:jc w:val="both"/>
        <w:rPr/>
      </w:pPr>
      <w:r>
        <w:rPr>
          <w:spacing w:val="-8"/>
        </w:rPr>
        <w:t>Закономерности туристских потоков. Учет потоков туристов между</w:t>
      </w:r>
      <w:r>
        <w:rPr>
          <w:spacing w:val="2"/>
        </w:rPr>
        <w:t xml:space="preserve"> регионами является важнейшим фактором, который позволяет рассматривать отдельные компоненты туриндустрии как целостную  систему, а не как ряд некоторых не связанных между собой </w:t>
      </w:r>
      <w:r>
        <w:rPr>
          <w:spacing w:val="-1"/>
        </w:rPr>
        <w:t>частей.</w:t>
      </w:r>
    </w:p>
    <w:p>
      <w:pPr>
        <w:pStyle w:val="Normal"/>
        <w:ind w:firstLine="709"/>
        <w:jc w:val="both"/>
        <w:rPr/>
      </w:pPr>
      <w:r>
        <w:rPr>
          <w:spacing w:val="-2"/>
        </w:rPr>
        <w:t>Туристский поток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— это форма взаимодействия между местом </w:t>
      </w:r>
      <w:r>
        <w:rPr>
          <w:spacing w:val="2"/>
        </w:rPr>
        <w:t xml:space="preserve">назначения, где есть предложение туристских услуг и товаров, и местом отправления, где имеется спрос или дефицит подобных </w:t>
      </w:r>
      <w:r>
        <w:rPr>
          <w:spacing w:val="3"/>
        </w:rPr>
        <w:t xml:space="preserve">услуг и товаров. Туристские потоки не возникают стихийно, а </w:t>
      </w:r>
      <w:r>
        <w:rPr/>
        <w:t>подчиняются определенным правилам. На них оказывают влияние первичные и вторичные факторы.</w:t>
      </w:r>
    </w:p>
    <w:p>
      <w:pPr>
        <w:pStyle w:val="Normal"/>
        <w:ind w:firstLine="709"/>
        <w:jc w:val="both"/>
        <w:rPr/>
      </w:pPr>
      <w:r>
        <w:rPr/>
        <w:t xml:space="preserve">Первичные факторы связаны с экономическим состоянием того </w:t>
      </w:r>
      <w:r>
        <w:rPr>
          <w:spacing w:val="1"/>
        </w:rPr>
        <w:t xml:space="preserve">региона, откуда отправляются туристы, и включают в себя такие </w:t>
      </w:r>
      <w:r>
        <w:rPr>
          <w:spacing w:val="3"/>
        </w:rPr>
        <w:t>показатели, как уровень благосостояния населения, его мобиль</w:t>
        <w:softHyphen/>
      </w:r>
      <w:r>
        <w:rPr/>
        <w:t>ность, право на отдых.</w:t>
      </w:r>
    </w:p>
    <w:p>
      <w:pPr>
        <w:pStyle w:val="Normal"/>
        <w:ind w:firstLine="709"/>
        <w:jc w:val="both"/>
        <w:rPr/>
      </w:pPr>
      <w:r>
        <w:rPr>
          <w:spacing w:val="1"/>
        </w:rPr>
        <w:t xml:space="preserve">Вторичные факторы включают доступность дестинации назначения, имеющиеся достопримечательности, уровень сервиса, предоставляемого в местах </w:t>
      </w:r>
      <w:r>
        <w:rPr>
          <w:spacing w:val="-2"/>
        </w:rPr>
        <w:t>назначения. Стоимость поездки так же важна</w:t>
      </w:r>
      <w:r>
        <w:rPr>
          <w:spacing w:val="3"/>
        </w:rPr>
        <w:t>, как и маркетинговая и рекламная стратегия принимающей дестинации.</w:t>
      </w:r>
    </w:p>
    <w:p>
      <w:pPr>
        <w:pStyle w:val="Normal"/>
        <w:ind w:firstLine="709"/>
        <w:jc w:val="both"/>
        <w:rPr/>
      </w:pPr>
      <w:r>
        <w:rPr>
          <w:spacing w:val="1"/>
        </w:rPr>
        <w:t>Туристские потоки — достаточно сложное явление, которое</w:t>
      </w:r>
      <w:r>
        <w:rPr>
          <w:spacing w:val="1"/>
          <w:vertAlign w:val="superscript"/>
        </w:rPr>
        <w:t xml:space="preserve"> </w:t>
      </w:r>
      <w:r>
        <w:rPr>
          <w:spacing w:val="2"/>
        </w:rPr>
        <w:t>испытывает влияние множества других взаимосвязанных факто</w:t>
        <w:softHyphen/>
        <w:t>ров. Были предприняты попытки проанализировать их и установить</w:t>
      </w:r>
      <w:r>
        <w:rPr/>
        <w:t xml:space="preserve"> </w:t>
      </w:r>
      <w:r>
        <w:rPr>
          <w:spacing w:val="-1"/>
        </w:rPr>
        <w:t>правила, регулирующие размер потоков между странами. Так, в</w:t>
      </w:r>
      <w:r>
        <w:rPr>
          <w:spacing w:val="4"/>
        </w:rPr>
        <w:t xml:space="preserve"> </w:t>
      </w:r>
      <w:r>
        <w:rPr>
          <w:smallCaps/>
          <w:spacing w:val="4"/>
        </w:rPr>
        <w:t xml:space="preserve">1970 </w:t>
      </w:r>
      <w:r>
        <w:rPr>
          <w:spacing w:val="4"/>
        </w:rPr>
        <w:t xml:space="preserve">г. было отобрано 14 стран, которые в течение нескольких </w:t>
      </w:r>
      <w:r>
        <w:rPr>
          <w:spacing w:val="2"/>
        </w:rPr>
        <w:t xml:space="preserve">лет мели относительно стабильный поток туристов и на которые </w:t>
      </w:r>
      <w:r>
        <w:rPr/>
        <w:t>при</w:t>
      </w:r>
      <w:r>
        <w:rPr>
          <w:spacing w:val="3"/>
        </w:rPr>
        <w:t xml:space="preserve">ходилась основная часть мировой туристской деятельности. </w:t>
      </w:r>
      <w:r>
        <w:rPr>
          <w:spacing w:val="2"/>
        </w:rPr>
        <w:t>Ученые Вилльямс и Зелински определили факторы, которые по</w:t>
        <w:softHyphen/>
      </w:r>
      <w:r>
        <w:rPr>
          <w:spacing w:val="1"/>
        </w:rPr>
        <w:t>могли объяснить стабильность этих потоков. К ним относятся рас</w:t>
        <w:softHyphen/>
      </w:r>
      <w:r>
        <w:rPr>
          <w:spacing w:val="3"/>
        </w:rPr>
        <w:t xml:space="preserve">стояние между странами (чем больше расстояние, тем меньше </w:t>
      </w:r>
      <w:r>
        <w:rPr>
          <w:spacing w:val="1"/>
        </w:rPr>
        <w:t xml:space="preserve">объем потока), международные контакты (деловые, культурные </w:t>
      </w:r>
      <w:r>
        <w:rPr>
          <w:spacing w:val="2"/>
        </w:rPr>
        <w:t xml:space="preserve">связи между странами), привлекательные преимущества одной </w:t>
      </w:r>
      <w:r>
        <w:rPr/>
        <w:t>страны для жителей другой.</w:t>
      </w:r>
    </w:p>
    <w:p>
      <w:pPr>
        <w:pStyle w:val="Normal"/>
        <w:ind w:firstLine="709"/>
        <w:jc w:val="both"/>
        <w:rPr/>
      </w:pPr>
      <w:r>
        <w:rPr/>
        <w:t xml:space="preserve">Следующая попытка объяснить закономерности туристских </w:t>
      </w:r>
      <w:r>
        <w:rPr>
          <w:spacing w:val="2"/>
        </w:rPr>
        <w:t>потоков заключалась в построении гравитационной модели, ос</w:t>
        <w:softHyphen/>
      </w:r>
      <w:r>
        <w:rPr/>
        <w:t>нованной на двух основных показателях. Первый из них включает в</w:t>
      </w:r>
      <w:r>
        <w:rPr>
          <w:spacing w:val="3"/>
        </w:rPr>
        <w:t xml:space="preserve"> себя первичные и вторичные факторы, объясняющие проис</w:t>
        <w:softHyphen/>
      </w:r>
      <w:r>
        <w:rPr>
          <w:spacing w:val="2"/>
        </w:rPr>
        <w:t xml:space="preserve">хождение этих потоков. Гравитационная модель показывает, что </w:t>
      </w:r>
      <w:r>
        <w:rPr>
          <w:spacing w:val="1"/>
        </w:rPr>
        <w:t>чем больше регионов, дающих импульс для образования первич</w:t>
        <w:softHyphen/>
        <w:t xml:space="preserve">ных и вторичных факторов, тем многочисленнее потоки туристов </w:t>
      </w:r>
      <w:r>
        <w:rPr>
          <w:spacing w:val="2"/>
        </w:rPr>
        <w:t xml:space="preserve">между ними. Второй показатель носит сдерживающий характер, </w:t>
      </w:r>
      <w:r>
        <w:rPr>
          <w:spacing w:val="1"/>
        </w:rPr>
        <w:t xml:space="preserve">так как основывается на расстоянии между местом отправления и </w:t>
      </w:r>
      <w:r>
        <w:rPr/>
        <w:t>местом назначения. При этом продолжительность и стоимость по</w:t>
        <w:softHyphen/>
      </w:r>
      <w:r>
        <w:rPr>
          <w:spacing w:val="2"/>
        </w:rPr>
        <w:t>ездки значительно влияют на размеры потоков. При увеличении расстояния и стоимости поездки сокращается количество турис</w:t>
        <w:softHyphen/>
      </w:r>
      <w:r>
        <w:rPr>
          <w:spacing w:val="1"/>
        </w:rPr>
        <w:t>тов, посещающих дестинацию.</w:t>
      </w:r>
    </w:p>
    <w:p>
      <w:pPr>
        <w:pStyle w:val="Normal"/>
        <w:ind w:firstLine="709"/>
        <w:jc w:val="both"/>
        <w:rPr/>
      </w:pPr>
      <w:r>
        <w:rPr>
          <w:spacing w:val="1"/>
        </w:rPr>
        <w:t xml:space="preserve">В связи с ростом числа туристских потоков за последние годы </w:t>
      </w:r>
      <w:r>
        <w:rPr>
          <w:spacing w:val="2"/>
        </w:rPr>
        <w:t>правительства и международные организации ввели систему из</w:t>
        <w:softHyphen/>
        <w:t xml:space="preserve">мерения как международного, так и внутреннего туризма. Еще в 1981 г. зарубежный исследователь Медлик назвал три основные </w:t>
      </w:r>
      <w:r>
        <w:rPr>
          <w:spacing w:val="4"/>
        </w:rPr>
        <w:t xml:space="preserve">причины, определяющие важность статистического измерения </w:t>
      </w:r>
      <w:r>
        <w:rPr>
          <w:spacing w:val="1"/>
        </w:rPr>
        <w:t>потоков. Во-первых, статистика необходима для того, чтобы от</w:t>
        <w:softHyphen/>
      </w:r>
      <w:r>
        <w:rPr>
          <w:spacing w:val="-2"/>
        </w:rPr>
        <w:t>слеживать динамику туристских потоков. Это помогает в составле</w:t>
        <w:softHyphen/>
      </w:r>
      <w:r>
        <w:rPr>
          <w:spacing w:val="3"/>
        </w:rPr>
        <w:t>нии прогнозов и в определении тенденций развития рынка. Во-</w:t>
      </w:r>
      <w:r>
        <w:rPr>
          <w:spacing w:val="2"/>
        </w:rPr>
        <w:t>вторых, анализ статистических данных позволяет специалистам, занимающимся планированием и развитием туризма, наиболее эффективно добиваться поставленных целей. В-третьих, статис</w:t>
        <w:softHyphen/>
        <w:t>тика используется как государственным, так и частным сектора</w:t>
        <w:softHyphen/>
      </w:r>
      <w:r>
        <w:rPr>
          <w:spacing w:val="3"/>
        </w:rPr>
        <w:t>ми в качестве основы проведения маркетинговых мероприятий.</w:t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Статистические данные для измерения туристских потоков могут </w:t>
      </w:r>
      <w:r>
        <w:rPr>
          <w:spacing w:val="1"/>
        </w:rPr>
        <w:t>быть классифицированы следующим образом.</w:t>
      </w:r>
    </w:p>
    <w:p>
      <w:pPr>
        <w:pStyle w:val="Normal"/>
        <w:ind w:firstLine="709"/>
        <w:jc w:val="both"/>
        <w:rPr/>
      </w:pPr>
      <w:r>
        <w:rPr>
          <w:spacing w:val="1"/>
        </w:rPr>
        <w:t xml:space="preserve">Первая категория — это данные о размере туристских потоков, то </w:t>
      </w:r>
      <w:r>
        <w:rPr>
          <w:spacing w:val="2"/>
        </w:rPr>
        <w:t xml:space="preserve">есть информация о числе туристов, выезжающих из региона или </w:t>
      </w:r>
      <w:r>
        <w:rPr>
          <w:spacing w:val="-3"/>
        </w:rPr>
        <w:t>посещающих его за определенный период времени. Такая информа</w:t>
        <w:softHyphen/>
      </w:r>
      <w:r>
        <w:rPr>
          <w:spacing w:val="-1"/>
        </w:rPr>
        <w:t>ция является основой для определения объема туристской деятель</w:t>
        <w:softHyphen/>
      </w:r>
      <w:r>
        <w:rPr>
          <w:spacing w:val="1"/>
        </w:rPr>
        <w:t>ности. Эти статистические данные также включают в себя сведе</w:t>
        <w:softHyphen/>
        <w:t>ния о продолжительности пребывания туристов в местах отдыха.</w:t>
      </w:r>
    </w:p>
    <w:p>
      <w:pPr>
        <w:pStyle w:val="Normal"/>
        <w:ind w:firstLine="709"/>
        <w:jc w:val="both"/>
        <w:rPr/>
      </w:pPr>
      <w:r>
        <w:rPr>
          <w:spacing w:val="1"/>
        </w:rPr>
        <w:t xml:space="preserve">Вторая категория — это данные о характерных особенностях </w:t>
      </w:r>
      <w:r>
        <w:rPr>
          <w:spacing w:val="2"/>
        </w:rPr>
        <w:t>туристов. В отличие от первой категории, которая определяет количественный</w:t>
      </w:r>
      <w:r>
        <w:rPr>
          <w:color w:val="414E4C"/>
          <w:spacing w:val="2"/>
        </w:rPr>
        <w:t xml:space="preserve"> </w:t>
      </w:r>
      <w:r>
        <w:rPr>
          <w:spacing w:val="4"/>
        </w:rPr>
        <w:t>состав туристских потоков, данная категория пре</w:t>
      </w:r>
      <w:r>
        <w:rPr>
          <w:spacing w:val="2"/>
        </w:rPr>
        <w:t xml:space="preserve">доставляет информацию качественного характера о туристах (пол, </w:t>
      </w:r>
      <w:r>
        <w:rPr>
          <w:spacing w:val="7"/>
        </w:rPr>
        <w:t xml:space="preserve">возраст, социально-экономическая принадлежность) и о </w:t>
      </w:r>
      <w:r>
        <w:rPr/>
        <w:t>модели их поведения (цель поездки и отношение к месту назначе</w:t>
        <w:softHyphen/>
        <w:t>ния). Очень часто статистические данные первой и второй катего</w:t>
        <w:softHyphen/>
      </w:r>
      <w:r>
        <w:rPr>
          <w:spacing w:val="4"/>
        </w:rPr>
        <w:t>рий собираются одновременно.</w:t>
      </w:r>
    </w:p>
    <w:p>
      <w:pPr>
        <w:pStyle w:val="Normal"/>
        <w:ind w:firstLine="709"/>
        <w:jc w:val="both"/>
        <w:rPr/>
      </w:pPr>
      <w:r>
        <w:rPr>
          <w:spacing w:val="4"/>
        </w:rPr>
        <w:t xml:space="preserve">Третья категория — это данные о финансовых поступлениях и </w:t>
      </w:r>
      <w:r>
        <w:rPr/>
        <w:t>расходах. Туристские потоки — это не просто передвижение лю</w:t>
      </w:r>
      <w:r>
        <w:rPr>
          <w:spacing w:val="4"/>
        </w:rPr>
        <w:t xml:space="preserve">дей, а процесс, который имеет важное экономическое значение </w:t>
      </w:r>
      <w:r>
        <w:rPr>
          <w:spacing w:val="6"/>
        </w:rPr>
        <w:t>для места отправления туристов, мест назначения и транспорт</w:t>
      </w:r>
      <w:r>
        <w:rPr>
          <w:spacing w:val="2"/>
        </w:rPr>
        <w:t xml:space="preserve">ной системы, занятой перевозкой туристов. Вполне понятно, что </w:t>
      </w:r>
      <w:r>
        <w:rPr>
          <w:spacing w:val="1"/>
        </w:rPr>
        <w:t xml:space="preserve">туризм связан с потоком денег, которые зарабатываются в одном </w:t>
      </w:r>
      <w:r>
        <w:rPr>
          <w:spacing w:val="3"/>
        </w:rPr>
        <w:t>месте и тратятся в другом.</w:t>
      </w:r>
    </w:p>
    <w:p>
      <w:pPr>
        <w:pStyle w:val="Normal"/>
        <w:ind w:firstLine="709"/>
        <w:jc w:val="both"/>
        <w:rPr/>
      </w:pPr>
      <w:r>
        <w:rPr>
          <w:spacing w:val="2"/>
        </w:rPr>
        <w:t>Существует ряд методов для измерения туристских потоков. Размер туристского потока можно оценить по данным иммигра</w:t>
        <w:softHyphen/>
      </w:r>
      <w:r>
        <w:rPr>
          <w:spacing w:val="1"/>
        </w:rPr>
        <w:t xml:space="preserve">ционных служб как численность людей при въезде или выезде из </w:t>
      </w:r>
      <w:r>
        <w:rPr/>
        <w:t xml:space="preserve">определенного места. </w:t>
      </w:r>
    </w:p>
    <w:p>
      <w:pPr>
        <w:pStyle w:val="Normal"/>
        <w:ind w:firstLine="709"/>
        <w:jc w:val="both"/>
        <w:rPr/>
      </w:pPr>
      <w:r>
        <w:rPr/>
        <w:t xml:space="preserve">Естественно, что эти данные характеризуют </w:t>
      </w:r>
      <w:r>
        <w:rPr>
          <w:spacing w:val="1"/>
        </w:rPr>
        <w:t>только международный туризм и не учитывают потоки внутрен</w:t>
        <w:softHyphen/>
      </w:r>
      <w:r>
        <w:rPr/>
        <w:t xml:space="preserve">него туризма. В местах назначения количественный учет туристов </w:t>
      </w:r>
      <w:r>
        <w:rPr>
          <w:spacing w:val="-1"/>
        </w:rPr>
        <w:t xml:space="preserve">ведется в отелях и других средствах размещения путем заполнения туристами регистрационных карточек. К сожалению, этот метод не является вполне эффективным, так как не учитывает тех туристов, </w:t>
      </w:r>
      <w:r>
        <w:rPr>
          <w:spacing w:val="1"/>
        </w:rPr>
        <w:t>которые останавливаются у своих друзей или родственников.</w:t>
      </w:r>
    </w:p>
    <w:p>
      <w:pPr>
        <w:pStyle w:val="Normal"/>
        <w:ind w:firstLine="709"/>
        <w:jc w:val="both"/>
        <w:rPr/>
      </w:pPr>
      <w:r>
        <w:rPr>
          <w:spacing w:val="1"/>
        </w:rPr>
        <w:t>Для сбора статистических данных о туристских потоках широ</w:t>
        <w:softHyphen/>
      </w:r>
      <w:r>
        <w:rPr>
          <w:spacing w:val="-1"/>
        </w:rPr>
        <w:t>ко используются опросные листы. Статистические данные по внут</w:t>
        <w:softHyphen/>
      </w:r>
      <w:r>
        <w:rPr>
          <w:spacing w:val="1"/>
        </w:rPr>
        <w:t xml:space="preserve">реннему туризму могут быть получены путем проведения опроса </w:t>
      </w:r>
      <w:r>
        <w:rPr/>
        <w:t>населения по месту проживания. Результаты таких опросов предо</w:t>
        <w:softHyphen/>
      </w:r>
      <w:r>
        <w:rPr>
          <w:spacing w:val="1"/>
        </w:rPr>
        <w:t>ставляют информацию о характере и продолжительности уже со</w:t>
        <w:softHyphen/>
      </w:r>
      <w:r>
        <w:rPr>
          <w:spacing w:val="2"/>
        </w:rPr>
        <w:t>стоявшейся поездки, а также о затратах, произведенных туриста</w:t>
        <w:softHyphen/>
      </w:r>
      <w:r>
        <w:rPr>
          <w:spacing w:val="-2"/>
        </w:rPr>
        <w:t>ми, и маршруте их передвижения. В особо экономических зонах туристско-рекреационного типа также прово</w:t>
        <w:softHyphen/>
      </w:r>
      <w:r>
        <w:rPr>
          <w:spacing w:val="4"/>
        </w:rPr>
        <w:t xml:space="preserve">дятся опросы с целью определения числа туристов, посетивших </w:t>
      </w:r>
      <w:r>
        <w:rPr>
          <w:spacing w:val="3"/>
        </w:rPr>
        <w:t>ту или иную достопримечательность.</w:t>
      </w:r>
    </w:p>
    <w:p>
      <w:pPr>
        <w:pStyle w:val="Normal"/>
        <w:ind w:firstLine="709"/>
        <w:jc w:val="both"/>
        <w:rPr/>
      </w:pPr>
      <w:r>
        <w:rPr/>
        <w:t>Статистические данные о туристах могут быть получены и</w:t>
      </w:r>
      <w:r>
        <w:rPr>
          <w:i/>
          <w:iCs/>
        </w:rPr>
        <w:t xml:space="preserve"> </w:t>
      </w:r>
      <w:r>
        <w:rPr>
          <w:spacing w:val="4"/>
        </w:rPr>
        <w:t xml:space="preserve">другими путями, например, в регистрационные карточки отелей добавляется ряд вопросов, интересующих специалистов по туризму. Но чаще всего такой опрос проводится среди выборочной группы </w:t>
      </w:r>
      <w:r>
        <w:rPr>
          <w:spacing w:val="3"/>
        </w:rPr>
        <w:t xml:space="preserve">туристов, которые предоставляют данные о себе, своем отдыхе и </w:t>
      </w:r>
      <w:r>
        <w:rPr/>
        <w:t>о том, какое впечатление на них произвело место отдыха.</w:t>
      </w:r>
    </w:p>
    <w:p>
      <w:pPr>
        <w:pStyle w:val="Normal"/>
        <w:ind w:firstLine="709"/>
        <w:jc w:val="both"/>
        <w:rPr/>
      </w:pPr>
      <w:r>
        <w:rPr>
          <w:spacing w:val="3"/>
        </w:rPr>
        <w:t>Статистические данные о расходах могут быть получены в ре</w:t>
        <w:softHyphen/>
      </w:r>
      <w:r>
        <w:rPr/>
        <w:t xml:space="preserve">зультате непосредственного опроса туристов, служащих отелей, </w:t>
      </w:r>
      <w:r>
        <w:rPr>
          <w:spacing w:val="3"/>
        </w:rPr>
        <w:t>поставщиков туристской продукции и услуг. При изучении пото</w:t>
        <w:softHyphen/>
      </w:r>
      <w:r>
        <w:rPr>
          <w:spacing w:val="4"/>
        </w:rPr>
        <w:t>ков международного туризма данные о расходах могут быть пре</w:t>
      </w:r>
      <w:r>
        <w:rPr/>
        <w:t>доставлены банками, ведущими учет обмена иностранной валюты.</w:t>
      </w:r>
    </w:p>
    <w:p>
      <w:pPr>
        <w:pStyle w:val="Normal"/>
        <w:ind w:firstLine="709"/>
        <w:jc w:val="both"/>
        <w:rPr/>
      </w:pPr>
      <w:r>
        <w:rPr>
          <w:spacing w:val="2"/>
        </w:rPr>
        <w:t>Несмотря на разнообразие имеющихся методов сбора статис</w:t>
        <w:softHyphen/>
      </w:r>
      <w:r>
        <w:rPr>
          <w:spacing w:val="1"/>
        </w:rPr>
        <w:t>тических данных о туристских потоках, эти данные не всегда бы</w:t>
        <w:softHyphen/>
      </w:r>
      <w:r>
        <w:rPr>
          <w:spacing w:val="3"/>
        </w:rPr>
        <w:t xml:space="preserve">вают достаточно точными. Прежде всего это связано с определением </w:t>
      </w:r>
      <w:r>
        <w:rPr/>
        <w:t>самого понятия «турист». Хотя уже и существует четко сфор</w:t>
        <w:softHyphen/>
      </w:r>
      <w:r>
        <w:rPr>
          <w:spacing w:val="3"/>
        </w:rPr>
        <w:t>мированное и согласованное на международном уровне определен</w:t>
      </w:r>
      <w:r>
        <w:rPr>
          <w:spacing w:val="1"/>
        </w:rPr>
        <w:t xml:space="preserve">ие данного термина, тем не менее не во всех странах им </w:t>
      </w:r>
      <w:r>
        <w:rPr/>
        <w:t>пользуются. Проблема заключается и в том, что методы проведе</w:t>
        <w:softHyphen/>
      </w:r>
      <w:r>
        <w:rPr>
          <w:spacing w:val="2"/>
        </w:rPr>
        <w:t xml:space="preserve">ния опросов отличаются не только в различных странах, но даже </w:t>
      </w:r>
      <w:r>
        <w:rPr/>
        <w:t>и внутри одной страны.</w:t>
      </w:r>
    </w:p>
    <w:p>
      <w:pPr>
        <w:pStyle w:val="Normal"/>
        <w:ind w:firstLine="709"/>
        <w:jc w:val="both"/>
        <w:rPr/>
      </w:pPr>
      <w:r>
        <w:rPr>
          <w:spacing w:val="2"/>
        </w:rPr>
        <w:t>Статистические данные, полученные на основе опросов, пред</w:t>
        <w:softHyphen/>
      </w:r>
      <w:r>
        <w:rPr/>
        <w:t>ставляют цифры о событиях, а не о людях, поэтому турист, кото</w:t>
        <w:softHyphen/>
      </w:r>
      <w:r>
        <w:rPr>
          <w:spacing w:val="4"/>
        </w:rPr>
        <w:t xml:space="preserve">рый посещает одну страну дважды в год, будет учитываться не </w:t>
      </w:r>
      <w:r>
        <w:rPr>
          <w:spacing w:val="3"/>
        </w:rPr>
        <w:t xml:space="preserve">как один человек, приехавший в одну страну дважды, а как два </w:t>
      </w:r>
      <w:r>
        <w:rPr>
          <w:spacing w:val="2"/>
        </w:rPr>
        <w:t xml:space="preserve">человека, прибывшие в данную страну за определенный период </w:t>
      </w:r>
      <w:r>
        <w:rPr>
          <w:spacing w:val="1"/>
        </w:rPr>
        <w:t>времени. Ослабление пограничного контроля, особенно в странах Шенгенского пространства, еще более усугубляет проблемы ста</w:t>
        <w:softHyphen/>
      </w:r>
      <w:r>
        <w:rPr/>
        <w:t>тистического учета турис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роцессе анализа состояния и развития туристско</w:t>
        <w:softHyphen/>
        <w:t>го рынка важную роль играет изучение спроса на рекреацию, который оказывает непосредственное влияние на процесс производства турист</w:t>
        <w:softHyphen/>
        <w:t>ского продукта и распределение туристских ресур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ля оценки спроса на рекреацию и туризм в региональной экономике используются два основных метод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метод кривых спро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color w:val="000000"/>
        </w:rPr>
        <w:t>метод разработки гравитационных моделей</w:t>
      </w:r>
      <w:r>
        <w:rPr>
          <w:i/>
          <w:i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iCs/>
          <w:u w:val="single"/>
        </w:rPr>
        <w:t>Метод кривых спроса</w:t>
      </w:r>
      <w:r>
        <w:rPr>
          <w:bCs/>
        </w:rPr>
        <w:t xml:space="preserve"> </w:t>
      </w:r>
      <w:r>
        <w:rPr>
          <w:color w:val="000000"/>
        </w:rPr>
        <w:t>используя информацию о количестве тури</w:t>
        <w:softHyphen/>
        <w:t>стов и пунктах, из которых большинство из них прибывают, позволяет найти предельные цены на рекреацию в определенной рекреационной зоне которых спрос на услуги становится рав</w:t>
        <w:softHyphen/>
        <w:t>ным нулю. Таким образом, данный метод может быть использован для анализа соотношения «спрос - предложение туристских услуг», так и в целях регулирования мощности и направленности туристских потоков посредством изменения цены на рекреац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уть метода заключается в следующем. Предположим, что на раз</w:t>
        <w:softHyphen/>
        <w:t>ных расстояниях от рекреационной зоны находятся N населенных пунктов, жители которых пользуются ее услугами. Стоимость посещения складывается из расходов на проезд, проживание, питание, экскурсии и является неодинаковой для различных населенных пунктов. Коли</w:t>
        <w:softHyphen/>
        <w:t>чество прибытий туристов также различно 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ависит для каждого насе</w:t>
        <w:softHyphen/>
        <w:t>ленного пункта от стоимости посещения (С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>) и численности населения (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). Число прибытий туристов из населенного пункт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определяется через функциональную зависимость (1):</w:t>
      </w:r>
    </w:p>
    <w:p>
      <w:pPr>
        <w:pStyle w:val="Normal"/>
        <w:ind w:firstLine="709"/>
        <w:jc w:val="center"/>
        <w:rPr/>
      </w:pPr>
      <w:r>
        <w:rPr>
          <w:i/>
          <w:color w:val="000000"/>
          <w:lang w:val="en-US"/>
        </w:rPr>
        <w:t>V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color w:val="000000"/>
          <w:vertAlign w:val="subscript"/>
        </w:rPr>
        <w:t xml:space="preserve"> </w:t>
      </w:r>
      <w:r>
        <w:rPr>
          <w:i/>
          <w:color w:val="000000"/>
        </w:rPr>
        <w:t xml:space="preserve">= </w:t>
      </w:r>
      <w:r>
        <w:rPr>
          <w:i/>
          <w:color w:val="000000"/>
          <w:lang w:val="en-US"/>
        </w:rPr>
        <w:t>f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C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color w:val="000000"/>
        </w:rPr>
        <w:t>,</w:t>
      </w:r>
      <w:r>
        <w:rPr>
          <w:i/>
          <w:color w:val="000000"/>
          <w:lang w:val="en-US"/>
        </w:rPr>
        <w:t>P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color w:val="000000"/>
        </w:rPr>
        <w:t xml:space="preserve">)               </w:t>
      </w:r>
      <w:r>
        <w:rPr>
          <w:color w:val="000000"/>
        </w:rPr>
        <w:t>(1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щее число прибытий туристов в туристский район (</w:t>
      </w:r>
      <w:r>
        <w:rPr>
          <w:color w:val="000000"/>
          <w:lang w:val="en-US"/>
        </w:rPr>
        <w:t>V</w:t>
      </w:r>
      <w:r>
        <w:rPr>
          <w:color w:val="000000"/>
          <w:vertAlign w:val="superscript"/>
        </w:rPr>
        <w:t>0</w:t>
      </w:r>
      <w:r>
        <w:rPr>
          <w:color w:val="000000"/>
        </w:rPr>
        <w:t>) может быть определено через формулу (2):</w:t>
      </w:r>
    </w:p>
    <w:p>
      <w:pPr>
        <w:pStyle w:val="Normal"/>
        <w:ind w:firstLine="709"/>
        <w:jc w:val="center"/>
        <w:rPr/>
      </w:pPr>
      <w:r>
        <w:rPr>
          <w:i/>
          <w:iCs/>
          <w:lang w:val="en-US"/>
        </w:rPr>
        <w:t>V</w:t>
      </w:r>
      <w:r>
        <w:rPr>
          <w:i/>
          <w:iCs/>
          <w:vertAlign w:val="superscript"/>
        </w:rPr>
        <w:t>0</w:t>
      </w:r>
      <w:r>
        <w:rPr>
          <w:i/>
          <w:iCs/>
        </w:rPr>
        <w:t xml:space="preserve"> = ∑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>=1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>(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>,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 xml:space="preserve">)           </w:t>
      </w:r>
      <w:r>
        <w:rPr/>
        <w:t>(2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аким образом, при установлении дополнительной платы (ΔС) за посещение рекреационной зоны (туристского района) общее число при</w:t>
        <w:softHyphen/>
        <w:t xml:space="preserve">бытий туристов изменится и станет равным </w:t>
      </w:r>
      <w:r>
        <w:rPr>
          <w:color w:val="000000"/>
          <w:lang w:val="en-US"/>
        </w:rPr>
        <w:t>V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(3):</w:t>
      </w:r>
    </w:p>
    <w:p>
      <w:pPr>
        <w:pStyle w:val="Normal"/>
        <w:ind w:firstLine="709"/>
        <w:jc w:val="center"/>
        <w:rPr/>
      </w:pPr>
      <w:r>
        <w:rPr>
          <w:i/>
          <w:lang w:val="en-US"/>
        </w:rPr>
        <w:t>V</w:t>
      </w:r>
      <w:r>
        <w:rPr>
          <w:i/>
        </w:rPr>
        <w:t>1 = ∑</w:t>
      </w:r>
      <w:r>
        <w:rPr>
          <w:i/>
          <w:vertAlign w:val="superscript"/>
          <w:lang w:val="en-US"/>
        </w:rPr>
        <w:t>N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=1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</w:t>
      </w:r>
      <w:r>
        <w:rPr>
          <w:i/>
        </w:rPr>
        <w:t>(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+ </w:t>
      </w:r>
      <w:r>
        <w:rPr>
          <w:i/>
          <w:lang w:val="en-US"/>
        </w:rPr>
        <w:t>ΔC</w:t>
      </w:r>
      <w:r>
        <w:rPr>
          <w:i/>
        </w:rPr>
        <w:t>,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), </w:t>
      </w:r>
      <w:r>
        <w:rPr/>
        <w:t xml:space="preserve">причем </w:t>
      </w:r>
      <w:r>
        <w:rPr>
          <w:lang w:val="en-US"/>
        </w:rPr>
        <w:t>V</w:t>
      </w:r>
      <w:r>
        <w:rPr>
          <w:vertAlign w:val="superscript"/>
        </w:rPr>
        <w:t>1</w:t>
      </w:r>
      <w:r>
        <w:rPr/>
        <w:t>≤</w:t>
      </w:r>
      <w:r>
        <w:rPr>
          <w:lang w:val="en-US"/>
        </w:rPr>
        <w:t>V</w:t>
      </w:r>
      <w:r>
        <w:rPr>
          <w:vertAlign w:val="superscript"/>
        </w:rPr>
        <w:t>0</w:t>
      </w:r>
      <w:r>
        <w:rPr/>
        <w:t xml:space="preserve">               (3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сюда можно найти предельные цены на турпродукт, которые можно использовать для управления и оптимизации туристских пото</w:t>
        <w:softHyphen/>
        <w:t>ков. Однако в данную модель необходимо включить также уровень до</w:t>
        <w:softHyphen/>
        <w:t>ходов населения, и она нуждается в доработк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При </w:t>
      </w:r>
      <w:r>
        <w:rPr>
          <w:color w:val="000000"/>
        </w:rPr>
        <w:t>анализе и прогнозиро</w:t>
        <w:softHyphen/>
        <w:t>вании туристских потоков весьма перспективным является разработка и использование так называемых гравитационных моделей и их модифи</w:t>
        <w:softHyphen/>
        <w:t>каций. Они названы так потому, что связаны с идеей о том, что взаимо</w:t>
        <w:softHyphen/>
        <w:t>действие между совокупностями людей подчиняются закону гравитаци</w:t>
        <w:softHyphen/>
        <w:t>онного тяготения. Наиболее простой формой гравитационной модели, которая может быть использована в практике регионального анализа и прогнозирования, является (4.). Здесь расчетные коэффициенты опре</w:t>
        <w:softHyphen/>
        <w:t>делены для незначительных расстояний между туристским районом и населенным пунктом (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  <w:lang w:val="en-US"/>
        </w:rPr>
        <w:t>ij</w:t>
      </w:r>
      <w:r>
        <w:rPr>
          <w:color w:val="000000"/>
        </w:rPr>
        <w:t>) (не более 300 км).</w:t>
      </w:r>
    </w:p>
    <w:p>
      <w:pPr>
        <w:pStyle w:val="Normal"/>
        <w:ind w:firstLine="709"/>
        <w:jc w:val="center"/>
        <w:rPr/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den>
        </m:f>
      </m:oMath>
      <w:r>
        <w:rPr>
          <w:bCs/>
        </w:rPr>
        <w:t xml:space="preserve">               </w:t>
      </w:r>
      <w:r>
        <w:rPr>
          <w:bCs/>
        </w:rPr>
        <w:t>(4.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/>
      </w:pPr>
      <w:r>
        <w:rPr>
          <w:bCs/>
          <w:lang w:val="en-US"/>
        </w:rPr>
        <w:t>V</w:t>
      </w:r>
      <w:r>
        <w:rPr>
          <w:bCs/>
          <w:vertAlign w:val="subscript"/>
          <w:lang w:val="en-US"/>
        </w:rPr>
        <w:t>ij</w:t>
      </w:r>
      <w:r>
        <w:rPr>
          <w:bCs/>
        </w:rPr>
        <w:t xml:space="preserve"> – число рекреантов из населенного пункта </w:t>
      </w:r>
      <w:r>
        <w:rPr>
          <w:bCs/>
          <w:lang w:val="en-US"/>
        </w:rPr>
        <w:t>i</w:t>
      </w:r>
      <w:r>
        <w:rPr>
          <w:bCs/>
        </w:rPr>
        <w:t xml:space="preserve">, посетивших туристский район </w:t>
      </w:r>
      <w:r>
        <w:rPr>
          <w:bCs/>
          <w:lang w:val="en-US"/>
        </w:rPr>
        <w:t>j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lang w:val="en-US"/>
        </w:rPr>
        <w:t>P</w:t>
      </w:r>
      <w:r>
        <w:rPr>
          <w:bCs/>
          <w:vertAlign w:val="subscript"/>
          <w:lang w:val="en-US"/>
        </w:rPr>
        <w:t>i</w:t>
      </w:r>
      <w:r>
        <w:rPr>
          <w:bCs/>
        </w:rPr>
        <w:t xml:space="preserve"> – численность населения населенного пункта </w:t>
      </w:r>
      <w:r>
        <w:rPr>
          <w:bCs/>
          <w:lang w:val="en-US"/>
        </w:rPr>
        <w:t>j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lang w:val="en-US"/>
        </w:rPr>
        <w:t>C</w:t>
      </w:r>
      <w:r>
        <w:rPr>
          <w:bCs/>
          <w:vertAlign w:val="subscript"/>
          <w:lang w:val="en-US"/>
        </w:rPr>
        <w:t>j</w:t>
      </w:r>
      <w:r>
        <w:rPr>
          <w:bCs/>
        </w:rPr>
        <w:t xml:space="preserve"> – емкость туристского района </w:t>
      </w:r>
      <w:r>
        <w:rPr>
          <w:bCs/>
          <w:lang w:val="en-US"/>
        </w:rPr>
        <w:t>j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lang w:val="en-US"/>
        </w:rPr>
        <w:t>D</w:t>
      </w:r>
      <w:r>
        <w:rPr>
          <w:bCs/>
          <w:vertAlign w:val="subscript"/>
          <w:lang w:val="en-US"/>
        </w:rPr>
        <w:t>ij</w:t>
      </w:r>
      <w:r>
        <w:rPr>
          <w:bCs/>
        </w:rPr>
        <w:t xml:space="preserve"> – расстояние между населенным пунктом </w:t>
      </w:r>
      <w:r>
        <w:rPr>
          <w:bCs/>
          <w:lang w:val="en-US"/>
        </w:rPr>
        <w:t>i</w:t>
      </w:r>
      <w:r>
        <w:rPr>
          <w:bCs/>
        </w:rPr>
        <w:t xml:space="preserve"> и туристским районом </w:t>
      </w:r>
      <w:r>
        <w:rPr>
          <w:bCs/>
          <w:lang w:val="en-US"/>
        </w:rPr>
        <w:t>j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lang w:val="en-US"/>
        </w:rPr>
        <w:t>K</w:t>
      </w:r>
      <w:r>
        <w:rPr>
          <w:bCs/>
        </w:rPr>
        <w:t xml:space="preserve">, </w:t>
      </w:r>
      <w:r>
        <w:rPr>
          <w:bCs/>
          <w:lang w:val="en-US"/>
        </w:rPr>
        <w:t>p</w:t>
      </w:r>
      <w:r>
        <w:rPr>
          <w:bCs/>
        </w:rPr>
        <w:t xml:space="preserve">, </w:t>
      </w:r>
      <w:r>
        <w:rPr>
          <w:bCs/>
          <w:lang w:val="en-US"/>
        </w:rPr>
        <w:t>c</w:t>
      </w:r>
      <w:r>
        <w:rPr>
          <w:bCs/>
        </w:rPr>
        <w:t xml:space="preserve">, </w:t>
      </w:r>
      <w:r>
        <w:rPr>
          <w:bCs/>
          <w:lang w:val="en-US"/>
        </w:rPr>
        <w:t>d</w:t>
      </w:r>
      <w:r>
        <w:rPr>
          <w:bCs/>
        </w:rPr>
        <w:t xml:space="preserve"> – расчетные коэффициенты (</w:t>
      </w:r>
      <w:r>
        <w:rPr>
          <w:bCs/>
          <w:lang w:val="en-US"/>
        </w:rPr>
        <w:t>K</w:t>
      </w:r>
      <w:r>
        <w:rPr>
          <w:bCs/>
        </w:rPr>
        <w:t xml:space="preserve">=20,3; </w:t>
      </w:r>
      <w:r>
        <w:rPr>
          <w:bCs/>
          <w:lang w:val="en-US"/>
        </w:rPr>
        <w:t>p</w:t>
      </w:r>
      <w:r>
        <w:rPr>
          <w:bCs/>
        </w:rPr>
        <w:t xml:space="preserve">=1,11; </w:t>
      </w:r>
      <w:r>
        <w:rPr>
          <w:bCs/>
          <w:lang w:val="en-US"/>
        </w:rPr>
        <w:t>c</w:t>
      </w:r>
      <w:r>
        <w:rPr>
          <w:bCs/>
        </w:rPr>
        <w:t xml:space="preserve">=0,71; </w:t>
      </w:r>
      <w:r>
        <w:rPr>
          <w:bCs/>
          <w:lang w:val="en-US"/>
        </w:rPr>
        <w:t>d</w:t>
      </w:r>
      <w:r>
        <w:rPr>
          <w:bCs/>
        </w:rPr>
        <w:t>=1,53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Данная модель переоценивает число коротких поездок и недооцени</w:t>
        <w:softHyphen/>
      </w:r>
      <w:r>
        <w:rPr>
          <w:color w:val="000000"/>
        </w:rPr>
        <w:t>вает число длительных поездок, поскольку не учитывает фактор психо</w:t>
        <w:softHyphen/>
      </w:r>
      <w:r>
        <w:rPr>
          <w:color w:val="000000"/>
          <w:spacing w:val="5"/>
        </w:rPr>
        <w:t>логической инерции людей («инерции покоя» и «инерции движе</w:t>
      </w:r>
      <w:r>
        <w:rPr>
          <w:color w:val="000000"/>
        </w:rPr>
        <w:t>ния»). Под инерцией покоя понимается психологический фактор, ме</w:t>
        <w:softHyphen/>
        <w:t>шающий человеку собраться в турпроездку вследствие непрогнозируемости случайных и внеплановых ситуаций, которые могут иметь место при путешествии. Под инерцией движения понимается фактор, дейст</w:t>
        <w:softHyphen/>
      </w:r>
      <w:r>
        <w:rPr>
          <w:color w:val="000000"/>
          <w:spacing w:val="-1"/>
        </w:rPr>
        <w:t>вующий в случае, когда поездка может оказаться настолько увлекатель</w:t>
        <w:softHyphen/>
      </w:r>
      <w:r>
        <w:rPr>
          <w:color w:val="000000"/>
        </w:rPr>
        <w:t>ной, что фактор ограниченности времени поездки может отойти на вто</w:t>
        <w:softHyphen/>
      </w:r>
      <w:r>
        <w:rPr>
          <w:color w:val="000000"/>
          <w:spacing w:val="-1"/>
        </w:rPr>
        <w:t>рой план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ченый Р. Вольф предложил использование модели инерции людей при вы</w:t>
        <w:softHyphen/>
      </w:r>
      <w:r>
        <w:rPr>
          <w:color w:val="000000"/>
          <w:spacing w:val="-4"/>
        </w:rPr>
        <w:t>боре путешествий (5.):</w:t>
      </w:r>
    </w:p>
    <w:p>
      <w:pPr>
        <w:pStyle w:val="Normal"/>
        <w:ind w:firstLine="709"/>
        <w:jc w:val="center"/>
        <w:rPr/>
      </w:pP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j</w:t>
      </w:r>
      <w:r>
        <w:rPr>
          <w:i/>
        </w:rPr>
        <w:t xml:space="preserve"> = </w:t>
      </w:r>
      <w:r>
        <w:rPr>
          <w:i/>
          <w:lang w:val="en-US"/>
        </w:rPr>
        <w:t>K</w:t>
      </w:r>
      <w:r>
        <w:rPr>
          <w:i/>
        </w:rPr>
        <w:t>(</w:t>
      </w:r>
      <w:r>
        <w:rPr>
          <w:i/>
          <w:lang w:val="en-US"/>
        </w:rPr>
        <w:t>P</w:t>
      </w:r>
      <w:r>
        <w:rPr>
          <w:i/>
          <w:vertAlign w:val="superscript"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C</w:t>
      </w:r>
      <w:r>
        <w:rPr>
          <w:i/>
          <w:vertAlign w:val="superscript"/>
          <w:lang w:val="en-US"/>
        </w:rPr>
        <w:t>c</w:t>
      </w:r>
      <w:r>
        <w:rPr>
          <w:i/>
          <w:vertAlign w:val="subscript"/>
          <w:lang w:val="en-US"/>
        </w:rPr>
        <w:t>i</w:t>
      </w:r>
      <w:r>
        <w:rPr>
          <w:i/>
        </w:rPr>
        <w:t>/</w:t>
      </w:r>
      <w:r>
        <w:rPr>
          <w:i/>
          <w:lang w:val="en-US"/>
        </w:rPr>
        <w:t>D</w:t>
      </w:r>
      <w:r>
        <w:rPr>
          <w:i/>
          <w:vertAlign w:val="superscript"/>
          <w:lang w:val="en-US"/>
        </w:rPr>
        <w:t>d</w:t>
      </w:r>
      <w:r>
        <w:rPr>
          <w:i/>
          <w:vertAlign w:val="subscript"/>
          <w:lang w:val="en-US"/>
        </w:rPr>
        <w:t>ij</w:t>
      </w:r>
      <w:r>
        <w:rPr>
          <w:i/>
        </w:rPr>
        <w:t>)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ij</w:t>
      </w:r>
      <w:r>
        <w:rPr>
          <w:i/>
          <w:vertAlign w:val="superscript"/>
        </w:rPr>
        <w:t>[</w:t>
      </w:r>
      <w:r>
        <w:rPr>
          <w:i/>
          <w:vertAlign w:val="superscript"/>
          <w:lang w:val="en-US"/>
        </w:rPr>
        <w:t>ln</w:t>
      </w:r>
      <w:r>
        <w:rPr>
          <w:i/>
          <w:vertAlign w:val="superscript"/>
        </w:rPr>
        <w:t>(</w:t>
      </w:r>
      <w:r>
        <w:rPr>
          <w:i/>
          <w:vertAlign w:val="superscript"/>
          <w:lang w:val="en-US"/>
        </w:rPr>
        <w:t>Dij</w:t>
      </w:r>
      <w:r>
        <w:rPr>
          <w:i/>
          <w:vertAlign w:val="superscript"/>
        </w:rPr>
        <w:t>/</w:t>
      </w:r>
      <w:r>
        <w:rPr>
          <w:i/>
          <w:vertAlign w:val="superscript"/>
          <w:lang w:val="en-US"/>
        </w:rPr>
        <w:t>m</w:t>
      </w:r>
      <w:r>
        <w:rPr>
          <w:i/>
          <w:vertAlign w:val="superscript"/>
        </w:rPr>
        <w:t>)</w:t>
      </w:r>
      <w:r>
        <w:rPr>
          <w:i/>
          <w:vertAlign w:val="superscript"/>
          <w:lang w:val="en-US"/>
        </w:rPr>
        <w:t>n</w:t>
      </w:r>
      <w:r>
        <w:rPr>
          <w:i/>
          <w:vertAlign w:val="superscript"/>
        </w:rPr>
        <w:t>]</w:t>
      </w:r>
      <w:r>
        <w:rPr>
          <w:i/>
        </w:rPr>
        <w:t xml:space="preserve"> </w:t>
      </w:r>
      <w:r>
        <w:rPr/>
        <w:t xml:space="preserve">             (5.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где:                                    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m, n - расчетные коэффициент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</w:rPr>
        <w:t xml:space="preserve">В данной модели инерция зависит, прежде всего, от параметра т: </w:t>
      </w:r>
      <w:r>
        <w:rPr>
          <w:color w:val="000000"/>
        </w:rPr>
        <w:t xml:space="preserve">при 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  <w:lang w:val="en-US"/>
        </w:rPr>
        <w:t>ij</w:t>
      </w:r>
      <w:r>
        <w:rPr>
          <w:color w:val="000000"/>
        </w:rPr>
        <w:t>&lt;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- величина </w:t>
      </w:r>
      <w:r>
        <w:rPr>
          <w:color w:val="000000"/>
          <w:lang w:val="en-US"/>
        </w:rPr>
        <w:t>ln</w:t>
      </w:r>
      <w:r>
        <w:rPr>
          <w:color w:val="000000"/>
        </w:rPr>
        <w:t>(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  <w:lang w:val="en-US"/>
        </w:rPr>
        <w:t>ij</w:t>
      </w:r>
      <w:r>
        <w:rPr>
          <w:color w:val="000000"/>
        </w:rPr>
        <w:t>/</w:t>
      </w:r>
      <w:r>
        <w:rPr>
          <w:color w:val="000000"/>
          <w:lang w:val="en-US"/>
        </w:rPr>
        <w:t>m</w:t>
      </w:r>
      <w:r>
        <w:rPr>
          <w:color w:val="000000"/>
        </w:rPr>
        <w:t>) - отрицательна, что усиливает отрица</w:t>
        <w:softHyphen/>
        <w:t xml:space="preserve">тельное действие расстояния на спрос; при 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  <w:lang w:val="en-US"/>
        </w:rPr>
        <w:t>ij</w:t>
      </w:r>
      <w:r>
        <w:rPr>
          <w:color w:val="000000"/>
        </w:rPr>
        <w:t>&gt;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- величина </w:t>
      </w:r>
      <w:r>
        <w:rPr>
          <w:color w:val="000000"/>
          <w:lang w:val="en-US"/>
        </w:rPr>
        <w:t>ln</w:t>
      </w:r>
      <w:r>
        <w:rPr>
          <w:color w:val="000000"/>
        </w:rPr>
        <w:t>(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  <w:lang w:val="en-US"/>
        </w:rPr>
        <w:t>ij</w:t>
      </w:r>
      <w:r>
        <w:rPr>
          <w:color w:val="000000"/>
        </w:rPr>
        <w:t>/</w:t>
      </w:r>
      <w:r>
        <w:rPr>
          <w:color w:val="000000"/>
          <w:lang w:val="en-US"/>
        </w:rPr>
        <w:t>m</w:t>
      </w:r>
      <w:r>
        <w:rPr>
          <w:color w:val="000000"/>
        </w:rPr>
        <w:t>) - положительна, что ослабляет влияние фактора расстояния между насе</w:t>
        <w:softHyphen/>
        <w:t>ленным пунктом и туристским районом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Для оценки потоков туристов для международного туризма целесо</w:t>
        <w:softHyphen/>
        <w:t>образно использовать гравитационную модель американских исследова</w:t>
        <w:softHyphen/>
      </w:r>
      <w:r>
        <w:rPr>
          <w:color w:val="000000"/>
          <w:spacing w:val="-2"/>
        </w:rPr>
        <w:t xml:space="preserve">телей Гиринга, Сварта и Вара </w:t>
      </w:r>
      <w:r>
        <w:rPr/>
        <w:t>следующего вида (6.):</w:t>
      </w:r>
    </w:p>
    <w:p>
      <w:pPr>
        <w:pStyle w:val="Normal"/>
        <w:tabs>
          <w:tab w:val="clear" w:pos="708"/>
          <w:tab w:val="left" w:pos="720" w:leader="none"/>
        </w:tabs>
        <w:ind w:left="360" w:firstLine="709"/>
        <w:jc w:val="center"/>
        <w:rPr/>
      </w:pPr>
      <w:r>
        <w:rPr/>
      </w:r>
      <m:oMath xmlns:m="http://schemas.openxmlformats.org/officeDocument/2006/math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γ</m:t>
                    </m:r>
                  </m:sup>
                </m:sSup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σ</m:t>
                </m:r>
              </m:sup>
            </m:sSubSup>
          </m:den>
        </m:f>
      </m:oMath>
      <w:r>
        <w:rPr/>
        <w:t xml:space="preserve">            (6.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Nij – число туристов, прибывающих из страны i в страну j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Pi – численность населения страны i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Gi – национальный доход на душу населения страны i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Dij – расстояние между странами i и j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Lij – величина, оценивающая общность стран i и j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Aj – оценка популярности страны j у туристов страны i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bCs/>
        </w:rPr>
        <w:t>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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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</w:t>
      </w:r>
      <w:r>
        <w:rPr>
          <w:bCs/>
        </w:rPr>
        <w:t xml:space="preserve"> - коэффициенты эластичности соответствующих переменных.</w:t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>Данная гравитационная модель использовалась в СССР при опреде</w:t>
        <w:softHyphen/>
        <w:t>лении подвижности трудовых ресурсов и рекреационной подвижности жителей Крыма. Параметры гравитационной модели находятся с помо</w:t>
        <w:softHyphen/>
      </w:r>
      <w:r>
        <w:rPr>
          <w:color w:val="000000"/>
          <w:spacing w:val="-1"/>
        </w:rPr>
        <w:t>щью колибровки (то есть подбора методом проб и ошибок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аким образом, существуют широкие возможности использования гравитационных моделей в рамках анализа и прогнозирования турист</w:t>
        <w:softHyphen/>
      </w:r>
      <w:r>
        <w:rPr>
          <w:color w:val="000000"/>
          <w:spacing w:val="1"/>
        </w:rPr>
        <w:t>ских потоков в регионе. Основным достоинством гравитационных мо</w:t>
        <w:softHyphen/>
      </w:r>
      <w:r>
        <w:rPr>
          <w:color w:val="000000"/>
        </w:rPr>
        <w:t>делей является их простота и возможность адаптации к российским ус</w:t>
        <w:softHyphen/>
        <w:t>ловиям отсутствия региональной туристской статистик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 xml:space="preserve">Кроме вышеуказанных методов и моделей с точки зрения оценки </w:t>
      </w:r>
      <w:r>
        <w:rPr>
          <w:color w:val="000000"/>
        </w:rPr>
        <w:t>спроса на рекреацию и туризм в регионах и субъектах РФ важными показателями явля</w:t>
        <w:softHyphen/>
      </w:r>
      <w:r>
        <w:rPr>
          <w:color w:val="000000"/>
          <w:spacing w:val="1"/>
        </w:rPr>
        <w:t>ются: показатель количества трудодней, а также показатели, характери</w:t>
        <w:softHyphen/>
      </w:r>
      <w:r>
        <w:rPr>
          <w:color w:val="000000"/>
          <w:spacing w:val="-1"/>
        </w:rPr>
        <w:t>зующие сезонность туристского потока.</w:t>
      </w:r>
    </w:p>
    <w:p>
      <w:pPr>
        <w:pStyle w:val="Normal"/>
        <w:ind w:firstLine="709"/>
        <w:jc w:val="both"/>
        <w:rPr>
          <w:color w:val="000000"/>
          <w:spacing w:val="-2"/>
          <w:vertAlign w:val="superscript"/>
        </w:rPr>
      </w:pPr>
      <w:r>
        <w:rPr>
          <w:color w:val="000000"/>
          <w:spacing w:val="2"/>
          <w:u w:val="single"/>
        </w:rPr>
        <w:t>Количество трудодней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определяется через произведение общего </w:t>
      </w:r>
      <w:r>
        <w:rPr>
          <w:color w:val="000000"/>
          <w:spacing w:val="-1"/>
        </w:rPr>
        <w:t>количества прибытий туристов на среднюю продолжительность пребы</w:t>
        <w:softHyphen/>
      </w:r>
      <w:r>
        <w:rPr>
          <w:color w:val="000000"/>
          <w:spacing w:val="-2"/>
        </w:rPr>
        <w:t>вания одного туриста в данном регионе (7.):</w:t>
      </w:r>
    </w:p>
    <w:p>
      <w:pPr>
        <w:pStyle w:val="Normal"/>
        <w:ind w:firstLine="709"/>
        <w:jc w:val="center"/>
        <w:rPr/>
      </w:pPr>
      <w:r>
        <w:rPr>
          <w:i/>
          <w:color w:val="000000"/>
          <w:spacing w:val="-2"/>
        </w:rPr>
        <w:t>ТД = Q</w:t>
      </w:r>
      <w:r>
        <w:rPr>
          <w:i/>
          <w:color w:val="000000"/>
          <w:spacing w:val="-2"/>
          <w:vertAlign w:val="subscript"/>
          <w:lang w:val="en-US"/>
        </w:rPr>
        <w:t>i</w:t>
      </w:r>
      <w:r>
        <w:rPr>
          <w:i/>
          <w:color w:val="000000"/>
          <w:spacing w:val="-2"/>
          <w:lang w:val="en-US"/>
        </w:rPr>
        <w:t>t</w:t>
      </w:r>
      <w:r>
        <w:rPr>
          <w:color w:val="000000"/>
          <w:spacing w:val="-2"/>
        </w:rPr>
        <w:t xml:space="preserve">                           (7.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где:              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Д - количество трудодне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Qi - общее количество прибытий турист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t - средняя продолжительность пребывания одного туриста (дней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Функционирование туристского рынка и туристских предприятий </w:t>
      </w:r>
      <w:r>
        <w:rPr>
          <w:color w:val="000000"/>
          <w:spacing w:val="1"/>
        </w:rPr>
        <w:t>подвержено резким сезонным колебаниям спроса на туристский про</w:t>
        <w:softHyphen/>
        <w:t xml:space="preserve">дукт. Мощность туристских потоков может резко меняться в течение </w:t>
      </w:r>
      <w:r>
        <w:rPr>
          <w:color w:val="000000"/>
          <w:spacing w:val="-1"/>
        </w:rPr>
        <w:t>года, возрастая в периоды наиболее благоприятные для отдыха (для Рос</w:t>
        <w:softHyphen/>
        <w:t xml:space="preserve">сии и Республики Карелия - это летний период), и падая практически до </w:t>
      </w:r>
      <w:r>
        <w:rPr>
          <w:color w:val="000000"/>
        </w:rPr>
        <w:t>нулевого уровня (для отдельных видов туризма) в неблагоприятные пе</w:t>
        <w:softHyphen/>
      </w:r>
      <w:r>
        <w:rPr>
          <w:color w:val="000000"/>
          <w:spacing w:val="-1"/>
        </w:rPr>
        <w:t xml:space="preserve">риоды. Это необходимо учитывать при анализе туристского рынка и для </w:t>
      </w:r>
      <w:r>
        <w:rPr>
          <w:color w:val="000000"/>
        </w:rPr>
        <w:t>разработки комплекса организационно-технических мероприятий, сни</w:t>
        <w:softHyphen/>
      </w:r>
      <w:r>
        <w:rPr>
          <w:color w:val="000000"/>
          <w:spacing w:val="1"/>
        </w:rPr>
        <w:t>жающих амплитуду колебания спроса (например, развитие зимних ви</w:t>
        <w:softHyphen/>
      </w:r>
      <w:r>
        <w:rPr>
          <w:color w:val="000000"/>
          <w:spacing w:val="4"/>
        </w:rPr>
        <w:t xml:space="preserve">дов туризма). Анализ </w:t>
      </w:r>
      <w:r>
        <w:rPr>
          <w:color w:val="000000"/>
        </w:rPr>
        <w:t>сезонности позволяет определить степень влияния природно-климатических условий на формирование туристско</w:t>
        <w:softHyphen/>
        <w:t>го потока, установить продолжительность туристского сез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аким образом, под сезонностью туристского потока понимается «устойчивая закономерность внутригодовой динамики мощности тури</w:t>
        <w:softHyphen/>
        <w:t>стского потока, которая проявляется во внутригодовых колебаниях, ли</w:t>
        <w:softHyphen/>
        <w:t>бо понижениях уровней данного показателя на протяжении ряда лет».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Существует несколько способов расчета </w:t>
      </w:r>
      <w:r>
        <w:rPr>
          <w:color w:val="000000"/>
          <w:u w:val="single"/>
        </w:rPr>
        <w:t>коэффициентов сезонности туристского потока,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с помощью которого анализируется объем реали</w:t>
        <w:softHyphen/>
        <w:t>зованных услуг и исследуется закономерность отклонений показателей отдельных месяцев от среднегодовых показателей (8. – 10.):</w:t>
      </w:r>
    </w:p>
    <w:p>
      <w:pPr>
        <w:pStyle w:val="Normal"/>
        <w:ind w:firstLine="709"/>
        <w:jc w:val="center"/>
        <w:rPr/>
      </w:pP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  <w:lang w:val="en-US"/>
        </w:rPr>
        <w:t xml:space="preserve">c </w:t>
      </w:r>
      <w:r>
        <w:rPr>
          <w:i/>
          <w:color w:val="000000"/>
          <w:lang w:val="en-US"/>
        </w:rPr>
        <w:t>= D</w:t>
      </w:r>
      <w:r>
        <w:rPr>
          <w:i/>
          <w:color w:val="000000"/>
          <w:vertAlign w:val="subscript"/>
          <w:lang w:val="en-US"/>
        </w:rPr>
        <w:t>max</w:t>
      </w:r>
      <w:r>
        <w:rPr>
          <w:i/>
          <w:color w:val="000000"/>
          <w:lang w:val="en-US"/>
        </w:rPr>
        <w:t>/D</w:t>
      </w:r>
      <w:r>
        <w:rPr>
          <w:i/>
          <w:color w:val="000000"/>
          <w:vertAlign w:val="subscript"/>
          <w:lang w:val="en-US"/>
        </w:rPr>
        <w:t>min</w:t>
      </w:r>
      <w:r>
        <w:rPr>
          <w:i/>
          <w:color w:val="000000"/>
          <w:lang w:val="en-US"/>
        </w:rPr>
        <w:t xml:space="preserve"> x 100%</w:t>
      </w:r>
      <w:r>
        <w:rPr>
          <w:color w:val="000000"/>
          <w:lang w:val="en-US"/>
        </w:rPr>
        <w:t xml:space="preserve">                (8.)</w:t>
      </w:r>
    </w:p>
    <w:p>
      <w:pPr>
        <w:pStyle w:val="Normal"/>
        <w:ind w:firstLine="709"/>
        <w:jc w:val="both"/>
        <w:rPr/>
      </w:pPr>
      <w:r>
        <w:rPr>
          <w:bCs/>
        </w:rPr>
        <w:t>где</w:t>
      </w:r>
      <w:r>
        <w:rPr>
          <w:bCs/>
          <w:lang w:val="en-US"/>
        </w:rPr>
        <w:t xml:space="preserve">:    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Dmax - количество трудодней максимального туристского потока, чел./дней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Dmin - количество трудодней минимального туристского потока, чел./дней.</w:t>
      </w:r>
    </w:p>
    <w:p>
      <w:pPr>
        <w:pStyle w:val="Normal"/>
        <w:ind w:firstLine="709"/>
        <w:jc w:val="center"/>
        <w:rPr/>
      </w:pP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  <w:lang w:val="en-US"/>
        </w:rPr>
        <w:t>c</w:t>
      </w:r>
      <w:r>
        <w:rPr>
          <w:i/>
          <w:color w:val="000000"/>
          <w:vertAlign w:val="subscript"/>
        </w:rPr>
        <w:t xml:space="preserve"> </w:t>
      </w:r>
      <w:r>
        <w:rPr>
          <w:i/>
          <w:color w:val="000000"/>
        </w:rPr>
        <w:t xml:space="preserve">= </w:t>
      </w:r>
      <w:r>
        <w:rPr>
          <w:i/>
          <w:color w:val="000000"/>
          <w:lang w:val="en-US"/>
        </w:rPr>
        <w:t>D</w:t>
      </w:r>
      <w:r>
        <w:rPr>
          <w:i/>
          <w:color w:val="000000"/>
          <w:vertAlign w:val="subscript"/>
          <w:lang w:val="en-US"/>
        </w:rPr>
        <w:t>max</w:t>
      </w:r>
      <w:r>
        <w:rPr>
          <w:i/>
          <w:color w:val="000000"/>
        </w:rPr>
        <w:t>/</w:t>
      </w:r>
      <w:r>
        <w:rPr>
          <w:i/>
          <w:color w:val="000000"/>
          <w:lang w:val="en-US"/>
        </w:rPr>
        <w:t>D</w:t>
      </w:r>
      <w:r>
        <w:rPr>
          <w:i/>
          <w:color w:val="000000"/>
          <w:vertAlign w:val="subscript"/>
        </w:rPr>
        <w:t>год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 xml:space="preserve"> 100%</w:t>
      </w:r>
      <w:r>
        <w:rPr>
          <w:color w:val="000000"/>
        </w:rPr>
        <w:t xml:space="preserve">                     (9.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где:    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Dгод - годовое количество трудодней, чел./дней.</w:t>
      </w:r>
    </w:p>
    <w:p>
      <w:pPr>
        <w:pStyle w:val="Normal"/>
        <w:ind w:firstLine="709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709"/>
        <w:jc w:val="center"/>
        <w:rPr/>
      </w:pP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  <w:lang w:val="en-US"/>
        </w:rPr>
        <w:t>c</w:t>
      </w:r>
      <w:r>
        <w:rPr>
          <w:i/>
          <w:color w:val="000000"/>
          <w:vertAlign w:val="subscript"/>
        </w:rPr>
        <w:t xml:space="preserve"> </w:t>
      </w:r>
      <w:r>
        <w:rPr>
          <w:i/>
          <w:color w:val="000000"/>
        </w:rPr>
        <w:t xml:space="preserve">= </w:t>
      </w:r>
      <w:r>
        <w:rPr>
          <w:i/>
          <w:color w:val="000000"/>
          <w:lang w:val="en-US"/>
        </w:rPr>
        <w:t>D</w:t>
      </w:r>
      <w:r>
        <w:rPr>
          <w:i/>
          <w:color w:val="000000"/>
          <w:vertAlign w:val="subscript"/>
          <w:lang w:val="en-US"/>
        </w:rPr>
        <w:t>max</w:t>
      </w:r>
      <w:r>
        <w:rPr>
          <w:i/>
          <w:color w:val="000000"/>
        </w:rPr>
        <w:t>/</w:t>
      </w:r>
      <w:r>
        <w:rPr>
          <w:i/>
          <w:color w:val="000000"/>
          <w:lang w:val="en-US"/>
        </w:rPr>
        <w:t>D</w:t>
      </w:r>
      <w:r>
        <w:rPr>
          <w:i/>
          <w:color w:val="000000"/>
          <w:vertAlign w:val="subscript"/>
        </w:rPr>
        <w:t>см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 xml:space="preserve"> 100%</w:t>
      </w:r>
      <w:r>
        <w:rPr>
          <w:color w:val="000000"/>
        </w:rPr>
        <w:t xml:space="preserve">                                        (10.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где:  </w:t>
      </w:r>
    </w:p>
    <w:p>
      <w:pPr>
        <w:pStyle w:val="Normal"/>
        <w:ind w:left="720" w:hanging="11"/>
        <w:jc w:val="both"/>
        <w:rPr>
          <w:bCs/>
        </w:rPr>
      </w:pPr>
      <w:r>
        <w:rPr>
          <w:bCs/>
        </w:rPr>
        <w:t>Dсм  - среднемесячное количество трудодней, чел./дней (рассчитывается как общее количество туристов в год деленное на 12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роме того, за основу при расчете сезонности функционирования туристского рынка в региональной экономике может быть взято не количество трудодней, а объем реализованных услуг в стоимостном выражении. Тогда формула приобретает вид (11.):</w:t>
      </w:r>
    </w:p>
    <w:p>
      <w:pPr>
        <w:pStyle w:val="Normal"/>
        <w:ind w:firstLine="709"/>
        <w:jc w:val="center"/>
        <w:rPr/>
      </w:pP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  <w:lang w:val="en-US"/>
        </w:rPr>
        <w:t>c</w:t>
      </w:r>
      <w:r>
        <w:rPr>
          <w:i/>
          <w:color w:val="000000"/>
          <w:vertAlign w:val="subscript"/>
        </w:rPr>
        <w:t xml:space="preserve"> </w:t>
      </w:r>
      <w:r>
        <w:rPr>
          <w:i/>
          <w:color w:val="000000"/>
        </w:rPr>
        <w:t xml:space="preserve"> = </w:t>
      </w:r>
      <w:r>
        <w:rPr>
          <w:i/>
          <w:color w:val="000000"/>
          <w:lang w:val="en-US"/>
        </w:rPr>
        <w:t>Y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>/</w:t>
      </w:r>
      <w:r>
        <w:rPr>
          <w:i/>
          <w:color w:val="000000"/>
          <w:lang w:val="en-US"/>
        </w:rPr>
        <w:t>Ỹ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 xml:space="preserve"> 100%</w:t>
      </w:r>
      <w:r>
        <w:rPr>
          <w:color w:val="000000"/>
        </w:rPr>
        <w:t xml:space="preserve">                                                                  (11.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Y1 - средний уровень объема реализованных услуг одного месяца, руб.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Ỹ - средний уровень объема реализованных услуг одного месяца, руб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последнем случае при расчете коэффициента сезонности могут быть использованы различные методы: метод простой средней, метод</w:t>
      </w:r>
      <w:r>
        <w:rPr/>
        <w:t xml:space="preserve"> </w:t>
      </w:r>
      <w:r>
        <w:rPr>
          <w:color w:val="000000"/>
        </w:rPr>
        <w:t>аналитического выравнивания, метод относительных чисел. При</w:t>
        <w:softHyphen/>
        <w:t>менение метода простой средней для исчисления сезонных колебаний оправдано в тех случаях, когда внутригодовое изменение объема реали</w:t>
        <w:softHyphen/>
        <w:t>зованных услуг колеблется на протяжении года около определенного постоянного уровня. При этом для выравнивания устойчивой динамики объема реализованных туристских услуг в помесячном разрезе целесо</w:t>
        <w:softHyphen/>
        <w:t>образно производить расчеты за ряд лет (3- 4 год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тод аналитического выравнивания также является здесь удоб</w:t>
        <w:softHyphen/>
        <w:t>ным, поскольку объем реализации услуг имеет четко выраженную тен</w:t>
        <w:softHyphen/>
        <w:t>денцию к изменению. Данный метод позволяет одновременно построить экономико-математическую модель, с помощью которой можно также прогнозировать доходы от реализации туристских услу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аким образом, соответствие спроса на рекреацию и туристские продукты, производимые в регионе, их предложению со стороны регио</w:t>
        <w:softHyphen/>
        <w:t>нальной туристской отрасли, определяется на основе соответствия спро</w:t>
        <w:softHyphen/>
        <w:t xml:space="preserve">са предельно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зможности природного комплекса, культурно-исторического и рекреационного потенциала региона. Отсюда также может быть выявлена общая рентабельность туристской отрасли, опре</w:t>
        <w:softHyphen/>
        <w:t>деляемая уровнем задействования (коммерциализации) туристско-рекреационного потенциала в сфере приема и обслуживания турис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1.3. Методика оценки развития въездного туризма в субъектах РФ (на примере г. Санкт-Петербурга)</w:t>
      </w:r>
    </w:p>
    <w:p>
      <w:pPr>
        <w:pStyle w:val="Normal"/>
        <w:ind w:firstLine="720"/>
        <w:jc w:val="both"/>
        <w:rPr/>
      </w:pPr>
      <w:r>
        <w:rPr/>
        <w:t>Итак, индустрия туризма в России в целом и в Санкт-Петербурге в частности находится в стадии своего становления. Одной из важнейших причин, препятствующих ускоренному развитию данной отрасли является отсутствие в отечественной практике достоверной статистики туризма, что, в свою очередь, обусловлено отсутствием соответствующих методологической и методической баз.</w:t>
      </w:r>
    </w:p>
    <w:p>
      <w:pPr>
        <w:pStyle w:val="Normal"/>
        <w:ind w:firstLine="720"/>
        <w:jc w:val="both"/>
        <w:rPr/>
      </w:pPr>
      <w:r>
        <w:rPr/>
        <w:t>В настоящее время практически ни один базовый показатель, при помощи которого оценивается туристская деятельность (ее эффективность и вклад в экономику субъектов Федерации), не является достоверным и, по экспертным оценкам, как правило, существенно занижен. К базовым показателям относятся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ежегодное количество туристов (зарубежных и отечественных) и гостей города, посещающих Санкт-Петербург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ежегодное совокупное суточное пребывание туристов, определяемое как произведение ежегодного количества приезжающих в город туристов и средней продолжительности пребывания одного туриста в городе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доход города от развития въездного туризма, определяемый как произведение ежегодного совокупного суточного пребывания туристов и среднего объема затрат, осуществляемых туристом в городе в течение одних суток.</w:t>
      </w:r>
    </w:p>
    <w:p>
      <w:pPr>
        <w:pStyle w:val="Normal"/>
        <w:ind w:firstLine="720"/>
        <w:jc w:val="both"/>
        <w:rPr/>
      </w:pPr>
      <w:r>
        <w:rPr/>
        <w:t xml:space="preserve">Рассмотрим ситуацию с определением данных показателей по Петербургу более подробно, итак как именно они являются основными при построении сценария и последующего прогноза развития основных объектов инфраструктуры. </w:t>
      </w:r>
    </w:p>
    <w:p>
      <w:pPr>
        <w:pStyle w:val="Normal"/>
        <w:ind w:firstLine="720"/>
        <w:jc w:val="both"/>
        <w:rPr/>
      </w:pPr>
      <w:r>
        <w:rPr/>
        <w:t>В настоящее время основой определения потока зарубежных гостей в Санкт-Петербург является база данных Северо-Западного регионального управления статистики, которая фиксирует количество зарубежных граждан, пересекающих границу Северо-Западного региона. При этом считается, что все эти гости Северо-Западного региона непременно посетят и Санкт-Петербург. На основании этих данных и определяется количество посещающих Санкт-Петербург зарубежных туристов. В этой связи представляется необходимым сделать два замечания. Во-первых, не все иностранцы, пересекающие границы СЗФО, будут посещать Санкт-Петербург. Во-вторых, Санкт-Петербург посещает значительное количество зарубежных гостей, пересекающих российскую границу в других регионах и приезжающих в город на 1-2 дня из Москвы и других городов РФ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.4. Фак</w:t>
        <w:softHyphen/>
      </w:r>
      <w:r>
        <w:rPr>
          <w:b/>
          <w:bCs/>
          <w:spacing w:val="-1"/>
        </w:rPr>
        <w:t>торы, влияющие на направления туристских потоков</w:t>
      </w:r>
    </w:p>
    <w:p>
      <w:pPr>
        <w:pStyle w:val="Heading8"/>
        <w:spacing w:lineRule="auto" w:line="240"/>
        <w:ind w:firstLine="720"/>
        <w:rPr/>
      </w:pPr>
      <w:r>
        <w:rPr/>
        <w:t>Влияние социодемографических изменений в обществе.</w:t>
      </w:r>
    </w:p>
    <w:p>
      <w:pPr>
        <w:pStyle w:val="Normal"/>
        <w:ind w:firstLine="720"/>
        <w:jc w:val="both"/>
        <w:rPr/>
      </w:pPr>
      <w:r>
        <w:rPr/>
        <w:t>Изменения демографической структуры и социальной модели народонаселения в развитых и новых индустриальных странах вызывают у большего числа людей потребность использовать свободное время и доход на путешествие.</w:t>
      </w:r>
    </w:p>
    <w:p>
      <w:pPr>
        <w:pStyle w:val="Normal"/>
        <w:ind w:firstLine="720"/>
        <w:jc w:val="both"/>
        <w:rPr/>
      </w:pPr>
      <w:r>
        <w:rPr/>
        <w:t>Люди старшей возрастной группы (от 55 до 59 лет) начинают играть все более важную роль в международном туризме. Основными поставщиками этой категории туристов являются США, Канада, Япония и другие страны ЕС, население которых, несмотря на быстрые темпы старения, остается физически активным и, что не менее важно, более обеспеченным.</w:t>
      </w:r>
    </w:p>
    <w:p>
      <w:pPr>
        <w:pStyle w:val="Normal"/>
        <w:ind w:firstLine="720"/>
        <w:jc w:val="both"/>
        <w:rPr/>
      </w:pPr>
      <w:r>
        <w:rPr/>
        <w:t>Население в возрасте 15-25 лет как важный элемент туристского бизнеса составляет 1/5 всего международного и внутреннего рынка туризма. Каждый молодой человек в среднем имеет в перспективе 50 лет для занятия туризмом.</w:t>
      </w:r>
    </w:p>
    <w:p>
      <w:pPr>
        <w:pStyle w:val="Normal"/>
        <w:ind w:firstLine="720"/>
        <w:jc w:val="both"/>
        <w:rPr/>
      </w:pPr>
      <w:r>
        <w:rPr/>
        <w:t>Увеличение численности работающих женщин, тенденция к поздним бракам и обеспечение более высокого дохода на каждого члена семьи расширяют такие сегменты туристского рынка, как «деловые леди», поездки с целью отдыха и в период каникул. Примером служит Япония, где сегмент «деловые леди» составляет 1/6 рынка выездного туризма. Средний возраст японских женщин, вступающих в брак впервые, вырос до 26 лет. Швеция установила рекорд более позднего среднего возраста вступления в брак. Будущие супруги, вступая в поздний брак, имеют высокий уровень дохода, большая часть которого расходуется на свадьбу и, соответственно, медовый месяц. В Японии зарубежные поездки молодоженов составляют особый сегмент рынка, достигающий 7 % общего показателя выездного туризма.</w:t>
      </w:r>
    </w:p>
    <w:p>
      <w:pPr>
        <w:pStyle w:val="Normal"/>
        <w:ind w:firstLine="720"/>
        <w:jc w:val="both"/>
        <w:rPr/>
      </w:pPr>
      <w:r>
        <w:rPr/>
        <w:t>Увеличение доли одиноких людей и бездетных семей и соответственно дохода, приходящегося на семью, обеспечит рост таких сегментов рынка, как поездки для «одиночек» и путешествия в каникулярное время.</w:t>
      </w:r>
    </w:p>
    <w:p>
      <w:pPr>
        <w:pStyle w:val="Normal"/>
        <w:ind w:firstLine="720"/>
        <w:jc w:val="both"/>
        <w:rPr/>
      </w:pPr>
      <w:r>
        <w:rPr/>
        <w:t>Ослабление миграционных ограничений со стороны индустриальных стран будет способствовать увеличению числа поездок рабочих-мигрантов между страной проживания и центрами занятости за рубежом, а также появлению на туристском рынке турпродукта, рассчитанного на специфические этнические группы.</w:t>
      </w:r>
    </w:p>
    <w:p>
      <w:pPr>
        <w:pStyle w:val="Normal"/>
        <w:ind w:firstLine="720"/>
        <w:jc w:val="both"/>
        <w:rPr/>
      </w:pPr>
      <w:r>
        <w:rPr/>
        <w:t>Повышение продолжительности оплачиваемого отпуска и гибкость рабочего времени вызовут потребность в новом туристском продукте, включающем максимум удовольствия за минимальный отрезок времени. Станет популярным посещать тематические парки, совершать круизные путешествия, маршруты выходного дня, каникулярные поездки с краткосрочным пребыванием, поездки целевого назначения, а также деловые поездки в «средний» и «низкий» сезоны. Возрастет популярность курортов, работающих по системе «А</w:t>
      </w:r>
      <w:r>
        <w:rPr>
          <w:lang w:val="en-US"/>
        </w:rPr>
        <w:t>ll</w:t>
      </w:r>
      <w:r>
        <w:rPr/>
        <w:t xml:space="preserve"> </w:t>
      </w:r>
      <w:r>
        <w:rPr>
          <w:lang w:val="en-US"/>
        </w:rPr>
        <w:t>I</w:t>
      </w:r>
      <w:r>
        <w:rPr/>
        <w:t>nclusive», обеспечивающих отдых людям, которым требуется полное отключение от каждодневных забот и тревог.</w:t>
      </w:r>
    </w:p>
    <w:p>
      <w:pPr>
        <w:pStyle w:val="Normal"/>
        <w:ind w:firstLine="720"/>
        <w:jc w:val="both"/>
        <w:rPr/>
      </w:pPr>
      <w:r>
        <w:rPr/>
        <w:t>Рост уровня образования увеличит стремление человека к знаниям. Интерес к другой культуре вызовет желание путешествовать и получать новые впечатления. Потребитель ощутит необходимость в новом многовариантном турпродукте.</w:t>
      </w:r>
    </w:p>
    <w:p>
      <w:pPr>
        <w:pStyle w:val="Normal"/>
        <w:ind w:firstLine="720"/>
        <w:jc w:val="both"/>
        <w:rPr/>
      </w:pPr>
      <w:r>
        <w:rPr/>
        <w:t>Таким образом, демографические и социальные изменения будут оказывать положительное влияние на динамику туристских потоков в мире.</w:t>
      </w:r>
    </w:p>
    <w:p>
      <w:pPr>
        <w:pStyle w:val="Normal"/>
        <w:ind w:firstLine="720"/>
        <w:jc w:val="both"/>
        <w:rPr/>
      </w:pPr>
      <w:r>
        <w:rPr/>
        <w:t>Новые технологии в транспортной инфраструктуре сделают возможными постоянные контакты почти со всеми регионами мира. Сокращение времени на проезд к месту туристского на</w:t>
        <w:softHyphen/>
        <w:t>значения и снижение цен на поездку позволят чаще путешествовать на дальние расстояния.</w:t>
      </w:r>
    </w:p>
    <w:p>
      <w:pPr>
        <w:pStyle w:val="Normal"/>
        <w:ind w:firstLine="720"/>
        <w:jc w:val="both"/>
        <w:rPr/>
      </w:pPr>
      <w:r>
        <w:rPr/>
        <w:t>Ожидаемый рост иностранного туризма будет способствовать увеличению доходов населения принимающих стран. Расширение туристской отрасли повысит спрос на обслуживающий персонал во всех сферах туристской индустрии, включая средства транспорта, предприятия размещения.</w:t>
      </w:r>
    </w:p>
    <w:p>
      <w:pPr>
        <w:pStyle w:val="Normal"/>
        <w:ind w:firstLine="720"/>
        <w:jc w:val="both"/>
        <w:rPr/>
      </w:pPr>
      <w:r>
        <w:rPr/>
        <w:t>Увеличение среднего возраста трудоспособного населения вызовет необходимость создания турпродукта для зрелого потребителя, который является опытным путешественником и предпочитает комфорт.</w:t>
      </w:r>
    </w:p>
    <w:p>
      <w:pPr>
        <w:pStyle w:val="Normal"/>
        <w:ind w:firstLine="720"/>
        <w:jc w:val="both"/>
        <w:rPr/>
      </w:pPr>
      <w:r>
        <w:rPr/>
        <w:t>Возрастающий интерес школьников к мировой культуре, изучение иностранных языков в начальных классах повысят желание больше путешествовать как по родной стране, так и за рубежом.</w:t>
      </w:r>
    </w:p>
    <w:p>
      <w:pPr>
        <w:pStyle w:val="Normal"/>
        <w:ind w:firstLine="720"/>
        <w:jc w:val="both"/>
        <w:rPr/>
      </w:pPr>
      <w:r>
        <w:rPr/>
        <w:t>Студенты смогут реализовывать возможности для путешествия путем использования льгот и скидок. Возрастет популярность программ по студенческому обмену, в том числе и для получения языковой практики в стране изучаемого языка.</w:t>
      </w:r>
    </w:p>
    <w:p>
      <w:pPr>
        <w:pStyle w:val="Normal"/>
        <w:ind w:firstLine="720"/>
        <w:jc w:val="both"/>
        <w:rPr/>
      </w:pPr>
      <w:r>
        <w:rPr/>
        <w:t>По прогнозу ВТО, демографические изменения отразятся и на выборе места туристского назначения: люди будут больше путешествовать с юга на север, а основными целями поездок чаще станут посещение друзей и родственников.</w:t>
      </w:r>
    </w:p>
    <w:p>
      <w:pPr>
        <w:pStyle w:val="3"/>
        <w:ind w:firstLine="720"/>
        <w:outlineLvl w:val="9"/>
        <w:rPr>
          <w:szCs w:val="24"/>
        </w:rPr>
      </w:pPr>
      <w:r>
        <w:rPr>
          <w:szCs w:val="24"/>
        </w:rPr>
        <w:t>Материальное благосостояние и отдых.</w:t>
      </w:r>
    </w:p>
    <w:p>
      <w:pPr>
        <w:pStyle w:val="Normal"/>
        <w:ind w:firstLine="720"/>
        <w:jc w:val="both"/>
        <w:rPr/>
      </w:pPr>
      <w:r>
        <w:rPr/>
        <w:t xml:space="preserve">Существует четкая связь между тенденцией развития туризма, общим экономическим развитием и личными доходами граждан. Туристский рынок очень чувствителен к изменениям в экономике. При стабильности цен рост полного реального личного потребления на 1 % ведет к остановке расходов на туризм; при росте личного потребления на 2,5 % затраты на туризм увеличиваются на 4 %, а рост личного потребления на 5 % увеличивает расходы на туризм на 10 %. При полном реальном личном потреблении ниже 1 </w:t>
      </w:r>
      <w:r>
        <w:rPr>
          <w:i/>
        </w:rPr>
        <w:t>%</w:t>
      </w:r>
      <w:r>
        <w:rPr/>
        <w:t xml:space="preserve"> в туризме наблюдается спад. Но в каждой конкретной стране как источнике туризма реакция на изменения в экономике проявляется по-своему и может существенно отличаться от среднего показателя.</w:t>
      </w:r>
    </w:p>
    <w:p>
      <w:pPr>
        <w:pStyle w:val="Normal"/>
        <w:ind w:firstLine="720"/>
        <w:jc w:val="both"/>
        <w:rPr/>
      </w:pPr>
      <w:r>
        <w:rPr/>
        <w:t>В будущем население всех индустриальных стран будет характеризоваться как имеющее повышенное «качество жизни». Отдых, путешествия, хобби и искусство станут основными элементами, заполняющими свободное время человека.</w:t>
      </w:r>
    </w:p>
    <w:p>
      <w:pPr>
        <w:pStyle w:val="Normal"/>
        <w:ind w:firstLine="720"/>
        <w:jc w:val="both"/>
        <w:rPr/>
      </w:pPr>
      <w:r>
        <w:rPr/>
        <w:t>Изменение цен на туристский продукт будет определяться не только уровнем и ростом дохода, используемого в целях туризма, но и факторами ценообразования на турпродукт. Во второй половине XX в. рост цен в туризме отставал от инфляции, что явилось результатом развития конкуренции на туристском рынке. Законодательные ограничения на операции на авиалиниях и продолжающееся производство более вместительных и комфортабельных самолетов сохранят свое влияние на тенденции в туристском ценообразовании.</w:t>
      </w:r>
    </w:p>
    <w:p>
      <w:pPr>
        <w:pStyle w:val="Normal"/>
        <w:ind w:firstLine="720"/>
        <w:jc w:val="both"/>
        <w:rPr/>
      </w:pPr>
      <w:r>
        <w:rPr/>
        <w:t>Изменения в валютных курсах также будут оказывать влия</w:t>
        <w:softHyphen/>
        <w:t>ние на стоимость зарубежных поездок, что отразится на развитии туризма.</w:t>
      </w:r>
    </w:p>
    <w:p>
      <w:pPr>
        <w:pStyle w:val="Normal"/>
        <w:ind w:firstLine="720"/>
        <w:jc w:val="both"/>
        <w:rPr/>
      </w:pPr>
      <w:r>
        <w:rPr/>
        <w:t>Таким образом, увеличение действительного располагаемого дохода прямо пропорционально отразится на расходах на туризм: они станут важной статьей социальных фондов. Расходы на занятия любимым делом, развлечения, спорт, культуру и т. д. будут возрастать.</w:t>
      </w:r>
    </w:p>
    <w:p>
      <w:pPr>
        <w:pStyle w:val="Normal"/>
        <w:ind w:firstLine="720"/>
        <w:jc w:val="both"/>
        <w:rPr/>
      </w:pPr>
      <w:r>
        <w:rPr/>
        <w:t>Перспективы развития туризма во многом зависят от политической стабильности в мире. Туризм может развиваться только в мирных условиях. Войны, депрессии, спады в экономике и гражданские разногласия препятствуют развитию туризма. Страх туриста за свою безопасность - серьезный сдерживающий фактор при выборе путешествия. Турист должен быть уверен в своей безопасности во время поездки.</w:t>
      </w:r>
    </w:p>
    <w:p>
      <w:pPr>
        <w:pStyle w:val="Normal"/>
        <w:ind w:firstLine="720"/>
        <w:jc w:val="both"/>
        <w:rPr/>
      </w:pPr>
      <w:r>
        <w:rPr/>
        <w:t>Понимание и уважение образа жизни местного населения, его культуры, языка как шаги к созданию дружественных связей между народами возможны лишь в условиях социальных контактов. Руководителям стран, понимающим важность туризма (особенно иностранного), следует предпринимать усилия по улучшению отношений между народами и тем самым содействовать не только развитию экономического сотрудничества, но и укреплению социальных отношений.</w:t>
      </w:r>
    </w:p>
    <w:p>
      <w:pPr>
        <w:pStyle w:val="Normal"/>
        <w:ind w:firstLine="720"/>
        <w:jc w:val="both"/>
        <w:rPr/>
      </w:pPr>
      <w:r>
        <w:rPr/>
        <w:t>Путешествие и общение приносят знания о другом народе, его образе жизни, культуре. Международный туризм дает возможности знакомства с самыми отдаленными странами.</w:t>
      </w:r>
    </w:p>
    <w:p>
      <w:pPr>
        <w:pStyle w:val="Normal"/>
        <w:ind w:firstLine="720"/>
        <w:jc w:val="both"/>
        <w:rPr/>
      </w:pPr>
      <w:r>
        <w:rPr/>
        <w:t>Тенденции социальной и экономической политики развитых стран создают предпосылки для роста спроса как на внутренний, так и на международный туризм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7"/>
        <w:spacing w:lineRule="auto" w:line="240"/>
        <w:ind w:hanging="0"/>
        <w:rPr>
          <w:spacing w:val="0"/>
        </w:rPr>
      </w:pPr>
      <w:r>
        <w:rPr>
          <w:spacing w:val="0"/>
        </w:rPr>
        <w:t>Заключение</w:t>
      </w:r>
    </w:p>
    <w:p>
      <w:pPr>
        <w:pStyle w:val="Normal"/>
        <w:ind w:firstLine="709"/>
        <w:jc w:val="both"/>
        <w:rPr/>
      </w:pPr>
      <w:r>
        <w:rPr/>
        <w:t>Осознание человеком, что он является гражданином не только своей страны, но и мира, ведет к расширению рынка туристских поездок, особенно целевых. На конференции ВТО в Лиссабоне по результатам исследования «Tourism: 2020 Vision» провозглашены пять перспективных туристских направлений XXI века:</w:t>
      </w:r>
    </w:p>
    <w:p>
      <w:pPr>
        <w:pStyle w:val="Normal"/>
        <w:ind w:firstLine="709"/>
        <w:jc w:val="both"/>
        <w:rPr/>
      </w:pPr>
      <w:r>
        <w:rPr>
          <w:bCs/>
          <w:iCs/>
          <w:u w:val="single"/>
        </w:rPr>
        <w:t>Приключенческий туризм.</w:t>
      </w:r>
      <w:r>
        <w:rPr/>
        <w:t xml:space="preserve"> В мире остается все меньше не исследованных туристами регионов. Настоящих романтиков манят самые дальние точки Земли, горные вершины и морские глубины. Новые туристские потребности вызывают необходимость разработки соответствующего им туристского продукта.</w:t>
      </w:r>
    </w:p>
    <w:p>
      <w:pPr>
        <w:pStyle w:val="Normal"/>
        <w:ind w:firstLine="709"/>
        <w:jc w:val="both"/>
        <w:rPr/>
      </w:pPr>
      <w:r>
        <w:rPr>
          <w:bCs/>
          <w:iCs/>
          <w:u w:val="single"/>
        </w:rPr>
        <w:t>Экотуризм.</w:t>
      </w:r>
      <w:r>
        <w:rPr>
          <w:bCs/>
          <w:iCs/>
        </w:rPr>
        <w:t xml:space="preserve"> </w:t>
      </w:r>
      <w:r>
        <w:rPr/>
        <w:t>Главная цель экотуризма - сохранение окружающей среды. Можно организовывать как тематические ознакомительные туры для любителей экотуризма, так и туры для отдыхающих на курортах, с посещением национальных заповедников. Часть доходов от экотуризма направляется на финансирование проектов по охране природ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Cs/>
          <w:iCs/>
          <w:u w:val="single"/>
        </w:rPr>
        <w:t>Культурно-познавательный туризм.</w:t>
      </w:r>
      <w:r>
        <w:rPr/>
        <w:t xml:space="preserve"> Наибольшие потоки туристов, путешествующих с познавательными целями, наблюдаются в Европу, Азию и на Ближний Восток. Для небольших групп туристов можно организовывать познавательные туры в виде однодневных экскурсий с посещением памятников культуры. В связи с повышением интереса к познавательному туризму возрастает значение охраны памятников культуры. Требуется применение эффективных мер по сохранению памятников культуры и управлению туристскими потоками.</w:t>
      </w:r>
    </w:p>
    <w:p>
      <w:pPr>
        <w:pStyle w:val="Normal"/>
        <w:ind w:firstLine="709"/>
        <w:jc w:val="both"/>
        <w:rPr/>
      </w:pPr>
      <w:r>
        <w:rPr>
          <w:bCs/>
          <w:iCs/>
          <w:u w:val="single"/>
        </w:rPr>
        <w:t>Тематический туризм</w:t>
      </w:r>
      <w:r>
        <w:rPr>
          <w:i/>
        </w:rPr>
        <w:t>.</w:t>
      </w:r>
      <w:r>
        <w:rPr/>
        <w:t xml:space="preserve"> Этот вид туризма предусматривает повышенный интерес к конкретному явлению, например, к климату местности, превалирующему над остальными туристскими мотивами. Популярность тематических парков как мест отдыха (в мире строится несколько таких парков) будет возрастать с каждым годом.</w:t>
      </w:r>
    </w:p>
    <w:p>
      <w:pPr>
        <w:pStyle w:val="Normal"/>
        <w:ind w:firstLine="709"/>
        <w:jc w:val="both"/>
        <w:rPr/>
      </w:pPr>
      <w:r>
        <w:rPr/>
        <w:t>По прогнозу ВТО, ожидается бурное развитие выездного ту</w:t>
        <w:softHyphen/>
        <w:t xml:space="preserve">ризма. Крупнейшими странами-поставщиками туристских потоков станут Германия, Япония, США, Китай, Великобритания. </w:t>
      </w:r>
    </w:p>
    <w:p>
      <w:pPr>
        <w:pStyle w:val="Normal"/>
        <w:ind w:firstLine="709"/>
        <w:jc w:val="both"/>
        <w:rPr/>
      </w:pPr>
      <w:r>
        <w:rPr/>
        <w:t xml:space="preserve">Экономическое развитие регионального туризма обусловлено такими факторами как рост численности городского населения в регионе; рост реальных доходов и соответственно покупательной способности населения; изменением структуры потребительского спроса; развитие транспортной инфраструктуры; перераспределение собственности. </w:t>
      </w:r>
    </w:p>
    <w:p>
      <w:pPr>
        <w:pStyle w:val="Normal"/>
        <w:ind w:firstLine="709"/>
        <w:jc w:val="both"/>
        <w:rPr/>
      </w:pPr>
      <w:r>
        <w:rPr/>
        <w:t xml:space="preserve">В то же самое время развитие непосредственно въездного туризма  в регионе связано с туристской привлекательностью данной территории и наличием ее уникального бренда. Создание бренда территории должно происходить на основе готовых турпродуктов, предлагаемых туристам. </w:t>
      </w:r>
    </w:p>
    <w:p>
      <w:pPr>
        <w:pStyle w:val="Normal"/>
        <w:ind w:firstLine="709"/>
        <w:jc w:val="both"/>
        <w:rPr/>
      </w:pPr>
      <w:r>
        <w:rPr/>
        <w:t xml:space="preserve">При этом одним из условий реализации этих турпродуктов является развитая туристская инфраструктура и наличие необходимых условий для реализации бренда, среди которых следует особо отметить наличие и доступность необходимой информации о существующих турпродуктах, оперативность выхода туристов на хозяйствующие субъекты туризма. </w:t>
      </w:r>
    </w:p>
    <w:p>
      <w:pPr>
        <w:pStyle w:val="Heading7"/>
        <w:spacing w:lineRule="auto" w:line="240"/>
        <w:ind w:hanging="0"/>
        <w:rPr/>
      </w:pPr>
      <w:r>
        <w:rPr/>
      </w:r>
    </w:p>
    <w:p>
      <w:pPr>
        <w:pStyle w:val="Heading7"/>
        <w:spacing w:lineRule="auto" w:line="240"/>
        <w:ind w:hanging="0"/>
        <w:rPr/>
      </w:pPr>
      <w:r>
        <w:rPr/>
        <w:t>Список литературы</w:t>
      </w:r>
    </w:p>
    <w:p>
      <w:pPr>
        <w:pStyle w:val="Normal"/>
        <w:ind w:firstLine="709"/>
        <w:jc w:val="both"/>
        <w:rPr/>
      </w:pPr>
      <w:r>
        <w:rPr/>
        <w:t>Балабанов И.Т., Балабанов А.И. Экономика туризма: Учеб. пособие для вузов. М.:      Изд-во «Финансы  статистика»,2001.-173с.</w:t>
      </w:r>
    </w:p>
    <w:p>
      <w:pPr>
        <w:pStyle w:val="Normal"/>
        <w:ind w:firstLine="709"/>
        <w:jc w:val="both"/>
        <w:rPr/>
      </w:pPr>
      <w:r>
        <w:rPr/>
        <w:t>Гуляев В. Г. Туристские перевозки (документы, правила, формуляры, технология).</w:t>
      </w:r>
      <w:r>
        <w:rPr>
          <w:lang w:val="en-US" w:eastAsia="en-US"/>
        </w:rPr>
        <w:t xml:space="preserve"> -</w:t>
      </w:r>
      <w:r>
        <w:rPr/>
        <w:t xml:space="preserve"> М.: Финансы и статистика,</w:t>
      </w:r>
      <w:r>
        <w:rPr>
          <w:lang w:val="en-US" w:eastAsia="en-US"/>
        </w:rPr>
        <w:t xml:space="preserve"> 1998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орина И.В., Каверина Т.П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Туризм как вид деятельности: Учебник для вузов. М.: Изд-во «Финансы и статистика», 2001.-287с. </w:t>
      </w:r>
    </w:p>
    <w:p>
      <w:pPr>
        <w:pStyle w:val="Normal"/>
        <w:ind w:firstLine="709"/>
        <w:jc w:val="both"/>
        <w:rPr/>
      </w:pPr>
      <w:r>
        <w:rPr/>
        <w:t>Ильина Е.Н. Туроперейтинг: организация деятельности:Учебное пособие для вузов. М.:Изд-во «Финансы и статистика»,2000.-256с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/>
        <w:t xml:space="preserve">Ильина Н. И. Организация туристской работы.–Казань:Изд-во «Школа», 2000.–56с. </w:t>
      </w:r>
    </w:p>
    <w:p>
      <w:pPr>
        <w:pStyle w:val="Normal"/>
        <w:ind w:firstLine="709"/>
        <w:jc w:val="both"/>
        <w:rPr/>
      </w:pPr>
      <w:r>
        <w:rPr/>
        <w:t>Квартальнов В. А. Мировой туризм на пороге</w:t>
      </w:r>
      <w:r>
        <w:rPr>
          <w:lang w:val="en-US" w:eastAsia="en-US"/>
        </w:rPr>
        <w:t xml:space="preserve"> 2000</w:t>
      </w:r>
      <w:r>
        <w:rPr/>
        <w:t xml:space="preserve"> г.: прогнозы и реальность.</w:t>
      </w:r>
      <w:r>
        <w:rPr>
          <w:lang w:val="en-US" w:eastAsia="en-US"/>
        </w:rPr>
        <w:t xml:space="preserve"> -</w:t>
      </w:r>
      <w:r>
        <w:rPr/>
        <w:t xml:space="preserve"> М.: Финансы и статистика,</w:t>
      </w:r>
      <w:r>
        <w:rPr>
          <w:lang w:val="en-US" w:eastAsia="en-US"/>
        </w:rPr>
        <w:t xml:space="preserve"> 1998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вартальнов В.А. Туризм: Учебник.М.:Изд-во «Финансы и статистика»,2001.-320с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/>
        <w:t>Колесник Н. В. Введение в специализацию: Ч.</w:t>
      </w:r>
      <w:r>
        <w:rPr>
          <w:lang w:val="en-US" w:eastAsia="en-US"/>
        </w:rPr>
        <w:t xml:space="preserve"> II.</w:t>
      </w:r>
      <w:r>
        <w:rPr/>
        <w:t xml:space="preserve"> Междуна</w:t>
        <w:softHyphen/>
        <w:t>родный туризм в сфере услуг мирового товарооборота: Учебно-метод. пособие.</w:t>
      </w:r>
      <w:r>
        <w:rPr>
          <w:lang w:val="en-US" w:eastAsia="en-US"/>
        </w:rPr>
        <w:t xml:space="preserve"> -</w:t>
      </w:r>
      <w:r>
        <w:rPr/>
        <w:t xml:space="preserve"> М.: Советский спорт,</w:t>
      </w:r>
      <w:r>
        <w:rPr>
          <w:lang w:val="en-US" w:eastAsia="en-US"/>
        </w:rPr>
        <w:t xml:space="preserve"> 1999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оболева Е. А., Соболев И. И. Финансово-экономический анализ деятельности туристской фирмы: Учебно-метод. пособие.</w:t>
      </w:r>
      <w:r>
        <w:rPr>
          <w:lang w:val="en-US" w:eastAsia="en-US"/>
        </w:rPr>
        <w:t xml:space="preserve"> -</w:t>
      </w:r>
      <w:r>
        <w:rPr/>
        <w:t xml:space="preserve"> М.: Финансы и статистика,</w:t>
      </w:r>
      <w:r>
        <w:rPr>
          <w:lang w:val="en-US" w:eastAsia="en-US"/>
        </w:rPr>
        <w:t xml:space="preserve"> 1999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Т</w:t>
      </w:r>
      <w:r>
        <w:rPr/>
        <w:t>олковый словарь туристских терминов: Туризм. Туристская индустрия. Туристский бизнес</w:t>
      </w:r>
      <w:r>
        <w:rPr>
          <w:lang w:val="en-US" w:eastAsia="en-US"/>
        </w:rPr>
        <w:t xml:space="preserve"> /</w:t>
      </w:r>
      <w:r>
        <w:rPr/>
        <w:t xml:space="preserve"> Авт.- сост. И. В. Зорин, В. А. Квартальнов. – М -Афины: </w:t>
      </w:r>
      <w:r>
        <w:rPr>
          <w:lang w:val="en-US"/>
        </w:rPr>
        <w:t>INFOGROUP</w:t>
      </w:r>
      <w:r>
        <w:rPr/>
        <w:t>,</w:t>
      </w:r>
      <w:r>
        <w:rPr>
          <w:lang w:val="en-US" w:eastAsia="en-US"/>
        </w:rPr>
        <w:t xml:space="preserve"> 1994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кономика туризма: Учебник для вузов. Под ред. Козырева В.М., Зорина И.В.М.: Изд-во «Финансы и статистика»,2001.-312с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Волошин Н. И. Правовые основы туристской деятельности: Учебное пособие. – М.: Советский спорт, 2002. – 346 с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Гуляев В. Г. Организация туристской деятельности. М.: Нолидж, 1996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Зорина Г. И., Ильина Е. Н., Мошняга Е. В. И др. Основы туристской деятельности. - М.: Советский спорт, 2002. – 200 с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Зорин И. В. Туристический терминологический словарь. - М.: Советский спорт, 1999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Зорин И. В. Феномен туризма: Избранные сочинения. - М.: Наука, 2005. – 552 с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Квартальнов В. А., Зорин И. В. Энциклопедия туризма: Справочник / АВТ-сост. - М.: Финансы и статистика, 2001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Квартальнов В. А. Теория и практика туризма: Учебник. – М.: Финансы и статистика, 2003. – 672 с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Ушаков Д. С. Технологии въездного туризма. – М.: ИКЦ «МарТ»; Ростов н/Д: Изд. Центр «МарТ», 2006. – 384 с.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Федеральный Закон РФ «Об основах туристической деятельности в РФ» от 24.11.1996 г., №132-ФЗ.</w:t>
      </w:r>
    </w:p>
    <w:p>
      <w:pPr>
        <w:pStyle w:val="Normal"/>
        <w:ind w:firstLine="709"/>
        <w:jc w:val="both"/>
        <w:rPr/>
      </w:pPr>
      <w:r>
        <w:rPr/>
        <w:t>Закон Республики Карелия «О внесении изменений и дополнений в Закон РК «О туризме» от 24.02.1995 г., №35-ЗРК.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РФ от 26.02.1996 г. № 174 «О федеральной целевой программе «Развитие туризма в РФ»</w:t>
      </w:r>
    </w:p>
    <w:p>
      <w:pPr>
        <w:pStyle w:val="Normal"/>
        <w:ind w:firstLine="709"/>
        <w:jc w:val="both"/>
        <w:rPr/>
      </w:pPr>
      <w:r>
        <w:rPr/>
        <w:t>Концепция социально-экономического развития РК на период 2002-2006-2010 гг. «Возрождение Карелии», Петрозаводск 2003</w:t>
      </w:r>
    </w:p>
    <w:p>
      <w:pPr>
        <w:pStyle w:val="Normal"/>
        <w:ind w:firstLine="709"/>
        <w:jc w:val="both"/>
        <w:rPr/>
      </w:pPr>
      <w:r>
        <w:rPr/>
        <w:t>Программа «Развитие инфраструктуры туризма, отдыха и развлечений Санкт-Петербурга на период до 2010 года»</w:t>
      </w:r>
    </w:p>
    <w:p>
      <w:pPr>
        <w:pStyle w:val="Normal"/>
        <w:ind w:firstLine="709"/>
        <w:jc w:val="both"/>
        <w:rPr/>
      </w:pPr>
      <w:r>
        <w:rPr/>
        <w:t>Отчет о выполнении НИР «Анализ состояния туристской индустрии, разработка стратегии и программы развития туризма в Калевальском национальном районе», Институт экономики КарНЦ РАН, 2005</w:t>
      </w:r>
    </w:p>
    <w:p>
      <w:pPr>
        <w:pStyle w:val="Normal"/>
        <w:ind w:firstLine="709"/>
        <w:rPr/>
      </w:pPr>
      <w:r>
        <w:rPr/>
        <w:t>Экономика и стратегия развития туризма в регионе: аналитическая база, современные требования и подходы. / Под общей ред. Ю.В. Савельева, Е.Г. Немковича – Петрозаводск: РИО КарНЦ РАН, 2002. –139 с.</w:t>
      </w:r>
    </w:p>
    <w:p>
      <w:pPr>
        <w:pStyle w:val="Normal"/>
        <w:ind w:firstLine="709"/>
        <w:jc w:val="both"/>
        <w:rPr/>
      </w:pPr>
      <w:r>
        <w:rPr/>
        <w:t>Республиканская целевая программа «Развитие туризма в РК на 2003-2006 гг.»</w:t>
      </w:r>
    </w:p>
    <w:p>
      <w:pPr>
        <w:pStyle w:val="Normal"/>
        <w:ind w:firstLine="709"/>
        <w:jc w:val="both"/>
        <w:rPr/>
      </w:pPr>
      <w:r>
        <w:rPr>
          <w:bCs/>
        </w:rPr>
        <w:t>Биржаков М.Б</w:t>
      </w:r>
      <w:r>
        <w:rPr>
          <w:b/>
        </w:rPr>
        <w:t xml:space="preserve">. </w:t>
      </w:r>
      <w:r>
        <w:rPr/>
        <w:t>Введение в туризм / Биржаков Михаил Борисович; Нац. Акад. туризма. - 4-е изд., перераб. и доп. - М.; СПб: Нев. Фонд: Герда, 2002. - 318с. - Библиогр.: с.303-318(520 назв.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Гуляев В.Г. </w:t>
      </w:r>
      <w:r>
        <w:rPr/>
        <w:t>Туризм: экономика и социальное развитие / В.Г. Гуляев. - М.: Финансы и статистика, 2003. - 303с.: ил., табл. - Библиогр.: с.295-301.</w:t>
      </w:r>
    </w:p>
    <w:p>
      <w:pPr>
        <w:pStyle w:val="Normal"/>
        <w:ind w:firstLine="709"/>
        <w:jc w:val="both"/>
        <w:rPr/>
      </w:pPr>
      <w:r>
        <w:rPr>
          <w:bCs/>
        </w:rPr>
        <w:t>Единая система показателей функционирования туристической сферы в странах Содружества Независимых Государств:</w:t>
      </w:r>
      <w:r>
        <w:rPr/>
        <w:t xml:space="preserve"> (По материалам Статкомитета СНГ) // Вопросы статистики. - 2001. - N 4. - С. 27-32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Морозов М.А. </w:t>
      </w:r>
      <w:r>
        <w:rPr/>
        <w:t>Экономика и предпринимательство в социально-культурном сервисе и туризме: Учеб. для студентов вузов, обучающихся по специальности 230500 "Соц.-культур. сервис и туризм" / М.А. Морозов. - М.: Академия, 2004. - 288с.: ил.; 22 см. - (Высш. проф. образование. Туризм).</w:t>
      </w:r>
    </w:p>
    <w:p>
      <w:pPr>
        <w:pStyle w:val="Normal"/>
        <w:ind w:firstLine="709"/>
        <w:jc w:val="both"/>
        <w:rPr/>
      </w:pPr>
      <w:r>
        <w:rPr>
          <w:bCs/>
        </w:rPr>
        <w:t>Северо-Запад России: турпоток растет вслед за инвестициями. Анализ инвестиционных программ и проектов в сфере туризма</w:t>
      </w:r>
      <w:r>
        <w:rPr>
          <w:b/>
        </w:rPr>
        <w:t xml:space="preserve"> </w:t>
      </w:r>
      <w:r>
        <w:rPr/>
        <w:t>// Туризм: практика, проблемы, перспективы. - 2001. - N 4. - С. 42-44.</w:t>
      </w:r>
    </w:p>
    <w:p>
      <w:pPr>
        <w:pStyle w:val="Normal"/>
        <w:ind w:firstLine="709"/>
        <w:jc w:val="both"/>
        <w:rPr/>
      </w:pPr>
      <w:r>
        <w:rPr>
          <w:bCs/>
        </w:rPr>
        <w:t>Щелканова Г.В.</w:t>
      </w:r>
      <w:r>
        <w:rPr>
          <w:b/>
        </w:rPr>
        <w:t xml:space="preserve"> </w:t>
      </w:r>
      <w:r>
        <w:rPr/>
        <w:t>Оценка роли туризма в экономике страны и определение места туризма в структуре народного хозяйства (на примере Финляндии) // Вестник Санкт-Петербургского университета. Сер. 7. Геология, география. - 2003. - N 3. - С. 132-136.</w:t>
      </w:r>
    </w:p>
    <w:p>
      <w:pPr>
        <w:pStyle w:val="Normal"/>
        <w:ind w:firstLine="709"/>
        <w:jc w:val="both"/>
        <w:rPr/>
      </w:pPr>
      <w:r>
        <w:rPr/>
        <w:t>Отчет о выполнении НИР «Экономический мониторинг туристско-рекреационного потенциала РК и реального уровня его использования»/ Институт экономики КарНЦ РАН, 2003</w:t>
      </w:r>
    </w:p>
    <w:p>
      <w:pPr>
        <w:pStyle w:val="Normal"/>
        <w:ind w:firstLine="709"/>
        <w:jc w:val="both"/>
        <w:rPr/>
      </w:pPr>
      <w:r>
        <w:rPr/>
        <w:t>Отчет о выполнении НИР «</w:t>
      </w:r>
      <w:r>
        <w:rPr>
          <w:bCs/>
        </w:rPr>
        <w:t>Маркетинг рынка туристских услуг и определение потребностей в объектах инфраструктуры туризма в РК</w:t>
      </w:r>
      <w:r>
        <w:rPr/>
        <w:t>», Институт экономики КарНЦ РАН, 200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FFCC" w:val="clear"/>
      <w:ind w:left="567" w:hanging="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center"/>
      <w:outlineLvl w:val="6"/>
    </w:pPr>
    <w:rPr>
      <w:b/>
      <w:bCs/>
      <w:spacing w:val="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both"/>
      <w:outlineLvl w:val="7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420" w:leader="none"/>
      </w:tabs>
      <w:overflowPunct w:val="false"/>
      <w:autoSpaceDE w:val="false"/>
      <w:spacing w:before="120" w:after="0"/>
      <w:ind w:firstLine="539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  <w:tab w:val="left" w:pos="709" w:leader="none"/>
      </w:tabs>
      <w:overflowPunct w:val="false"/>
      <w:autoSpaceDE w:val="false"/>
      <w:spacing w:before="120" w:after="0"/>
      <w:ind w:firstLine="851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  <w:outlineLvl w:val="0"/>
    </w:pPr>
    <w:rPr>
      <w:szCs w:val="32"/>
      <w:u w:val="single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" w:hAnsi="Arial" w:cs="Arial"/>
      <w:color w:val="666600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widowControl w:val="false"/>
      <w:ind w:firstLine="357"/>
      <w:jc w:val="both"/>
    </w:pPr>
    <w:rPr/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sz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bCs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Îñíîâíîé òåêñò"/>
    <w:basedOn w:val="Normal"/>
    <w:qFormat/>
    <w:pPr>
      <w:widowControl w:val="false"/>
      <w:jc w:val="both"/>
    </w:pPr>
    <w:rPr>
      <w:sz w:val="16"/>
      <w:szCs w:val="20"/>
    </w:rPr>
  </w:style>
  <w:style w:type="paragraph" w:styleId="Body">
    <w:name w:val="body"/>
    <w:qFormat/>
    <w:pPr>
      <w:widowControl/>
      <w:bidi w:val="0"/>
      <w:jc w:val="both"/>
    </w:pPr>
    <w:rPr>
      <w:rFonts w:ascii="NewtonC" w:hAnsi="NewtonC" w:eastAsia="Times New Roman" w:cs="NewtonC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jc w:val="both"/>
    </w:pPr>
    <w:rPr>
      <w:sz w:val="16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07:00Z</dcterms:created>
  <dc:creator>INNA</dc:creator>
  <dc:description/>
  <cp:keywords/>
  <dc:language>en-US</dc:language>
  <cp:lastModifiedBy>chubieva</cp:lastModifiedBy>
  <dcterms:modified xsi:type="dcterms:W3CDTF">2009-06-10T05:53:00Z</dcterms:modified>
  <cp:revision>65</cp:revision>
  <dc:subject/>
  <dc:title/>
</cp:coreProperties>
</file>