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научного докл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учного сотрудника к.э.н. О.В. Поташев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тему «</w:t>
      </w:r>
      <w:r>
        <w:rPr>
          <w:rFonts w:cs="Times New Roman" w:ascii="Times New Roman" w:hAnsi="Times New Roman"/>
          <w:b/>
          <w:bCs/>
        </w:rPr>
        <w:t>Региональные различия субъектов РФ в уровне образовательного потенциа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молодых поколений населен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кладе представлены результаты исследования различий субъектов РФ в уровне накопления образовательного потенциала молодыми поколениями населения в период с 2002 по 201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временном обществе особое значение приобретает выбор показателей социально-экономического развития региона. Одним из них следует рассматривать образовательный потенциал, так как он лежит в основе формирования конкурентных преимуществ территории и отражает уровень накопленных знаний рабочей силы на региональном рынке труда, эффективность деятельности региональных систем образования. С этой точки зрения создание методики оценки и мониторинга образовательного потенциала населения является актуальной задачей в обеспечении региональной экономики необходимыми специалистами в процессе достижения целей планирования и прогнозирования социально-эконом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учной литературе встречаются общие и частные определения понятия «образовательного потенциала». С одной стороны, образовательный потенциал может представлять условия успешности образовательного процесса: когда он будет гарантировать формирование личности, умеющей непрерывно развивать свои способности и творческие силы, стремящейся к самореализации на основе личностных ориентаций в общественной системе. С другой, – это совокупность личностных и профессиональных качеств индивида, которые необходимы для трудовой деятельности в рамках избранной професс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</w:rPr>
        <w:t>Для решения исследовательской задачи предлагается авторская формулировка понятия: «Образовательный потенциал молодого поколения региона – совокупность реального поколения сверстни</w:t>
      </w: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</w:rPr>
        <w:t>ов с достигнутым уровнем формального образования, зарегистрированного на его территор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временной мировой практике подход к измерению национального человеческого капитала по средствам анализа национальных статистических данных, например, переписи населения, считается наиболее результативным. Этот подход для оценки человеческого капитала, включая показатель уровня образования, в условиях рыночной экономической системы представлен в Докладе ООН по измерению человеческого капитала в 2014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мерение образовательного потенциала молодого поколения региона проводится с использованием данных Росстата о достигнутом уровне формального образования населения в возрасте от 15 до 45 лет по итогам переписей в 2002 и 2010 гг. Выделены три молодых поколения: 15-24 лет, назовем это поколение «NEXT», 25-34 лет  – «ACTOR» и 35-44 лет – «CREATOR». Выбор границ возрастного критерия молодых поколений также обоснован и возрастной классификацией принятой Всемирной организации здравоохранения, согласно которой возраст человека делится на несколько периодов (возраст до 44 лет считается –  молоды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основе сравнительного анализа данных переписи населения по субъектам РФ делаются выводы об увеличении доли молодого поколения в возрасте от 25-34 лет с уровнем достигнутого высшего профессионального образования. Определена взаимосвязь факторов развития миграционных, инвестиционных процессов в экономике региона и изменения долей занятости специалистов по уровню образования. На данных Республики Карелия построены уравнения и показано, что производительность труда в регионе тем выше, чем выше доля занятых в экономике региона специалистов с высшим уровнем профессион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ставлен алгоритм оценки образовательного потенциала молодых поколений по субъектам РФ и выполнена их типологическая группировка. </w:t>
      </w:r>
      <w:r>
        <w:rPr>
          <w:rFonts w:cs="Times New Roman" w:ascii="Times New Roman" w:hAnsi="Times New Roman"/>
          <w:bCs/>
        </w:rPr>
        <w:t xml:space="preserve">Согласно шкале распределения регионов разница в уровне накопления образовательного потенциала между регионами-лидерами и регионами-аутсайдерами составляет более чем в 7 раз. </w:t>
      </w:r>
      <w:r>
        <w:rPr>
          <w:rFonts w:cs="Times New Roman" w:ascii="Times New Roman" w:hAnsi="Times New Roman"/>
        </w:rPr>
        <w:t>Значение региональных различий регионов по уровню образовательного потенциала молодых поколений обусловлена в усиливающейся ролью внутристрановой миграции населения, о чем свидетельствует и пространственная взаимосвязь с уровнем развития системы высшего профессионального образования в наблюдаемы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44:00Z</dcterms:created>
  <dc:creator>potasheva</dc:creator>
  <dc:description/>
  <dc:language>en-US</dc:language>
  <cp:lastModifiedBy>user</cp:lastModifiedBy>
  <dcterms:modified xsi:type="dcterms:W3CDTF">2018-05-29T12:15:00Z</dcterms:modified>
  <cp:revision>3</cp:revision>
  <dc:subject/>
  <dc:title/>
</cp:coreProperties>
</file>