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а на замещение должности главного научного сотруд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  <w:t>физиологии и цитологии древесны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 дата проведения конкурса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Петрозаводск, ул. Пушкинская, д. 11, 19.12.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и окончания приема заявок для участия в конкурс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15.10.2018–15.12.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пециализац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ологические науки; Сельскохозяйственные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должност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ный научный сотрудник, доктор би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именование структурного подразделения КарНЦ РАН: Институт леса – обособлен-ное подразделение Федерального государственного бюджетного учреждения науки Феде-рального исследовательского центра «Карельский научный центр Российской академии наук», лаборатория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физиологии и цитологии древесных раст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отрасль наук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дачи и 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задачи: </w:t>
      </w:r>
      <w:r>
        <w:rPr>
          <w:rFonts w:cs="Times New Roman" w:ascii="Times New Roman" w:hAnsi="Times New Roman"/>
          <w:sz w:val="24"/>
          <w:szCs w:val="24"/>
          <w:u w:val="single"/>
        </w:rPr>
        <w:t>научное руководство проведением исследований по важнейшим проблемам фундаментального и прикладного характе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ыполнение исследований по теме НИР лаборатории физиологии и цитологии древесных растений в рамках государственного задания ИЛ КарНЦ РАН. Является специалистом в области структурно-функциональных особенностей флоэмо- и ксилемогенеза древесных растений, физиолого-биохимических и молекулярно-генетических механизмов регуляции деятельности кам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 Минимальные значения критериев оценки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Оценка основных результатов, ранее полученных претендентом, сведения о которых направлены им в Институ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Оценка квалификации и опыта претенд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Оценка результатов собеседова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аллов (см. Оценочный 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стонахожд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Л КарНЦ РАН, Петрозаводск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ловия трудов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еречень трудовых функций. Осуществляет научное руководство исследованиями по важнейшим проблемам фундаментального и прикладного характера, в том числе по научно-техническим программам, непосредственно участвует в их реализац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Анализирует и обобщает полученные результаты и данные мировой и отечественной науки в соответствующей области, проводит научную экспертизу проектов НИР и законченных исследований и разработок. Определяет сферу применения результатов исследований и разработок и обеспечивает научное руководство практической реализацией этих результатов. Участвует в работе ученых, квалификационных, научных советов, редакционных коллегий (советов) научных журналов. 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заработная плата: должностной окла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796 руб/мес.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Стимулирующие выплаты: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ветствии с Положением о стимулирующих выплатах работникам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Компенсационные выплаты: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ветствии с Положением об оплате труда работников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рок трудового договора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е более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Социальный пакет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плата временной нетрудоспособности и профосмо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ополнитель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1. Тип занятост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ая занят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2. Режим работы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Местонахожд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5910 г. Петрозаводск, Республика Карелия, ул. Пушкинская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ое лицо, для получения дополнительной информ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ый секретарь ИЛ КарНЦ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мя отчество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иколаева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-mail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8(8142) 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60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921467029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user</dc:creator>
  <dc:description/>
  <cp:keywords/>
  <dc:language>en-US</dc:language>
  <cp:lastModifiedBy>Предтеченская Ольга Олеговна</cp:lastModifiedBy>
  <cp:lastPrinted>2018-10-10T16:24:00Z</cp:lastPrinted>
  <dcterms:modified xsi:type="dcterms:W3CDTF">2018-10-12T13:35:00Z</dcterms:modified>
  <cp:revision>13</cp:revision>
  <dc:subject/>
  <dc:title/>
</cp:coreProperties>
</file>