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ЫЕ ПРОБЛЕМЫ УРБОЛЕСОВЕДЕНИЯ: ГОРОД, ЛЕС, ЧЕЛОВ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вященная 90-летию со дня рождения члена-корреспондента РАН Л.П. Рыси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Москва, 17–18 апреля 2019 года</w:t>
      </w:r>
    </w:p>
    <w:p>
      <w:pPr>
        <w:pStyle w:val="Normal"/>
        <w:spacing w:lineRule="auto" w:line="240" w:before="240" w:after="240"/>
        <w:jc w:val="center"/>
        <w:rPr/>
      </w:pPr>
      <w:r>
        <w:rPr/>
        <w:t>РЕГИСТРАЦИОННАЯ ФОРМ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ь, степень, звание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учреждения, 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 (с кодом гор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ое тематическое направление докла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ое название докла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доклада (пленарный, устный, стендовы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(очное, заочно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страционную форму необходимо направить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января 2019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u w:val="single"/>
          </w:rPr>
          <w:t>urban_forestry@mail.ru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99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text">
    <w:name w:val="Osnova text"/>
    <w:basedOn w:val="Normal"/>
    <w:qFormat/>
    <w:pPr>
      <w:suppressAutoHyphens w:val="true"/>
      <w:spacing w:lineRule="auto" w:line="288" w:before="0" w:after="0"/>
      <w:ind w:firstLine="283"/>
      <w:jc w:val="both"/>
    </w:pPr>
    <w:rPr>
      <w:rFonts w:ascii="Times New Roman" w:hAnsi="Times New Roman" w:eastAsia="WenQuanYi Zen Hei;MS Gothic" w:cs="Times New Roman"/>
      <w:color w:val="000000"/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_forest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8:00Z</dcterms:created>
  <dc:creator>Пользователь Windows</dc:creator>
  <dc:description/>
  <dc:language>en-US</dc:language>
  <cp:lastModifiedBy>XP</cp:lastModifiedBy>
  <dcterms:modified xsi:type="dcterms:W3CDTF">2018-12-06T08:08:00Z</dcterms:modified>
  <cp:revision>2</cp:revision>
  <dc:subject/>
  <dc:title/>
</cp:coreProperties>
</file>