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☼ БЕЛАРУСЬ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ab/>
        <w:t>24-29 сентября 2018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XV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еждународная конференция молодых учё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ЕСА ЕВРАЗИИ – БЕЛОРУССКОЕ ПОЛЕСЬ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280-летию со дня рождения лесовода А.Т. Болото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летию Национальной академии наук Беларуси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Фамилия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Имя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тчество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олжность</w:t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Звание и степень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Организация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 xml:space="preserve">Адрес для переписки </w:t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Телефон…………………………………… Факс</w:t>
        <w:tab/>
        <w:t>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Электронная почта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Секция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ланирую принять участие в конфер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 устным докладом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 постером                                                               □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заочно        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уждаюсь в жилье                                                              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sz w:val="28"/>
        </w:rPr>
        <w:t>Название доклада (</w:t>
      </w:r>
      <w:r>
        <w:rPr>
          <w:sz w:val="28"/>
          <w:u w:val="single"/>
        </w:rPr>
        <w:t>на русском и английском языках</w:t>
      </w:r>
      <w:r>
        <w:rPr>
          <w:sz w:val="28"/>
        </w:rPr>
        <w:t>)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Дата рождения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>Комментарии</w:t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плату организационного взноса гарантирую</w:t>
      </w:r>
    </w:p>
    <w:p>
      <w:pPr>
        <w:pStyle w:val="Normal"/>
        <w:jc w:val="both"/>
        <w:rPr/>
      </w:pPr>
      <w:r>
        <w:rPr>
          <w:sz w:val="28"/>
        </w:rPr>
        <w:t xml:space="preserve">«……..»………………………2018 г.                                                   </w:t>
        <w:tab/>
        <w:t xml:space="preserve">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кету просим выслать на адрес оргкомитета конференции </w:t>
      </w:r>
    </w:p>
    <w:p>
      <w:pPr>
        <w:pStyle w:val="Normal"/>
        <w:jc w:val="center"/>
        <w:rPr/>
      </w:pPr>
      <w:r>
        <w:rPr>
          <w:sz w:val="28"/>
        </w:rPr>
        <w:t xml:space="preserve">не позднее </w:t>
      </w:r>
      <w:r>
        <w:rPr>
          <w:b/>
          <w:i/>
          <w:sz w:val="28"/>
        </w:rPr>
        <w:t>01 июня 2018</w:t>
      </w:r>
      <w:r>
        <w:rPr>
          <w:sz w:val="28"/>
        </w:rPr>
        <w:t xml:space="preserve">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1:00Z</dcterms:created>
  <dc:creator>Melnik Petr</dc:creator>
  <dc:description/>
  <cp:keywords/>
  <dc:language>en-US</dc:language>
  <cp:lastModifiedBy>Пользователь Windows</cp:lastModifiedBy>
  <cp:lastPrinted>2018-03-20T07:39:00Z</cp:lastPrinted>
  <dcterms:modified xsi:type="dcterms:W3CDTF">2018-04-24T18:11:00Z</dcterms:modified>
  <cp:revision>5</cp:revision>
  <dc:subject/>
  <dc:title>Беловежская Пуща ☼ Беларусь – Польша</dc:title>
</cp:coreProperties>
</file>