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й коллег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по проведению X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конференции молодых учёных «Леса Евразии – Белорусское Полесье», посвящённой 280-летию со дня рождения лесовода А.Т. Болотова и 90-летию Национальной академии наук Беларуси, приглашает Вас принять участие в работе конференции, которая будет проходить в период с 24 по 29 сентября 2018 года на базе Института леса НАН Белару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итут леса НАН Беларуси, г. Гомель</w:t>
      </w:r>
    </w:p>
    <w:p>
      <w:pPr>
        <w:pStyle w:val="Normal"/>
        <w:jc w:val="center"/>
        <w:rPr/>
      </w:pPr>
      <w:r>
        <w:rPr>
          <w:sz w:val="24"/>
          <w:szCs w:val="24"/>
        </w:rPr>
        <w:t>(Часовой пояс GMT +03:00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3. 09. 2018 г., воскресень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:00 – 20:00 – Прибытие и размещение участников конференции.</w:t>
      </w:r>
    </w:p>
    <w:p>
      <w:pPr>
        <w:pStyle w:val="Normal"/>
        <w:jc w:val="both"/>
        <w:rPr/>
      </w:pPr>
      <w:r>
        <w:rPr>
          <w:b/>
          <w:sz w:val="24"/>
        </w:rPr>
        <w:t>24. 09. 2018 г., понедельн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:45 – 9:00 – Отъезд в Институт леса НАНБ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:00 – 10:00 – Регистра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:00 – 12:00 – Экскурсия по подразделениям Института леса НАНБ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:00 – 14:00 – Открытие конференции, пленарное засед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:00 – 15:00 – Обе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:00 – 17:30 – Пленарное засед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:00 – 23:00 – Официальный прием</w:t>
      </w:r>
    </w:p>
    <w:p>
      <w:pPr>
        <w:pStyle w:val="Normal"/>
        <w:jc w:val="both"/>
        <w:rPr/>
      </w:pPr>
      <w:r>
        <w:rPr>
          <w:b/>
          <w:sz w:val="24"/>
        </w:rPr>
        <w:t>25. 09. 2018</w:t>
      </w:r>
      <w:r>
        <w:rPr>
          <w:b/>
          <w:sz w:val="24"/>
          <w:szCs w:val="24"/>
        </w:rPr>
        <w:t xml:space="preserve"> г., вторн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:45 – 9:00 – Отъезд в Институт леса НАН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:00 – 13:00 – Работа по секция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:00 – 14:00 – Обе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:00 – 18:00 – Научно-практическое занятие в Кореневской экспериментальной лесной базе Института леса НАН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00 – 21.00 – Костер</w:t>
      </w:r>
    </w:p>
    <w:p>
      <w:pPr>
        <w:pStyle w:val="Normal"/>
        <w:spacing w:lineRule="exact" w:line="260"/>
        <w:jc w:val="both"/>
        <w:rPr/>
      </w:pPr>
      <w:r>
        <w:rPr>
          <w:b/>
          <w:sz w:val="23"/>
          <w:szCs w:val="23"/>
        </w:rPr>
        <w:t>26.09. 2018 г., среда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:00 – 8:45 – Завтрак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:00 – 12:00 – Научно-практическое занятие в Гомельском дворцово-парковом ансамбле, ознакомление с наследием садово-паркового искусства середины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2:00 – 13:30 – Переезд в г. Хойники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3"/>
          <w:szCs w:val="23"/>
        </w:rPr>
        <w:t>13:30 – 14:30 – Обед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:30 – 19:00 – </w:t>
      </w:r>
      <w:r>
        <w:rPr>
          <w:rStyle w:val="StrongEmphasis"/>
          <w:b w:val="false"/>
          <w:sz w:val="23"/>
          <w:szCs w:val="23"/>
          <w:shd w:fill="FFFFFF" w:val="clear"/>
        </w:rPr>
        <w:t>Научно-практическое занятие в Полесском государственном радиационно-экологическом заповеднике (с посещением 30-ти километровой зоны ЧАЭС)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9:00 – 20:00 – Ужин</w:t>
      </w:r>
    </w:p>
    <w:p>
      <w:pPr>
        <w:pStyle w:val="Normal"/>
        <w:spacing w:lineRule="exact" w:line="260"/>
        <w:jc w:val="both"/>
        <w:rPr/>
      </w:pPr>
      <w:r>
        <w:rPr>
          <w:b/>
          <w:sz w:val="23"/>
          <w:szCs w:val="23"/>
        </w:rPr>
        <w:t>27.09. 2018 г., четверг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:00 – 8:45 – Завтрак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3"/>
          <w:szCs w:val="23"/>
        </w:rPr>
        <w:t>10:00 – 13:00 – Научно-практическое занятие в Мозырском опытном лесхозе (с посещением Республиканского ландшафтного заказника «Мозырские овраги»)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3:00 – 14:00 – Обед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:00 – 17:00 – Ознакомление с лесоводственно-хозяйственной деятельностью Мозырского опытного лесхоза (с посещением постоянного базисного питомника, объектов селекционного семеноводства, лесных культур)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:00 – 18:30 – Переезд в г. Туров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9:00 – 20:00 – Ужин</w:t>
      </w:r>
    </w:p>
    <w:p>
      <w:pPr>
        <w:pStyle w:val="Normal"/>
        <w:spacing w:lineRule="exact" w:line="260"/>
        <w:jc w:val="both"/>
        <w:rPr/>
      </w:pPr>
      <w:r>
        <w:rPr>
          <w:b/>
          <w:sz w:val="23"/>
          <w:szCs w:val="23"/>
        </w:rPr>
        <w:t>28.09. 2018 г., пятница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:00 – 8:45 – Завтрак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3"/>
          <w:szCs w:val="23"/>
        </w:rPr>
        <w:t>9:00 – 13:00 – Научно-практическое занятие в Национальном парке «Припятский» (с посещением Музея природы).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3:00 – 14:00 – Обед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3"/>
          <w:szCs w:val="23"/>
        </w:rPr>
        <w:t>14:00 – 18:00 – Ознакомление с природоохранной деятельностью Национального парка «Припятский», культурно-историческим наследием г. Туров.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9:00 – 20:00 – Ужин</w:t>
      </w:r>
    </w:p>
    <w:p>
      <w:pPr>
        <w:pStyle w:val="Normal"/>
        <w:spacing w:lineRule="exact" w:line="260"/>
        <w:jc w:val="both"/>
        <w:rPr/>
      </w:pPr>
      <w:r>
        <w:rPr>
          <w:b/>
          <w:sz w:val="23"/>
          <w:szCs w:val="23"/>
        </w:rPr>
        <w:t>29. 09. 2018 г., суббота</w:t>
      </w:r>
    </w:p>
    <w:p>
      <w:pPr>
        <w:pStyle w:val="Normal"/>
        <w:spacing w:lineRule="exact" w:line="2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:00 – 8:45 – Завтрак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3"/>
          <w:szCs w:val="23"/>
        </w:rPr>
        <w:t xml:space="preserve">9:00 – 13:00 – Переезд в г. Гомель 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13:00 – 18:00 – Свободная культурная программа. Отъезд участников конферен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КЦИИ (РАБОЧИЕ НАПРАВЛЕН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Секция 1: Лесоводство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Лесоведение, лесоводство и охрана лесов от пожаров;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Лесоустройство и лесная таксация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Лесная политика и лесоуправление;</w:t>
      </w:r>
    </w:p>
    <w:p>
      <w:pPr>
        <w:pStyle w:val="Normal"/>
        <w:spacing w:before="0" w:after="120"/>
        <w:rPr/>
      </w:pPr>
      <w:r>
        <w:rPr>
          <w:sz w:val="24"/>
        </w:rPr>
        <w:t>1.4. История и перспективы лесного дела и лес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ция 2: Л</w:t>
      </w:r>
      <w:r>
        <w:rPr>
          <w:color w:val="000000"/>
          <w:sz w:val="24"/>
          <w:szCs w:val="24"/>
        </w:rPr>
        <w:t xml:space="preserve">есные культуры, селекция и </w:t>
      </w:r>
      <w:r>
        <w:rPr>
          <w:color w:val="000000"/>
          <w:spacing w:val="-20"/>
          <w:sz w:val="24"/>
          <w:szCs w:val="24"/>
        </w:rPr>
        <w:t>генет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Лесные культуры и семеноводство;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 Генетика и селекция;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ути сохранения лесного генофонда.</w:t>
      </w:r>
    </w:p>
    <w:p>
      <w:pPr>
        <w:pStyle w:val="Normal"/>
        <w:rPr>
          <w:sz w:val="24"/>
        </w:rPr>
      </w:pPr>
      <w:r>
        <w:rPr>
          <w:sz w:val="24"/>
        </w:rPr>
        <w:t>Секция 3: Экология и мониторинг леса</w:t>
      </w:r>
    </w:p>
    <w:p>
      <w:pPr>
        <w:pStyle w:val="Normal"/>
        <w:rPr>
          <w:sz w:val="24"/>
        </w:rPr>
      </w:pPr>
      <w:r>
        <w:rPr>
          <w:sz w:val="24"/>
        </w:rPr>
        <w:t>3.1. Мониторинг природных экосистем;</w:t>
      </w:r>
    </w:p>
    <w:p>
      <w:pPr>
        <w:pStyle w:val="Normal"/>
        <w:rPr/>
      </w:pPr>
      <w:r>
        <w:rPr>
          <w:sz w:val="24"/>
        </w:rPr>
        <w:t>3.2. Лесная экология и почвоведение;</w:t>
      </w:r>
    </w:p>
    <w:p>
      <w:pPr>
        <w:pStyle w:val="Normal"/>
        <w:rPr>
          <w:sz w:val="24"/>
        </w:rPr>
      </w:pPr>
      <w:r>
        <w:rPr>
          <w:sz w:val="24"/>
        </w:rPr>
        <w:t>3.3. Лесопарковое хозяйство и ландшафтная архитектура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3.4. Заповедное дело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ция 4: Л</w:t>
      </w:r>
      <w:r>
        <w:rPr>
          <w:color w:val="000000"/>
          <w:sz w:val="24"/>
          <w:szCs w:val="24"/>
        </w:rPr>
        <w:t>есная биотехнолог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4.1. Биотехнологии в лесном комплекс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изиология и биохимия растений.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СЛОВИЯ УЧАСТИЯ В РАБОТЕ КОНФЕРЕНЦИИ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боте конференции могут принять участие молодые учёные (возраст до 35 лет), а также приглашённые ведущие учёные. Оргкомитет оставляет за собой право конкурсного отбора устных докла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участия в конференции необходимо не позднее 01.06.2018 г. отправить в адрес оргкомитета конференции электронный вариант анкеты участника и до 15.07.2018 г. предоставить электронный вариант тези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комитет до 31.07.2018 г. сообщит участникам о принятии или отклонении докла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ТЕЗИ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ЧИНЫ СОКРАЩЕНИЯ ЧИСЛЕННОСТИ БУРОГО МЕДВЕДЯ В ЕВРАЗ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Кислейко </w:t>
      </w:r>
      <w:r>
        <w:rPr>
          <w:b/>
          <w:spacing w:val="-20"/>
          <w:sz w:val="24"/>
        </w:rPr>
        <w:t>А.А.</w:t>
      </w:r>
      <w:r>
        <w:rPr>
          <w:b/>
          <w:spacing w:val="-20"/>
          <w:sz w:val="24"/>
          <w:vertAlign w:val="superscript"/>
        </w:rPr>
        <w:t>1</w:t>
      </w:r>
      <w:r>
        <w:rPr>
          <w:b/>
          <w:sz w:val="24"/>
        </w:rPr>
        <w:t>, Крылов М.Н.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НП «Беловежская Пуща», Беларусь,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Московский государственный университет леса, Росс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: ursus@ursus.urs.su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Аннотация </w:t>
      </w:r>
      <w:r>
        <w:rPr>
          <w:sz w:val="24"/>
        </w:rPr>
        <w:t>(3-4 предложения на английском языке, если тезисы поданы на русском языке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 (не более 5 слов или словосочета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лее, не более чем на 3 (три) страницы формата А4 с красной строки с интервалом 1,5 следует текст тезисов, включая, при необходимости, ссылки. Формат Microsoft Word for Windows. Шрифт – Times New Roman Cyr, размер 14 пунктов, без переносов слов. Поля – 2,5 см с каждой стороны. Допускается использование таблиц и рисунков. Авторы предоставляют только электронный вариант по электронной почте файлом приложением (attachment file). Название файла – латинская транслитерация фамилии первого автора (Пример: kisleyko.doc или kisleyko.rtf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Библиографический список </w:t>
      </w:r>
      <w:r>
        <w:rPr>
          <w:sz w:val="24"/>
        </w:rPr>
        <w:t>(не более пяти источников). Пример:</w:t>
      </w:r>
    </w:p>
    <w:p>
      <w:pPr>
        <w:pStyle w:val="Normal"/>
        <w:ind w:firstLine="567"/>
        <w:jc w:val="both"/>
        <w:rPr/>
      </w:pPr>
      <w:r>
        <w:rPr>
          <w:sz w:val="24"/>
        </w:rPr>
        <w:t>1. Орёл В.Н. Леса Костромской области. – М.: МГУЛ, 2013. – 1936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учшие работы, по решению конкурсной комиссии будут опубликованы в сборнике научных трудов </w:t>
      </w:r>
      <w:r>
        <w:rPr>
          <w:b/>
          <w:sz w:val="24"/>
          <w:szCs w:val="24"/>
        </w:rPr>
        <w:t xml:space="preserve">«Проблемы лесоведения и лесоводства», </w:t>
      </w:r>
      <w:r>
        <w:rPr>
          <w:sz w:val="24"/>
          <w:szCs w:val="24"/>
        </w:rPr>
        <w:t>включённом президиумом ВАК в перечень ведущих научных журналов и изданий Беларус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РАБОЧИЕ ЯЗЫКИ: </w:t>
      </w:r>
      <w:r>
        <w:rPr>
          <w:sz w:val="24"/>
        </w:rPr>
        <w:t>русский, английск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ВЗНО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очный размер организационного взноса будет объявлен во втором информационном письме. Приблизительный размер организационного взноса будет составлять: для молодых учёных – 120 Евро; для остальных участников – 150 Евро. </w:t>
      </w:r>
      <w:r>
        <w:rPr>
          <w:b/>
          <w:i/>
          <w:sz w:val="24"/>
        </w:rPr>
        <w:t>(Оргкомитет приложит все усилия для снижения организационного взноса, о чем будет сообщено во 2-ом информационном письм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взнос включает в себя: организационные и транспортные расходы, кофе-брейки, обеды и официальный приём. Оплачивается после получения второго информационного сооб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имость заочного участия − 15 Евро (компенсирует расходы по пересылке сборника материалов конференции по адресу, указанному в анкете)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МОСКВЕ: 141005, Россия, Московская область, г. Мытищи-5, 1-я Институтская, 1, МФ МГТУ им. Н.Э. Баумана, </w:t>
      </w:r>
    </w:p>
    <w:p>
      <w:pPr>
        <w:pStyle w:val="Normal"/>
        <w:rPr>
          <w:sz w:val="24"/>
        </w:rPr>
      </w:pPr>
      <w:r>
        <w:rPr>
          <w:sz w:val="24"/>
        </w:rPr>
        <w:t>Доценту МЕЛЬНИКУ Петру Григорьевичу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Тел./факс: </w:t>
      </w:r>
      <w:r>
        <w:rPr>
          <w:sz w:val="24"/>
        </w:rPr>
        <w:t>+ 7 (495) 586-81-91</w:t>
      </w:r>
    </w:p>
    <w:p>
      <w:pPr>
        <w:pStyle w:val="Normal"/>
        <w:ind w:firstLine="567"/>
        <w:rPr>
          <w:i/>
          <w:i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i/>
            <w:sz w:val="24"/>
          </w:rPr>
          <w:t>melnik_petr@bk.ru</w:t>
        </w:r>
      </w:hyperlink>
    </w:p>
    <w:p>
      <w:pPr>
        <w:pStyle w:val="Normal"/>
        <w:ind w:firstLine="567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 ГОМЕЛЕ: 246050</w:t>
      </w:r>
      <w:r>
        <w:rPr>
          <w:sz w:val="24"/>
          <w:szCs w:val="24"/>
        </w:rPr>
        <w:t xml:space="preserve">, </w:t>
      </w:r>
      <w:r>
        <w:rPr>
          <w:sz w:val="24"/>
        </w:rPr>
        <w:t>Беларусь</w:t>
      </w:r>
      <w:r>
        <w:rPr>
          <w:sz w:val="24"/>
          <w:szCs w:val="24"/>
        </w:rPr>
        <w:t>, г. Гомель, ул. Пролетарская, 71, Институт леса Национальной академии наук Белару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сектором КАГАНУ Дмитрию Ильичу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+ 375 (232) 75-56-46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Факс: </w:t>
      </w:r>
      <w:r>
        <w:rPr>
          <w:sz w:val="24"/>
        </w:rPr>
        <w:t>+ 375 (232) 75-73-73</w:t>
      </w:r>
    </w:p>
    <w:p>
      <w:pPr>
        <w:pStyle w:val="Normal"/>
        <w:ind w:firstLine="567"/>
        <w:jc w:val="both"/>
        <w:rPr>
          <w:spacing w:val="-8"/>
          <w:sz w:val="24"/>
          <w:szCs w:val="24"/>
          <w:shd w:fill="FFFFFF" w:val="clear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quercus</w:t>
        </w:r>
        <w:r>
          <w:rPr>
            <w:rStyle w:val="InternetLink"/>
            <w:i/>
            <w:sz w:val="24"/>
            <w:szCs w:val="24"/>
            <w:shd w:fill="FFFFFF" w:val="clear"/>
          </w:rPr>
          <w:t>-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belarus</w:t>
        </w:r>
        <w:r>
          <w:rPr>
            <w:rStyle w:val="InternetLink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i/>
          <w:spacing w:val="-6"/>
          <w:sz w:val="24"/>
          <w:szCs w:val="24"/>
          <w:shd w:fill="FFFFFF" w:val="clear"/>
        </w:rPr>
        <w:t xml:space="preserve">(для обязательного </w:t>
      </w:r>
      <w:r>
        <w:rPr>
          <w:i/>
          <w:spacing w:val="-8"/>
          <w:sz w:val="24"/>
          <w:szCs w:val="24"/>
          <w:shd w:fill="FFFFFF" w:val="clear"/>
        </w:rPr>
        <w:t>предоставления анкеты и тезисов).</w:t>
      </w:r>
    </w:p>
    <w:p>
      <w:pPr>
        <w:pStyle w:val="Normal"/>
        <w:jc w:val="center"/>
        <w:rPr>
          <w:b/>
          <w:b/>
          <w:spacing w:val="-8"/>
          <w:sz w:val="24"/>
          <w:szCs w:val="24"/>
          <w:shd w:fill="FFFFFF" w:val="clear"/>
        </w:rPr>
      </w:pPr>
      <w:r>
        <w:rPr>
          <w:b/>
          <w:spacing w:val="-8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й спонс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айт «Леса Евразии» </w:t>
      </w:r>
      <w:hyperlink r:id="rId4">
        <w:r>
          <w:rPr>
            <w:rStyle w:val="InternetLink"/>
            <w:i/>
            <w:color w:val="000000"/>
            <w:sz w:val="24"/>
            <w:u w:val="none"/>
          </w:rPr>
          <w:t>http://www.lesaevrasii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академия наук Белару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делами Презид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лес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о чрезвычайным ситуациям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-практический центр НАН Белару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иоресур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леса НАН Беларус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елорусское общество лесов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технический университет имени Н.Э. Бау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лесоведения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Международная конференция молодых учё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СА ЕВРАЗИИ – БЕЛОРУССКОЕ ПОЛЕСЬЕ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ая 280-летию со дня рождения лесовода А.Т. Болотова и 90-летию Национальной академии наук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МЕЛЬ ☼ БЕЛАРУСЬ</w:t>
      </w:r>
    </w:p>
    <w:p>
      <w:pPr>
        <w:pStyle w:val="Normal"/>
        <w:jc w:val="center"/>
        <w:rPr/>
      </w:pPr>
      <w:r>
        <w:rPr>
          <w:b/>
          <w:sz w:val="24"/>
        </w:rPr>
        <w:t>24-29 сентября 2018</w:t>
      </w:r>
    </w:p>
    <w:sectPr>
      <w:type w:val="nextPage"/>
      <w:pgSz w:orient="landscape" w:w="16838" w:h="11906"/>
      <w:pgMar w:left="289" w:right="289" w:gutter="0" w:header="0" w:top="346" w:footer="0" w:bottom="3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2"/>
      <w:szCs w:val="1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_petr@bk.ru" TargetMode="External"/><Relationship Id="rId3" Type="http://schemas.openxmlformats.org/officeDocument/2006/relationships/hyperlink" Target="mailto:quercus-belarus@mail.ru" TargetMode="External"/><Relationship Id="rId4" Type="http://schemas.openxmlformats.org/officeDocument/2006/relationships/hyperlink" Target="http://www.lesaevras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7:00Z</dcterms:created>
  <dc:creator>Melnik Petr</dc:creator>
  <dc:description/>
  <cp:keywords/>
  <dc:language>en-US</dc:language>
  <cp:lastModifiedBy>Пользователь Windows</cp:lastModifiedBy>
  <cp:lastPrinted>2018-03-20T07:38:00Z</cp:lastPrinted>
  <dcterms:modified xsi:type="dcterms:W3CDTF">2018-05-07T18:12:00Z</dcterms:modified>
  <cp:revision>13</cp:revision>
  <dc:subject/>
  <dc:title>Уважаемый коллега</dc:title>
</cp:coreProperties>
</file>