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й Международной конференции «Проблемы лесной фитопатологии и мик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, 15 – 19 октября 2018 г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«Проблемы лесной фитопатологии и микологии» проводятся на протяжении более чем 30 лет с периодичностью в 3-4 года. Начало их организации в 80-х годах прошлого века связано с координационной деятельностью Научного совета РАН по лесу по проблеме «Научные основы формирования устойчивости к грибным болезням лесных биогеоценозов». В разные времена условия организации и проведения конференций были различными, но всегда они вызывали живой интерес специалистов лесных направлений – биогеоценологов, лесоводов, фитопатологов, микологов, лихенологов, экологов и работников лесного комплекса. Взаимные интересы объединяли учёных разных возрастов из научных, учебных и производственных центров России и зарубежь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ая 10-я Международная конференция «Проблемы лесной фитопатологии и микологии» посвящена памяти одного из организаторов первой конференции и инициаторов восстановления после распада СССР д.б.н. В. И. Крутову. Конференция проходила в Институте леса КарНЦ РАН, который долгое время возглавлял В. И. Крутов, с 15 по 19 октября 2018 года в г. Петрозаводске. Организаторы конференции: Институт леса КарНЦ РАН (Петрозаводск) и Институт лесоведения РАН (Москва) при финансовой поддержке РФФИ и Минобрнауки Росс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координация исследований между различными научными центрами и учеными России и других стран, обсуждение результатов исследований, обмен опытом научных исследований и выработка приоритетных направлений в области общей микологии, лесной микологии и фитопатологии, лихенологии, лесоведения и др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суждение научного сообщества были вынесены следующие проблем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сономия, биология и экология видов и комплексов грибов и лишайник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ы и функции биоты грибов и лишайников лесных сообщест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грибов в процессах деструкции и формирования структур ле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распространения грибов и лишайников в лесах и нелесных объектах различного происхождения и антропогенного использ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пифитотии и инвазии грибов и пути ограничения их вредонос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сохозяйственные, химические и биологические методы ограничения возникновения и развития массового распространения патогенных гриб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щита древесины от микодеструк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щевые и лекарственные грибные ресурсы ле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ленарного заседания, работа конференции проходила в трех секциях – «Лесная фитопатология», «Таксономия, биология и экология видов и комплексов лишайников» и «Особенности распространения грибов в лесах и нелесных объектах, участие грибов в процессах деструкции и формирования структур лесов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аботе конференции приняли участие около 200 учёных, представителей 67 научных, образовательных и производственных организаций из 21 региона России, 11 стран ближнего и дальнего зарубежь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енарных и секционных заседаниях заслушан 41 доклад, было также представлено 8 постерных сообщени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отмечает, что, несмотря на серьёзную нехватку финансовых средств для осуществления натурных и лабораторных исследований, которые испытывает наука вообще и фитопатология, микология и лихенология в частности, все-таки выполняются значительные исследования в области изучения разнообразия мико- и лихенобиоты, свойств грибов различных таксономических и экологических групп, проблемы функционирования и структурных особенностей грибных сообществ, изучения антропогенного влияния на комплексы грибов и лишайников, изучения процессов ксилолиза биомассы лесных биогеоценозов. Активизировались работы по практическому использованию результатов научных исследований, в частности при создании Атласа-определителя грибов (2016) и ряда региональных Красных книг. Наблюдается усиление международной кооперац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достигнутыми успехами имеется целый ряд нерешенных проблем. Так, недостаточно интенсивно ведутся исследования по изучению качественного и количественного состава и структуры мико- и лихенобиоты наземных и водных экосистем различных природных зон и формаций. Мало исследований по определению объёмных показателей потерь древесины в результате деятельности грибов в лесах, постройках и складах. Недостаточно изучены вопросы участия грибов в трансформации веществ и энергии в экосистемах, балансе накопления и разложения биомассы лесных сообществ и газовом балансе атмосферы. Имеются трудности в идентификации вредных организмов и методике определения и оценки повреждения деревьев стволовыми гнилями. Мало внимания уделяется разработке и реализации совместных и междисциплинарных программ исследований. Существенным недостатком являются сложности в издании коллективных монографий и трудов, определителей грибов и грибоподобных организмов различных таксономических групп, а также учебных пособий по фитопатологии, микологии и лихенолог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й считают наиболее перспективными исследования по следующим направления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остава и структуры сообществ грибов и грибоподобных организмов в естественных и антропогенно нарушенных экосистемах на разных стадиях сукцесс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тика и экология грибов и грибоподобных организмов с использованием молекулярных методов исследовани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роли грибов и грибоподобных организмов в деструктивных и восстановительных процессах лесных экосистем, их участие в балансе накопления и разложения биомассы лесных сообщест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грибных сообществ в условиях сукцессионной и антропогенной динамике ле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фитопатологического состояния ле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следование природной микобиоты как источника пищевых и лекарственных ресур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ся в Научный совет РАН по лесу и Минобрнауки России с предложением о финансовой и организационной поддержке создания региональных центров хемотаксономических и молекулярных методов исследования при Институте леса КарНЦ РАН (Петрозаводск), УрО РАН (Екатеринбург) и Институте леса СО РАН (Красноярск) для обслуживания европейских, уральских и сибирских научных лесных организаций России таксономической и генетической направленности. В задачи центров должна входить подготовка групп специалистов в области молекулярно-генетических исследова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специалистов фотопатологов, микологов и лихенологов из организаций фундаментальной науки, лесохозяйственных и сельскохозяйственных научно-исследовательских институтов для разработки методики определения степени нарушенности лесов различного происхождения, состава и целевого использования по индикаторным видам мико- и лихенобиот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курсы повышения квалификации в области лесной микологии и фитопатологии на базе МГ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сть подготовки и издания учебных пособий с участием ученых и сотрудников университетов и научно-исследовательских организаций Минобрнауки Росс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ить периодичность или объем центральных научных журналов, освещающих вопросы фундаментальной и прикладной миколог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благодарят организаторов и всех сотрудников Института леса КарНЦ РАН и Института лесоведения РАН за высокий уровень подготовки конференц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ую 11-ю конференцию «Проблемы лесной фитопатологии и микологии» провести в 2021 году на базе ФГБУН Сибирского института физиологии и биохимии СО РАН в г. Иркутск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октября 2018 г.                                                   Оргкомитет и участники конференции</w:t>
      </w:r>
    </w:p>
    <w:sectPr>
      <w:type w:val="nextPage"/>
      <w:pgSz w:w="11906" w:h="16838"/>
      <w:pgMar w:left="1560" w:right="68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1</dc:creator>
  <dc:description/>
  <dc:language>en-US</dc:language>
  <cp:lastModifiedBy>Предтеченская Ольга Олеговна</cp:lastModifiedBy>
  <cp:lastPrinted>2018-10-11T10:58:00Z</cp:lastPrinted>
  <dcterms:modified xsi:type="dcterms:W3CDTF">2018-11-06T08:07:00Z</dcterms:modified>
  <cp:revision>2</cp:revision>
  <dc:subject/>
  <dc:title/>
</cp:coreProperties>
</file>