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ЦИЯ 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научно-практического семинара "Зеленый пояс Фенноскандии:            состояние и перспективы развития"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</w:rPr>
      </w:pPr>
      <w:r>
        <w:rPr>
          <w:i/>
          <w:iCs/>
        </w:rPr>
        <w:t>Петрозаводск, 9–11 июня 2008 г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9–11 июня 2008 г в Петрозаводске состоялся научно-практический семинар «Зеленый пояс Фенноскандии: состояние и перспективы развития», организованный КарНЦ РАН, Министерством сельского, рыбного хозяйства и экологии Республики Карелия (РК), Государственным природным заповедником «Костомукшский» при участии Министерства окружающей среды Финляндии, </w:t>
      </w:r>
      <w:r>
        <w:rPr>
          <w:bCs/>
        </w:rPr>
        <w:t>Межведомственного Северо-Западного координационного совета при РАН по фундаментальным и прикладным исследованиям,</w:t>
      </w:r>
      <w:r>
        <w:rPr/>
        <w:t xml:space="preserve"> Центра окружающей среды Финляндии, Финляндского комитета программы «Человек и биосфера (МАВ), Финляндско-российской рабочей группы по охране природы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В работе семинара приняли участие более 80 специалистов: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– </w:t>
      </w:r>
      <w:r>
        <w:rPr/>
        <w:t xml:space="preserve">из Москвы и 5 регионов Северо-Запада РФ, представляющих Министерство природных ресурсов и экологии Российской Федерации (МПР РФ), территориальные управления Федеральной службы по надзору в сфере природопользования Санкт-Петербурга, Мурманской и Архангельской областей, Министерство природных ресурсов РК, Министерство лесного комплекса РК, Министерство экономического развития РК, Министерство сельского, рыбного хозяйства и экологии РК, администраций субъектов Российской Федерации, Государственные природные заповедники «Кивач» и «Костомукшский, </w:t>
      </w:r>
      <w:r>
        <w:rPr>
          <w:iCs/>
        </w:rPr>
        <w:t xml:space="preserve">НП «Калевальский», «Паанаярви», </w:t>
      </w:r>
      <w:r>
        <w:rPr/>
        <w:t xml:space="preserve">государственные учреждения, научно-исследовательские институты (Институт экологических проблем Севера УрО РАН, Институты Карельского научного центра РАН, Государственное учреждение «Арктический и антарктический научно-исследовательский институт»), высшие учебные заведения (Санкт-Петербургский государственный университет, Петрозаводский государственный университет, Вологодский государственный педагогический университет, Карельский государственный педагогический университет); природоохранные общественные организации России (WWF, Гринпис, Балтийский фонд природы, Фонд «Охрана природного наследия», Карельская региональная общественная природоохранная организация «СПОК», «Ассоциация зеленых Карелии», Региональная некоммерческая организация «Фонд экологии человека» и др.), </w:t>
      </w:r>
      <w:r>
        <w:rPr>
          <w:iCs/>
        </w:rPr>
        <w:t>ЗАО «Инвестлеспром»</w:t>
      </w:r>
      <w:r>
        <w:rPr/>
        <w:t>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– </w:t>
      </w:r>
      <w:r>
        <w:rPr/>
        <w:t>из Финляндии, представляющих Министерство окружающей среды Финляндии, Лесную службу Финляндии ("</w:t>
      </w:r>
      <w:r>
        <w:rPr>
          <w:lang w:val="fi-FI"/>
        </w:rPr>
        <w:t>Mets</w:t>
      </w:r>
      <w:r>
        <w:rPr/>
        <w:t>ä</w:t>
      </w:r>
      <w:r>
        <w:rPr>
          <w:lang w:val="fi-FI"/>
        </w:rPr>
        <w:t>hallitus</w:t>
      </w:r>
      <w:r>
        <w:rPr/>
        <w:t>"), университеты Хельсинки, Йоенсуу, Турку, Центр окружающей среды Финляндии, Институт дичи и рыбного хозяйства Финляндии, Национальный парк «Оуланка», Компанию «Homehill Solutions», Финляндско-российскую рабочую группу по охране природы, Ассоциацию охраны природы Финлянд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Концепция Зеленого пояса Фенноскандии (ЗПФ) возникла в начале 90-х годов как результат международного сотрудничества и объединения усилий, направленных на реализацию принципов устойчивого развития приграничных территорий, при котором гармонично сочетаются интересы общества, экономического развития и сохранения природы. ЗПФ представляет собой вытянутую вдоль российско-финляндской (а на севере также и вдоль норвежской) границы территорию от Баренцева до Балтийского моря. В ЗПФ также входит акватория, острова и побережье Финского залива в пределах Ленинградской области. Ключевыми участками ЗПФ являются особо охраняемые природные территории (ООПТ) как федерального, так и регионального подчинения, экологически связанные с пан-европейской экологической сетью (</w:t>
      </w:r>
      <w:r>
        <w:rPr>
          <w:lang w:val="fi-FI"/>
        </w:rPr>
        <w:t>Natura</w:t>
      </w:r>
      <w:r>
        <w:rPr/>
        <w:t xml:space="preserve"> 2000) и с ООПТ Норвегии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Участники семинара: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– </w:t>
      </w:r>
      <w:r>
        <w:rPr/>
        <w:t xml:space="preserve">заслушали и обсудили доклады и выступления о состоянии и перспективах развития ЗПФ, о социально-экономическом развитии конкретных территорий, </w:t>
      </w:r>
      <w:r>
        <w:rPr>
          <w:i/>
        </w:rPr>
        <w:t>входящих в зону ЗПФ</w:t>
      </w:r>
      <w:r>
        <w:rPr/>
        <w:t xml:space="preserve"> сохранении биоразнообразия, методах выявления ценных природных объектов и комплексов;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 xml:space="preserve">– </w:t>
      </w:r>
      <w:r>
        <w:rPr/>
        <w:t xml:space="preserve">ознакомились с имеющимися сведениями о природе ЗПФ и с результатами исследований в рамках приграничного сотрудничества России и Финляндии в области охраны природы, культурного обмена и экономического развития. 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/>
        <w:t>По итогам работы семинара было принято следующее решени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нять к сведению информацию о современной ситуации, накопленном опыте и современных проблемах в области охраны природы, а также в решении социально-экономических проблем на территории ЗП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/>
        <w:t xml:space="preserve">Считать, что ЗПФ позволит создать </w:t>
      </w:r>
      <w:r>
        <w:rPr>
          <w:bCs/>
        </w:rPr>
        <w:t>единое эколого-экономическое пространство, где сохранение уникальной северной природы будет сочетаться с историческими и культурными особенностями населяющих территорию народов и с интересами экономического развития соответствующих административных районов, муниципалитетов и посел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Отметить важность поддержания и укрепления экологических связей между ООПТ в рамках ЗПФ, а также ЗПФ в целом с пан-европейской экологической сетью и с массивами естественных лесов на Северо-Западе России посредством развития сети региональных ООПТ и сохранения водоохранных ле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Рекомендовать КарНЦ РАН и Центру окружающей среды Финляндии подготовить в рамках своей компетенции предложения по составу рабочей группы по разработке целевой международной межрегиональной программы создания и развития ЗПФ, обобщающей накопленные знания о природе и обществе региона, и направленной на решение проблем сохранения природы, культуры и экономическое развитие соответствующих территор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одействовать развитию сотрудничества между ООПТ и различных форм взаимодействий ООПТ с местными сообществами, например, путем создания биосферных резерватов (БР). Участники семинара поддержали инициативу Костомукшского заповедника и администрации г. Костомукша о создании БР на территории Муезерского, Калевальского районов Карелии и г. Костомукш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должить работу по подготовке</w:t>
      </w:r>
      <w:r>
        <w:rPr>
          <w:color w:val="FF0000"/>
        </w:rPr>
        <w:t xml:space="preserve"> </w:t>
      </w:r>
      <w:r>
        <w:rPr/>
        <w:t>серийной трансграничной номинации «Зеленый пояс Фенноскандии» для включения его в Список всемирного наследия ЮНЕСК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читать необходимым активизировать работу по созданию на территории ЗПФ ряда ключевых (системообразующих) ООПТ, таких как Ингерманландский заповедник (Ленинградская область), национальный парк «Ладожские шхеры»</w:t>
      </w:r>
      <w:r>
        <w:rPr>
          <w:rStyle w:val="FootnoteCharacters"/>
          <w:rStyle w:val="FootnoteAnchor"/>
        </w:rPr>
        <w:footnoteReference w:id="2"/>
      </w:r>
      <w:r>
        <w:rPr/>
        <w:t xml:space="preserve"> (в Республике Карелия) и ряда ООПТ регионального значения, на Российской стороне, а также парка «Калевала» в Финляндии, состоящего из ряда ООПТ в сети Natura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тить важность участия в работе по развитию ЗПФ муниципальных образований приграничных регионов и общественных организац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Создать тематический раздел, посвященный ЗПФ, на сайте «ГЭП-анализ на Северо-Западе РФ» </w:t>
      </w:r>
      <w:r>
        <w:rPr>
          <w:lang w:val="en-US"/>
        </w:rPr>
        <w:t>web</w:t>
      </w:r>
      <w:r>
        <w:rPr/>
        <w:t xml:space="preserve">-портала КарНЦ РАН и рекомендовать участникам семинара передать подготовленные ими презентации для размещения их на этом сайт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дать материалы семинара в отдельном выпуске Трудов КарНЦ РАН (сер. Биогеограф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читать целесообразным подготовку в 2009 г. книги «Зеленый пояс Фенноскандии: от замысла к созданию (опыт 15 лет работы)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участникам семинара подготовить публикации для СМИ по вопросам, касающимся ЗПФ, а редакции экологической газеты «Зеленый лист» –подготовить специальный выпуск, посвященный ЗП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идать семинару регулярный характер и проводить его не реже 1 раза в 2-3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тметить высокий уровень организации и проведения семинара и выразить благодарность руководству Карельского научного центра РАН, Центра окружающей среды Финляндии и Биосферного заповедника «Северная Карелия» за его организацию.</w:t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документах МПР РФ – «Приладожье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enu3br1">
    <w:name w:val="menu3br1"/>
    <w:basedOn w:val="Style12"/>
    <w:qFormat/>
    <w:rPr>
      <w:rFonts w:ascii="Arial" w:hAnsi="Arial" w:cs="Arial"/>
      <w:b/>
      <w:bCs/>
      <w:color w:val="FF0000"/>
      <w:sz w:val="18"/>
      <w:szCs w:val="1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21:00Z</dcterms:created>
  <dc:creator>Kryshen</dc:creator>
  <dc:description/>
  <dc:language>en-US</dc:language>
  <cp:lastModifiedBy>sub125a</cp:lastModifiedBy>
  <cp:lastPrinted>2008-06-24T15:11:00Z</cp:lastPrinted>
  <dcterms:modified xsi:type="dcterms:W3CDTF">2008-06-24T12:26:00Z</dcterms:modified>
  <cp:revision>3</cp:revision>
  <dc:subject/>
  <dc:title>Резолюция научно-практического семинара "Зеленый пояс Фенноскандии: состояние и перспективы развития"</dc:title>
</cp:coreProperties>
</file>