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академия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ельский науч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тактные адреса для обсуждения до 1.10.08 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Громцев Андрей Николаевич  </w:t>
      </w:r>
    </w:p>
    <w:p>
      <w:pPr>
        <w:pStyle w:val="Normal"/>
        <w:jc w:val="center"/>
        <w:rPr>
          <w:color w:val="FF0000"/>
          <w:sz w:val="32"/>
          <w:szCs w:val="32"/>
        </w:rPr>
      </w:pPr>
      <w:hyperlink r:id="rId2" w:tgtFrame="_parent">
        <w:r>
          <w:rPr>
            <w:rStyle w:val="InternetLink"/>
            <w:bCs/>
            <w:color w:val="FF0000"/>
            <w:sz w:val="32"/>
            <w:szCs w:val="32"/>
            <w:u w:val="none"/>
            <w:lang w:val="en-US"/>
          </w:rPr>
          <w:t>gromtsev</w:t>
        </w:r>
      </w:hyperlink>
      <w:hyperlink r:id="rId3" w:tgtFrame="_parent">
        <w:r>
          <w:rPr>
            <w:rStyle w:val="InternetLink"/>
            <w:bCs/>
            <w:color w:val="FF0000"/>
            <w:sz w:val="32"/>
            <w:szCs w:val="32"/>
            <w:u w:val="none"/>
          </w:rPr>
          <w:t>@</w:t>
        </w:r>
      </w:hyperlink>
      <w:hyperlink r:id="rId4" w:tgtFrame="_parent">
        <w:r>
          <w:rPr>
            <w:rStyle w:val="InternetLink"/>
            <w:bCs/>
            <w:color w:val="FF0000"/>
            <w:sz w:val="32"/>
            <w:szCs w:val="32"/>
            <w:u w:val="none"/>
            <w:lang w:val="en-US"/>
          </w:rPr>
          <w:t>krc</w:t>
        </w:r>
      </w:hyperlink>
      <w:hyperlink r:id="rId5" w:tgtFrame="_parent">
        <w:r>
          <w:rPr>
            <w:rStyle w:val="InternetLink"/>
            <w:bCs/>
            <w:color w:val="FF0000"/>
            <w:sz w:val="32"/>
            <w:szCs w:val="32"/>
            <w:u w:val="none"/>
          </w:rPr>
          <w:t>.</w:t>
        </w:r>
      </w:hyperlink>
      <w:hyperlink r:id="rId6" w:tgtFrame="_parent">
        <w:r>
          <w:rPr>
            <w:rStyle w:val="InternetLink"/>
            <w:bCs/>
            <w:color w:val="FF0000"/>
            <w:sz w:val="32"/>
            <w:szCs w:val="32"/>
            <w:u w:val="none"/>
            <w:lang w:val="en-US"/>
          </w:rPr>
          <w:t>karelia</w:t>
        </w:r>
      </w:hyperlink>
      <w:hyperlink r:id="rId7" w:tgtFrame="_parent">
        <w:r>
          <w:rPr>
            <w:rStyle w:val="InternetLink"/>
            <w:bCs/>
            <w:color w:val="FF0000"/>
            <w:sz w:val="32"/>
            <w:szCs w:val="32"/>
            <w:u w:val="none"/>
          </w:rPr>
          <w:t>.</w:t>
        </w:r>
      </w:hyperlink>
      <w:hyperlink r:id="rId8" w:tgtFrame="_parent">
        <w:r>
          <w:rPr>
            <w:rStyle w:val="InternetLink"/>
            <w:bCs/>
            <w:color w:val="FF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см. также адреса авторов разделов 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цепция развития сети ООП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спублике Кар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едварительный вариант для обсужден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дано 1.07.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ский коллектив КарНЦ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Громцев А.Н., д.с.х-.н., Институт леса (руководитель и редактор) </w:t>
      </w:r>
    </w:p>
    <w:p>
      <w:pPr>
        <w:pStyle w:val="Normal"/>
        <w:rPr/>
      </w:pPr>
      <w:r>
        <w:rPr/>
        <w:t xml:space="preserve">                          </w:t>
      </w:r>
      <w:r>
        <w:rPr/>
        <w:t>Антипин В.К., к.б.н., Институт биологии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ахмет О.Н., к.б.н., Институт леса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Белкин В.В., к.б.н., Институт биологи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анилов П.И., д.б.н., Институт биологии </w:t>
      </w:r>
    </w:p>
    <w:p>
      <w:pPr>
        <w:pStyle w:val="Normal"/>
        <w:rPr/>
      </w:pPr>
      <w:r>
        <w:rPr/>
        <w:t xml:space="preserve">                          </w:t>
      </w:r>
      <w:r>
        <w:rPr/>
        <w:t>Кузнецов О.Л., д.б.н., Институт биологии</w:t>
      </w:r>
    </w:p>
    <w:p>
      <w:pPr>
        <w:pStyle w:val="Normal"/>
        <w:rPr/>
      </w:pPr>
      <w:r>
        <w:rPr/>
        <w:t xml:space="preserve">                          </w:t>
      </w:r>
      <w:r>
        <w:rPr/>
        <w:t>Кравченко А.В., к.б.н., Институт леса</w:t>
      </w:r>
    </w:p>
    <w:p>
      <w:pPr>
        <w:pStyle w:val="Normal"/>
        <w:rPr/>
      </w:pPr>
      <w:r>
        <w:rPr/>
        <w:t xml:space="preserve">                          </w:t>
      </w:r>
      <w:r>
        <w:rPr/>
        <w:t>Литвиненко А.В., Институт водных проблем Севера</w:t>
      </w:r>
    </w:p>
    <w:p>
      <w:pPr>
        <w:pStyle w:val="Normal"/>
        <w:rPr/>
      </w:pPr>
      <w:r>
        <w:rPr/>
        <w:t xml:space="preserve">                          </w:t>
      </w:r>
      <w:r>
        <w:rPr/>
        <w:t>Литинский П.Ю., к.с.-х.н., Институт леса</w:t>
      </w:r>
    </w:p>
    <w:p>
      <w:pPr>
        <w:pStyle w:val="Normal"/>
        <w:rPr/>
      </w:pPr>
      <w:r>
        <w:rPr/>
        <w:t xml:space="preserve">                          </w:t>
      </w:r>
      <w:r>
        <w:rPr/>
        <w:t>Макарихин В.В, к.г.-м.н., Институт геологии</w:t>
      </w:r>
    </w:p>
    <w:p>
      <w:pPr>
        <w:pStyle w:val="Normal"/>
        <w:rPr/>
      </w:pPr>
      <w:r>
        <w:rPr/>
        <w:t xml:space="preserve">                          </w:t>
      </w:r>
      <w:r>
        <w:rPr/>
        <w:t>Сазонов С.В., к.б.н., Институт ле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/>
        <w:t>Введение…………………………………………………………………………………..4</w:t>
      </w:r>
    </w:p>
    <w:p>
      <w:pPr>
        <w:pStyle w:val="Normal"/>
        <w:jc w:val="both"/>
        <w:rPr/>
      </w:pPr>
      <w:r>
        <w:rPr/>
        <w:t>1. Общие задачи, критерии</w:t>
      </w:r>
      <w:r>
        <w:rPr>
          <w:b/>
        </w:rPr>
        <w:t xml:space="preserve"> </w:t>
      </w:r>
      <w:r>
        <w:rPr/>
        <w:t>и принципы</w:t>
      </w:r>
      <w:r>
        <w:rPr>
          <w:b/>
        </w:rPr>
        <w:t xml:space="preserve"> </w:t>
      </w:r>
      <w:r>
        <w:rPr/>
        <w:t xml:space="preserve">формирования </w:t>
      </w:r>
    </w:p>
    <w:p>
      <w:pPr>
        <w:pStyle w:val="Normal"/>
        <w:jc w:val="both"/>
        <w:rPr/>
      </w:pPr>
      <w:r>
        <w:rPr/>
        <w:t>региональной системы природоохранных объектов (А.Н.Громцев, С.В.Сазонов)….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временная сеть действующих ООПТ в Республике Карел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.Н.Громцев, П.Ю.Литинский)………………………………………………………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снование и рекомендации по развитию сети ООП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ичного профиля в Республике Карелия……………………………………………16</w:t>
      </w:r>
    </w:p>
    <w:p>
      <w:pPr>
        <w:pStyle w:val="Normal"/>
        <w:jc w:val="both"/>
        <w:rPr/>
      </w:pPr>
      <w:r>
        <w:rPr/>
        <w:t>3.1 Объекты с коренными породами и четвертичными отложениями</w:t>
      </w:r>
    </w:p>
    <w:p>
      <w:pPr>
        <w:pStyle w:val="Normal"/>
        <w:rPr/>
      </w:pPr>
      <w:r>
        <w:rPr/>
        <w:t>(В.В.Макарихин)…………………………………………………………………………..16</w:t>
      </w:r>
    </w:p>
    <w:p>
      <w:pPr>
        <w:pStyle w:val="Normal"/>
        <w:jc w:val="both"/>
        <w:rPr/>
      </w:pPr>
      <w:r>
        <w:rPr/>
        <w:t>3.2 Почвенные объекты (О.Н.Бахмет)…………………………………………………...19</w:t>
      </w:r>
    </w:p>
    <w:p>
      <w:pPr>
        <w:pStyle w:val="Normal"/>
        <w:jc w:val="both"/>
        <w:rPr/>
      </w:pPr>
      <w:r>
        <w:rPr/>
        <w:t>3.3 Водные объекты (А.В.Литвиненко)………………………………………………….23</w:t>
      </w:r>
    </w:p>
    <w:p>
      <w:pPr>
        <w:pStyle w:val="Normal"/>
        <w:jc w:val="both"/>
        <w:rPr/>
      </w:pPr>
      <w:r>
        <w:rPr/>
        <w:t>3.4 Болотные объекты (О.Л.Кузнецов, В.К.Антипин)…………………………………..28</w:t>
      </w:r>
    </w:p>
    <w:p>
      <w:pPr>
        <w:pStyle w:val="Normal"/>
        <w:jc w:val="both"/>
        <w:rPr/>
      </w:pPr>
      <w:r>
        <w:rPr/>
        <w:t xml:space="preserve">3.5 Лесные объекты (А.Н.Громцев, П.Ю.Литинский)..…………………………………37 </w:t>
      </w:r>
    </w:p>
    <w:p>
      <w:pPr>
        <w:pStyle w:val="Normal"/>
        <w:jc w:val="both"/>
        <w:rPr/>
      </w:pPr>
      <w:r>
        <w:rPr/>
        <w:t>3.6 Флористические объекты (А.В.Кравченко)………………………………………….42</w:t>
      </w:r>
    </w:p>
    <w:p>
      <w:pPr>
        <w:pStyle w:val="Normal"/>
        <w:jc w:val="both"/>
        <w:rPr/>
      </w:pPr>
      <w:r>
        <w:rPr/>
        <w:t>3.7 Фаунистические объекты. Териофауна (П.И.Данилов, В.В.Белкин).</w:t>
      </w:r>
    </w:p>
    <w:p>
      <w:pPr>
        <w:pStyle w:val="Normal"/>
        <w:jc w:val="both"/>
        <w:rPr/>
      </w:pPr>
      <w:r>
        <w:rPr/>
        <w:t>Орнитофауна (С.В.Сазонов)………………………………………………………………49</w:t>
      </w:r>
    </w:p>
    <w:p>
      <w:pPr>
        <w:pStyle w:val="Normal"/>
        <w:jc w:val="both"/>
        <w:rPr/>
      </w:pPr>
      <w:r>
        <w:rPr/>
        <w:t>3.8 Природные комплексы наиболее уязвимые к антропоген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действиям (А.Н.Громцев)……….…………………………………………………….56</w:t>
      </w:r>
    </w:p>
    <w:p>
      <w:pPr>
        <w:pStyle w:val="Normal"/>
        <w:jc w:val="both"/>
        <w:rPr/>
      </w:pPr>
      <w:r>
        <w:rPr/>
        <w:t>3.9 Рекреационные объекты (А.Н.Громцев)……………………………………………...58</w:t>
      </w:r>
    </w:p>
    <w:p>
      <w:pPr>
        <w:pStyle w:val="Normal"/>
        <w:jc w:val="both"/>
        <w:rPr/>
      </w:pPr>
      <w:r>
        <w:rPr/>
        <w:t>3.10 Ландшафтные объекты (А.Н.Громцев)……………………………………………...62</w:t>
      </w:r>
    </w:p>
    <w:p>
      <w:pPr>
        <w:pStyle w:val="Normal"/>
        <w:jc w:val="both"/>
        <w:rPr/>
      </w:pPr>
      <w:r>
        <w:rPr/>
        <w:t xml:space="preserve">3.11 Водоохранные зоны как экологические коридоры </w:t>
      </w:r>
    </w:p>
    <w:p>
      <w:pPr>
        <w:pStyle w:val="Normal"/>
        <w:jc w:val="both"/>
        <w:rPr/>
      </w:pPr>
      <w:r>
        <w:rPr/>
        <w:t>(А.Н.Громцев П.Ю.Литинский)…………………………………………………………..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ежрегиональная сопряженность систем ООПТ. </w:t>
      </w:r>
    </w:p>
    <w:p>
      <w:pPr>
        <w:pStyle w:val="Normal"/>
        <w:jc w:val="both"/>
        <w:rPr/>
      </w:pPr>
      <w:r>
        <w:rPr/>
        <w:t>Зеленый пояс Фенноскандии (А.Н.Громцев)……………………………………………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………………………………………………………………………………….72</w:t>
      </w:r>
    </w:p>
    <w:p>
      <w:pPr>
        <w:pStyle w:val="Normal"/>
        <w:jc w:val="both"/>
        <w:rPr/>
      </w:pPr>
      <w:r>
        <w:rPr/>
        <w:t>Список литературы…………………………………………………………………………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авторов………………………………………………………………………………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 Используемые аббревиатуры и определения различных категорий ООПТ</w:t>
      </w:r>
    </w:p>
    <w:p>
      <w:pPr>
        <w:pStyle w:val="Normal"/>
        <w:jc w:val="both"/>
        <w:rPr/>
      </w:pPr>
      <w:r>
        <w:rPr/>
        <w:t>Приложение 2  Список действующих ООПТ регионального значения</w:t>
      </w:r>
    </w:p>
    <w:p>
      <w:pPr>
        <w:pStyle w:val="Normal"/>
        <w:rPr/>
      </w:pPr>
      <w:r>
        <w:rPr/>
        <w:t>Приложение 3 Список объектов геологического наследия</w:t>
      </w:r>
    </w:p>
    <w:p>
      <w:pPr>
        <w:pStyle w:val="Normal"/>
        <w:rPr/>
      </w:pPr>
      <w:r>
        <w:rPr/>
        <w:t>Приложение 4 Из: «Схема территориального планирования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 последнее десятилетие в Республике Карелия произошла полная стагнация процесса развития сети особо охраняемых природных территорий (ООПТ), несмотря на то, что подготовлен целый пакет их обоснований. </w:t>
      </w:r>
      <w:r>
        <w:rPr>
          <w:i/>
        </w:rPr>
        <w:t>Здесь и далее расшифровку аббревиатур см. в начале Приложения 1.</w:t>
      </w:r>
      <w:r>
        <w:rPr/>
        <w:t xml:space="preserve"> Единственным исключением является решение Правительства РФ в конце 2006 г. о создании НП «Калевальский». Существуют и другие проблемы. Достаточно ли репрезентативна действующая и предлагаемая сеть ООПТ? Обеспечит ли она сохранение естественного разнообразия региональной биоты, наиболее ценных в рекреационном отношении и наиболее уязвимых к антропогенным воздействиям природных объектов (ландшафтов, биотопов, сообществ, популяций видов)? Кроме того, некоторые категории действующих ООПТ имеют абсолютно формальный природоохранный статус. Так, в охотничьих заказниках временно запрещается лишь охота). Для других природоохранных объектах положение о регламентации хозяйственной деятельности недостаточно разработано (в некоторых ландшафтных заказниках не запрещены несплошные рубки главного пользования) и т.д. Главной проблемой является то, что в ближайшее десятилетие в регионе в результате лесозаготовительной деятельности практически исчезнут сколько-нибудь значительные по площади участки первобытной тайги (вне действующих ООПТ). Необходимо активизировать деятельность по обоснованию и созданию охраняемых объектов  с природно–территориальными комплексами, находящимися в естественном состоянии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КарНЦ РАН была разработана региональная концепция формирования сети ООПТ  (по поручению в  специальном Постановлении Верховного Совета КАССР от 25.11.1990). Были сформулированы теоретические положения концепции и предложена перспективная сеть ООПТ. Впрочем, отдельно в тиражированном виде она никогда не представлялась. Более того, в последние годы стало очевидно, что эта концепция нуждается в развитии и углублении специалистами разного профиля из КарНЦ РАН. Необходима значительная корректировка предложенной ранее территориальной системы природоохранных объектов. Это связано с тем, что в последние полтора десятилетия произошли весьма значительные антропогенные изменения состояния природных комплексов, главным образом, вследствие широкомасштабных рубок леса. Многие еще недавно перспективные природоохранные объекты утратили свою ценность. К обсуждению настоящей концепции до выработки окончательной версии предполагалось привлечь республиканские министерства и ведомства, общественные, образовательные, проектные и другие организации так или иначе связанные с природоохранной тематико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2007 г. Правительство Республики Карелия утвердило «Схему территориального планирования Республики Карелия» (Постановление от 6 июля 2007 г. № 102 –П). В ней до 20025 г. планируется создание 60 природоохранных объектов разного ранга на общей площади 1838.5 тыс.га. К сожалению, в подготовке этих материалов не принимали участие абсолютное большинство ведущих специалистов КарНЦ РАН в области охраны природы. Кроме того, в документе автором многих предложений (по отдельным ООПТ) значится КарНЦ РАН. Однако это не была консолидированная, тем более официально подтвержденная позиция центра, а только мнение отдельных исследователей. Кроме того, подавляющее большинство из перечисленных в указанном Постановлении объектов не имеют эколого-экономического обоснования и даже никогда не обсуждались на уровне КарНЦ РАН. Таким образом, необходим тщательный анализ предложенной схемы и выработка согласованного между специалистами оптимального по эколого-экономическим критериям сценария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так, целью работы было</w:t>
      </w:r>
      <w:r>
        <w:rPr>
          <w:b/>
          <w:bCs/>
        </w:rPr>
        <w:t xml:space="preserve"> </w:t>
      </w:r>
      <w:r>
        <w:rPr/>
        <w:t xml:space="preserve">разработка обновленной версии концепции* развития сети ООПТ, исходя современных фундаментальных знаний и состояния природной среды региона. </w:t>
      </w:r>
      <w:r>
        <w:rPr>
          <w:i/>
        </w:rPr>
        <w:t>На наш взгляд, это должен быть  компактный документ, где излагаются научно- методические основы формирования сети ООПТ и  даются конкретные практические рекомендации по ее развитию. Авторы намеренно изложили материалы в достаточно простой форме с тем, чтобы они были хорошо доступны широкому кругу пользователей, в том числе административным работникам, лесоустроителям, арендаторам государственного лесного фонда и др.</w:t>
      </w:r>
      <w:r>
        <w:rPr/>
        <w:t xml:space="preserve"> Именно они  принимают и реализуют на практике решения о создании природоохранных объектов. Общетеоретическая, фундаментальная основа развития сети ООПТ в концепции изложена предельно лаконично и без использования сложной специальной терминологии. Используются приложения и даются многочисленные ссылки на самые разнообразные источники информации, которые подробно раскрывают рассматриваемую тему в тех или иных аспек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ский коллектив включал ведущих специалистов КарНЦ РАН в области геологии и геоморфологии, гидрологии, почвоведения, ботаники, зоологии, лесоведения, болотоведения  и ландшафтной экологии. Они выражают признательность всем тем, кто сделал критические замечания и дал свои предложения в процессе обсуждения и редактирования конце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0"/>
          <w:szCs w:val="20"/>
        </w:rPr>
        <w:t>Концепция (лат. с</w:t>
      </w:r>
      <w:r>
        <w:rPr>
          <w:i/>
          <w:sz w:val="20"/>
          <w:szCs w:val="20"/>
          <w:lang w:val="en-US"/>
        </w:rPr>
        <w:t>onceptio</w:t>
      </w:r>
      <w:r>
        <w:rPr>
          <w:i/>
          <w:sz w:val="20"/>
          <w:szCs w:val="20"/>
        </w:rPr>
        <w:t xml:space="preserve"> – «восприятие») – система взглядов, определенный угол зрения на те или иные явления, способ их понимания или трактовк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tsev@krc.karelia.ru" TargetMode="External"/><Relationship Id="rId3" Type="http://schemas.openxmlformats.org/officeDocument/2006/relationships/hyperlink" Target="mailto:gromtsev@krc.karelia.ru" TargetMode="External"/><Relationship Id="rId4" Type="http://schemas.openxmlformats.org/officeDocument/2006/relationships/hyperlink" Target="mailto:gromtsev@krc.karelia.ru" TargetMode="External"/><Relationship Id="rId5" Type="http://schemas.openxmlformats.org/officeDocument/2006/relationships/hyperlink" Target="mailto:gromtsev@krc.karelia.ru" TargetMode="External"/><Relationship Id="rId6" Type="http://schemas.openxmlformats.org/officeDocument/2006/relationships/hyperlink" Target="mailto:gromtsev@krc.karelia.ru" TargetMode="External"/><Relationship Id="rId7" Type="http://schemas.openxmlformats.org/officeDocument/2006/relationships/hyperlink" Target="mailto:gromtsev@krc.karelia.ru" TargetMode="External"/><Relationship Id="rId8" Type="http://schemas.openxmlformats.org/officeDocument/2006/relationships/hyperlink" Target="mailto:gromtsev@krc.karelia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8:00Z</dcterms:created>
  <dc:creator>gromtsev</dc:creator>
  <dc:description/>
  <cp:keywords/>
  <dc:language>en-US</dc:language>
  <cp:lastModifiedBy>gromtsev</cp:lastModifiedBy>
  <cp:lastPrinted>2008-07-01T08:46:00Z</cp:lastPrinted>
  <dcterms:modified xsi:type="dcterms:W3CDTF">2008-07-01T05:01:00Z</dcterms:modified>
  <cp:revision>83</cp:revision>
  <dc:subject/>
  <dc:title>Российская академия наук</dc:title>
</cp:coreProperties>
</file>