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3. Водные объе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елия имеет хорошо развитую гидрографическую сеть, принадлежащую бассейнам Белого и Балтийского морей (</w:t>
      </w:r>
      <w:r>
        <w:rPr>
          <w:highlight w:val="red"/>
        </w:rPr>
        <w:t>рис.),</w:t>
      </w:r>
      <w:r>
        <w:rPr/>
        <w:t xml:space="preserve">  сравнимую по своей уникальности только с водными объектами сопредельной Финляндии. Она часто представлена либо небольшими реками, либо короткими протоками, которые соединяют многочисленные озера, образуя озерно-речные системы. Линейная озерность (отношение длины озерных участков к общей длине системы) таких водных объектов может достигать 50-60% и более (р.р. Ковда, Лендерка, Каменная – Ногеус-йоки). По современным данным общее число рек (включая Карельский перешеек) составляет 26,7 тыс. Суммарная их протяженность – 83 тыс.км. Преобладают водотоки длиной менее 10 км. Их количество 25,3 тыс. (95%), общая протяженность – 52,3 тыс. км (63%) (Ресурсы поверхностных вод.., 1972 а). Только 30 рек имеют длину более 100 км и относятся к классу средних. Густота речной сети составляет 0,53 км/км</w:t>
      </w:r>
      <w:r>
        <w:rPr>
          <w:vertAlign w:val="superscript"/>
        </w:rPr>
        <w:t>2</w:t>
      </w:r>
      <w:r>
        <w:rPr/>
        <w:t>. Площадь водосбора у подавляющего числа рек также мала. Только 366 водных систем имеют бассейны площадью более 100 км</w:t>
      </w:r>
      <w:r>
        <w:rPr>
          <w:vertAlign w:val="superscript"/>
        </w:rPr>
        <w:t>2</w:t>
      </w:r>
      <w:r>
        <w:rPr/>
        <w:t>, в том числе 51 система с водосбором, превышающим 1000 и 5 – 10000 км</w:t>
      </w:r>
      <w:r>
        <w:rPr>
          <w:vertAlign w:val="superscript"/>
        </w:rPr>
        <w:t>2</w:t>
      </w:r>
      <w:r>
        <w:rPr/>
        <w:t xml:space="preserve"> (р.р. Кемь, Выг, Ковда, Водла, Шуя). Основными структурными элементами гидрографической сети Карелии являются водоемы (озера и водохранилища), во многом определяющие специфику водных систем республики. На территории республики насчитывается 61,1 тыс. озер суммарной площадью около 18 тыс. км</w:t>
      </w:r>
      <w:r>
        <w:rPr>
          <w:vertAlign w:val="superscript"/>
        </w:rPr>
        <w:t>2</w:t>
      </w:r>
      <w:r>
        <w:rPr/>
        <w:t xml:space="preserve"> (Гашева, 1967). Кроме того, в пределах республики находится около 50% акватории Ладожского и 80% – Онежского озер, являющихся крупнейшими водоемами Европы. Озерность территории составляет 12%, а с учетом карельских частей Онего и Ладоги достигает 20%, являясь одной из самых высоких в мире. Основное число составляют озера с площадью менее 1 км</w:t>
      </w:r>
      <w:r>
        <w:rPr>
          <w:vertAlign w:val="superscript"/>
        </w:rPr>
        <w:t>2</w:t>
      </w:r>
      <w:r>
        <w:rPr/>
        <w:t>. Более значительные размеры имеют только 1389 водоемов (чуть более 2% от общего числа), из них лишь 20 превышают 100 км</w:t>
      </w:r>
      <w:r>
        <w:rPr>
          <w:vertAlign w:val="superscript"/>
        </w:rPr>
        <w:t>2</w:t>
      </w:r>
      <w:r>
        <w:rPr/>
        <w:t>. В группе малых водоемов преобладают озера, не имеющие видимого стока ("бессточные"), которые представленные, в основном, лесными и болотными озерцами (ламбами).</w:t>
      </w:r>
    </w:p>
    <w:p>
      <w:pPr>
        <w:pStyle w:val="Normal1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4"/>
        </w:rPr>
        <w:t>Водные объекты Карелии очень разнообразны по своим морфометрическим характеристикам, водному и термическому режиму, химическому составу воды, продуктивности, структуре и особенностям биоценозов и т.п. Многие из них очень живописны, экзотичны и обладают большой научной и рекреационной ценностью и нуждаются в охране, особенно учитывая достаточно сильную антропогенную нагрузку на ни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3191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  Гидрографическая структура Карелии (см. ниже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АССЕЙНЫ ОСНОВНЫХ ВОД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Ковда</w:t>
      </w:r>
    </w:p>
    <w:p>
      <w:pPr>
        <w:pStyle w:val="Normal"/>
        <w:numPr>
          <w:ilvl w:val="0"/>
          <w:numId w:val="1"/>
        </w:numPr>
        <w:rPr/>
      </w:pPr>
      <w:r>
        <w:rPr/>
        <w:t>Реки Карельского берега Белого моря</w:t>
      </w:r>
    </w:p>
    <w:p>
      <w:pPr>
        <w:pStyle w:val="Normal"/>
        <w:numPr>
          <w:ilvl w:val="0"/>
          <w:numId w:val="1"/>
        </w:numPr>
        <w:rPr/>
      </w:pPr>
      <w:r>
        <w:rPr/>
        <w:t>Кемь</w:t>
      </w:r>
    </w:p>
    <w:p>
      <w:pPr>
        <w:pStyle w:val="Normal"/>
        <w:ind w:left="360" w:hanging="0"/>
        <w:rPr/>
      </w:pPr>
      <w:r>
        <w:rPr/>
        <w:t>4 и 6.   Реки Поморского берега Белого моря</w:t>
      </w:r>
    </w:p>
    <w:p>
      <w:pPr>
        <w:pStyle w:val="Normal"/>
        <w:ind w:left="360" w:hanging="0"/>
        <w:rPr/>
      </w:pPr>
      <w:r>
        <w:rPr/>
        <w:t>5.   Беломорско-Балтийский канал (Нижний Выг)</w:t>
      </w:r>
    </w:p>
    <w:p>
      <w:pPr>
        <w:pStyle w:val="Normal"/>
        <w:ind w:left="360" w:hanging="0"/>
        <w:rPr/>
      </w:pPr>
      <w:r>
        <w:rPr/>
        <w:t>7.   Лендерка (Вуокса)</w:t>
      </w:r>
    </w:p>
    <w:p>
      <w:pPr>
        <w:pStyle w:val="Normal"/>
        <w:ind w:left="360" w:hanging="0"/>
        <w:rPr/>
      </w:pPr>
      <w:r>
        <w:rPr/>
        <w:t>8    Притоки Ладожского озера (без Свири)</w:t>
      </w:r>
    </w:p>
    <w:p>
      <w:pPr>
        <w:pStyle w:val="Normal"/>
        <w:ind w:left="360" w:hanging="0"/>
        <w:rPr/>
      </w:pPr>
      <w:r>
        <w:rPr/>
        <w:t>9.   Правые притоки Свири</w:t>
      </w:r>
    </w:p>
    <w:p>
      <w:pPr>
        <w:pStyle w:val="Normal"/>
        <w:ind w:left="360" w:hanging="0"/>
        <w:rPr/>
      </w:pPr>
      <w:r>
        <w:rPr/>
        <w:t>10. Юго-западные притоки Онежского озера</w:t>
      </w:r>
    </w:p>
    <w:p>
      <w:pPr>
        <w:pStyle w:val="Normal"/>
        <w:ind w:left="360" w:hanging="0"/>
        <w:rPr/>
      </w:pPr>
      <w:r>
        <w:rPr/>
        <w:t>11. Шуя (протока № 1401)</w:t>
      </w:r>
    </w:p>
    <w:p>
      <w:pPr>
        <w:pStyle w:val="Normal"/>
        <w:ind w:left="360" w:hanging="0"/>
        <w:rPr/>
      </w:pPr>
      <w:r>
        <w:rPr/>
        <w:t>12. Притоки Онежского озера от Шуи до Суны</w:t>
      </w:r>
    </w:p>
    <w:p>
      <w:pPr>
        <w:pStyle w:val="Normal"/>
        <w:ind w:left="360" w:hanging="0"/>
        <w:rPr/>
      </w:pPr>
      <w:r>
        <w:rPr/>
        <w:t>13. Суна</w:t>
      </w:r>
    </w:p>
    <w:p>
      <w:pPr>
        <w:pStyle w:val="Normal"/>
        <w:ind w:left="360" w:hanging="0"/>
        <w:rPr/>
      </w:pPr>
      <w:r>
        <w:rPr/>
        <w:t>14. Притоки Онежского озера от Суны до Водлы</w:t>
      </w:r>
    </w:p>
    <w:p>
      <w:pPr>
        <w:pStyle w:val="Normal"/>
        <w:ind w:left="360" w:hanging="0"/>
        <w:rPr/>
      </w:pPr>
      <w:r>
        <w:rPr/>
        <w:t>15. Водла</w:t>
      </w:r>
    </w:p>
    <w:p>
      <w:pPr>
        <w:pStyle w:val="Normal"/>
        <w:ind w:left="360" w:hanging="0"/>
        <w:rPr/>
      </w:pPr>
      <w:r>
        <w:rPr/>
        <w:t>16. Притоки Онежского озера от Водлы до административной границы РК</w:t>
      </w:r>
    </w:p>
    <w:p>
      <w:pPr>
        <w:pStyle w:val="Normal"/>
        <w:ind w:left="360" w:hanging="0"/>
        <w:rPr/>
      </w:pPr>
      <w:r>
        <w:rPr/>
        <w:t>17 и 18.  Волга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настоящее время охрана ценных водных объектов (особенно крупных) осуществляется в рамках комплексных ООПТ: НП «Паанаярви» (одноименное озеро, р. Оланга, водопад Кивакка), НП «Водлозерский» (оз. Водлозеро, р. Илекса), НП «Калевальский» (оз. Нижн. Лабука), ГПЗ «Костомукшский» (оз. Каменное) и «Кивач» (одноименный водопад), ГПЗК «Толвоярви» (озерно-речная система Толвайоки), «Муромский» (оз. Муромское) и «Шайдомский» (оз. Шайдомозеро). Из чисто гидрологических охраняемых объектов существуют только ГЗ «Озеро Талое» и 8 гидрологических ППр (оз. Урозеро, водопад «Белые мосты» и 6 родников в южной части Карелии). Такого количества явно недостаточно и их число необходимо увеличивать.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и определении водных объектов, нуждающихся в охране, применялись принципы и критерии, изложенные в разделе 1, с акцентом на бассейновый критерий. Все водные объекты, нуждающиеся в охране, подразделяются на  две группы по степени очередности. В первую группу (5-7 лет) предлагается включить объекты, по которым в настоящее время имеется достаточно информации или даже подготовлены эколого-экономические обоснования. Большая часть из них уже включена в перечень планируемых ООПТ (приложение 3). В их число входят ( см. № в Приложении 4)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ЛЗ «Тулос», включающий сам водоем и его водосбор ( № 3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ПП «Заонежский» (№ 1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ПП «Ладожские шхеры» (№ 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ЛЗ «Озеро Нюк» (№ 22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ППр «Куми-порог» (№ 46)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Расширение ЛЗ «Толвоярви» (№ 55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</w:rPr>
        <w:t>ЛЗ «Старые озера» (№ 29) с расширением его площади на всю акваторию оз. Кереть и саму р. Кереть как очень ценные в рыбохозяйственном отношении объекты.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роме того, в состав ООПТ в качестве памятников природы предлагается включить ряд водопадов, являющихся отличительной особенностью гидрографической сети Карелии и ее своеобразной «визитной карточкой». Это тем более важно, что в течение предыдущего столетия в результате гидротехнического строительства был утрачен целый ряд водопадов (на реках Суна, Нижний Выг, Кемь, Тулемайоки). Это следующие объекты (</w:t>
      </w:r>
      <w:r>
        <w:rPr>
          <w:color w:val="FF0000"/>
          <w:sz w:val="24"/>
        </w:rPr>
        <w:t>рис.)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р-Порог (р. Суна) – падение 13,7 м; в настоящее время большую часть года су-</w:t>
      </w:r>
    </w:p>
    <w:p>
      <w:pPr>
        <w:pStyle w:val="Normal1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ой, но может рассматриваться и как геологический ППр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адун (р. Водла) – падение 2 м (Григорьев, 1956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ивиристи (р. Нижняя Охта, правый приток р. Кемь) – падение 5-6 м.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 втором этапе предлагается рассмотреть возможность объявления памятниками природы других водопадов, таких как: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Юма (р. Кепа, левый приток р. Кемь) – падение 4,3 м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иви-падо (р. Видлица) – падение 4,2 м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адо-коски (р. Тулокса) – падение 4,4 м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адун (р. Пяльма) – падение 3,9 м </w:t>
      </w:r>
      <w:r>
        <w:rPr>
          <w:sz w:val="24"/>
          <w:szCs w:val="24"/>
        </w:rPr>
        <w:t>(Ресурсы поверхностных вод.., 1972 б)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яунас (р. Вуокинйоки, бассейн оз. Верх. Куйто) – падение около 3 м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допады на р. Тохмайоки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допады в нижнем течении р. Уксунйоки.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з других водных объектов предлагается перевести в разряд ООПТ ценного рыбохозяйственного водоема – оз. Маслозера (Медвежьегорский район). Однако водные объекты второй очереди нуждаются в дополнительных исследованиях.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center"/>
        <w:rPr>
          <w:sz w:val="24"/>
        </w:rPr>
      </w:pPr>
      <w:r>
        <w:rPr>
          <w:sz w:val="24"/>
        </w:rPr>
        <w:t>Рис. Карта-схема перспективных водных объектов</w:t>
      </w:r>
    </w:p>
    <w:p>
      <w:pPr>
        <w:pStyle w:val="Normal1"/>
        <w:ind w:firstLine="709"/>
        <w:jc w:val="center"/>
        <w:rPr/>
      </w:pPr>
      <w:r>
        <w:rPr>
          <w:sz w:val="24"/>
        </w:rPr>
        <w:t>(нумерацию и название см. в тексте)</w:t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4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2:00Z</dcterms:created>
  <dc:creator>gromtsev</dc:creator>
  <dc:description/>
  <cp:keywords/>
  <dc:language>en-US</dc:language>
  <cp:lastModifiedBy>gromtsev</cp:lastModifiedBy>
  <cp:lastPrinted>2008-06-25T09:53:00Z</cp:lastPrinted>
  <dcterms:modified xsi:type="dcterms:W3CDTF">2008-06-25T05:53:00Z</dcterms:modified>
  <cp:revision>33</cp:revision>
  <dc:subject/>
  <dc:title>3</dc:title>
</cp:coreProperties>
</file>