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3</w:t>
      </w:r>
    </w:p>
    <w:p>
      <w:pPr>
        <w:pStyle w:val="Normal"/>
        <w:jc w:val="center"/>
        <w:rPr/>
      </w:pPr>
      <w:r>
        <w:rPr>
          <w:b/>
        </w:rPr>
        <w:t>Список объектов геологического наслед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900"/>
        <w:gridCol w:w="900"/>
        <w:gridCol w:w="8640"/>
      </w:tblGrid>
      <w:tr>
        <w:trPr>
          <w:trHeight w:val="5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-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рай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охран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Д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54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˚10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южное в Онежской структуре и ближайшее к г. Петрозаводску местонахождение высокоуглеродистых шунгитовых пор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Го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 в восточ. части Оне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44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˚54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старых (30-е годы </w:t>
            </w:r>
            <w:r>
              <w:rPr>
                <w:lang w:val="en-US"/>
              </w:rPr>
              <w:t>XX</w:t>
            </w:r>
            <w:r>
              <w:rPr/>
              <w:t xml:space="preserve"> века) разработок для добычи гранитных бло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ун-Наво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24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46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архейских гранитов с базальными конгломератами и различными толщами ятулийского надгоризонта.Современный эрозионный срез погребенного рельеф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26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48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разрез красноцветных кварцевых песчаников шокшинского горизонта вепс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с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48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˚41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ы вулканитов людико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ная Л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˚55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˚42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даек Куземского комплекса лерцолитов-габброноритов (2.4 млрд лет) с архейскими породами рамы и дайками комплекса гранатовых (коронитовых) габбр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това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езе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˚04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˚37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алеосейсмодислокаций послеледникового возраста в коренных породах, ледниковые шрамы и глыбы-отторженцы, Сейды и сейдообразные валуны, наиболее высокая вершина (417,2 м) Западно-Карельской возвышен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з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˚11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27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разрез пестроцветных алевро-песчаных пород сегозерского горизонта ятулия с прекрасно сохранившимися осадочными текстур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о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˚55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˚41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йские и палеопротерозойские эклогиты и друзиты Беломорского подвижного пояс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о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˚55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˚39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одземной пресной воды на берегу мор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Дюльм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˚14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˚05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КАССР № 276 от 20.07.84 г. Эндемичное фитогенное сообщество (строматолиты и онколиты) онежского горизонта ятул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ная Л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˚54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˚44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архейских пород Беломорского подвижного пояс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иние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 Ладожского оз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36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˚08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узивный массив микроклин-плагиоклазовых и плагиоклазовых грани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чьи ост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˚21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42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разрез сегозерского горизонта ятул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во-П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езе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˚18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˚17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раннепротерозойских строматолитг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па Кал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˚16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˚10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миты со строматолитовыми текстур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тсиние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ояр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03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˚01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КАССР № 276 от 20.07.84 г. Парастратотипический разрез для онежского горизонта и типовой для карбонатной толщи ятулия Приладожь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 Н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33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˚22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РК № 371 от 21.10.93 г. Флювиогляциальная дельта с конечной мореной четвертичного ледникового пери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укш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ук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˚36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˚30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разрезы лоп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укш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ук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˚29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˚58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-рудное месторождение, крупнейшее на северо-запа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Ре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26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44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йско-сариолийский вулканогенно-осадочный комплекс. Стратотип сариолия, стратотип границы сариолия и ятул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шн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37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10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КАССР № 276 от 20.07.84 г. Наиболее устойчивый и один из четырех самых крупных родников Карел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с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˚26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˚27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разрез хирвинаволокской свиты (людиковийский надгоризонт региональной стратиграфической шкалы нижнего протерозо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бу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е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˚09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˚01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докембрийские базит-гипербазитовые комплексы, рудопрояв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носние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ояр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15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˚20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ервых, описанных в Карелии, ятулийских строматоли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22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51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матолиты верхнеонежского подгоризон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30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˚21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, известный в настоящее время объект, на котором в обнажениях можно увидеть взаимоотношения между шунгитовыми породами и силлом габбро-долери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жм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34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02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генные постройки верхнеонежского подгоризонта ятулия. Каменные лом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˚12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14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олного разреза сариолийских отло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29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˚18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углеродистые шунгитовые поро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е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54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˚21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разрез сариолийского надгоризон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10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˚23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протерозойские окаменелости (стириолиты калевия-вепсия). Стратотип вашозерской свиты кале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24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˚51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протерозойские окаменелости (онколиты калевия-вепс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ние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ояр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43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09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 лопийской коматиитовой ассоциации. Великолепная сохранность обнажений высокомагнезиальных вулканитов, разнообразие текстурных разновидн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с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в в сев. части Ладожского оз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34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˚50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протерозойские подушечные лавы, залегающие на гнейсовом основании позднего архе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48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˚11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подземная выработка, где добывалась медная ру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В Онежского оз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17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˚23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ое местонахождение девонской ихтиофау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29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41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 экстрамаргинальной дельты последнего оледе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л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20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45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генные постройки (строматолиты и микрофитолиты) нижнеонежского подгоризонта ятул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лозерская Л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18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45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матолитовое сообщество слоев с Sundosia (нижнеонежский подгоризонт ятул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ль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23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˚53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матолиты онежского горизонта, опорный разрез верхнего ятул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льм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24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˚59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дземных соленых вод, самоизливающаяся скважи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г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22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47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КАССР № 295 от 29.07.81 г. Раннепротерозойские окаменелости. Биостратотип онежского горизонта (верхний ятул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 Ч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˚18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˚17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 сдвиговая зона, контролирующая процессы метаморфизма и пегматитогенеза раннепротерозойского возра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инса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˚12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26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КАССР № 276 от 20.07.84 г. Строматолиты нижнеонежского подгоризонта ятул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оварак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 Тэд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˚29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˚42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е мусковитовых пегмати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нлах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ояр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03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˚00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матолиты людиковия (соанлахтинская свит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яная Я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16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˚02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КАССР № 276 от 20.07.84 г. Единственный в Карелии природный источник соленых в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ав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ав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42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˚40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ва и взаимоотношеня мигматитов и гранито-гнейсов Сортавальского купола и габбро-амфиболи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28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40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КАССР № 295 от 29.07.81 г. Показательный разрез осадочных и вулканических пород ятулийского надгоризон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52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18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сточник высококачественных подземных в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Ив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26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˚52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 источник целебных, подземных в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ые Резер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47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˚16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КАССР № 276 от 20.07.84 г. Источник высококачественной питьевой во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ом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44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˚13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итовые руды. Остатки производственных помещ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оз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˚44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˚13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ый краевой комплекс стадии сальпаусселькя </w:t>
            </w:r>
            <w:r>
              <w:rPr>
                <w:lang w:val="en-US"/>
              </w:rPr>
              <w:t>II</w:t>
            </w:r>
            <w:r>
              <w:rPr/>
              <w:t xml:space="preserve"> последнего оледе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синский 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кяра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26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˚40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КАССР № 276 от 20 07.84 г. Классический пример развития ледникового ландшафта (валунные озовые гряды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не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41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˚18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зливающаяся скважи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гасламб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˚10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˚23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улийские осадочные породы, проблематичные окаменел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кяра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48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˚57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 метавулканитов, разнообразие тексту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енние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 Ладожского оз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43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˚48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-текстурные особенности существенно терригенных пород ладожской серии (нижний протерозо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ос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х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˚21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04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крупных идиоморфных кристаллов розового корунда в породах беломорского комплекс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цин Клю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˚</w:t>
            </w:r>
            <w:r>
              <w:rPr>
                <w:lang w:val="en-US"/>
              </w:rPr>
              <w:t>28</w:t>
            </w:r>
            <w:r>
              <w:rPr/>
              <w:t>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˚</w:t>
            </w:r>
            <w:r>
              <w:rPr>
                <w:lang w:val="en-US"/>
              </w:rPr>
              <w:t>18</w:t>
            </w:r>
            <w:r>
              <w:rPr/>
              <w:t>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источник подземных в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мужская к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35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˚38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КАССР № 276 от 27.07 84 г. Пример деятельности ледникового покрова в невскую стадию оледе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ов Ст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50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˚23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КАССР № 295 от 29.07.81 г. Уступообразные выходы базальтовых лав людико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ва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˚18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˚09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чатый рельеф, обусловленный системой пологих сбро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лам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30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39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упообразные выжоды осадочных пород верхнего ятулия. Ареалы исчезающей флоры (венерин башмачок и др.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ая Ч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не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59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˚12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граница суйсарского горизонта Региональной стратиграфической шкалы нижнего протерозо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н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35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˚56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КАССР № 295 от 29.07.81 г. Местонахождение первой горной выработки по добыче высокоуглеродистых шунгитовых пор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жный Олений о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02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˚21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М КАССР № 295 от 29.07.81 г. Окаменелости и типовой разрез слоев с Butinella (онежский горизонт верхнего ятулия).Могильник и стоянки древнего человека, относящиеся к эпохе позднего мезоли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г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не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53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˚31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разрез верхней части суйсарского вулканогенного комплекса. Выходы различных морфологических типов вариолитовых лав пикро-базаль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с-й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берег Ладожского оз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42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˚00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ные выходы калевийских алевролитов (ладожская серия), содержащих фитогенные кремнистые постройки класса Stiriophycea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с-яр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ояр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˚59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˚56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ина озера, являющаяся результатом падения крупного небесного те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˚31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˚39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контакта между лопийскими (архей) и ятулийскими (протерозой) пород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выделены</w:t>
      </w:r>
      <w:r>
        <w:rPr>
          <w:b/>
        </w:rPr>
        <w:t xml:space="preserve"> </w:t>
      </w:r>
      <w:r>
        <w:rPr/>
        <w:t>объекты, находящиеся под охраной административ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49:00Z</dcterms:created>
  <dc:creator>gromtsev</dc:creator>
  <dc:description/>
  <cp:keywords/>
  <dc:language>en-US</dc:language>
  <cp:lastModifiedBy>math303b</cp:lastModifiedBy>
  <cp:lastPrinted>2008-06-25T10:22:00Z</cp:lastPrinted>
  <dcterms:modified xsi:type="dcterms:W3CDTF">2008-07-02T11:43:00Z</dcterms:modified>
  <cp:revision>5</cp:revision>
  <dc:subject/>
  <dc:title>Приложение 4</dc:title>
</cp:coreProperties>
</file>