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/>
        <w:t>Основными задачами концепции развития сети ООПТ в Республике Карелия авторы считали сохранение разнообразия биоты, типичных, уникальных, редких, ценных, наиболее уязвимых к антропогенным воздействиям и привлекательных по рекреационным качествам природных объектов. Предварительно были сформулированы основные критерии, по которым должны выделяться ООПТ и практические принципы формирования их сети. Применительно к качествам природных комплексов в целом и их компонентов все материалы излагались по следующей примерной схеме: 1) методические подходы и основания для развития сети природоохранных объектов; 2) достаточность действующей и планируемой сети ООПТ,</w:t>
      </w:r>
    </w:p>
    <w:p>
      <w:pPr>
        <w:pStyle w:val="Normal"/>
        <w:spacing w:lineRule="auto" w:line="360"/>
        <w:jc w:val="both"/>
        <w:rPr/>
      </w:pPr>
      <w:r>
        <w:rPr/>
        <w:t>- первоочередные объекты на ближайшие 5-7 лет, 3)имеющиеся проблемы и варианты их решения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/>
        <w:t xml:space="preserve"> </w:t>
      </w:r>
      <w:r>
        <w:rPr/>
        <w:t>Авторы считают, что показатель доли ООПТ в Республике Карелия не может быть предложен сразу, тем более являться директивным и окончательным. Он должен вырабатываться постепенно наряду с формированием территориальной конфигурации природоохранных объектов и обоснованием такой площади каждого из них, которая была бы оптимальна по эколого-экономическим параметрам. Разумеется, что обязательным условием является резервирование потенциально наиболее ценных ПТК для последующего детального обследования и выработки окончательного решения о необходимости их охраны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В предложенной концепции фигурируют наиболее перспективные ООПТ площадью, как правило, от нескольких тысяч гектаров и более. Это достаточно крупные территории, которые к настоящему времени удалось обследовать специалистами КарНЦ РАН.  Из них самыми большими и в регионе последними на такой площади являются планируемые НП «Ладожские шхеры» и ООПТ «Заонежье» (ее статус последней предстоит уточнить). Инвентаризация более мелких ценных природных объектов по всей Республике Карелия далеко не завершена и будет продолжаться еще многие годы. Полное детальное обследование региона должно осуществляться не только профильными экспертами из академических учреждений, но и другими специалистами – из общественных природоохранных, лесоустроительной организаций, лесничеств, НП и ГПЗ и других. По крайней мере, они могут наметить потенциально ценные в природоохранном отношении участки, чтобы затем провести их обследование комплексными группами экспертов для окончательной оценки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В целом же задача академической науки состоит в том, чтобы обосновать и предложить общую конструкцию сети ООПТ, опираясь на фундаментальные знания. Далее на примере модельных территорий можно показать возможности ее более детальной реализации. В КарНЦ РАН имеется некоторый научно- методический и практический опыт проведения подобного рода работ (Громцев, 2000; Громцев и др., 1999; 2007 и др.). Целесообразно использовать и другие практические рекомендации, в частности по выделению «ключевых биотопов» (Марковский и др., 2007) и ОЗУ (Правила рубок…1994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Вообще создание системы природоохранных объектов в регионе является ключевым элементом ландшафтно-экологического планирования природопользования, широко практикуемого в развитых странах.  Э</w:t>
      </w:r>
      <w:r>
        <w:rPr>
          <w:iCs/>
        </w:rPr>
        <w:t xml:space="preserve">то  планирование природопользования на основе сбалансированного освоения всех видов ресурсов и  минимизации негативных экологических последствий, в том числе с учетом сохранения разнообразия биоты и рекреационных качеств ландшафта. </w:t>
      </w:r>
      <w:r>
        <w:rPr/>
        <w:t xml:space="preserve">В настоящее время для этого целесообразно использовать процедуру сертификации лесопользования. Ее проводят крупные ответственные арендаторы лесных территорий, сбывающие свою продукцию на экологически чувствительные внешние рынки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Очень важной проблемой является отсутствие в регионе административной структуры, ответственной за соблюдение режима охраны и регламентации использования ООПТ регионального подчинения. Для этого необходим хотя бы минимальный штат инспекторов, осуществляющих периодический контроль за состоянием этих объектов (на общей площади порядка полумиллиона гектаров)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</w:rPr>
      </w:pPr>
      <w:r>
        <w:rPr/>
        <w:t xml:space="preserve">В предложенной концепция показаны как общетеоретические основы формирования сети ООПТ, так и возможности их практической  реализации. Она, на наш взгляд, аккумулирует все современные представления в этом направлении. Однако концепция не является окончательным документом и нуждается в периодическом обновлении. Это обусловлено возможными изменениями в состоянии природной среды и возникновением критических экологических ситуаций, а также развитием фундаментальных представлений в природоохранной области. </w:t>
      </w:r>
      <w:r>
        <w:rPr>
          <w:u w:val="single"/>
        </w:rPr>
        <w:t xml:space="preserve">Самой ближайшей задачей является подготовка широкоформатной карты Карелии, где будут указаны все действующие и предложенные в настоящей концепции ООПТ и ее тиражирование. </w:t>
      </w:r>
      <w:r>
        <w:rPr>
          <w:b/>
        </w:rPr>
        <w:t xml:space="preserve">Наиболее ценными и первоочередными для создания являются следующие объекты: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Общего профиля (комплексные, ландшафтные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* - присутствуют в «Схеме… 2007»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*НП «Ладожские шхеры» (см. Национальный парк…, 2001»; площадь и границы необходимо уточнить)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*ООПТ «Заонежье» (см. «Природный парк…, 1992;</w:t>
      </w:r>
      <w:r>
        <w:rPr/>
        <w:t xml:space="preserve"> статус, площадь и границы необходимо уточнить)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*ЛЗ «Войница» (8,3 тыс. га)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*ЛЗ «Гридино» (42 тыс.га, см. «Скальные ландшафты…, 2008)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*ЛЗ «Чуккозеро» (58,3 га, см. «Материалы инвентаризации…, 2006)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*ЛЗ «Сыроватка» (31 тыс.га, см. «Материалы инвентаризации…, 2003)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*ООПТ «Тулос» (см. Национальный парк…, 2001»; статус, площадь и границы необходимо уточнить)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*Ппр «Воттоваара» (</w:t>
      </w:r>
      <w:r>
        <w:rPr/>
        <w:t>площадь и границы будут определены при подготовке «Научного обоснования…, 2009»</w:t>
      </w:r>
      <w:r>
        <w:rPr>
          <w:color w:val="000000"/>
        </w:rPr>
        <w:t xml:space="preserve">)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*Ппр «Куми-порог» (3,6 тыс. га, см. «Научное обоснование…, 2006)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траслевого профиля</w:t>
      </w:r>
    </w:p>
    <w:p>
      <w:pPr>
        <w:pStyle w:val="Normal"/>
        <w:ind w:firstLine="709"/>
        <w:jc w:val="center"/>
        <w:rPr/>
      </w:pPr>
      <w:r>
        <w:rPr>
          <w:i/>
          <w:color w:val="000000"/>
        </w:rPr>
        <w:t>Геологические памятники природы</w:t>
      </w:r>
    </w:p>
    <w:p>
      <w:pPr>
        <w:pStyle w:val="Normal"/>
        <w:ind w:left="709" w:hanging="0"/>
        <w:rPr/>
      </w:pPr>
      <w:r>
        <w:rPr/>
        <w:t>10 участковых объектов с координатами (площадь и границы необходимо уточнить, см. раздел 3.1);</w:t>
      </w:r>
    </w:p>
    <w:p>
      <w:pPr>
        <w:pStyle w:val="Normal"/>
        <w:ind w:firstLine="709"/>
        <w:jc w:val="center"/>
        <w:rPr/>
      </w:pPr>
      <w:r>
        <w:rPr>
          <w:i/>
          <w:color w:val="000000"/>
        </w:rPr>
        <w:t>Гидрологические заказники и  памятники природы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5 участковых объектов с координатами (площадь и границы необходимо уточнить, см. раздел 3.2);</w:t>
      </w:r>
    </w:p>
    <w:p>
      <w:pPr>
        <w:pStyle w:val="TextBodyIndent"/>
        <w:spacing w:before="0" w:after="0"/>
        <w:ind w:left="0" w:firstLine="720"/>
        <w:jc w:val="center"/>
        <w:rPr>
          <w:i/>
          <w:i/>
          <w:color w:val="000000"/>
        </w:rPr>
      </w:pPr>
      <w:r>
        <w:rPr>
          <w:i/>
          <w:color w:val="000000"/>
        </w:rPr>
        <w:t>Болотные заказники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</w:rPr>
        <w:t xml:space="preserve">3 болотных массива </w:t>
      </w:r>
      <w:r>
        <w:rPr/>
        <w:t>(площадь и границы необходимо уточнить, см. раздел 3.4);</w:t>
      </w:r>
    </w:p>
    <w:p>
      <w:pPr>
        <w:pStyle w:val="TextBodyIndent"/>
        <w:spacing w:before="0" w:after="0"/>
        <w:ind w:left="0" w:firstLine="720"/>
        <w:jc w:val="center"/>
        <w:rPr>
          <w:i/>
          <w:i/>
        </w:rPr>
      </w:pPr>
      <w:r>
        <w:rPr>
          <w:i/>
        </w:rPr>
        <w:t>Ботанические памятники природы:</w:t>
      </w:r>
    </w:p>
    <w:p>
      <w:pPr>
        <w:pStyle w:val="Normal"/>
        <w:ind w:left="709" w:hanging="0"/>
        <w:rPr/>
      </w:pPr>
      <w:r>
        <w:rPr/>
        <w:t>16 участковых объектов с координатами (площадь и границы необходимо уточнить, см. раздел 3.6);</w:t>
      </w:r>
    </w:p>
    <w:p>
      <w:pPr>
        <w:pStyle w:val="Normal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>Зоологические объек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5 зоологических заказников - вместо 9 охотничьих заказников, утративших свое зн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чение (см. раздел 3.7, три из них совпадают с действующими и планируемыми ЛЗ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0 участковых объектов</w:t>
      </w:r>
      <w:r>
        <w:rPr/>
        <w:t xml:space="preserve"> с координатами</w:t>
      </w:r>
      <w:r>
        <w:rPr>
          <w:color w:val="000000"/>
        </w:rPr>
        <w:t xml:space="preserve"> в ранге памятников природы (</w:t>
      </w:r>
      <w:r>
        <w:rPr/>
        <w:t>площадь и гра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ницы необходимо уточнить,</w:t>
      </w:r>
      <w:r>
        <w:rPr>
          <w:color w:val="000000"/>
        </w:rPr>
        <w:t xml:space="preserve"> см. раздел 3.7)</w:t>
      </w:r>
    </w:p>
    <w:p>
      <w:pPr>
        <w:pStyle w:val="TextBodyIndent"/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5:42:00Z</dcterms:created>
  <dc:creator>gromtsev</dc:creator>
  <dc:description/>
  <cp:keywords/>
  <dc:language>en-US</dc:language>
  <cp:lastModifiedBy>gromtsev</cp:lastModifiedBy>
  <cp:lastPrinted>2008-07-01T08:58:00Z</cp:lastPrinted>
  <dcterms:modified xsi:type="dcterms:W3CDTF">2008-07-01T04:59:00Z</dcterms:modified>
  <cp:revision>38</cp:revision>
  <dc:subject/>
  <dc:title>Согласно техническому заданию записка состоит из пяти разделов:</dc:title>
</cp:coreProperties>
</file>