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Антипин В. К., Кузнецов О. Л. Охрана разнообразия болот Карелии // Биоразнообразие, динамика, и охрана болотных экосистем восточной Фенноскандии. Петрозаводск: Карельский научный центр РАН, 1998. С. 10-30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          </w:t>
      </w:r>
      <w:r>
        <w:rPr/>
        <w:t>Антипин В. К., Токарев П. Н. Охраняемые болота Карелии. Петрозаводск, 1991. 47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          </w:t>
      </w:r>
      <w:r>
        <w:rPr/>
        <w:t xml:space="preserve">Антипин В.К., Токарев П.Н. Разработка методики составления электронных картографических баз данных растительных ресурсов болот Карелии // Труды КарНЦ РАН. Серия: Биогеография. Вып. 12. Петрозаводск: Карельский научный центр РАН, 2008. С. 3-8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Апарин Б.Ф., Касаткина Г.А., Матинян Н.Н., Сухачева Е.Ю. Красная книга почв Ленинградской области. СПб: Аэроплан, 2007. 320 с.</w:t>
      </w:r>
    </w:p>
    <w:p>
      <w:pPr>
        <w:pStyle w:val="Normal"/>
        <w:ind w:firstLine="720"/>
        <w:jc w:val="both"/>
        <w:rPr/>
      </w:pPr>
      <w:r>
        <w:rPr/>
        <w:t>Бабина Н. В. Галофитная растительность западного побережья Белого моря // Растительность России. 2002. № 3. С. 3-2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Белоусова Н. А., Сазонов С. В., Кучко А. А., Кравченко А. В. Состояние и перспективы развития системы охраняемых природных территорий Карелии // Охраняемые природные территории и памятники природы Карелии. Петрозаводск, 1992. С. 6-1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          </w:t>
      </w:r>
      <w:r>
        <w:rPr/>
        <w:t>Боч М.С., Мазинг В.В. Список болот европейской части СССР, требующих охраны // Бот. журнал. 1973. Т. 58, № 8. С. 1134-1196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Боч М.С., Мазинг В.В. Список болот европейской части СССР, требующих охраны // Ботан. журн., 1973. Т.58. № 8. С.1134-1146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Водно-болотные угодья России. Т. 3. Водно-болотные угодья, внесенные в Перспективный список Рамсарской конвенции. / Под ред. Кривенко В.Г. М.: </w:t>
      </w:r>
      <w:r>
        <w:rPr>
          <w:lang w:val="en-US"/>
        </w:rPr>
        <w:t>Wetland</w:t>
      </w:r>
      <w:r>
        <w:rPr/>
        <w:t xml:space="preserve"> </w:t>
      </w:r>
      <w:r>
        <w:rPr>
          <w:lang w:val="en-US"/>
        </w:rPr>
        <w:t>International</w:t>
      </w:r>
      <w:r>
        <w:rPr/>
        <w:t>, 2000. 490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одно-болотные угодья России. Т.3.  М, 2000. 490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олков А.Д. Методы исследования биоразнообразия и прогноз его изменений в результате хозяйственной деятельности в лесах таежной зоны // Разнообразие биоты Карелии:условия формирования, сообщества, виды. Ред. А.Н. Громцев, С.П.Китаев, В.И. Крутов, О.Л.Кузнецов, Т.Линдхольм, Е.Б.  Яковлев. Петрозаводск, 2003. С.38-43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олков А.Д., Громцев А.Н.,Еруков Г.В., Караваев В.Н. и др. Экосистемы ландшафтов запада средней тайги (структура, динамика). Петрозаводск, 1990. 284с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олков А.Д., Громцев А.Н., Еруков Г.В. и др. Экосистемы ландшафтов запада северной тайги (структура, динамика). Петрозаводск, 1995. 194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          </w:t>
      </w:r>
      <w:r>
        <w:rPr/>
        <w:t>Волков А.Д., Громцев А.Н. Проблема исследования и регулирования биоразнообразия в лесах таежной зоны России. Петрозаводск, 1997. 33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Выявление на территории Карельской АССР уникальных природных объектов, требующих специальной охраны (заключительный отчет по теме №54, на правах рукописи). Петрозаводск, 1980. 133 с.</w:t>
      </w:r>
    </w:p>
    <w:p>
      <w:pPr>
        <w:pStyle w:val="Normal1"/>
        <w:snapToGrid w:val="true"/>
        <w:ind w:firstLine="720"/>
        <w:jc w:val="both"/>
        <w:rPr/>
      </w:pPr>
      <w:r>
        <w:rPr>
          <w:sz w:val="24"/>
        </w:rPr>
        <w:t>Гашева В.Ф. Некоторые особенности гидрографии КАССР // Сб. работ Ленинградской гидрометеообсерватории. 1967.  Вып.4 С. 103-11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Герасимов Ю.Ю., Марковский А.В., Марковская Н.В., Лапшин П.Н. Анализ ограничений лесопользования на особо охраняемых природных территориях и в малонарушенных лесах Республики Карелия. Хельсинки, 2006.148 с.</w:t>
      </w:r>
    </w:p>
    <w:p>
      <w:pPr>
        <w:pStyle w:val="Normal"/>
        <w:ind w:firstLine="720"/>
        <w:jc w:val="both"/>
        <w:rPr/>
      </w:pPr>
      <w:r>
        <w:rPr/>
        <w:t>Горшков В.Г., Кондратьев К.Я., Шерман С.Т. Устойчивость биосферы и сохранение цивилизации // Природа. 1990. № 7. С. 3-1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осударственный доклад о состоянии окружающей среды  Республики Карелия в 2006 г. Ред. А.Н.Громцев, О.Л.Кузнецов. Петрозаводск, 2007. 308 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осударственный доклад о состоянии окружающей среды  Республики Карелия в 2007 г. Ред. А.Н.Громцев, О.Л.Кузнецов, Ш.Ш.Байбусинов, Т.Б.Ильмаст - Петрозаводск: Петропресс. 2008.  …  с.</w:t>
      </w:r>
    </w:p>
    <w:p>
      <w:pPr>
        <w:pStyle w:val="Normal1"/>
        <w:snapToGrid w:val="true"/>
        <w:ind w:firstLine="720"/>
        <w:jc w:val="both"/>
        <w:rPr>
          <w:sz w:val="24"/>
        </w:rPr>
      </w:pPr>
      <w:r>
        <w:rPr>
          <w:sz w:val="24"/>
        </w:rPr>
        <w:t xml:space="preserve">Григорьев С. В. Водопады Карелии. Петрозаводск, 1956. 76 с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Громцев А.Н. Ландшафтная экология таежных лесов: теоретические и прикладные аспекты. Петрозаводск, 2000. 144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Громцев А.Н. Наиболее уязвимые леса Карелии: характеристика, картирование, меры по сохранению. Петрозаводск, 2001. 62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 xml:space="preserve">Громцев А.Н. Ландшафтные эталоны коренных лесов //Разнообразие биоты Карелии: условия формирования, сообщества, виды. Ред. А.Н. Громцев, С.П.Китаев, В.И. Крутов, О.Л.Кузнецов, Т.Линдхольм, Е.Б. Яковлев Петрозаводск, 2003. С. 55-60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 xml:space="preserve">Громцев А.Н. Оценка разнообразия лесных сообществ // Разнообразие биоты Карелии :условия формирования, сообщества, виды. Ред. А.Н. Громцев, С.П.Китаев, В.И. Крутов, О.Л.Кузнецов, Т.Линдхольм, Е.Б.  Яковлев. Петрозаводск, 2003. С. 49-54.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/>
        <w:t>Громцев А.Н. Ландшафтный подход при исследованиях  структурного разнообразия таежных лесов// Мониторинг биологического разнообразия лесов России М., ЦЭПЛ, 2007, с. 130 -158</w:t>
      </w:r>
    </w:p>
    <w:p>
      <w:pPr>
        <w:pStyle w:val="TextBody"/>
        <w:tabs>
          <w:tab w:val="clear" w:pos="708"/>
          <w:tab w:val="left" w:pos="3839" w:leader="none"/>
          <w:tab w:val="left" w:pos="6674" w:leader="none"/>
          <w:tab w:val="left" w:pos="8517" w:leader="none"/>
        </w:tabs>
        <w:spacing w:before="0" w:after="0"/>
        <w:ind w:firstLine="720"/>
        <w:jc w:val="both"/>
        <w:rPr/>
      </w:pPr>
      <w:r>
        <w:rPr/>
        <w:t>Громцев А.Н., Антипин В.К., Кравченко А.В., Литвиненко А.В., Сазонов С.В. Комплексная характеристика пилотной территории, ее экологическая ресурсная и хозяйственная оценка и рекомендации по ландшафтно-экологическому планированию на примере модельных фрагментов (реферат отчета)// Ландшафтно-экологическое планирование. Проект Тасис: Управление лесными ресурсами на северо-западе России: Карельский проект. FDRUS 9507. Петрозаводск, 1999. С.2-23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/>
        <w:t>Громцев А.Н., Данилов П.И., Коломыцев В.А., Литвиненко А.В. и др. Особенности природных комплексов Муезерского района и их использование для развития экологического туризма. Ред. А.Н.Громцев. Петрозаводск, 2004. 28 с.</w:t>
      </w:r>
    </w:p>
    <w:p>
      <w:pPr>
        <w:pStyle w:val="Normal"/>
        <w:ind w:firstLine="720"/>
        <w:jc w:val="both"/>
        <w:rPr/>
      </w:pPr>
      <w:r>
        <w:rPr/>
        <w:t>Громцев А.Н., Кравченко А.В., Литинский П.Ю., Сазонов С.В., Кузнецов О.Л., Токарев П.Н. Ценные и нуждающиеся в охране природные объекты на территории, арендуемой ЗАО «Запкареллес»:  характеристика и оценка (аналитическая записка). Петрозаводск, 2007 (на правах рукописи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Громцев А.Н., Петров Н.В., Туюнен А.В. Рекреационные ресурсы // Биоресурсный потенциал географических  ландшафтов северо-запада таежной зоны России (на примере Республики Карелия). Ред. А.Д.Волков, А.Н.Громцев. Петрозаводск, 2005.  С.144-157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Елина Г.А., Лукашов А.Д., Юрковская Т.К Позднеледниковье и голоцен восточной Фенноскандии (палеорастительность и палеогеография). Петрозаводск: Карельский научный центр РАН, 2000. 242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Знаменский С. Р., Кузнецов О. Л., Талбонен Е. Л. Луга окрестностей озера Хиисъярви (Суоярвский район)  как ценный объект биоразнообразия // Труды Карельского НЦ РАН. Вып. 12. Сер.: Биогеография. Петрозаводск, 2008. С. 14-2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           </w:t>
      </w:r>
      <w:r>
        <w:rPr/>
        <w:t>Инвентаризация биологического разнообразия в приграничных с Финляндией районах Республики Карелия. ред. В.И. Крутов,  А.Н.Громцев. Петрозаводск, 1998. 168 с.</w:t>
      </w:r>
    </w:p>
    <w:p>
      <w:pPr>
        <w:pStyle w:val="Normal"/>
        <w:ind w:firstLine="720"/>
        <w:jc w:val="both"/>
        <w:rPr/>
      </w:pPr>
      <w:r>
        <w:rPr/>
        <w:t>Инвентаризация и изучение биологического  разнообразия на Карельском побережье Белого моря. Ред. А.Н.Громцев, В.И.Крутов. Петрозаводск,1999.140 с.</w:t>
      </w:r>
    </w:p>
    <w:p>
      <w:pPr>
        <w:pStyle w:val="TextBody"/>
        <w:tabs>
          <w:tab w:val="clear" w:pos="708"/>
          <w:tab w:val="left" w:pos="3839" w:leader="none"/>
          <w:tab w:val="left" w:pos="6674" w:leader="none"/>
          <w:tab w:val="left" w:pos="8517" w:leader="none"/>
        </w:tabs>
        <w:spacing w:before="0" w:after="0"/>
        <w:ind w:firstLine="720"/>
        <w:jc w:val="both"/>
        <w:rPr/>
      </w:pPr>
      <w:r>
        <w:rPr/>
        <w:t xml:space="preserve">Инвентаризация и изучение биологического разнообразия на территории Заонежского полуострова и Северного Приладожья. ред. А.Н.Громцев. В.И. Крутов.  Петрозаводск, 2000. 345 с. </w:t>
      </w:r>
    </w:p>
    <w:p>
      <w:pPr>
        <w:pStyle w:val="TextBody"/>
        <w:tabs>
          <w:tab w:val="clear" w:pos="708"/>
          <w:tab w:val="left" w:pos="3839" w:leader="none"/>
          <w:tab w:val="left" w:pos="6674" w:leader="none"/>
          <w:tab w:val="left" w:pos="8517" w:leader="none"/>
        </w:tabs>
        <w:spacing w:before="0" w:after="0"/>
        <w:ind w:firstLine="720"/>
        <w:jc w:val="both"/>
        <w:rPr/>
      </w:pPr>
      <w:r>
        <w:rPr/>
        <w:t>Инвентаризация и изучение биологического разнообразия в центральной Карелии. ред. А.Н.Громцев, В.И. Крутов.  Петрозаводск, 2001. 250 с.</w:t>
      </w:r>
    </w:p>
    <w:p>
      <w:pPr>
        <w:pStyle w:val="Normal"/>
        <w:widowControl w:val="false"/>
        <w:ind w:firstLine="720"/>
        <w:jc w:val="both"/>
        <w:rPr/>
      </w:pPr>
      <w:r>
        <w:rPr/>
        <w:t>Коломыцев В.А. Национальный парк "Койтайоки и Толвоярви": предложения к организации. Петрозаводск, 2001. 74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 xml:space="preserve">Концепция развития систем охраняемых природных территорий в Российской Федерации (проект). </w:t>
      </w:r>
      <w:r>
        <w:rPr>
          <w:lang w:val="en-US"/>
        </w:rPr>
        <w:t>WWF</w:t>
      </w:r>
      <w:r>
        <w:rPr/>
        <w:t xml:space="preserve"> России. Москва, 2003. 22 с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Кравченко А. В. Состояние и перспективы охраны редких видов растения на территориях заповедного фонда Карелии // Растительный мир Карелии и проблемы его охраны. Петрозаводск, 1993. С.43-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 xml:space="preserve">           </w:t>
      </w:r>
      <w:r>
        <w:rPr/>
        <w:t>Кравченко А. В. Национальный парк «Ладожские шхеры»: предложения к организации. Петрозаводск, 2001. 92 с. + 18 карт.</w:t>
      </w:r>
    </w:p>
    <w:p>
      <w:pPr>
        <w:pStyle w:val="Normal"/>
        <w:ind w:firstLine="720"/>
        <w:jc w:val="both"/>
        <w:rPr/>
      </w:pPr>
      <w:r>
        <w:rPr/>
        <w:t>Кравченко А. В., Каштанов М. В., Кузнецов О. Л. [Заонежский полуостров] Сосудистые растения // Инвентаризация и изучение биологического разнообразия на территории Заонежского полуострова и Северного Приладожья. Петрозаводск, 2000а. С. 94–111.</w:t>
      </w:r>
    </w:p>
    <w:p>
      <w:pPr>
        <w:pStyle w:val="Normal"/>
        <w:ind w:firstLine="720"/>
        <w:jc w:val="both"/>
        <w:rPr/>
      </w:pPr>
      <w:r>
        <w:rPr/>
        <w:t>Кравченко А. В., Каштанов М. В., Кузнецов О. Л. Охраняемые растения и наиболее важные в ботаническом отношении территории Заонежья // Сохранение биологического разнообразия Фенноскандии: Тез. докл. международной конф., Петрозаводск, 30 марта – 2 апреля 2000 г. Петрозаводск, 2000б. 50–51.</w:t>
      </w:r>
    </w:p>
    <w:p>
      <w:pPr>
        <w:pStyle w:val="Normal"/>
        <w:ind w:firstLine="720"/>
        <w:jc w:val="both"/>
        <w:rPr/>
      </w:pPr>
      <w:r>
        <w:rPr/>
        <w:t>Кравченко А. В., Кузнецов О. Л. Значение охраняемых природных территорий приграничной полосы Карелии в сохранении разнообразия флоры // Разнообразие биоты Карелии: условия формирования, сообщества, виды. Петрозаводск, 2003а. С. 82–91.</w:t>
      </w:r>
    </w:p>
    <w:p>
      <w:pPr>
        <w:pStyle w:val="Normal"/>
        <w:ind w:firstLine="720"/>
        <w:jc w:val="both"/>
        <w:rPr/>
      </w:pPr>
      <w:r>
        <w:rPr/>
        <w:t>Кравченко А. В., Кузнецов О. Л. Охраняемые сосудистые растения национального парка «Паанаярви» // Тр. Карельского НЦ РАН. Серия Б. Биология. Вып. 3. Природа национального парка «Паанаярви». Петрозаводск, 2003б. С. 30–37.</w:t>
      </w:r>
    </w:p>
    <w:p>
      <w:pPr>
        <w:pStyle w:val="Normal"/>
        <w:ind w:firstLine="720"/>
        <w:jc w:val="both"/>
        <w:rPr/>
      </w:pPr>
      <w:r>
        <w:rPr/>
        <w:t>Кравченко А. В., Кузнецов О. Л. Сосудистые растения национального парка «Паанаярви» // Труды Карельского НЦ РАН. Вып. 12. Сер.: Биогеография. Петрозаводск, 2008. С. 45-63.</w:t>
      </w:r>
    </w:p>
    <w:p>
      <w:pPr>
        <w:pStyle w:val="Normal"/>
        <w:ind w:firstLine="720"/>
        <w:jc w:val="both"/>
        <w:rPr/>
      </w:pPr>
      <w:r>
        <w:rPr/>
        <w:t>Кравченко А. В., Сазонов С. В. Создание сети специализированных ботанических заказников и памятников природы в Республике Карелия // Биологические основы изучения, освоения и охраны животного и растительного мира, почвенного покрова Восточной Фенноскандии: Тез. докл. международной конф. и выездной сессии отделения общей биологии РАН, г. Петрозаводск, 6–10 сентября 1999 г. Петрозаводск, 1999. С. 31–32.</w:t>
      </w:r>
    </w:p>
    <w:p>
      <w:pPr>
        <w:pStyle w:val="Normal"/>
        <w:ind w:firstLine="720"/>
        <w:jc w:val="both"/>
        <w:rPr/>
      </w:pPr>
      <w:r>
        <w:rPr/>
        <w:t xml:space="preserve">Красная книга Республики Карелия. Петрозаводск, 2007. 368 с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7" w:leader="none"/>
        </w:tabs>
        <w:ind w:firstLine="720"/>
        <w:jc w:val="both"/>
        <w:rPr/>
      </w:pPr>
      <w:r>
        <w:rPr/>
        <w:t>Крутов В. И., Коткова В. М., Бондарцева М. А., Руоколайнен А. В. Характеристика биоты афиллофороидных грибов биогеографических провинций Республики Карелия // Труды Карельского НЦ РАН. Вып. 12. Сер.: Биогеография. Петрозаводск, 2008. С. 93-102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7" w:leader="none"/>
        </w:tabs>
        <w:ind w:firstLine="720"/>
        <w:jc w:val="both"/>
        <w:rPr/>
      </w:pPr>
      <w:r>
        <w:rPr/>
        <w:t xml:space="preserve">            </w:t>
      </w:r>
      <w:r>
        <w:rPr/>
        <w:t>Кузнецов О.Л. Национальный парк "Тулос": предложения к организации. Петрозаводск, 2001. 63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Кузнецов О.Л. Флора и растительность болот Карелии // Болотные экосистемы Севера Европы: разнообразие, динамика, углеродный баланс, ресурсы и охрана. Петрозаводск: Карельский научный центр РАН, 2006а. С. 145-159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Кузнецов О.Л. Структура и динамика растительного покрова болотных экосистем Карелии. Автореф. дисс… д-ра биол. наук. Петрозаводск: Карельский научный центр РАН, 2006б. 53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Кузнецов О.Л., Антипин В.К., Грабовик С.И. и др. Растительные ресурсы болот Карелии // Фундаментальные основы управления биологическими ресурсами. М.: Товарищество научных изданий КМК, 2005. С. 195-201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>Куркинен И., Мякинен К.,Сахала Л., Тикканен Й., Дедков Н.С., Гутаева Л.И., Ильин В.А., Евзеров В.Я. Четвертичные отложения Финляндии и Северо- Запада Российской Федерации и их сырьевые ресурсы. Хельсинки, 1993. Лист 2.</w:t>
      </w:r>
    </w:p>
    <w:p>
      <w:pPr>
        <w:pStyle w:val="Normal"/>
        <w:widowControl w:val="false"/>
        <w:ind w:firstLine="720"/>
        <w:jc w:val="both"/>
        <w:rPr/>
      </w:pPr>
      <w:r>
        <w:rPr/>
        <w:t>Лесные ресурсы, лесное хозяйство и лесопромышленный комплекс Карелии на рубеже XXI века / Ред. А.Д. Волков, В.И. Крутов, А.Ф. Козлов, А. И. Шишкин. Петрозаводск: Карельский научный центр РАН, 2003. 146с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</w:rPr>
        <w:t>Марковский А.В., Ильина О.В., Зорина А.А. Полевой определитель ключевых биотопов средней Карелии. М., 2007. 40 с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 xml:space="preserve">Материалы инвентаризации природных комплексов и научное обоснование ландшафтного заказника «Сыроватка». Ред. А.Н.Громцев. Петрозаводск, 2003. 92 с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Материалы инвентаризации природных комплексов и природоохранная  оценка территории «Чукозеро». Ред. А.Н.Громцев Петрозаводск, 2007. 137 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Мониторинг биологического разнообразия лесов России М., 2007. 453 с.</w:t>
      </w:r>
    </w:p>
    <w:p>
      <w:pPr>
        <w:pStyle w:val="Normal"/>
        <w:ind w:firstLine="709"/>
        <w:jc w:val="both"/>
        <w:rPr/>
      </w:pPr>
      <w:r>
        <w:rPr/>
        <w:t>Научное обоснование памятника природы регионального значения «Куми-порог» в Калевальском районе Республики Карелия. Петрозаводск, 2006 (на правах рукописи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ум Ю. Основы экологии. М., Изд. "Мир", 1975. 740 с.</w:t>
      </w:r>
    </w:p>
    <w:p>
      <w:pPr>
        <w:pStyle w:val="Normal"/>
        <w:ind w:firstLine="720"/>
        <w:jc w:val="both"/>
        <w:rPr/>
      </w:pPr>
      <w:r>
        <w:rPr/>
        <w:t>Охраняемые природные территории и памятники природы Карелии. Петрозаводск, Изд. Кар НЦ РАН, 1992. с.</w:t>
      </w:r>
    </w:p>
    <w:p>
      <w:pPr>
        <w:pStyle w:val="Normal"/>
        <w:ind w:firstLine="720"/>
        <w:jc w:val="both"/>
        <w:rPr>
          <w:color w:val="1A171B"/>
          <w:spacing w:val="-10"/>
        </w:rPr>
      </w:pPr>
      <w:r>
        <w:rPr>
          <w:color w:val="1A171B"/>
          <w:spacing w:val="-6"/>
        </w:rPr>
        <w:t xml:space="preserve">Паженков А.С. Смелянский И.Э. </w:t>
      </w:r>
      <w:r>
        <w:rPr>
          <w:color w:val="1A171B"/>
          <w:spacing w:val="-15"/>
        </w:rPr>
        <w:t xml:space="preserve">Трофимова Т.А. </w:t>
      </w:r>
      <w:r>
        <w:rPr>
          <w:color w:val="1A171B"/>
          <w:spacing w:val="-2"/>
        </w:rPr>
        <w:t xml:space="preserve">Карякин И.В. </w:t>
      </w:r>
      <w:r>
        <w:rPr>
          <w:color w:val="1A171B"/>
          <w:spacing w:val="-7"/>
        </w:rPr>
        <w:t xml:space="preserve">Экологическая </w:t>
      </w:r>
      <w:r>
        <w:rPr>
          <w:color w:val="1A171B"/>
          <w:spacing w:val="-22"/>
        </w:rPr>
        <w:t xml:space="preserve">сеть Республики </w:t>
      </w:r>
      <w:r>
        <w:rPr>
          <w:color w:val="1A171B"/>
          <w:spacing w:val="-10"/>
        </w:rPr>
        <w:t>Башкортостан. Представительство МСОП для  России и стран СНГ. М.,  2005. 198 с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Правила рубок главного пользования в равнинных лесах европейской части Российской Федерации. М., 1994. 32 с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ПР России от 25 октября 2005 г. № 289 «Об утверждении перечней (списков) объектов растительного и животного мира, занесенных в Красную книгу Российской Федерации и исключенных из Красной книги Российской Федерации (по состоянию на 1 июня 2005 г.)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Природные комплексы Вепсской волости: особенности, современное состояние, охрана и использование. Петрозаводск, 2005. 280 с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Природный парк "Заонежье" Голубев А.И., Громцев А.Н., Журавлев А.П., Иешина А.В. и др. //Препринт доклада на заседании Президиума Кар НЦ РАН. Петрозаводск, 1992. 60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517" w:leader="none"/>
        </w:tabs>
        <w:ind w:firstLine="720"/>
        <w:jc w:val="both"/>
        <w:rPr/>
      </w:pPr>
      <w:r>
        <w:rPr/>
        <w:t xml:space="preserve">Разнообразие биоты Карелии: условия формирования, сообщества, виды. Ред. А.Н. Громцев, С.П.Китаев, В.И. Крутов, О.Л.Кузнецов, Т.Линдхольм, Е.Б.  Яковлев. Петрозаводск, 2003. 262 с.   </w:t>
      </w:r>
    </w:p>
    <w:p>
      <w:pPr>
        <w:pStyle w:val="Normal"/>
        <w:ind w:firstLine="720"/>
        <w:jc w:val="both"/>
        <w:rPr/>
      </w:pPr>
      <w:r>
        <w:rPr/>
        <w:t>Реймерс Н.Ф., Штильмарк Ф.Р. Особо охраняемые природные территории. М., Наука, 1978. 295 с.</w:t>
      </w:r>
    </w:p>
    <w:p>
      <w:pPr>
        <w:pStyle w:val="Normal1"/>
        <w:snapToGrid w:val="true"/>
        <w:ind w:firstLine="720"/>
        <w:jc w:val="both"/>
        <w:rPr>
          <w:sz w:val="24"/>
        </w:rPr>
      </w:pPr>
      <w:r>
        <w:rPr>
          <w:sz w:val="24"/>
        </w:rPr>
        <w:t>Ресурсы поверхностных вод СССР. Т.2. Карелия и Северо-Запад. Часть 1. Л., 1972 а. 528 с.</w:t>
      </w:r>
    </w:p>
    <w:p>
      <w:pPr>
        <w:pStyle w:val="Normal1"/>
        <w:snapToGrid w:val="true"/>
        <w:ind w:firstLine="720"/>
        <w:jc w:val="both"/>
        <w:rPr>
          <w:sz w:val="24"/>
        </w:rPr>
      </w:pPr>
      <w:r>
        <w:rPr>
          <w:sz w:val="24"/>
        </w:rPr>
        <w:t>Ресурсы поверхностных вод СССР. Т.2. Карелия и Северо-Запад. Часть 1. Л., 1972 б. 958 с.</w:t>
      </w:r>
    </w:p>
    <w:p>
      <w:pPr>
        <w:pStyle w:val="Normal"/>
        <w:ind w:firstLine="720"/>
        <w:jc w:val="both"/>
        <w:rPr/>
      </w:pPr>
      <w:r>
        <w:rPr/>
        <w:t>Сазонов С.В. Зоогеографический статус и орнитологическая значимость национального парка "Паанаярви" // Труды Карельского НЦ РАН. Серия Б. "Биологии". Вып. 3. Петрозаводск, 2003 в. Природа национального парка "Паанаярви". С. 86-96.</w:t>
      </w:r>
    </w:p>
    <w:p>
      <w:pPr>
        <w:pStyle w:val="Normal"/>
        <w:ind w:firstLine="720"/>
        <w:jc w:val="both"/>
        <w:rPr/>
      </w:pPr>
      <w:r>
        <w:rPr/>
        <w:t>Сазонов С.В. Орнитофауна тайги Восточной Фенноскандии: исторические и зонально- ландшафтные факторы формирования. М., Наука, 2004. 391 с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</w:rPr>
        <w:t xml:space="preserve">Сазонов С.В., Кравченко А.В. Система охраняемых природных территорий Карелии (современное состояние и перспективы развития) // Лесные ресурсы, лесное хозяйство и лесопромышленный комплекс Карели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Петрозаводск, Изд. Кар. НЦ РАН, 2003а. С. 66-82.</w:t>
      </w:r>
    </w:p>
    <w:p>
      <w:pPr>
        <w:pStyle w:val="Normal"/>
        <w:ind w:firstLine="720"/>
        <w:jc w:val="both"/>
        <w:rPr>
          <w:color w:val="1A171B"/>
          <w:spacing w:val="-10"/>
        </w:rPr>
      </w:pPr>
      <w:r>
        <w:rPr/>
        <w:t>Сазонов С.В., Кравченко А.В. Организация рекреационного природопользования в Карелии // Там же. Петрозаводск, 2003б. С. 83-93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Сайт «Малонарушенные леса высокой природоохранной ценности Республики Карелия» </w:t>
      </w:r>
      <w:hyperlink r:id="rId2">
        <w:r>
          <w:rPr>
            <w:rStyle w:val="InternetLink"/>
          </w:rPr>
          <w:t>http://www.forestforum.ru/info/pictures/map1.pdf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Свиридова Т.В., Зубакин В.А., Белик В.П. Программа "Ключевые орнитологические территории России". Методические разработки. М., 1996. 40 с.</w:t>
      </w:r>
    </w:p>
    <w:p>
      <w:pPr>
        <w:pStyle w:val="Normal"/>
        <w:ind w:firstLine="720"/>
        <w:jc w:val="both"/>
        <w:rPr/>
      </w:pPr>
      <w:r>
        <w:rPr/>
        <w:t>Сергиенко В.Г. Формирование сети особо охраняемых природных территорий и охрана природных экосистем в связи с хозяйственной деятельностью человека на Европейском Севере. СПб., Наука,  2005. 194 с.</w:t>
      </w:r>
    </w:p>
    <w:p>
      <w:pPr>
        <w:pStyle w:val="Normal"/>
        <w:ind w:firstLine="720"/>
        <w:jc w:val="both"/>
        <w:rPr/>
      </w:pPr>
      <w:r>
        <w:rPr/>
        <w:t>Скальные ландшафты Карельского побережья Белого моря: природные особенности, хозяйственное освоение, меры по сохранению. ред. А.Н.Громцев, Петрозаводск, 2008. с</w:t>
      </w:r>
    </w:p>
    <w:p>
      <w:pPr>
        <w:pStyle w:val="Normal"/>
        <w:ind w:firstLine="720"/>
        <w:jc w:val="both"/>
        <w:rPr/>
      </w:pPr>
      <w:r>
        <w:rPr/>
        <w:t>Состояние и перспективы развития природного фонда Карелии. Петрозаводск, 1990. 59 с</w:t>
      </w:r>
    </w:p>
    <w:p>
      <w:pPr>
        <w:pStyle w:val="Normal"/>
        <w:ind w:firstLine="720"/>
        <w:jc w:val="both"/>
        <w:rPr/>
      </w:pPr>
      <w:r>
        <w:rPr/>
        <w:t>Сохранение природы, культурного наследия и экотуризм и элементы стратегии развития Баренцева Евроарктического региона (российская часть). Научный доклад. Петрозаводск, 1997. 68 с.</w:t>
      </w:r>
    </w:p>
    <w:p>
      <w:pPr>
        <w:pStyle w:val="Normal"/>
        <w:ind w:firstLine="720"/>
        <w:jc w:val="both"/>
        <w:rPr/>
      </w:pPr>
      <w:r>
        <w:rPr/>
        <w:t>Стоящева Н.В. Экологический каркас территории и оптимизация природопользования на юге Западной Сибири (на примере Алтайского края). Новосибирск, 2007. 140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Токарев П.Н. Изучение ресурсов клюквы // Методы исследований болотных экосистем таежной зоны. М.: Наука, 1991. С. 72-84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Токарев П.Н. Разработка методики дешифрирования на космоснимках основных типов болотных участков Карелии с использованием материалов наземных и дистанционных исследований на основе ГИС-технологий // Труды Карельского научного центра РАН. Вып. 8 Биоразнообразие, динамика и ресурсы болотных экосистем восточной Фенноскандии. Петрозаводск: Карельский научный центр РАН, 2005. С. 65-78.</w:t>
      </w:r>
    </w:p>
    <w:p>
      <w:pPr>
        <w:pStyle w:val="Normal"/>
        <w:widowControl w:val="false"/>
        <w:ind w:firstLine="720"/>
        <w:jc w:val="both"/>
        <w:rPr/>
      </w:pPr>
      <w:r>
        <w:rPr/>
        <w:t>Федеральный закон об особо охраняемых природных территориях. Принят Государственной Думой 15 февраля 1995 года (в редакции Федеральных законов от 30.12.2001 N 196-ФЗ и от 29.12.2004 № 199-ФЗ, от 23.03.2007 №37).</w:t>
      </w:r>
    </w:p>
    <w:p>
      <w:pPr>
        <w:pStyle w:val="Normal"/>
        <w:ind w:firstLine="720"/>
        <w:jc w:val="both"/>
        <w:rPr/>
      </w:pPr>
      <w:r>
        <w:rPr/>
        <w:t xml:space="preserve">Хохлова Т.Ю., Антипин В.К., Токарев П.Н. Особо охраняемые природные территории Карелии. Изд. 2-ое, дополн. Петрозаводск, 2000. 311 с.  </w:t>
      </w:r>
    </w:p>
    <w:p>
      <w:pPr>
        <w:pStyle w:val="Normal"/>
        <w:ind w:firstLine="720"/>
        <w:jc w:val="both"/>
        <w:rPr/>
      </w:pPr>
      <w:r>
        <w:rPr/>
        <w:t>Экологическая ситуация в Карелии. Петрозаводск, 1993. 208 с.</w:t>
      </w:r>
    </w:p>
    <w:p>
      <w:pPr>
        <w:pStyle w:val="Normal"/>
        <w:widowControl w:val="false"/>
        <w:ind w:firstLine="720"/>
        <w:jc w:val="both"/>
        <w:rPr/>
      </w:pPr>
      <w:r>
        <w:rPr/>
        <w:t>Экологическая доктрина Российской Федерации. М.,2002. 32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Юдина В.Ф., Елина Г.А. Запасы некоторых дикорастущих лекарственных растений в южной Карелии // Ресурсы дикорастущих лекарственных растений СССР. Вып. 3. М.: Наука. 1975. С. 74-81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Юрковская Т.К. География и картография растительности болот европейской России и сопредельных территорий. СПб.: БИН РАН, 1992. 255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ikkilä U., Huttunen S., Kravchenko A., Oksanen I., Uotila P., Vitikainen O. Botanical hotspots in the northwest shore of Lake Ladoga // Norrlinia. 1999. T. 7. P. 11–4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forum.ru/info/pictures/map1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6:00Z</dcterms:created>
  <dc:creator>gromtsev</dc:creator>
  <dc:description/>
  <cp:keywords/>
  <dc:language>en-US</dc:language>
  <cp:lastModifiedBy>gromtsev</cp:lastModifiedBy>
  <dcterms:modified xsi:type="dcterms:W3CDTF">2008-06-27T10:50:00Z</dcterms:modified>
  <cp:revision>56</cp:revision>
  <dc:subject/>
  <dc:title>Литература</dc:title>
</cp:coreProperties>
</file>