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p>
      <w:pPr>
        <w:pStyle w:val="Normal"/>
        <w:jc w:val="center"/>
        <w:rPr>
          <w:b/>
          <w:b/>
          <w:caps/>
          <w:spacing w:val="8"/>
          <w:sz w:val="28"/>
          <w:szCs w:val="28"/>
        </w:rPr>
      </w:pPr>
      <w:r>
        <w:rPr>
          <w:b/>
          <w:caps/>
          <w:spacing w:val="8"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рабочего совещания</w:t>
      </w:r>
      <w:r>
        <w:rPr>
          <w:caps/>
          <w:spacing w:val="8"/>
          <w:sz w:val="28"/>
          <w:szCs w:val="28"/>
        </w:rPr>
        <w:t xml:space="preserve"> </w:t>
      </w:r>
      <w:r>
        <w:rPr>
          <w:b/>
          <w:spacing w:val="8"/>
        </w:rPr>
        <w:t xml:space="preserve">по изучению миграций и миграционных стоянок птиц 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 xml:space="preserve">на Северо-Западе России 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t xml:space="preserve">(Межрегиональный компонент проекта «ГЭП-анализ </w:t>
      </w:r>
    </w:p>
    <w:p>
      <w:pPr>
        <w:pStyle w:val="Normal"/>
        <w:jc w:val="center"/>
        <w:rPr>
          <w:spacing w:val="8"/>
        </w:rPr>
      </w:pPr>
      <w:r>
        <w:rPr/>
        <w:t>на Северо-Западе России»)</w:t>
      </w:r>
      <w:r>
        <w:rPr>
          <w:spacing w:val="8"/>
        </w:rPr>
        <w:t xml:space="preserve"> 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  <w:t>г. Санкт-Петербург, Старый Петергоф                                                                    18.03.2008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Участвовали представители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иНИИ СПбГУ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ИИ Арктики и Антарктики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ститута Биологии Карельского НЦ РАН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ПЗ «Кандалакшский», </w:t>
      </w:r>
    </w:p>
    <w:p>
      <w:pPr>
        <w:pStyle w:val="Normal"/>
        <w:numPr>
          <w:ilvl w:val="0"/>
          <w:numId w:val="9"/>
        </w:numPr>
        <w:rPr/>
      </w:pPr>
      <w:r>
        <w:rPr/>
        <w:t>ГПЗ «Кивач»,</w:t>
      </w:r>
    </w:p>
    <w:p>
      <w:pPr>
        <w:pStyle w:val="Normal"/>
        <w:numPr>
          <w:ilvl w:val="0"/>
          <w:numId w:val="2"/>
        </w:numPr>
        <w:rPr/>
      </w:pPr>
      <w:r>
        <w:rPr/>
        <w:t>НИЦ Кольцевания ИПЭЭ РАН,</w:t>
      </w:r>
    </w:p>
    <w:p>
      <w:pPr>
        <w:pStyle w:val="Normal"/>
        <w:numPr>
          <w:ilvl w:val="0"/>
          <w:numId w:val="4"/>
        </w:numPr>
        <w:rPr/>
      </w:pPr>
      <w:r>
        <w:rPr/>
        <w:t>Соловецкого филиала Беломорской биологической станции МГУ.</w:t>
      </w:r>
    </w:p>
    <w:p>
      <w:pPr>
        <w:pStyle w:val="Normal"/>
        <w:rPr/>
      </w:pPr>
      <w:r>
        <w:rPr/>
        <w:t xml:space="preserve">           </w:t>
      </w:r>
      <w:r>
        <w:rPr/>
        <w:t>Всего 26 человек (список прилагается).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ind w:left="283" w:firstLine="437"/>
        <w:jc w:val="both"/>
        <w:rPr/>
      </w:pPr>
      <w:r>
        <w:rPr/>
        <w:t>Рассмотренные вопросы:</w:t>
      </w:r>
    </w:p>
    <w:p>
      <w:pPr>
        <w:pStyle w:val="TextBodyIndent"/>
        <w:ind w:left="0" w:firstLine="720"/>
        <w:jc w:val="both"/>
        <w:rPr/>
      </w:pPr>
      <w:r>
        <w:rPr/>
        <w:t>1. П</w:t>
      </w:r>
      <w:r>
        <w:rPr>
          <w:spacing w:val="8"/>
        </w:rPr>
        <w:t>одведение итогов работ за 2007 г.</w:t>
      </w:r>
    </w:p>
    <w:p>
      <w:pPr>
        <w:pStyle w:val="TextBodyIndent"/>
        <w:ind w:left="0" w:firstLine="720"/>
        <w:jc w:val="both"/>
        <w:rPr>
          <w:spacing w:val="8"/>
        </w:rPr>
      </w:pPr>
      <w:r>
        <w:rPr/>
        <w:t xml:space="preserve">2. Формирование </w:t>
      </w:r>
      <w:r>
        <w:rPr>
          <w:spacing w:val="8"/>
        </w:rPr>
        <w:t>планов работ по выявлению новых и оценке значимости известных мест скоплений, стоянок и трасс пролета птиц на 2008 г.</w:t>
      </w:r>
    </w:p>
    <w:p>
      <w:pPr>
        <w:pStyle w:val="TextBodyIndent"/>
        <w:ind w:left="0" w:firstLine="720"/>
        <w:jc w:val="both"/>
        <w:rPr/>
      </w:pPr>
      <w:r>
        <w:rPr/>
        <w:t xml:space="preserve">3. Обсуждение </w:t>
      </w:r>
      <w:r>
        <w:rPr>
          <w:spacing w:val="8"/>
        </w:rPr>
        <w:t>перспектив и направлений дальнейших исследований на 2009-2010 гг., форм подведения итогов исследований.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В результате активной дискуссии было принято следующее РЕШЕНИЕ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pacing w:val="8"/>
        </w:rPr>
      </w:pPr>
      <w:r>
        <w:rPr>
          <w:caps/>
          <w:spacing w:val="8"/>
        </w:rPr>
        <w:t>1</w:t>
      </w:r>
      <w:r>
        <w:rPr>
          <w:spacing w:val="8"/>
        </w:rPr>
        <w:t>. Отметить  актуальность и ценность результатов работ по переводу на электронные носители возвратов окольцованных птиц для анализа миграционных путей, их мест скоплений и зимовок, выполненных совместными усилиями сотрудников Центра Кольцевания (НИЦК ИПЭЭ, Москва) и   БиНИИ СПбГУ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pacing w:val="8"/>
        </w:rPr>
        <w:t>2. Отметить, что при выполнении подпроекта «</w:t>
      </w:r>
      <w:r>
        <w:rPr/>
        <w:t xml:space="preserve">Анализ представленности  мест массовых миграционных скоплений и стоянок птиц на ООПТ Ленинградской области» в 2007 году </w:t>
      </w:r>
      <w:r>
        <w:rPr>
          <w:spacing w:val="8"/>
        </w:rPr>
        <w:t xml:space="preserve"> были заложены основы осуществления межрегионального компонента по миграционным путям: сформирован коллектив исследователей, намечены точки полевых работ, формы представления и анализа материалов для ГИС, разработаны содержание и план монографии «Миграции птиц на Северо-Западе России».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pacing w:val="8"/>
        </w:rPr>
        <w:t>3. Считать необходимым в качестве первоочередных задач натурных исследований проведение сезонных стационарных наблюдений в следующих пункт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pacing w:val="8"/>
        </w:rPr>
        <w:t>Мурманская область</w:t>
      </w:r>
      <w:r>
        <w:rPr>
          <w:spacing w:val="8"/>
        </w:rPr>
        <w:t>: на северном берегу Кольского полуострова в районе поселка Цып-наволок; на Терском берегу Кольского полуострова; на западном берегу Белого моря в районе пос. Варзуга; между Кандалакшским заливом Белого моря и Ботническим заливом Балтийского моря в районе пос. Аллакурт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pacing w:val="8"/>
        </w:rPr>
      </w:pPr>
      <w:r>
        <w:rPr>
          <w:b/>
          <w:spacing w:val="8"/>
        </w:rPr>
        <w:t>Архангельская область</w:t>
      </w:r>
      <w:r>
        <w:rPr>
          <w:spacing w:val="8"/>
        </w:rPr>
        <w:t>:  на Онежском полуострове Белого моря; в окрестностях г. Каргопо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pacing w:val="8"/>
        </w:rPr>
      </w:pPr>
      <w:r>
        <w:rPr>
          <w:b/>
          <w:spacing w:val="8"/>
        </w:rPr>
        <w:t>Карелия:</w:t>
      </w:r>
      <w:r>
        <w:rPr>
          <w:spacing w:val="8"/>
        </w:rPr>
        <w:t xml:space="preserve"> на западном берегу Онежского озера в районе пос. Рыбрека; западнее г. Петрозаводска на Шуйских полях; на восточном берегу Онежского озера, на северном берегу Ладожского озера в районе г. Сортав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pacing w:val="8"/>
        </w:rPr>
        <w:t>Вологодская область</w:t>
      </w:r>
      <w:r>
        <w:rPr>
          <w:spacing w:val="8"/>
        </w:rPr>
        <w:t>: на юго-восточном берегу Свирской губы Онежского оз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pacing w:val="8"/>
        </w:rPr>
      </w:pPr>
      <w:r>
        <w:rPr>
          <w:b/>
          <w:spacing w:val="8"/>
        </w:rPr>
        <w:t>Ленинградская область</w:t>
      </w:r>
      <w:r>
        <w:rPr>
          <w:spacing w:val="8"/>
        </w:rPr>
        <w:t>: на островах Финского залива (Сескар, Березовые, Кургальский риф), на юге Ладожского озера (о-ва Зеленцы). Продолжить фоновые наблюдения на Л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pacing w:val="8"/>
        </w:rPr>
      </w:pPr>
      <w:r>
        <w:rPr>
          <w:b/>
          <w:spacing w:val="8"/>
        </w:rPr>
        <w:t>Санкт-Петербург:</w:t>
      </w:r>
      <w:r>
        <w:rPr>
          <w:spacing w:val="8"/>
        </w:rPr>
        <w:t xml:space="preserve"> в Невской губе Финского залив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pacing w:val="8"/>
        </w:rPr>
      </w:pPr>
      <w:r>
        <w:rPr>
          <w:spacing w:val="8"/>
        </w:rPr>
        <w:t>4. Считать необходимым в качестве первоочередных задач по систематизации  и анализу фондовых материалов обработку данных, накопленных заповедниками: Кандалакшским, Кивач, Дарвинским, а также Соловецким филиалом ББС МГУ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pacing w:val="8"/>
        </w:rPr>
        <w:t>5. Просить рабочую группу по Ленинградской области разработать и представить формы и программы для создания общей базы данных и ГИС по миграционным стоянкам и трассам пролета птиц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pacing w:val="8"/>
        </w:rPr>
      </w:pPr>
      <w:r>
        <w:rPr>
          <w:spacing w:val="8"/>
        </w:rPr>
        <w:t>6. В целях обобщения и публикации результатов работ подготовить к концу 2008 года статьи для очередного сборника (№7) «Динамика популяций мигрирующих птиц на Северо-Западе России» и первую редакцию видовых очерков для коллективной монографии «Миграции птиц на Северо-Западе России».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предложений (пункты 1-5 настоящей Резолюции) и в соответствии с Резолюцией заседания Руководящего комитета по ГЭП-проекту от 21 сентября 2007 г. и Резолюцией совещания Руководящего комитета 27</w:t>
        <w:softHyphen/>
        <w:t xml:space="preserve">–28 февраля 2008 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для обеспечения межрегионального компонента по изучению миграционных стоянок  и путей пролета птиц в Северо-Западном регионе России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pacing w:val="8"/>
        </w:rPr>
      </w:pPr>
      <w:r>
        <w:rPr>
          <w:spacing w:val="8"/>
        </w:rPr>
        <w:t xml:space="preserve">- просить региональные рабочие группы Карелии, Мурманской, Вологодской, Архангельской областей и Санкт-Петербурга включить в состав исполнителей ГЭП-проекта в 2008 г. специалистов по миграционным путям птиц, выделив на это средства из бюджетов 2008 г. Обратить особое внимание на необходимость финансовой поддержки работ представителей заповедников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pacing w:val="8"/>
        </w:rPr>
      </w:pPr>
      <w:r>
        <w:rPr>
          <w:spacing w:val="8"/>
        </w:rPr>
        <w:t>- просить Российско-Финляндскую рабочую группу при разработке планов и бюджетов на 2009-2010 гг. рассмотреть вопрос о целевом финансировании межрегионального компонента по миграционным путям птиц с учетом неоходимости выбора единых методик, координации сроков, мест исследований и обеспечения работ квалифицированными исполнителями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pacing w:val="8"/>
        </w:rPr>
        <w:t>8. Выразить благодарность Биологическому НИИ СПбГУ за хорошую организацию совеща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pacing w:val="8"/>
        </w:rPr>
      </w:pPr>
      <w:r>
        <w:rPr>
          <w:spacing w:val="8"/>
        </w:rPr>
        <w:t>9. Очередное рабочее совещание по изучению миграций и миграционных стоянок птиц на Северо-Западе России провести 11-12 ноября 2008 года в Санкт-Петербург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pacing w:val="8"/>
        </w:rPr>
      </w:pPr>
      <w:r>
        <w:rPr>
          <w:spacing w:val="8"/>
        </w:rPr>
        <w:t>Резолюция принята единогласно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pacing w:val="8"/>
        </w:rPr>
      </w:pPr>
      <w:r>
        <w:rPr>
          <w:spacing w:val="8"/>
        </w:rPr>
        <w:t xml:space="preserve">Руководитель межрегиональной рабочей группы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pacing w:val="8"/>
        </w:rPr>
      </w:pPr>
      <w:r>
        <w:rPr>
          <w:spacing w:val="8"/>
        </w:rPr>
        <w:t>по миграциям птиц на Северо-Западе России                                 Г.А. Носков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14">
    <w:name w:val="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7:00Z</dcterms:created>
  <dc:creator>Нацваладзе</dc:creator>
  <dc:description/>
  <dc:language>en-US</dc:language>
  <cp:lastModifiedBy>нрн</cp:lastModifiedBy>
  <cp:lastPrinted>2008-03-14T08:27:00Z</cp:lastPrinted>
  <dcterms:modified xsi:type="dcterms:W3CDTF">2008-03-25T12:44:00Z</dcterms:modified>
  <cp:revision>3</cp:revision>
  <dc:subject/>
  <dc:title>Стартовый семинар по ГЭП-анализу, 6</dc:title>
</cp:coreProperties>
</file>