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авила оформления рукопис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требования к работам, предоставляемым к публикации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в «Трудах Карельского научного центра Российской академии наук»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w w:val="100"/>
          <w:sz w:val="20"/>
        </w:rPr>
        <w:t>1. Труды Карельского научного центра РАН (далее — Труды) публикуют результаты завершенных оригинальных исследований в различных областях современной науки: теоретические и обзорные статьи, сообщения, обзоры, материалы о научных мероприятиях (симпозиумах, конференциях и др.), персоналии (юбилеи и даты, потери науки), статьи по истории науки. Представляемые работы должны содержать новые, ранее не публиковавшиеся данные. Формат издания допускает публикацию списков видов, описаний сообществ и т.п. информация.</w:t>
      </w:r>
    </w:p>
    <w:p>
      <w:pPr>
        <w:pStyle w:val="Normal"/>
        <w:shd w:fill="FFFFFF" w:val="clear"/>
        <w:ind w:firstLine="322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shd w:fill="FFFFFF" w:val="clear"/>
        <w:ind w:firstLine="3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заявлении о публикации статьи необходимо указать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фамилию, имя, отчество (полностью) автора (авторов)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ученую степень и звание (если они имеются)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3) почтовый адрес (служебный и домашний), телефон, факс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если авторов несколько, указать, с кем из них вести переписк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 о публикации принимается редакционной коллегией Трудов после рецензирования, с учетом научной значимости и актуальности представленных материалов. </w:t>
      </w:r>
    </w:p>
    <w:p>
      <w:pPr>
        <w:pStyle w:val="Normal"/>
        <w:shd w:fill="FFFFFF" w:val="clear"/>
        <w:ind w:first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формление рукописи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 xml:space="preserve">3.1. Статьи публикуются на русском или английском языке. Рукописи должны быть тщательно выверены и отредактированы авторами. </w:t>
      </w:r>
    </w:p>
    <w:p>
      <w:pPr>
        <w:pStyle w:val="Normal"/>
        <w:shd w:fill="FFFFFF" w:val="clear"/>
        <w:ind w:left="3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Статьи должны быть подписаны всеми авторами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 xml:space="preserve">3.3. </w:t>
      </w:r>
      <w:r>
        <w:rPr>
          <w:color w:val="000000"/>
          <w:spacing w:val="-4"/>
          <w:sz w:val="20"/>
          <w:szCs w:val="20"/>
        </w:rPr>
        <w:t xml:space="preserve">Объем рукописи (включая таблицы, список литературы, подписи к рисункам, рисунки) не должен превышать: для обзорных статей — 30 страниц, для оригинальных — 25, для сообщений — 15, </w:t>
      </w:r>
      <w:r>
        <w:rPr>
          <w:color w:val="000000"/>
          <w:sz w:val="20"/>
          <w:szCs w:val="20"/>
        </w:rPr>
        <w:t xml:space="preserve">для хроники и рецензий — 5—6. Объем рисунков не должен превышать 1/4 объема статьи. 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 xml:space="preserve">3.4. Рукописи присылаются в электронной форме, прилагается один экземпляр, напечатанный на одной стороне листа формата А4 через 1,5 интервала (12 пунктов шрифта типа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>). Размер полей: сверху, снизу — 2,5 см, справа, слева — 2,15 см. Страницы должны иметь сплошную нумерацию.</w:t>
      </w:r>
    </w:p>
    <w:p>
      <w:pPr>
        <w:pStyle w:val="Normal"/>
        <w:shd w:fill="FFFFFF" w:val="clear"/>
        <w:ind w:left="3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Общий порядок расположения частей статьи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ДК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звание стать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0"/>
          <w:szCs w:val="20"/>
        </w:rPr>
        <w:t>3. Инициалы, фамилия автора (е</w:t>
      </w:r>
      <w:r>
        <w:rPr>
          <w:color w:val="000000"/>
          <w:spacing w:val="-2"/>
          <w:sz w:val="20"/>
          <w:szCs w:val="20"/>
        </w:rPr>
        <w:t xml:space="preserve">сли авторов несколько и работают они в разных учреждениях, то следует отметить арабскими цифрами соответствие фамилий авторов учреждениям, в которых они работают; звездочкой </w:t>
      </w:r>
      <w:r>
        <w:rPr>
          <w:color w:val="000000"/>
          <w:sz w:val="20"/>
          <w:szCs w:val="20"/>
        </w:rPr>
        <w:t>помечается фамилия автора, на чье имя следует направлять оттиски и другую корреспонденцию).</w:t>
      </w:r>
    </w:p>
    <w:p>
      <w:pPr>
        <w:pStyle w:val="TextBodyIndent"/>
        <w:rPr/>
      </w:pPr>
      <w:r>
        <w:rPr>
          <w:w w:val="100"/>
          <w:sz w:val="20"/>
        </w:rPr>
        <w:t>4. Название учреждения, где выполнялась работа, и его почтовый адрес, включая факс и адрес электронной почты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нициалы, фамилия автора (авторов) и название статьи на английском языке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Аннотация на русском и английском языках (не более 15 строк каждая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Ключевые слов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0"/>
          <w:szCs w:val="20"/>
        </w:rPr>
        <w:t>8. Текст статьи (статьи экспериментального характера, как правило, должны иметь разделы: Введение (без заголовка), Материалы и методы, Результаты и обсуждение, Выводы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Благодарност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Список литературы (с новой страницы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Таблицы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Подписи к рисункам (на отдельном листе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Рисунки.</w:t>
      </w:r>
    </w:p>
    <w:p>
      <w:pPr>
        <w:pStyle w:val="Normal"/>
        <w:shd w:fill="FFFFFF" w:val="clear"/>
        <w:ind w:first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Начало статьи оформляется по образцу: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УДК 581.8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ОБЕННОСТИ ТЕРМИНАЛЬНОЙ ФЛОЭМЫ ЛИСТА 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 ПРЕДСТАВИТЕЛЕЙ СЕМЕЙСТВА </w:t>
      </w:r>
      <w:r>
        <w:rPr>
          <w:i/>
          <w:color w:val="000000"/>
          <w:sz w:val="20"/>
          <w:szCs w:val="20"/>
          <w:lang w:val="en-US"/>
        </w:rPr>
        <w:t>GENTIANACEAE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 Р. Баташев, Ю. В. Гамалей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танический институт им. В. Л. Комарова РАН.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7376, Санкт-Петербург, ул. проф. Попова, 2, факс (812) 234-45-12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Аннотация на русском язык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BATASHEV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Yu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GAMALEI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  <w:lang w:val="en-US"/>
        </w:rPr>
        <w:t xml:space="preserve">SPECIFICITY OF LEAF TERMINAL PHLOEM IN </w:t>
      </w:r>
      <w:r>
        <w:rPr>
          <w:i/>
          <w:color w:val="000000"/>
          <w:sz w:val="20"/>
          <w:szCs w:val="20"/>
          <w:lang w:val="en-US"/>
        </w:rPr>
        <w:t xml:space="preserve">GENTIANACEAE </w:t>
      </w:r>
      <w:r>
        <w:rPr>
          <w:color w:val="000000"/>
          <w:sz w:val="20"/>
          <w:szCs w:val="20"/>
          <w:lang w:val="en-US"/>
        </w:rPr>
        <w:t>SPECIES</w:t>
      </w:r>
    </w:p>
    <w:p>
      <w:pPr>
        <w:pStyle w:val="Normal"/>
        <w:shd w:fill="FFFFFF" w:val="clea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нотация на английском язык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ючевые слова: терминальная флоэма, клетки-спутники, эволюционные ряды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>3АГЛАВИЕ СТАТЬИ должно быть кратким (8—10 значащих слов), информативным, содержать ключевые слова и точно отражать содержание статьи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customMarkFollows="1" w:id="2"/>
        <w:t>*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 xml:space="preserve">АННОТАЦИЯ должна содержать только главную информацию статьи, не превышая объемом 100—150 значащих слов. 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>Отдельной строкой приводится перечень КЛЮЧЕВЫХ СЛОВ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 xml:space="preserve">МАТЕРИАЛЫ И МЕТОДЫ должны содержать сведения об объекте исследования с обязательным указанием латинских названий и сводок, по которым они приводятся, авторов классификаций и пр. Транскрипция географических названий должна соответствовать атласу последнего года издания. Единицы физических величин приводятся по Международной системе СИ. 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>Необходимо возможно точнее обозначать местонахождения объектов (в идеале — с точным указанием географических координат)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0"/>
          <w:szCs w:val="20"/>
        </w:rPr>
        <w:t xml:space="preserve">ИЗЛОЖЕНИЕ РЕЗУЛЬТАТОВ должно заключаться не в пересказе содержания таблиц и графиков, а в выявлении следующих из них закономерностей. Автор должен сравнить полученную им информацию с имеющейся в литературе и показать, в чем заключается ее новизна. Следует ссылаться на табличный и иллюстративный материал так: на рисунки и фотографии в тексте (рис. 1, рис. 2, табл. 1, табл. 2 и т. д.), фотографии, помещаемые на вклейках (табл.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табл.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(римские цифры). Обсуждение завершается формулировкой основного вывода, которая должна содержать конкретный ответ на вопрос, поставленный во Введении.</w:t>
      </w:r>
    </w:p>
    <w:p>
      <w:pPr>
        <w:pStyle w:val="Normal"/>
        <w:shd w:fill="FFFFFF" w:val="clear"/>
        <w:ind w:firstLine="3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  <w:sz w:val="20"/>
          <w:szCs w:val="20"/>
        </w:rPr>
        <w:t xml:space="preserve">ТАБЛИЦЫ нумеруются в порядке упоминания их в тексте, каждая таблица имеет свой заголовок. На полях рукописи (слева) карандашом указываются места расположения таблиц при </w:t>
      </w:r>
      <w:r>
        <w:rPr>
          <w:color w:val="000000"/>
          <w:spacing w:val="40"/>
          <w:sz w:val="20"/>
          <w:szCs w:val="20"/>
        </w:rPr>
        <w:t xml:space="preserve">первом </w:t>
      </w:r>
      <w:r>
        <w:rPr>
          <w:color w:val="000000"/>
          <w:sz w:val="20"/>
          <w:szCs w:val="20"/>
        </w:rPr>
        <w:t xml:space="preserve">упоминании их в тексте. </w:t>
      </w:r>
      <w:r>
        <w:rPr>
          <w:color w:val="000000"/>
          <w:spacing w:val="40"/>
          <w:sz w:val="20"/>
          <w:szCs w:val="20"/>
        </w:rPr>
        <w:t>Диаграммы и графики не должны дублировать таблицы.</w:t>
      </w:r>
      <w:r>
        <w:rPr>
          <w:color w:val="000000"/>
          <w:sz w:val="20"/>
          <w:szCs w:val="20"/>
        </w:rPr>
        <w:t xml:space="preserve"> Материал таблиц должен быть понятен без дополнительного обращения к тексту. Все сокращения, использованные в таблице, должны быть пояснены в Примечании, расположенном под ней. При повторении цифр в столбцах нужно их повторять, при повторении слов – в столбцах ставить кавычки.</w:t>
      </w:r>
    </w:p>
    <w:p>
      <w:pPr>
        <w:pStyle w:val="3"/>
        <w:rPr/>
      </w:pPr>
      <w:r>
        <w:rPr>
          <w:sz w:val="20"/>
        </w:rPr>
        <w:t>Таблицы могут быть книжной или альбомной ориентации (при соблюдении вышеуказанных параметров страницы). Таблицы можно встроить в текст, не обращая внимания на их возможный разрыв, или представить отдельными файлами. В последнем случае просьба учесть объем, занимаемый таблицами в тексте, с тем чтобы уменьшить на эту долю объем текст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РИСУНКИ принимаются к рассмотрению, если они представлены в одной из трех форм: </w:t>
      </w:r>
    </w:p>
    <w:p>
      <w:pPr>
        <w:pStyle w:val="Normal"/>
        <w:tabs>
          <w:tab w:val="clear" w:pos="708"/>
          <w:tab w:val="left" w:pos="785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ригиналы: нарисованные тушью на белой бумаге, качественные фотографии;</w:t>
      </w:r>
    </w:p>
    <w:p>
      <w:pPr>
        <w:pStyle w:val="Normal"/>
        <w:tabs>
          <w:tab w:val="clear" w:pos="708"/>
          <w:tab w:val="left" w:pos="785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 xml:space="preserve">2) их электронные версии: отсканированные с разрешением не менее 300 </w:t>
      </w:r>
      <w:r>
        <w:rPr>
          <w:color w:val="000000"/>
          <w:sz w:val="20"/>
          <w:szCs w:val="20"/>
          <w:lang w:val="en-US"/>
        </w:rPr>
        <w:t>dpi</w:t>
      </w:r>
      <w:r>
        <w:rPr>
          <w:color w:val="000000"/>
          <w:sz w:val="20"/>
          <w:szCs w:val="20"/>
        </w:rPr>
        <w:t xml:space="preserve"> (точек на дюйм), файл </w:t>
      </w:r>
      <w:r>
        <w:rPr>
          <w:color w:val="000000"/>
          <w:sz w:val="20"/>
          <w:szCs w:val="20"/>
          <w:lang w:val="en-US"/>
        </w:rPr>
        <w:t>TIFF</w:t>
      </w:r>
      <w:r>
        <w:rPr>
          <w:color w:val="000000"/>
          <w:sz w:val="20"/>
          <w:szCs w:val="20"/>
        </w:rPr>
        <w:t xml:space="preserve"> (*.</w:t>
      </w:r>
      <w:r>
        <w:rPr>
          <w:color w:val="000000"/>
          <w:sz w:val="20"/>
          <w:szCs w:val="20"/>
          <w:lang w:val="en-US"/>
        </w:rPr>
        <w:t>TIF</w:t>
      </w:r>
      <w:r>
        <w:rPr>
          <w:color w:val="000000"/>
          <w:sz w:val="20"/>
          <w:szCs w:val="20"/>
        </w:rPr>
        <w:t>)*;</w:t>
      </w:r>
    </w:p>
    <w:p>
      <w:pPr>
        <w:pStyle w:val="Normal"/>
        <w:tabs>
          <w:tab w:val="clear" w:pos="708"/>
          <w:tab w:val="left" w:pos="785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 xml:space="preserve">3) графика, выполненная в программах </w:t>
      </w:r>
      <w:r>
        <w:rPr>
          <w:color w:val="000000"/>
          <w:sz w:val="20"/>
          <w:szCs w:val="20"/>
          <w:lang w:val="en-US"/>
        </w:rPr>
        <w:t>Cor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row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Microso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Ado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llustrator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85" w:leader="none"/>
        </w:tabs>
        <w:ind w:firstLine="284"/>
        <w:jc w:val="both"/>
        <w:rPr/>
      </w:pPr>
      <w:r>
        <w:rPr>
          <w:b/>
          <w:color w:val="000000"/>
          <w:sz w:val="20"/>
          <w:szCs w:val="20"/>
        </w:rPr>
        <w:t>Рисунки представлять отдельными файлами (не встраивать в Word).</w:t>
      </w:r>
      <w:r>
        <w:rPr>
          <w:color w:val="000000"/>
          <w:sz w:val="20"/>
          <w:szCs w:val="20"/>
        </w:rPr>
        <w:t xml:space="preserve"> Графические материалы должны быть снабжены распечатками с указанием желательного размера рисунка в книге, пожеланий и требований к конкретным иллюстрациям. </w:t>
      </w:r>
    </w:p>
    <w:p>
      <w:pPr>
        <w:pStyle w:val="Normal"/>
        <w:shd w:fill="FFFFFF" w:val="clear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ждый рисунок должна быть как минимум одна ссылка в тексте.</w:t>
      </w:r>
    </w:p>
    <w:p>
      <w:pPr>
        <w:pStyle w:val="Normal"/>
        <w:shd w:fill="FFFFFF" w:val="clear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0"/>
          <w:szCs w:val="20"/>
        </w:rPr>
        <w:t>Иллюстрации объектов, исследованных с помощью фотосъемки, микроскопа (оптического, электронного трансмиссионного и сканирующего), должны сопровождаться масштабными линейками, причем в подрисуночных подписях надо указать длину линейки. Приводить данные о кратности увеличения необязательно, поскольку при публикации рисунков размеры изменятся.</w:t>
      </w:r>
    </w:p>
    <w:p>
      <w:pPr>
        <w:pStyle w:val="Normal"/>
        <w:shd w:fill="FFFFFF" w:val="clear"/>
        <w:ind w:firstLine="3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упномасштабные карты желательно приводить с координатной сеткой, обозначениями населенных пунктов и/или названиями физико-географических объектов и разной фактурой для воды и суши. В углу карты желательна врезка с мелкомасштабной картой, где был бы указан участок, увеличенный в крупном масштабе в виде основной карты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  <w:sz w:val="20"/>
          <w:szCs w:val="20"/>
        </w:rPr>
        <w:t>Подписи к рисункам должны содержать достаточно полную информацию, для того чтобы приводимые данные могли быть понятны без обращения к тексту (если эта информация уже не дана в другой иллюстрации). Аббревиации расшифровываются в подрисуночных подписях или, если одинаковые обозначения встречаются на разных рисунках, отдельным списком в алфавитном порядке в конце статьи перед списком литературы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  <w:sz w:val="20"/>
          <w:szCs w:val="20"/>
        </w:rPr>
        <w:t>Латинские названия. В расширенных латинских названиях таксонов не ставится запятая между фамилией авторов и годом, чтобы была понятна разница между полным названием таксона и ссылкой на публикацию в списке литературы. Названия таксонов рода и вида печатаются курсивом и подчеркиваются волнистой чертой.</w:t>
      </w:r>
    </w:p>
    <w:p>
      <w:pPr>
        <w:pStyle w:val="Normal"/>
        <w:shd w:fill="FFFFFF" w:val="clear"/>
        <w:ind w:firstLine="3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писывать латинские названия в текст от руки недопустимо.</w:t>
      </w:r>
    </w:p>
    <w:p>
      <w:pPr>
        <w:pStyle w:val="Normal"/>
        <w:shd w:fill="FFFFFF" w:val="clear"/>
        <w:ind w:firstLine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лористических, фаунистических и таксономических работ при первом упоминании в тексте и таблицах название видов приводится по-русски (если такое название имеется) и полностью по-латински, с автором и, желательно, с годом, например: водяной ослик (</w:t>
      </w:r>
      <w:r>
        <w:rPr>
          <w:i/>
          <w:color w:val="000000"/>
          <w:sz w:val="20"/>
          <w:szCs w:val="20"/>
          <w:lang w:val="en-US"/>
        </w:rPr>
        <w:t>Asellus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aquaticus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. 1758)). В дальнейшем можно употреблять только русское название или сокращенное латинское без фамилии автора и года опубликования, например, для брюхоногого моллюска </w:t>
      </w:r>
      <w:r>
        <w:rPr>
          <w:i/>
          <w:color w:val="000000"/>
          <w:sz w:val="20"/>
          <w:szCs w:val="20"/>
          <w:lang w:val="en-US"/>
        </w:rPr>
        <w:t>Margarites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groenlandicits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Gmelin</w:t>
      </w:r>
      <w:r>
        <w:rPr>
          <w:color w:val="000000"/>
          <w:sz w:val="20"/>
          <w:szCs w:val="20"/>
        </w:rPr>
        <w:t xml:space="preserve"> 1790) — </w:t>
      </w:r>
      <w:r>
        <w:rPr>
          <w:i/>
          <w:color w:val="000000"/>
          <w:sz w:val="20"/>
          <w:szCs w:val="20"/>
        </w:rPr>
        <w:t xml:space="preserve">М. </w:t>
      </w:r>
      <w:r>
        <w:rPr>
          <w:i/>
          <w:color w:val="000000"/>
          <w:sz w:val="20"/>
          <w:szCs w:val="20"/>
          <w:lang w:val="en-US"/>
        </w:rPr>
        <w:t>groenlandicus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ли для подвида </w:t>
      </w:r>
      <w:r>
        <w:rPr>
          <w:i/>
          <w:color w:val="000000"/>
          <w:sz w:val="20"/>
          <w:szCs w:val="20"/>
        </w:rPr>
        <w:t xml:space="preserve">М. </w:t>
      </w:r>
      <w:r>
        <w:rPr>
          <w:i/>
          <w:color w:val="000000"/>
          <w:sz w:val="20"/>
          <w:szCs w:val="20"/>
          <w:lang w:val="en-US"/>
        </w:rPr>
        <w:t>g</w:t>
      </w:r>
      <w:r>
        <w:rPr>
          <w:i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  <w:lang w:val="en-US"/>
        </w:rPr>
        <w:t>umbilicalis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3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10"/>
        <w:jc w:val="both"/>
        <w:rPr/>
      </w:pPr>
      <w:r>
        <w:rPr>
          <w:color w:val="000000"/>
          <w:sz w:val="20"/>
          <w:szCs w:val="20"/>
        </w:rPr>
        <w:t>СОКРАЩЕНИЯ. Разрешаются лишь общепринятые сокращения — названия мер, физических, химических и математических величин и терминов и т. п. Все сокращения должны быть расшифрованы, за исключением небольшого числа общеупотребительных.</w:t>
      </w:r>
    </w:p>
    <w:p>
      <w:pPr>
        <w:pStyle w:val="Normal"/>
        <w:shd w:fill="FFFFFF" w:val="clear"/>
        <w:ind w:firstLine="2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0"/>
          <w:szCs w:val="20"/>
        </w:rPr>
        <w:t>БЛАГОДАРНОСТИ. В этой рубрике выражается признательность частным лицам, сотрудникам учреждений и фондам, оказавшим содействие в проведении исследований и подготовке статьи, а также указываются источники финансирования работы.</w:t>
      </w:r>
    </w:p>
    <w:p>
      <w:pPr>
        <w:pStyle w:val="Normal"/>
        <w:shd w:fill="FFFFFF" w:val="clear"/>
        <w:ind w:firstLine="2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z w:val="20"/>
          <w:szCs w:val="20"/>
        </w:rPr>
        <w:t xml:space="preserve">ССЫЛКИ НА ЛИТЕРАТУРУ В ТЕКСТЕ даются по фамилиям, например: Карху, 1990 (один автор); Раменская, Андреева, 1982 (два автора); Хохлова и др., 2000 (три автора или более). При перечислении нескольких источников работы располагаются в хронологическом порядке, например: Иванов, Топоров, </w:t>
      </w:r>
      <w:r>
        <w:rPr>
          <w:b/>
          <w:color w:val="000000"/>
          <w:sz w:val="20"/>
          <w:szCs w:val="20"/>
        </w:rPr>
        <w:t>1965</w:t>
      </w:r>
      <w:r>
        <w:rPr>
          <w:color w:val="000000"/>
          <w:sz w:val="20"/>
          <w:szCs w:val="20"/>
        </w:rPr>
        <w:t xml:space="preserve">; Успенский, </w:t>
      </w:r>
      <w:r>
        <w:rPr>
          <w:b/>
          <w:color w:val="000000"/>
          <w:sz w:val="20"/>
          <w:szCs w:val="20"/>
        </w:rPr>
        <w:t>1982</w:t>
      </w:r>
      <w:r>
        <w:rPr>
          <w:color w:val="000000"/>
          <w:sz w:val="20"/>
          <w:szCs w:val="20"/>
        </w:rPr>
        <w:t xml:space="preserve">; Рыбаков, </w:t>
      </w:r>
      <w:r>
        <w:rPr>
          <w:b/>
          <w:color w:val="000000"/>
          <w:sz w:val="20"/>
          <w:szCs w:val="20"/>
        </w:rPr>
        <w:t>1994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  <w:sz w:val="20"/>
          <w:szCs w:val="20"/>
        </w:rPr>
        <w:t xml:space="preserve">ЛИТЕРАТУРА должна представлять собой список работ </w:t>
      </w:r>
      <w:r>
        <w:rPr>
          <w:color w:val="000000"/>
          <w:spacing w:val="40"/>
          <w:sz w:val="20"/>
          <w:szCs w:val="20"/>
        </w:rPr>
        <w:t>в алфавитном порядке.</w:t>
      </w:r>
      <w:r>
        <w:rPr>
          <w:color w:val="000000"/>
          <w:sz w:val="20"/>
          <w:szCs w:val="20"/>
        </w:rPr>
        <w:t xml:space="preserve"> Все ссылки даются на языке оригинала (названия на японском, китайском и других языках, использующ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латинский шрифт, пишутся в русской транскрипции). Сначала приводится список работ</w:t>
      </w:r>
      <w:r>
        <w:rPr>
          <w:color w:val="000000"/>
          <w:spacing w:val="-2"/>
          <w:sz w:val="20"/>
          <w:szCs w:val="20"/>
        </w:rPr>
        <w:t xml:space="preserve"> на русском языке и на языках с близким алфавитом (украинский, болгарский и др.), а затем</w:t>
      </w:r>
      <w:r>
        <w:rPr>
          <w:color w:val="000000"/>
          <w:sz w:val="20"/>
          <w:szCs w:val="20"/>
        </w:rPr>
        <w:t xml:space="preserve"> — работы на языках с латинским алфавитом. Год ставится после фамилий автор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120"/>
        <w:rPr>
          <w:spacing w:val="40"/>
          <w:sz w:val="20"/>
        </w:rPr>
      </w:pPr>
      <w:r>
        <w:rPr>
          <w:spacing w:val="40"/>
          <w:sz w:val="20"/>
        </w:rPr>
        <w:t>Образец оформления ссылок на книг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ольф Г. Н., </w:t>
      </w:r>
      <w:r>
        <w:rPr>
          <w:color w:val="000000"/>
          <w:sz w:val="20"/>
          <w:szCs w:val="20"/>
        </w:rPr>
        <w:t>1970. Дисперсия оптического вращения и круговой дихроизм в органической химии / Ред.   Г. Снатцке М.: Мир. С. 348—350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Илиел </w:t>
      </w:r>
      <w:r>
        <w:rPr>
          <w:color w:val="000000"/>
          <w:sz w:val="20"/>
          <w:szCs w:val="20"/>
        </w:rPr>
        <w:t>Э., 1965. Стереохимия соединений углерода / Пер. с англ. М.: Мир. 210 с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Несис К. Н., </w:t>
      </w:r>
      <w:r>
        <w:rPr>
          <w:color w:val="000000"/>
          <w:sz w:val="20"/>
          <w:szCs w:val="20"/>
        </w:rPr>
        <w:t>1985. Океанические головоногие моллюс</w:t>
        <w:softHyphen/>
        <w:t xml:space="preserve">ки: распространение, жизненные формы, эволюция. М.: Наука. </w:t>
      </w:r>
      <w:r>
        <w:rPr>
          <w:color w:val="000000"/>
          <w:sz w:val="20"/>
          <w:szCs w:val="20"/>
          <w:lang w:val="en-US"/>
        </w:rPr>
        <w:t xml:space="preserve">285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  <w:lang w:val="en-US"/>
        </w:rPr>
        <w:t>Knorre D. G.,</w:t>
      </w:r>
      <w:r>
        <w:rPr>
          <w:i/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 xml:space="preserve">Laric O. L., </w:t>
      </w:r>
      <w:r>
        <w:rPr>
          <w:color w:val="000000"/>
          <w:sz w:val="20"/>
          <w:szCs w:val="20"/>
          <w:lang w:val="en-US"/>
        </w:rPr>
        <w:t>1978. Theory and practice in affin</w:t>
        <w:softHyphen/>
        <w:t>ity techniques / Eds. P. V. Sundaram, F. L. Eckstein. 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z w:val="20"/>
          <w:szCs w:val="20"/>
          <w:lang w:val="en-US"/>
        </w:rPr>
        <w:t>S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rancisco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Aca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Pres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. 169—188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120"/>
        <w:rPr>
          <w:spacing w:val="40"/>
          <w:sz w:val="20"/>
        </w:rPr>
      </w:pPr>
      <w:r>
        <w:rPr>
          <w:spacing w:val="40"/>
          <w:sz w:val="20"/>
        </w:rPr>
        <w:t>Образец оформления ссылок на стать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икторов Г. А., </w:t>
      </w:r>
      <w:r>
        <w:rPr>
          <w:color w:val="000000"/>
          <w:sz w:val="20"/>
          <w:szCs w:val="20"/>
        </w:rPr>
        <w:t>1970. Межвидовая конкуренция и сосуществование экологических гомологов у паразитических перепончатокрылых // Журн. общ. биол. Т</w:t>
      </w:r>
      <w:r>
        <w:rPr>
          <w:color w:val="000000"/>
          <w:sz w:val="20"/>
          <w:szCs w:val="20"/>
          <w:lang w:val="en-US"/>
        </w:rPr>
        <w:t xml:space="preserve">. 31, № 2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>. 247—255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  <w:lang w:val="en-US"/>
        </w:rPr>
        <w:t xml:space="preserve">Grove D. J., Loisides L., Nott J., </w:t>
      </w:r>
      <w:r>
        <w:rPr>
          <w:color w:val="000000"/>
          <w:sz w:val="20"/>
          <w:szCs w:val="20"/>
          <w:lang w:val="en-US"/>
        </w:rPr>
        <w:t>1978. Satiation amount, frequency of feeding and emptying rate in Salmo gaird-neri //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Fish. Bio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. 12.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. 507—516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120"/>
        <w:rPr>
          <w:spacing w:val="40"/>
          <w:sz w:val="20"/>
        </w:rPr>
      </w:pPr>
      <w:r>
        <w:rPr>
          <w:spacing w:val="40"/>
          <w:sz w:val="20"/>
        </w:rPr>
        <w:t>Образец оформления ссылок на диссертаци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Шефтель Б. И., </w:t>
      </w:r>
      <w:r>
        <w:rPr>
          <w:color w:val="000000"/>
          <w:sz w:val="20"/>
          <w:szCs w:val="20"/>
        </w:rPr>
        <w:t>1985. Экологические аспекты простран</w:t>
        <w:softHyphen/>
        <w:t>ственно-временных межвидовых взаимоотношений землероек Средней Сибири: Автореф. дис. ... канд. биол. наук. М.: ИЭМЭЖ АН СССР. 23 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0"/>
          <w:szCs w:val="20"/>
        </w:rPr>
        <w:t>4. Редакция Трудов КарНЦ РАН оставляет за собой право возвращать без регистрации рукописи, не отвечающие правилам оформления.</w:t>
      </w:r>
    </w:p>
    <w:p>
      <w:pPr>
        <w:pStyle w:val="Normal"/>
        <w:shd w:fill="FFFFFF" w:val="clear"/>
        <w:ind w:firstLine="2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z w:val="20"/>
          <w:szCs w:val="20"/>
        </w:rPr>
        <w:t>5. Получив статью с замечаниями научного редактора, автор должен вернуть в редакцию рукопись, исправленную в соответствии с отзывом, в течение месяца.</w:t>
      </w:r>
    </w:p>
    <w:p>
      <w:pPr>
        <w:pStyle w:val="Normal"/>
        <w:shd w:fill="FFFFFF" w:val="clear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едварительно (перед выходом Трудов в свет) авторам высылается корректура.</w:t>
      </w:r>
    </w:p>
    <w:p>
      <w:pPr>
        <w:pStyle w:val="Normal"/>
        <w:shd w:fill="FFFFFF" w:val="clear"/>
        <w:ind w:firstLine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отклонения статьи редакция высылает автору уведомлени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Названия видов приводятся на латинском языке, в скобках указываются высшие таксоны (семейства), к которым относятся объекты исслед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946" w:hanging="226"/>
      <w:jc w:val="both"/>
    </w:pPr>
    <w:rPr>
      <w:color w:val="000000"/>
      <w:w w:val="91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1"/>
      <w:jc w:val="both"/>
    </w:pPr>
    <w:rPr>
      <w:color w:val="000000"/>
      <w:w w:val="91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85" w:leader="none"/>
      </w:tabs>
      <w:ind w:firstLine="284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1:00Z</dcterms:created>
  <dc:creator>Kryshen</dc:creator>
  <dc:description/>
  <cp:keywords/>
  <dc:language>en-US</dc:language>
  <cp:lastModifiedBy>Kryshen</cp:lastModifiedBy>
  <dcterms:modified xsi:type="dcterms:W3CDTF">2008-08-19T09:31:00Z</dcterms:modified>
  <cp:revision>2</cp:revision>
  <dc:subject/>
  <dc:title>Уважаемые коллеги</dc:title>
</cp:coreProperties>
</file>