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РЕШЕНИЕ </w:t>
      </w:r>
      <w:r>
        <w:rPr>
          <w:b/>
          <w:lang w:val="en-US"/>
        </w:rPr>
        <w:t>III</w:t>
      </w:r>
      <w:r>
        <w:rPr>
          <w:b/>
        </w:rPr>
        <w:t xml:space="preserve"> ВСЕРОССИЙСКОЙ ШКОЛЫ-КОНФЕРЕНЦИИ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АКТУАЛЬНЫЕ ПРОБЛЕМЫ ГЕОБОТАНИК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ПЕТРОЗАВОДСК, 23–29 СЕНТЯБРЯ 2007 г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 23 по 29 сентября 2007 г. в г. Петрозаводске проводилась школа-конференция «Актуальные проблемы геоботаники», посвященная памяти известного российского геоботаника Валентина Даниловича Лопатина, с чьим именем связана традиция проведения геоботанических совещаний в Карелии. I Всесоюзная геоботаническая школа, организованная Всесоюзным ботаническим обществом и Институтом биологии КарНЦ РАН, состоялась в 1989 г. В 2001 г. в Петрозаводске была проведена II Всероссийская геоботаническая школа-конференция, организованная Петрозаводским и Санкт-Петербургским университетами и Ботаническим институтом РАН. Опыт проведения этих геоботанических школ-конференций был признан удачным и в 2007 г. при участии Русского ботанического общества и Отделения биологических наук РАН Петрозаводским государственным университетом, Институтом биологии и Институтом леса Карельского научного центра РАН была организована </w:t>
      </w:r>
      <w:r>
        <w:rPr>
          <w:lang w:val="en-US"/>
        </w:rPr>
        <w:t>III</w:t>
      </w:r>
      <w:r>
        <w:rPr/>
        <w:t xml:space="preserve"> школа конференция, собравшая более 180 участников со всей территории России (от Владивостока до Калининграда), а также из Белоруссии, Украины и Таджикистана. В составе участников 2 члена-корреспондента РАН, 25 докторов наук, 56 кандидатов наук, а так же более 100 соискателей, аспирантов, магистрантов, и студент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сего на конференции на 6 пленарных и 4 секционных заседаниях было заслушано 80 докладов, также был представлен 31 стендовый доклад. С лекциями выступили ведущие геоботаники, представляющие различные научные школы России и ближнего зарубежья. Особое внимание в пленарных докладах уделялось методам исследований растительности, структуре, динамике и классификации растительных сообществ. Секционные заседания были посвящены результатам исследования различных типов фитоценозов, а также проблемам мониторинга и охраны расти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ематика докладов и их обсуждение показали, что наибольшую актуальность имеют вопросы структуры и динамики растительных сообществ и разработка их классификации. В решении школы-конференции отметили важность развития стационарных исследований и необходимость сохранения и расширения сети постоянных опытных площадей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бсуждение докладов помимо пленарных заседаний проводилось на специальных семинарах: </w:t>
      </w:r>
      <w:r>
        <w:rPr>
          <w:bCs/>
        </w:rPr>
        <w:t xml:space="preserve">Проблемы биоразнообразия и классификации растительных сообществ (руководители семинара д.б.н. Василевич В.И., чл.-корр. РАН Камелин Р.В.), Современные приборы и методы в полевых лесных исследованиях (руководитель семинара д.б.н. Маслов А.А.), Структура и динамика растительных сообществ (руководитель семинара д.б.н. Ипатов В.С.), Популяционный подход к исследованию растительности (руководитель семинара д.б.н. Смирнова О.В.). </w:t>
      </w:r>
      <w:r>
        <w:rPr/>
        <w:t>Работа школы-конференции завершилась научными</w:t>
      </w:r>
      <w:r>
        <w:rPr>
          <w:lang w:val="en-US"/>
        </w:rPr>
        <w:t xml:space="preserve"> </w:t>
      </w:r>
      <w:r>
        <w:rPr/>
        <w:t>экскурсия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Материалы конференции опубликованы в трех книгах общим объемом 63 учетно-издательских листа. Одна из книг, изданная тиражом 500 экз., включает в себя лекции и некоторые пленарные доклады и рекомендована решением школы-конференции к использованию вузами страны в качестве учебно-методического пособия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итогам работы конференции принимаются следующие решения:</w:t>
      </w:r>
    </w:p>
    <w:p>
      <w:pPr>
        <w:pStyle w:val="Normal"/>
        <w:spacing w:lineRule="auto" w:line="360"/>
        <w:jc w:val="both"/>
        <w:rPr/>
      </w:pPr>
      <w:r>
        <w:rPr/>
        <w:t>1. Предложить Ботаническому институту РАН разработать пилотный проект программы геоботанических исследований академических институтов и вузов на ближайшие 10 лет, выделив в его структуре проблемы, имеющие актуальность и разместить его для обсуждения в Интернете.</w:t>
      </w:r>
    </w:p>
    <w:p>
      <w:pPr>
        <w:pStyle w:val="Normal"/>
        <w:spacing w:lineRule="auto" w:line="360"/>
        <w:jc w:val="both"/>
        <w:rPr/>
      </w:pPr>
      <w:r>
        <w:rPr/>
        <w:t>2. Просить КарНЦ РАН создать Интернет сайт, посвященный фитоценологическим исследованиям, где разместить материалы школы-конференции.</w:t>
      </w:r>
    </w:p>
    <w:p>
      <w:pPr>
        <w:pStyle w:val="Normal"/>
        <w:spacing w:lineRule="auto" w:line="360"/>
        <w:jc w:val="both"/>
        <w:rPr/>
      </w:pPr>
      <w:r>
        <w:rPr/>
        <w:t xml:space="preserve">3. Просить редколлегию Ботанического журнала опубликовать в одном из ближайших номеров хронику и решение </w:t>
      </w:r>
      <w:r>
        <w:rPr>
          <w:lang w:val="en-US"/>
        </w:rPr>
        <w:t>III</w:t>
      </w:r>
      <w:r>
        <w:rPr/>
        <w:t xml:space="preserve"> всероссийской школы-конференции «Актуальные проблемы геоботаники».</w:t>
      </w:r>
    </w:p>
    <w:p>
      <w:pPr>
        <w:pStyle w:val="Normal"/>
        <w:spacing w:lineRule="auto" w:line="360"/>
        <w:jc w:val="both"/>
        <w:rPr/>
      </w:pPr>
      <w:r>
        <w:rPr/>
        <w:t>4. Обратиться в Отделение биологических наук РАН с просьбой о придании журналу «Растительность России» академического статуса и утвердить состав редакционной коллегии и главного редактора.</w:t>
      </w:r>
    </w:p>
    <w:p>
      <w:pPr>
        <w:pStyle w:val="Normal"/>
        <w:spacing w:lineRule="auto" w:line="360"/>
        <w:jc w:val="both"/>
        <w:rPr/>
      </w:pPr>
      <w:r>
        <w:rPr/>
        <w:t>5. Рекомендовать сборник лекций школы конференции «Актуальные проблемы геоботаники» в качестве учебно-методического пособия для геоботанических специальностей вузов страны.</w:t>
      </w:r>
    </w:p>
    <w:p>
      <w:pPr>
        <w:pStyle w:val="Normal"/>
        <w:spacing w:lineRule="auto" w:line="360"/>
        <w:jc w:val="both"/>
        <w:rPr/>
      </w:pPr>
      <w:r>
        <w:rPr/>
        <w:t xml:space="preserve">6. Высоко оценить работу Петрозаводского государственного университета, Института биологии и Института леса Карельского научного центра РАН по подготовке и проведению </w:t>
      </w:r>
      <w:r>
        <w:rPr>
          <w:lang w:val="en-US"/>
        </w:rPr>
        <w:t>III</w:t>
      </w:r>
      <w:r>
        <w:rPr/>
        <w:t xml:space="preserve"> всероссийской школы-конференции «Актуальные проблемы геоботаники», особо отметив работу д.б.н. Е.Ф. Марковской и д.б.н. А.М. Крышеня.</w:t>
      </w:r>
    </w:p>
    <w:p>
      <w:pPr>
        <w:pStyle w:val="Normal"/>
        <w:spacing w:lineRule="auto" w:line="360"/>
        <w:jc w:val="both"/>
        <w:rPr/>
      </w:pPr>
      <w:r>
        <w:rPr/>
        <w:t xml:space="preserve">7. Отметить целесообразность периодического с интервалом (3–5 лет) проведения геоботанической школы-конференции и просить Петрозаводский государственный университет и Карельский научный центр РАН взять на себя ее организацию.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6:22:00Z</dcterms:created>
  <dc:creator>саша</dc:creator>
  <dc:description/>
  <cp:keywords/>
  <dc:language>en-US</dc:language>
  <cp:lastModifiedBy>Kryshen</cp:lastModifiedBy>
  <dcterms:modified xsi:type="dcterms:W3CDTF">2007-10-04T10:18:00Z</dcterms:modified>
  <cp:revision>3</cp:revision>
  <dc:subject/>
  <dc:title>ПРОЕКТ </dc:title>
</cp:coreProperties>
</file>