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3600" w:leader="none"/>
        </w:tabs>
        <w:ind w:firstLine="720"/>
        <w:jc w:val="both"/>
        <w:rPr/>
      </w:pPr>
      <w:r>
        <w:rPr/>
        <w:t>В решении всероссийской школы-конференции «Актуальные проблемы геоботаники» (Петрозаводск, 23–29 сентября 2007 г.) было записано: «Предложить Ботаническому институту РАН разработать пилотный проект программы геоботанических исследований академических институтов и вузов на ближайшие 10 лет, выделив в его структуре проблемы, имеющие актуальность и разместить его для обсуждения в Интернете».</w:t>
      </w:r>
    </w:p>
    <w:p>
      <w:pPr>
        <w:pStyle w:val="Normal"/>
        <w:tabs>
          <w:tab w:val="clear" w:pos="708"/>
          <w:tab w:val="left" w:pos="3600" w:leader="none"/>
        </w:tabs>
        <w:ind w:firstLine="720"/>
        <w:jc w:val="both"/>
        <w:rPr/>
      </w:pPr>
      <w:r>
        <w:rPr/>
        <w:t>Вариант такой программы предложен для обсуждения в Интернете В.И. Василевичем.</w:t>
      </w:r>
    </w:p>
    <w:p>
      <w:pPr>
        <w:pStyle w:val="Normal"/>
        <w:tabs>
          <w:tab w:val="clear" w:pos="708"/>
          <w:tab w:val="left" w:pos="3600" w:leader="none"/>
        </w:tabs>
        <w:ind w:left="360" w:firstLine="720"/>
        <w:jc w:val="both"/>
        <w:rPr/>
      </w:pPr>
      <w:r>
        <w:rPr/>
      </w:r>
    </w:p>
    <w:p>
      <w:pPr>
        <w:pStyle w:val="Normal"/>
        <w:jc w:val="center"/>
        <w:rPr>
          <w:b/>
          <w:b/>
        </w:rPr>
      </w:pPr>
      <w:r>
        <w:rPr>
          <w:b/>
        </w:rPr>
        <w:t>В.И. Василевич</w:t>
      </w:r>
    </w:p>
    <w:p>
      <w:pPr>
        <w:pStyle w:val="Normal"/>
        <w:jc w:val="center"/>
        <w:rPr/>
      </w:pPr>
      <w:r>
        <w:rPr/>
        <w:t>ОСНОВНЫЕ ЗАДАЧИ ФИТОЦЕНОЛОГИИ В НАСТОЯЩИЙ ПЕРИОД</w:t>
      </w:r>
    </w:p>
    <w:p>
      <w:pPr>
        <w:pStyle w:val="Normal"/>
        <w:ind w:firstLine="720"/>
        <w:jc w:val="center"/>
        <w:rPr/>
      </w:pPr>
      <w:r>
        <w:rPr/>
      </w:r>
    </w:p>
    <w:p>
      <w:pPr>
        <w:pStyle w:val="Normal"/>
        <w:ind w:firstLine="720"/>
        <w:jc w:val="both"/>
        <w:rPr/>
      </w:pPr>
      <w:r>
        <w:rPr/>
        <w:t>1.</w:t>
        <w:tab/>
        <w:t xml:space="preserve">Одной из основных задач фитоценологии является </w:t>
      </w:r>
      <w:r>
        <w:rPr>
          <w:b/>
        </w:rPr>
        <w:t>разработка классификации растительности</w:t>
      </w:r>
      <w:r>
        <w:rPr/>
        <w:t>. В этом направлении ведется очень интенсивная, но не слишком эффективная работа. Преобладает флористический подход, который в России неправильно называют эколого-флористическим, но российские работы в этом направлении не более экологические, чем в Европе. Этот подход имеет существенные достоинства, но не избавляет от очень больших сложностей при выполнении классификационной работы. Каждое исследование выполняется неизбежно на ограниченной территории; синтаксоны отражают региональные особенности, что сильно затрудняет их сравнение. Группы характерных, диагностических видов, характерные комбинации видов получают в результате обработки сравнительно небольших выборок, что вносит значительную неопределенность в их состав.</w:t>
      </w:r>
    </w:p>
    <w:p>
      <w:pPr>
        <w:pStyle w:val="Normal"/>
        <w:tabs>
          <w:tab w:val="clear" w:pos="708"/>
          <w:tab w:val="left" w:pos="3600" w:leader="none"/>
        </w:tabs>
        <w:ind w:firstLine="720"/>
        <w:jc w:val="both"/>
        <w:rPr/>
      </w:pPr>
      <w:r>
        <w:rPr/>
        <w:t>Аналогичная ситуация сложилась и в Европе, где классификации разрабатывались независимо в разных странах, в результате чего синтаксоны трудно сопоставимы. Единой классификации растительности в Европе до сих пор нет и не предвидится в обозримом будущем.</w:t>
      </w:r>
    </w:p>
    <w:p>
      <w:pPr>
        <w:pStyle w:val="Normal"/>
        <w:tabs>
          <w:tab w:val="clear" w:pos="708"/>
          <w:tab w:val="left" w:pos="3600" w:leader="none"/>
        </w:tabs>
        <w:ind w:firstLine="720"/>
        <w:jc w:val="both"/>
        <w:rPr/>
      </w:pPr>
      <w:r>
        <w:rPr/>
        <w:t xml:space="preserve">При выделении групп диагностических видов синтаксонов любого ранга следует стремиться к тому, чтобы эти виды были сходны в своих эколого-фитоценотических позициях, а характерные виды должны иметь в этом синтаксоне экологический или фитоценотический оптимум. Для выявления таких групп недостаточно информации, содержащейся в одной фитоценотической таблице. Необходимо иметь представление о распределении вида по всему разнообразию типов сообществ. Группы диагностических видов устанавливаются с большой выборочной ошибкой. Сравнение таких групп и выявление их сходства или различия очень сложное дело, на которое геоботаники, как России, так и Европы не обращают достаточно много внимания. </w:t>
      </w:r>
    </w:p>
    <w:p>
      <w:pPr>
        <w:pStyle w:val="Normal"/>
        <w:tabs>
          <w:tab w:val="clear" w:pos="708"/>
          <w:tab w:val="left" w:pos="3600" w:leader="none"/>
        </w:tabs>
        <w:ind w:firstLine="720"/>
        <w:jc w:val="both"/>
        <w:rPr/>
      </w:pPr>
      <w:r>
        <w:rPr/>
        <w:t xml:space="preserve">Большинство разработок российских последователей флористической классификации строились без учета тех закономерностей ботанической географии и знаний о растительности России (северо-восточной Евразии), которые были добыты трудами российских геоботаников. Это приводит к разрыву от всей той информации, которая получена по растительности России, к построению системы классификации, которая плохо стыкуется не только с той классификацией, которая была разработана в России (особенно в отношении высших единиц), но и с флористической классификацией в Европе.  </w:t>
      </w:r>
    </w:p>
    <w:p>
      <w:pPr>
        <w:pStyle w:val="Normal"/>
        <w:tabs>
          <w:tab w:val="clear" w:pos="708"/>
          <w:tab w:val="left" w:pos="3600" w:leader="none"/>
        </w:tabs>
        <w:ind w:firstLine="720"/>
        <w:jc w:val="both"/>
        <w:rPr/>
      </w:pPr>
      <w:r>
        <w:rPr/>
        <w:t xml:space="preserve">Особенно сложно приживается флористическая классификация лесной растительности России. Многие лесные ассоциации в Европе имеют узкий географический ареал и очень широкую экологическую амплитуду (субассоциации от </w:t>
      </w:r>
      <w:r>
        <w:rPr>
          <w:lang w:val="en-US"/>
        </w:rPr>
        <w:t>cladonietosum</w:t>
      </w:r>
      <w:r>
        <w:rPr/>
        <w:t xml:space="preserve"> до </w:t>
      </w:r>
      <w:r>
        <w:rPr>
          <w:lang w:val="en-US"/>
        </w:rPr>
        <w:t>sphagnetosum</w:t>
      </w:r>
      <w:r>
        <w:rPr/>
        <w:t xml:space="preserve">). Плохое знание западной литературы приводит к формальному использованию названий синтаксонов, выделенных в Европе. Я не превозношу эколого-фитоценотическую классификацию, развившийся в ней формализм привел к выделению большого числа ассоциаций, отличающихся только высоким обилием одного вида. Употребление таких эпитетов, как «разнотравный», «осоковый», «злаковый» совершенно недопустимо, так как не несет никакой экологической информации. </w:t>
      </w:r>
    </w:p>
    <w:p>
      <w:pPr>
        <w:pStyle w:val="Normal"/>
        <w:tabs>
          <w:tab w:val="clear" w:pos="708"/>
          <w:tab w:val="left" w:pos="3600" w:leader="none"/>
        </w:tabs>
        <w:ind w:firstLine="720"/>
        <w:jc w:val="both"/>
        <w:rPr/>
      </w:pPr>
      <w:r>
        <w:rPr/>
        <w:t xml:space="preserve">Вряд ли удастся когда-либо разработать объективные правила, позволяющие устанавливать, относится ли данная группа описаний к какой-то ранее выделенной ассоциации или она представляет собой нечто новое, заслуживающее выделения  в самостоятельный синтаксон. Но нельзя ограничиваться при характеристике ассоциации только группой диагностических видов, которая нередко включает разные по экологии и фитоценотическим позициям виды. В этих группах допустимы замены фитоценотически замещаемых видов. Следует больше внимания уделять эколого-фитоценотическим группам видов, но при этом учитывать, что эти группы – не дискретные и естественные единицы. Их состав во многом определяется той совокупностью сообществ, которая рассматривается в данный момент.  </w:t>
      </w:r>
    </w:p>
    <w:p>
      <w:pPr>
        <w:pStyle w:val="Normal"/>
        <w:tabs>
          <w:tab w:val="clear" w:pos="708"/>
          <w:tab w:val="left" w:pos="3600" w:leader="none"/>
        </w:tabs>
        <w:ind w:firstLine="720"/>
        <w:jc w:val="both"/>
        <w:rPr/>
      </w:pPr>
      <w:r>
        <w:rPr/>
      </w:r>
    </w:p>
    <w:p>
      <w:pPr>
        <w:pStyle w:val="Normal"/>
        <w:ind w:firstLine="720"/>
        <w:jc w:val="both"/>
        <w:rPr/>
      </w:pPr>
      <w:r>
        <w:rPr/>
        <w:t>2 (5).</w:t>
        <w:tab/>
        <w:t xml:space="preserve"> </w:t>
      </w:r>
      <w:r>
        <w:rPr>
          <w:b/>
        </w:rPr>
        <w:t>Динамика растительности</w:t>
      </w:r>
      <w:r>
        <w:rPr/>
        <w:t>. Весь растительный покров находится в процессе постоянных изменений. О динамике растительности известно уже очень много, но механизмы сукцессий изучены еще очень неполно. Мы мало знаем о том, какую роль играют механизмы способствования, торможения и нейтральности в сукцессиях растительности. Очень серьезное воздействие на растительность оказывают изменения в характере землепользования, но на это геоботаника обращали мало внимания. Достаточно изменений в характере рубок леса, частоте пожаров, как динамика растительности может пойти иным путем. Изменения в использовании лугов (сенокосное или пастбищное использование) также вызывают заметные изменения. В последние 15 лет большие площади пашен и лугов были заброшены, идущие на них сукцессии заслуживают изучения. Геоботаники США сделали на таких землях много интересных работ по динамике растительности.</w:t>
      </w:r>
    </w:p>
    <w:p>
      <w:pPr>
        <w:pStyle w:val="Normal"/>
        <w:tabs>
          <w:tab w:val="clear" w:pos="708"/>
          <w:tab w:val="left" w:pos="3600" w:leader="none"/>
        </w:tabs>
        <w:ind w:left="360" w:firstLine="720"/>
        <w:jc w:val="both"/>
        <w:rPr/>
      </w:pPr>
      <w:r>
        <w:rPr/>
      </w:r>
    </w:p>
    <w:p>
      <w:pPr>
        <w:pStyle w:val="Normal"/>
        <w:tabs>
          <w:tab w:val="clear" w:pos="708"/>
          <w:tab w:val="left" w:pos="1440" w:leader="none"/>
        </w:tabs>
        <w:ind w:firstLine="720"/>
        <w:jc w:val="both"/>
        <w:rPr/>
      </w:pPr>
      <w:r>
        <w:rPr/>
        <w:t>3.</w:t>
        <w:tab/>
      </w:r>
      <w:r>
        <w:rPr>
          <w:b/>
        </w:rPr>
        <w:t>Взаимоотношения растений</w:t>
      </w:r>
      <w:r>
        <w:rPr/>
        <w:t xml:space="preserve">. Взаимоотношения между растениями играют важную роль в определении флористического состава, строения и продуктивности любого растительного сообщества с более или менее сомкнутым покровом. Каждое растение оказывает какое-то средообразующее воздействие, как бы мало по размерам оно не было. Относительная неспецифичность воздействия видов на среду приводит к тому, что нередко сообщества с разными доминирующими видами имеют очень близкий флористический состав и количественные соотношения между видами (с учетом случайного варьирования), но это не свидетельствует об отсутствии эдификаторной роли доминантов. </w:t>
      </w:r>
    </w:p>
    <w:p>
      <w:pPr>
        <w:pStyle w:val="Normal"/>
        <w:ind w:firstLine="720"/>
        <w:jc w:val="both"/>
        <w:rPr/>
      </w:pPr>
      <w:r>
        <w:rPr/>
        <w:t xml:space="preserve">Существует большое число методов изучения межвидовых и внутривидовых взаимоотношений растений. Широко распространены посадки на делянках в полевых условиях или в вегетационных сосудах, одновидовые и смешанные. Результат взаимоотношений оценивается по весу растений. Взаимоотношения в условиях сообщества изучают, определяя корреляцию между весом растения и расстоянием до его ближайшего соседа. Метод очень хорош, но пригоден не для всех жизненных форм. Таким путем удается оценить напряженность конкурентных отношений между растениями. Важным результатом можно считать то, что внутривидовые отношения не всегда оказываются более напряженными по сравнению с межвидовыми, а конкурентная мощность растения определяется главным образом его размерами (массой). Неплохие результаты дает удаление из сообщества отдельных доминирующих видов или подсадки каких-то чуждых этому сообществу видов. Метод межвидовых сопряженностей прост в исполнении, но его результаты труднее интерпретировать. </w:t>
      </w:r>
    </w:p>
    <w:p>
      <w:pPr>
        <w:pStyle w:val="Normal"/>
        <w:ind w:firstLine="720"/>
        <w:jc w:val="both"/>
        <w:rPr/>
      </w:pPr>
      <w:r>
        <w:rPr/>
        <w:t>С этой проблемой тесно связано исследование фитогенных полей растений. В этом направлении российские геоботаники лидировали в 70-х-80-х гг. прошлого века. Было сделано много в установлении размеров фитогенных полей растений разных природных зон и разных жизненных форм. Возникает задача оценки напряженности фитогенного поля, т.е. эдификаторной мощи растения того или иного вида.</w:t>
      </w:r>
    </w:p>
    <w:p>
      <w:pPr>
        <w:pStyle w:val="Normal"/>
        <w:ind w:left="360" w:firstLine="720"/>
        <w:jc w:val="both"/>
        <w:rPr/>
      </w:pPr>
      <w:r>
        <w:rPr/>
      </w:r>
    </w:p>
    <w:p>
      <w:pPr>
        <w:pStyle w:val="Normal"/>
        <w:ind w:firstLine="720"/>
        <w:jc w:val="both"/>
        <w:rPr/>
      </w:pPr>
      <w:r>
        <w:rPr/>
        <w:t>4. (7).</w:t>
        <w:tab/>
      </w:r>
      <w:r>
        <w:rPr>
          <w:b/>
        </w:rPr>
        <w:t xml:space="preserve"> Аутэкология растений</w:t>
      </w:r>
      <w:r>
        <w:rPr/>
        <w:t xml:space="preserve"> – направление, которое в настоящее время в нашей стране почти полностью прекратило существование. Аутэкология растений формально не относится к геоботанике, но она очень важна для того, чтобы понимать позиции видов в сообществах, динамику растительности, взаимоотношения между видами. Относительно много известно о фотосинтезе и водном режиме растений, мало – о минеральном питании.  Экологическая физиология – не единственное направление в аутэкологии. Большое значение имеют исследования семенного и вегетативного размножения,  отношения видов к факторам местообитания, к антропогенным воздействиям (пожарам, сенокошению, выпасу, вырубкам). Какие морфологические и биологические признаки способствуют процветанию вида в том или ином сообществе – также достойная для изучения тематика. Экологические шкалы содержат много полезной информации, но их не достаточно для понимания всех сторон позиций вида в сообществах. </w:t>
      </w:r>
    </w:p>
    <w:p>
      <w:pPr>
        <w:pStyle w:val="Normal"/>
        <w:ind w:firstLine="720"/>
        <w:jc w:val="both"/>
        <w:rPr/>
      </w:pPr>
      <w:r>
        <w:rPr/>
      </w:r>
    </w:p>
    <w:p>
      <w:pPr>
        <w:pStyle w:val="Normal"/>
        <w:ind w:firstLine="720"/>
        <w:jc w:val="both"/>
        <w:rPr/>
      </w:pPr>
      <w:r>
        <w:rPr/>
        <w:t>5 (6).</w:t>
        <w:tab/>
      </w:r>
      <w:r>
        <w:rPr>
          <w:b/>
        </w:rPr>
        <w:t>Геоботаническое картографирование</w:t>
      </w:r>
      <w:r>
        <w:rPr/>
        <w:t xml:space="preserve">. Мелкомасштабные карты растительности – отражение знаний о географических закономерностях растительного покрова, синтез этих знаний. К сожалению, в основе этих карт не лежат карты более крупного масштаба, так как таких карт очень мало. Геоботаническая литература далеко не всегда помогает при составлении мелкомасштабных карт. Не часто в геоботанической работе можно найти хорошую характеристику распределения единиц растительности в ландшафте. Между легендой карты и классификацией растительности не может быть прямого соответствия, так как часто приходится наносить на карту комплексы, сочетания, типы болотных массивов и т.п., но отсутствие единого понимания объема крупных единиц растительности сильно мешает сопоставлению и анализу карт. Геоботаники незаслуженно мало внимания обращают на карты растительности и не извлекают из них всей полезной информации. </w:t>
      </w:r>
    </w:p>
    <w:p>
      <w:pPr>
        <w:pStyle w:val="Normal"/>
        <w:ind w:firstLine="720"/>
        <w:jc w:val="both"/>
        <w:rPr/>
      </w:pPr>
      <w:r>
        <w:rPr/>
        <w:t>Крупномасштабные карты – очень ценный материал для будущих работ по динамике растительности. Эти карты достаточно точны, и сравнение карт, выполненных на одной территории, но в разное время позволяет получить объективную информацию о динамике растительности. Наблюдения на постоянных пробных площадях – другой способ изучения динамики растительности, не менее важный, но более точный, хотя и для более узкой территории.</w:t>
      </w:r>
    </w:p>
    <w:p>
      <w:pPr>
        <w:pStyle w:val="Normal"/>
        <w:tabs>
          <w:tab w:val="clear" w:pos="708"/>
          <w:tab w:val="left" w:pos="3990" w:leader="none"/>
        </w:tabs>
        <w:ind w:firstLine="720"/>
        <w:jc w:val="both"/>
        <w:rPr/>
      </w:pPr>
      <w:r>
        <w:rPr/>
      </w:r>
    </w:p>
    <w:p>
      <w:pPr>
        <w:pStyle w:val="Normal"/>
        <w:tabs>
          <w:tab w:val="clear" w:pos="708"/>
          <w:tab w:val="left" w:pos="1440" w:leader="none"/>
        </w:tabs>
        <w:ind w:firstLine="720"/>
        <w:jc w:val="both"/>
        <w:rPr/>
      </w:pPr>
      <w:r>
        <w:rPr/>
        <w:t>6 (2).</w:t>
        <w:tab/>
        <w:t xml:space="preserve"> </w:t>
      </w:r>
      <w:r>
        <w:rPr>
          <w:b/>
        </w:rPr>
        <w:t>Стационарные исследования</w:t>
      </w:r>
      <w:r>
        <w:rPr/>
        <w:t xml:space="preserve">. Когда-то в Советском Союзе существовала широкая сеть геоботанических стационаров, охватывающая большинство типов растительности Союза. Большое число стационаров было создано в Институте леса, Ботаническом институте АН СССР и ряде других академических учреждений и вузов. На них был собран большой объем информации, касающийся самых разных сторон структуры, продуктивности и динамики сообществ. На некоторых стационарах проводились комплексные биогеоценотические исследования. Потеря комплексности – одна из самых серьезных потерь современной российской геоботаники. Современная литература переполнена термином «экосистема», но экосистемы изучаются в настоящее время очень слабо. Связи растительности с почвами, гидрологическим режимом, животным населением выпали из сферы интересов российских геоботаников. Сказалось и надуманное противопоставление фитоценологии и экологии, основывающееся на поверхностных представлениях об этих науках в США и Европе. </w:t>
      </w:r>
    </w:p>
    <w:p>
      <w:pPr>
        <w:pStyle w:val="Normal"/>
        <w:tabs>
          <w:tab w:val="clear" w:pos="708"/>
          <w:tab w:val="left" w:pos="3600" w:leader="none"/>
        </w:tabs>
        <w:ind w:firstLine="720"/>
        <w:jc w:val="both"/>
        <w:rPr/>
      </w:pPr>
      <w:r>
        <w:rPr/>
        <w:t>Результаты работ лесных стационаров Института лесоведения РАН, часть которых функционирует с 50-х гг. прошлого века,  дали много нового для понимания динамики хвойно-широколиственных лесов.</w:t>
      </w:r>
    </w:p>
    <w:p>
      <w:pPr>
        <w:pStyle w:val="Normal"/>
        <w:tabs>
          <w:tab w:val="clear" w:pos="708"/>
          <w:tab w:val="left" w:pos="3990" w:leader="none"/>
        </w:tabs>
        <w:ind w:firstLine="720"/>
        <w:jc w:val="both"/>
        <w:rPr/>
      </w:pPr>
      <w:r>
        <w:rPr/>
      </w:r>
    </w:p>
    <w:p>
      <w:pPr>
        <w:pStyle w:val="Normal"/>
        <w:ind w:firstLine="720"/>
        <w:jc w:val="both"/>
        <w:rPr/>
      </w:pPr>
      <w:r>
        <w:rPr/>
        <w:t xml:space="preserve">7 (4). </w:t>
      </w:r>
      <w:r>
        <w:rPr>
          <w:b/>
        </w:rPr>
        <w:t>Экспериментальное изучение растительности</w:t>
      </w:r>
      <w:r>
        <w:rPr/>
        <w:t xml:space="preserve">. Экспериментальные фитоценотические исследования в последние десятилетия очень широко развернулись в США и  Канаде. Начинаются такие работы и в Европе, но их методический уровень гораздо ниже. В России был выполнен крайне важные работы А.П. Шенникова на лугах и В.Г. Карпова в еловых лесах. Продолжаются работы на альпийских лугах В.Г. Онипченко. Экспериментальным путем разрабатываются проблемы взаимоотношений между растениями, динамики растительных сообществ. </w:t>
      </w:r>
    </w:p>
    <w:p>
      <w:pPr>
        <w:pStyle w:val="Normal"/>
        <w:tabs>
          <w:tab w:val="clear" w:pos="708"/>
          <w:tab w:val="left" w:pos="1440" w:leader="none"/>
        </w:tabs>
        <w:ind w:firstLine="720"/>
        <w:jc w:val="both"/>
        <w:rPr/>
      </w:pPr>
      <w:r>
        <w:rPr/>
        <w:t xml:space="preserve">8. </w:t>
        <w:tab/>
        <w:t xml:space="preserve">В настоящее время большинство геоботаников в той или иной форме используют  при своей работе </w:t>
      </w:r>
      <w:r>
        <w:rPr>
          <w:b/>
        </w:rPr>
        <w:t>математические методы</w:t>
      </w:r>
      <w:r>
        <w:rPr/>
        <w:t xml:space="preserve">, но в подавляющем большинстве случаев это сводится к использованию каких-то компьютерных программ. В этом не было бы ничего дурного, если бы геоботаник, использующий программы, имел представление о тех методах, которые стоят за программами. К сожалению, математическая грамотность геоботаников, очень низка. Получив результаты, геоботаники часто не в состоянии их правильно интерпретировать. Все сводится к демонстрации метода, который, в действительности, мало помог в решении того или иного конкретного вопроса. </w:t>
      </w:r>
    </w:p>
    <w:p>
      <w:pPr>
        <w:pStyle w:val="Normal"/>
        <w:tabs>
          <w:tab w:val="clear" w:pos="708"/>
          <w:tab w:val="left" w:pos="3990" w:leader="none"/>
        </w:tabs>
        <w:ind w:firstLine="720"/>
        <w:jc w:val="both"/>
        <w:rPr/>
      </w:pPr>
      <w:r>
        <w:rPr/>
        <w:t>Появление крупных баз данных и возможности использования программ приводят к отрыву геоботаников от растительности. Не нужно собирать геоботанические описания, не нужно думать, как наиболее рационально их обработать, достаточно использовать имеющуюся под руками программу. Методы ординации растительности, появившиеся конце 50-х гг., служили для выявления непрерывности растительного покрова и оценки его связей с факторами среды. Вначале они давали очень ценные результаты, но позднее их применение стало очень формальным. Экологическая интерпретация осей ординации проводится очень небрежно, а получаемые результаты подтверждают только очевидное. При использовании методов ординации нужно больше обращать внимания на более тонкие детали распределения видов и сообществ по градиентам факторов среды, стремиться к получению действительно новой информации.</w:t>
      </w:r>
    </w:p>
    <w:p>
      <w:pPr>
        <w:pStyle w:val="Normal"/>
        <w:tabs>
          <w:tab w:val="clear" w:pos="708"/>
          <w:tab w:val="left" w:pos="3990" w:leader="none"/>
        </w:tabs>
        <w:ind w:firstLine="720"/>
        <w:jc w:val="both"/>
        <w:rPr/>
      </w:pPr>
      <w:r>
        <w:rPr/>
      </w:r>
    </w:p>
    <w:p>
      <w:pPr>
        <w:pStyle w:val="Normal"/>
        <w:tabs>
          <w:tab w:val="clear" w:pos="708"/>
          <w:tab w:val="left" w:pos="3990" w:leader="none"/>
        </w:tabs>
        <w:ind w:firstLine="720"/>
        <w:jc w:val="both"/>
        <w:rPr/>
      </w:pPr>
      <w:r>
        <w:rPr/>
      </w:r>
    </w:p>
    <w:p>
      <w:pPr>
        <w:pStyle w:val="Normal"/>
        <w:tabs>
          <w:tab w:val="clear" w:pos="708"/>
          <w:tab w:val="left" w:pos="3990" w:leader="none"/>
        </w:tabs>
        <w:ind w:firstLine="720"/>
        <w:jc w:val="both"/>
        <w:rPr/>
      </w:pPr>
      <w:r>
        <w:rPr/>
        <w:t>Этим не исчерпываются все задачи, которые стоят перед геоботаникой. Можно найти еще ряд направлений, работа в которых может дать много интересного для понимания закономерностей растительного покрова. Геоботаника переживает сейчас не лучшие времена. Серьезные маршрутные исследования стали для многих недоступными по финансовым причинам. Стационарные работы также требуют значительных затрат. Какой-то выход можно найти в работах в заповедниках и на тех полевых базах, которые имеются в некоторых вузах и академических институтах. Но без широко обследования всей территории России невозможно построить более или менее приемлемую классификацию растительности России.</w:t>
      </w:r>
    </w:p>
    <w:p>
      <w:pPr>
        <w:pStyle w:val="Normal"/>
        <w:tabs>
          <w:tab w:val="clear" w:pos="708"/>
          <w:tab w:val="left" w:pos="3990" w:leader="none"/>
        </w:tabs>
        <w:ind w:firstLine="72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47:00Z</dcterms:created>
  <dc:creator>Vasilevich</dc:creator>
  <dc:description/>
  <cp:keywords/>
  <dc:language>en-US</dc:language>
  <cp:lastModifiedBy>Kryshen</cp:lastModifiedBy>
  <dcterms:modified xsi:type="dcterms:W3CDTF">2008-08-06T07:47:00Z</dcterms:modified>
  <cp:revision>2</cp:revision>
  <dc:subject/>
  <dc:title>В</dc:title>
</cp:coreProperties>
</file>