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ОТ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основных результатах работы ИБ КарНЦ РАН</w:t>
      </w:r>
    </w:p>
    <w:p>
      <w:pPr>
        <w:pStyle w:val="Normal"/>
        <w:ind w:firstLine="709"/>
        <w:jc w:val="center"/>
        <w:rPr/>
      </w:pPr>
      <w:r>
        <w:rPr>
          <w:b/>
        </w:rPr>
        <w:t>по сотрудничеству с Вузами в 2016 году</w:t>
      </w:r>
    </w:p>
    <w:p>
      <w:pPr>
        <w:pStyle w:val="Normal"/>
        <w:ind w:firstLine="709"/>
        <w:jc w:val="both"/>
        <w:rPr/>
      </w:pPr>
      <w:r>
        <w:rPr/>
        <w:t>В 2016 г. сотрудничество с ВУЗами осуществлялось Федеральным государственным бюджетным учреждением науки Институтом биологии Карельского научного центра Российской академии наук (ИБ КарНЦ РАН) по нескольким направлениям.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1.1. Подготовка</w:t>
      </w:r>
      <w:r>
        <w:rPr>
          <w:b/>
        </w:rPr>
        <w:t xml:space="preserve"> студентов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сего в 2015–2018 учебном году в ЭБУНЦ при ИБ КарНЦ РАН прошли подготовку 31 студент ПетрГУ. Подготовка студентов (2-4 курсы) осуществлялась по следующим специальностям: 020201 «биология», 02801 «экология». Учебную практику прошли 16 студент (2-3 курс), из них прошли полевую практику – 2 чел. (3 курс); производственную практику – 13 человек (4 курс); курсовые работы выполнили – 16 чел., выпускные квалификационные – 12 чел.; подготовка магистров – 3 чел, бакалавров – 12 чел. Приказ по ИБ КарНЦ РАН о прохождении практики и подготовке курсовых и дипломных работ студентов от 12.05.2016 № 31/а, договоры с Вузами имеются. </w:t>
      </w:r>
      <w:r>
        <w:rPr>
          <w:bCs/>
        </w:rPr>
        <w:t xml:space="preserve">В работе </w:t>
      </w:r>
      <w:r>
        <w:rPr/>
        <w:t xml:space="preserve">ИОС ИБ КарНЦ РАН принимали участие </w:t>
      </w:r>
      <w:r>
        <w:rPr>
          <w:b/>
        </w:rPr>
        <w:t>14</w:t>
      </w:r>
      <w:r>
        <w:rPr>
          <w:bCs/>
        </w:rPr>
        <w:t xml:space="preserve"> научных сотрудников институт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1.2. Издание учебных пособий и монографий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6 г. издано </w:t>
      </w:r>
      <w:r>
        <w:rPr>
          <w:b/>
        </w:rPr>
        <w:t>3</w:t>
      </w:r>
      <w:r>
        <w:rPr/>
        <w:t xml:space="preserve"> учебных пособия и </w:t>
      </w:r>
      <w:r>
        <w:rPr>
          <w:b/>
        </w:rPr>
        <w:t>2</w:t>
      </w:r>
      <w:r>
        <w:rPr/>
        <w:t xml:space="preserve"> монографии.</w:t>
      </w:r>
    </w:p>
    <w:p>
      <w:pPr>
        <w:pStyle w:val="Normal"/>
        <w:ind w:firstLine="709"/>
        <w:jc w:val="both"/>
        <w:rPr/>
      </w:pPr>
      <w:r>
        <w:rPr/>
        <w:t>1. Кучко Я.А., Ильмаст Н.В., Кучко Т.Ю. Методы сбора и обработки проб зоопланктона на пресноводных водоемах. Учебное пособие. Петрозаводск: ПетрГУ. 2016. 28 с.</w:t>
      </w:r>
    </w:p>
    <w:p>
      <w:pPr>
        <w:pStyle w:val="Normal"/>
        <w:ind w:firstLine="709"/>
        <w:jc w:val="both"/>
        <w:rPr/>
      </w:pPr>
      <w:r>
        <w:rPr/>
        <w:t>2. Назарова М.А., О.И. Ширикова, Н.И. Смирнова, О.Б. Васильева. Аналитическая химия: методические указания и задания для самостоятельной работы и контроля знаний. Часть 1. Качественный анализ: учебное пособие для вузов /Под ред. Д.В. Ходарева, Л.М. Воропай. – Вологда: ВоГУ, 2016. 76 с.</w:t>
      </w:r>
    </w:p>
    <w:p>
      <w:pPr>
        <w:pStyle w:val="Normal"/>
        <w:ind w:firstLine="709"/>
        <w:jc w:val="both"/>
        <w:rPr/>
      </w:pPr>
      <w:r>
        <w:rPr/>
        <w:t>3. Стерлигова О.П. Методы определения возраста рыб и его практическое значение. Учебное пособие. Петрозаводск: КарНЦ РАН. 2016. 57с.</w:t>
      </w:r>
    </w:p>
    <w:p>
      <w:pPr>
        <w:pStyle w:val="Normal"/>
        <w:ind w:firstLine="709"/>
        <w:jc w:val="both"/>
        <w:rPr/>
      </w:pPr>
      <w:r>
        <w:rPr/>
        <w:t xml:space="preserve">4. Стерлигова О.П., Ильмаст Н.В., Савосин Д.С. Круглоротые и рыбы пресных вод Карелии. Петрозаводск: Карельский научный центр РАН, 2016. 224 с. </w:t>
      </w:r>
    </w:p>
    <w:p>
      <w:pPr>
        <w:pStyle w:val="Normal"/>
        <w:ind w:firstLine="709"/>
        <w:jc w:val="both"/>
        <w:rPr/>
      </w:pPr>
      <w:r>
        <w:rPr/>
        <w:t>5. Хижкин Е.А., Сергина С.Н., Илюха В.А., Виноградова И.А. Роль мелатонина в регуляции возрастных изменений антиоксидантных ферментов у млекопитающих // Петрозаводск: Изд-во ПетрГУ, 2016. 85 с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</w:rPr>
        <w:t>1.3. Материально-техническое обеспечение ЭБ УНЦ при ИБ КарНЦ РАН</w:t>
      </w:r>
    </w:p>
    <w:p>
      <w:pPr>
        <w:pStyle w:val="Normal"/>
        <w:ind w:firstLine="709"/>
        <w:jc w:val="both"/>
        <w:rPr/>
      </w:pPr>
      <w:r>
        <w:rPr/>
        <w:t xml:space="preserve">Материально-техническая база ИБ КарНЦ РАН, прежде всего центр коллективного пользования научным оборудованием, практически не обновлялся оборудованием и приборами, как в предыдущие годы, приобретение приборов осуществлялось только за счет средств грантов. Оборудование используется и для освоения новых методов исследования молодыми учеными, аспирантами и студентами. Компьютерный центр коллективного пользования развивается также за счет средств грантов. Молодые ученые, аспиранты и студенты имеют неограниченный доступ к работе в сети Интернет, что дает им возможность активно работать с научной литературой. В 2016 г. ИБ КарНЦ РАН РФФИ обеспечил доступ к информационным научным ресурсам зарубежных издательств </w:t>
      </w:r>
      <w:r>
        <w:rPr>
          <w:lang w:val="en-US"/>
        </w:rPr>
        <w:t>Springer</w:t>
      </w:r>
      <w:r>
        <w:rPr/>
        <w:t xml:space="preserve"> и Els</w:t>
      </w:r>
      <w:r>
        <w:rPr>
          <w:lang w:val="en-US"/>
        </w:rPr>
        <w:t>e</w:t>
      </w:r>
      <w:r>
        <w:rPr/>
        <w:t xml:space="preserve">vier, что существенно расширяет возможности работы с научной литературой. Институт за счет собственных средств ежегодно предоставляет возможность сотрудникам пользования электронной научной библиотекой </w:t>
      </w:r>
      <w:r>
        <w:rPr>
          <w:lang w:val="en-US"/>
        </w:rPr>
        <w:t>eLIBRARY</w:t>
      </w:r>
      <w:r>
        <w:rPr/>
        <w:t>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</w:rPr>
      </w:pPr>
      <w:r>
        <w:rPr>
          <w:b/>
        </w:rPr>
        <w:t>2. Педагогическая деятельность сотрудников ИБ КарНЦ РАН в ВУЗах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Число научных сотрудников ИБ КарНЦ РАН, участвующих в преподавательской деятельности в ВУЗах – 9 человек. Общее количество прочитанных общих и специальных курсов в ВУЗах – 16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</w:rPr>
      </w:pPr>
      <w:r>
        <w:rPr>
          <w:b/>
        </w:rPr>
        <w:t>3. Совместная с ВУЗами научно-исследовательская работа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Совместная с ВУЗами научно-исследовательская работа проводилась по 5 проектам РНФ (2), РФФИ (3)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1. Проект РНФ № 15-14-10008 «Применение субмикронных инкапсулированных сенсоров в прижизненной (</w:t>
      </w:r>
      <w:r>
        <w:rPr>
          <w:bCs/>
          <w:shd w:fill="FFFFFF" w:val="clear"/>
          <w:lang w:val="en-US"/>
        </w:rPr>
        <w:t>in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>vivo</w:t>
      </w:r>
      <w:r>
        <w:rPr>
          <w:bCs/>
          <w:shd w:fill="FFFFFF" w:val="clear"/>
        </w:rPr>
        <w:t>) диагностике стрессовых состояний эндемичных гидробионтов оз. Байкал» в рамках конкурса «Проведение фундаментальных научных исследований и поисковых научных исследований с привлечением молодых исследователей», ФГБОУ ВПО Иркутский государственный университет, 2015-2017 гг. Научный руководитель: к.ф.-м.н., проф. Меглинский И.В. исполнитель от ИБ КарНЦ РАН н.с., к.б.н. Борвинская Е.В.</w:t>
      </w:r>
    </w:p>
    <w:p>
      <w:pPr>
        <w:pStyle w:val="1"/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shd w:fill="FFFFFF" w:val="clear"/>
        </w:rPr>
        <w:t>2. Проект «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Polar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cod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lipid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metabolism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and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disruption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by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polycyclic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aromatic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hydrocarbon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» (</w:t>
      </w:r>
      <w:r>
        <w:rPr>
          <w:rFonts w:ascii="Times New Roman" w:hAnsi="Times New Roman"/>
          <w:bCs/>
          <w:sz w:val="24"/>
          <w:szCs w:val="24"/>
          <w:shd w:fill="FFFFFF" w:val="clear"/>
          <w:lang w:val="en-US"/>
        </w:rPr>
        <w:t>POLARIZATION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) / «</w:t>
      </w:r>
      <w:r>
        <w:rPr>
          <w:rFonts w:ascii="Times New Roman" w:hAnsi="Times New Roman"/>
          <w:sz w:val="24"/>
          <w:szCs w:val="24"/>
        </w:rPr>
        <w:t>Особенности действия полициклических ароматических углеводородов на липидный метаболизм полярной трески» (</w:t>
      </w:r>
      <w:r>
        <w:rPr>
          <w:rFonts w:ascii="Times New Roman" w:hAnsi="Times New Roman"/>
          <w:sz w:val="24"/>
          <w:szCs w:val="24"/>
          <w:lang w:val="en-US"/>
        </w:rPr>
        <w:t>POLARIZATION</w:t>
      </w:r>
      <w:r>
        <w:rPr>
          <w:rFonts w:ascii="Times New Roman" w:hAnsi="Times New Roman"/>
          <w:sz w:val="24"/>
          <w:szCs w:val="24"/>
        </w:rPr>
        <w:t xml:space="preserve">) в рамках программы </w:t>
      </w:r>
      <w:r>
        <w:rPr>
          <w:rFonts w:ascii="Times New Roman" w:hAnsi="Times New Roman"/>
          <w:sz w:val="24"/>
          <w:szCs w:val="24"/>
          <w:lang w:val="en-US"/>
        </w:rPr>
        <w:t>Th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esearch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ounci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orway</w:t>
      </w:r>
      <w:r>
        <w:rPr>
          <w:rFonts w:ascii="Times New Roman" w:hAnsi="Times New Roman"/>
          <w:sz w:val="24"/>
          <w:szCs w:val="24"/>
        </w:rPr>
        <w:t xml:space="preserve"> “</w:t>
      </w:r>
      <w:r>
        <w:rPr>
          <w:rFonts w:ascii="Times New Roman" w:hAnsi="Times New Roman"/>
          <w:sz w:val="24"/>
          <w:szCs w:val="24"/>
          <w:lang w:val="en-US"/>
        </w:rPr>
        <w:t>Independe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basic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esearch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rojects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  <w:lang w:val="en-US"/>
        </w:rPr>
        <w:t>Medicin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Health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cienc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n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Biology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  <w:lang w:val="en-US"/>
        </w:rPr>
        <w:t>Programme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FRIMEDBIO</w:t>
      </w:r>
      <w:r>
        <w:rPr>
          <w:rFonts w:ascii="Times New Roman" w:hAnsi="Times New Roman"/>
          <w:sz w:val="24"/>
          <w:szCs w:val="24"/>
        </w:rPr>
        <w:t xml:space="preserve">); Университетский Центр Свалбарда, Лонгирбуен, Норвегия, Арктический университет Норвегии, Норвежская ветеринарная высшая школа, Университет страны Басков (Испания), Политехнический институт </w:t>
      </w:r>
      <w:r>
        <w:rPr>
          <w:rFonts w:ascii="Times New Roman" w:hAnsi="Times New Roman"/>
          <w:sz w:val="24"/>
          <w:szCs w:val="24"/>
          <w:lang w:val="en-US"/>
        </w:rPr>
        <w:t>dell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arche</w:t>
      </w:r>
      <w:r>
        <w:rPr>
          <w:rFonts w:ascii="Times New Roman" w:hAnsi="Times New Roman"/>
          <w:sz w:val="24"/>
          <w:szCs w:val="24"/>
        </w:rPr>
        <w:t xml:space="preserve"> (Италия), Университет Халла (Великобритания), 2013-2016 гг. Научный руководитель (с Российской стороны): д.б.н., проф., чл.-корр. РАН Н.Н. Немова, соруководитель: зав. лаб., к.б.н. С.А. Мурзин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HTMLDefinition"/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3. Проект РНФ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«</w:t>
      </w:r>
      <w:r>
        <w:rPr>
          <w:rStyle w:val="HTMLDefinition"/>
          <w:rFonts w:ascii="Times New Roman" w:hAnsi="Times New Roman"/>
          <w:b w:val="false"/>
          <w:i w:val="false"/>
          <w:color w:val="000000"/>
          <w:sz w:val="24"/>
          <w:szCs w:val="24"/>
        </w:rPr>
        <w:t>Лососевые рыбы Северо-Запада России: эколого-биохимические механизмы раннего развития» в рамках конкурса</w:t>
      </w:r>
      <w:r>
        <w:rPr>
          <w:rStyle w:val="HTMLDefinition"/>
          <w:rFonts w:ascii="Times New Roman" w:hAnsi="Times New Roman"/>
          <w:color w:val="000000"/>
          <w:sz w:val="24"/>
          <w:szCs w:val="24"/>
        </w:rPr>
        <w:t xml:space="preserve"> «</w:t>
      </w:r>
      <w:r>
        <w:rPr>
          <w:rFonts w:ascii="Times New Roman" w:hAnsi="Times New Roman"/>
          <w:sz w:val="24"/>
          <w:szCs w:val="24"/>
        </w:rPr>
        <w:t>Проведение фундаментальных научных исследований и поисковых научных исследований коллективами существующих научных лабораторий (кафедр)» (№ г.р. 114091940010, 2014-2016 гг.) Руководитель: чл.-корр. РАН Н.Н. Немова. Участие в выполнении проекта студентов.</w:t>
      </w:r>
    </w:p>
    <w:p>
      <w:pPr>
        <w:pStyle w:val="Normal"/>
        <w:ind w:firstLine="720"/>
        <w:jc w:val="both"/>
        <w:rPr/>
      </w:pPr>
      <w:r>
        <w:rPr/>
        <w:t xml:space="preserve">4. Проект РФФИ № 14-04-00473 «Роль энергетического метаболизма в адаптациях у сельдевых и лососевых рыб из разных биотопов Белого моря» </w:t>
      </w:r>
      <w:r>
        <w:rPr>
          <w:bCs/>
          <w:iCs/>
        </w:rPr>
        <w:t>(</w:t>
      </w:r>
      <w:r>
        <w:rPr/>
        <w:t xml:space="preserve">№ г.р. 140120164748, </w:t>
      </w:r>
      <w:r>
        <w:rPr>
          <w:bCs/>
          <w:iCs/>
        </w:rPr>
        <w:t xml:space="preserve">2014-2016 гг.). </w:t>
      </w:r>
      <w:r>
        <w:rPr/>
        <w:t xml:space="preserve">Руководитель: чл.-корр. РАН Н.Н. Немова. Участие в выполнении проектов студентов. </w:t>
      </w:r>
    </w:p>
    <w:p>
      <w:pPr>
        <w:pStyle w:val="Normal"/>
        <w:ind w:firstLine="720"/>
        <w:jc w:val="both"/>
        <w:rPr/>
      </w:pPr>
      <w:r>
        <w:rPr/>
        <w:t>5. Проект РФФИ № 15-04-07675 «Роль климатических изменений и антропогенных воздействий в формировании комплексов нематод, связанных с растениями» (№ г.р. 115020430022, 2015-2017 гг.). Руководитель: к.б.н. Е.М. Матвеева. Участие в выполнении проекта студен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Работа научных сотрудников ИБ КарНЦ РАН в работе </w:t>
      </w:r>
      <w:r>
        <w:rPr>
          <w:b/>
        </w:rPr>
        <w:t>государственных аттестационных комиссий (ГАК) в</w:t>
      </w:r>
      <w:r>
        <w:rPr>
          <w:b/>
          <w:bCs/>
        </w:rPr>
        <w:t xml:space="preserve"> ВУЗах</w:t>
      </w:r>
    </w:p>
    <w:p>
      <w:pPr>
        <w:pStyle w:val="Normal"/>
        <w:ind w:right="57" w:firstLine="709"/>
        <w:jc w:val="both"/>
        <w:rPr>
          <w:bCs/>
        </w:rPr>
      </w:pPr>
      <w:r>
        <w:rPr/>
        <w:t>Стерлигова О.П. – председатель государственной аттестационной комиссии Э</w:t>
      </w:r>
      <w:r>
        <w:rPr>
          <w:bCs/>
        </w:rPr>
        <w:t xml:space="preserve">колого – биологического факультета ПетрГУ (получена благодарность от ректора ПетрГУ). </w:t>
      </w:r>
    </w:p>
    <w:p>
      <w:pPr>
        <w:pStyle w:val="Normal"/>
        <w:ind w:firstLine="709"/>
        <w:jc w:val="both"/>
        <w:rPr/>
      </w:pPr>
      <w:r>
        <w:rPr/>
        <w:t xml:space="preserve">Тютюнник Н.Н. – председатель ГАК Агро-технического </w:t>
      </w:r>
      <w:r>
        <w:rPr>
          <w:bCs/>
        </w:rPr>
        <w:t>факультета ПетрГУ</w:t>
      </w:r>
      <w:r>
        <w:rPr/>
        <w:t xml:space="preserve"> по специальности «зоотехния».</w:t>
      </w:r>
    </w:p>
    <w:p>
      <w:pPr>
        <w:pStyle w:val="Normal"/>
        <w:ind w:firstLine="709"/>
        <w:jc w:val="both"/>
        <w:rPr/>
      </w:pPr>
      <w:r>
        <w:rPr/>
        <w:t xml:space="preserve">Рабинович А.Л. – председатель ГАК физико-математического факультета </w:t>
      </w:r>
      <w:r>
        <w:rPr>
          <w:bCs/>
        </w:rPr>
        <w:t>ПетрГУ.</w:t>
      </w:r>
    </w:p>
    <w:p>
      <w:pPr>
        <w:pStyle w:val="Normal"/>
        <w:ind w:firstLine="709"/>
        <w:jc w:val="both"/>
        <w:rPr/>
      </w:pPr>
      <w:r>
        <w:rPr/>
        <w:t xml:space="preserve">Ильмаст Н.В. – председатель ГАК Агро-технического </w:t>
      </w:r>
      <w:r>
        <w:rPr>
          <w:bCs/>
        </w:rPr>
        <w:t>факультета ПетрГУ.</w:t>
      </w:r>
      <w:r>
        <w:rPr/>
        <w:t xml:space="preserve"> 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5. Участие научных сотрудников в студенческих конференциях</w:t>
      </w:r>
    </w:p>
    <w:p>
      <w:pPr>
        <w:pStyle w:val="TextBodyIndent"/>
        <w:spacing w:lineRule="auto" w:line="240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учные сотрудники института ежегодно принимают участие в работе научных студенческих конференций, как на этапе подготовки докладов, так и при их обсуждении в качестве экспертов и членов жюри. Это, несомненно, поднимает уровень студенческих конференций, а также профессиональную подготовку студентов в цел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дготовка молодых ученых и аспирантов</w:t>
      </w:r>
    </w:p>
    <w:p>
      <w:pPr>
        <w:pStyle w:val="TextBodyIndent"/>
        <w:spacing w:lineRule="auto" w:line="240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6.1. Участие молодых ученых, аспирантов и студентов в научных мероприятиях (организация и проведение и выступления с докладами)</w:t>
      </w:r>
    </w:p>
    <w:p>
      <w:pPr>
        <w:pStyle w:val="Normal"/>
        <w:ind w:firstLine="709"/>
        <w:jc w:val="both"/>
        <w:rPr/>
      </w:pPr>
      <w:r>
        <w:rPr/>
        <w:t>Молодые ученые и аспиранты ИБ КарНЦ РАН приняли участие в организации и проведении 3-х научных мероприятий, проводимых институтом, и выступали с научными доклад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лодые ученые приняли участие в 66 научных мероприятиях, в.ч. в 10 за рубежом. Всего молодыми учеными и аспирантами ИБ КарНЦ РАН сделано 104 докладов, из них 55 устных докладов и 49 стендовых, в т.ч. 15 докладов на конференциях, проводимых за рубежом, 45 – на международных конференциях, проводимых в РФ, 44 – на всероссийских конференци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2. Достижения молодых ученых и аспирантов</w:t>
      </w:r>
    </w:p>
    <w:p>
      <w:pPr>
        <w:pStyle w:val="Normal"/>
        <w:ind w:firstLine="709"/>
        <w:jc w:val="both"/>
        <w:rPr/>
      </w:pPr>
      <w:r>
        <w:rPr/>
        <w:t xml:space="preserve">В 2016 г. молодые ученые и аспиранты принимали участие в выполнении конкурсных программ и проектов в качестве руководителей и исполнителей: гранты РФФИ (10), проекты Программ Президиума РАН (5); грант Президента Российской Федерации для государственной поддержки молодых российских ученых – кандидатов наук и докторов наук - поддержан проект </w:t>
      </w:r>
      <w:r>
        <w:rPr>
          <w:bCs/>
        </w:rPr>
        <w:t>МК-3599.2015.4 «Принципы реализации экономии энергии в гнездах птиц за счет теплоизоляционных свойств композиций строительного материала и возможность использования аналогичных подходов в архитектурной бионике», 2015-2016 гг. (</w:t>
      </w:r>
      <w:r>
        <w:rPr/>
        <w:t xml:space="preserve">руководитель н.с., </w:t>
      </w:r>
      <w:r>
        <w:rPr>
          <w:bCs/>
        </w:rPr>
        <w:t xml:space="preserve">к.б.н. </w:t>
      </w:r>
      <w:r>
        <w:rPr>
          <w:b/>
          <w:bCs/>
        </w:rPr>
        <w:t>С.А. Симонов</w:t>
      </w:r>
      <w:r>
        <w:rPr>
          <w:bCs/>
        </w:rPr>
        <w:t xml:space="preserve">); грант </w:t>
      </w:r>
      <w:r>
        <w:rPr/>
        <w:t xml:space="preserve">Президента Российской Федерации для государственной поддержки молодых российских ученых – кандидатов наук и докторов наук - поддержан проект </w:t>
      </w:r>
      <w:r>
        <w:rPr>
          <w:bCs/>
        </w:rPr>
        <w:t>МК-3680.2015.4 «Регуляторные Т-клетки и микро-РНК при ревматоидном артрите: перспективы применения в диагностике и терапии», 2015-2016 гг. (</w:t>
      </w:r>
      <w:r>
        <w:rPr/>
        <w:t xml:space="preserve">руководитель н.с., </w:t>
      </w:r>
      <w:r>
        <w:rPr>
          <w:bCs/>
        </w:rPr>
        <w:t xml:space="preserve">к.б.н. </w:t>
      </w:r>
      <w:r>
        <w:rPr>
          <w:b/>
          <w:bCs/>
        </w:rPr>
        <w:t>М.В. Чуров</w:t>
      </w:r>
      <w:r>
        <w:rPr>
          <w:bCs/>
        </w:rPr>
        <w:t>)</w:t>
      </w:r>
      <w:r>
        <w:rPr/>
        <w:t xml:space="preserve">; грант Президента Российской Федерации для государственной поддержки молодых российских ученых – кандидатов наук и докторов наук - поддержан проект МК-5350.2015.4 «Паразитофауна мигрирующих птиц Карелии: особенности видового состава и факторы расширения ареала опасных гельминтозов (на примере отряда Гусеобразные)», </w:t>
      </w:r>
      <w:r>
        <w:rPr>
          <w:bCs/>
        </w:rPr>
        <w:t xml:space="preserve">2015-2016 гг. </w:t>
      </w:r>
      <w:r>
        <w:rPr/>
        <w:t xml:space="preserve">(руководитель: к.б.н., н.с. </w:t>
      </w:r>
      <w:r>
        <w:rPr>
          <w:b/>
        </w:rPr>
        <w:t>Г.А. Яковлева,</w:t>
      </w:r>
      <w:r>
        <w:rPr/>
        <w:t xml:space="preserve"> исполнитель: аспирант </w:t>
      </w:r>
      <w:r>
        <w:rPr>
          <w:b/>
        </w:rPr>
        <w:t>Милянчук Н.П.</w:t>
      </w:r>
      <w:r>
        <w:rPr/>
        <w:t xml:space="preserve">); грант  Президента Российской Федерации для государственной поддержки молодых российских ученых - кандидатов наук МК-4737.2016.4 «Внутриклеточные кальцийзависимые протеиназы семейства кальпаинов как молекулярные мишени воздействия магнитных бурь на живые организмы» (руководитель к.б.н., н.с. </w:t>
      </w:r>
      <w:r>
        <w:rPr>
          <w:b/>
        </w:rPr>
        <w:t xml:space="preserve">Канцерова Н.П; </w:t>
      </w:r>
      <w:r>
        <w:rPr/>
        <w:t>стипендия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на 2015-2017 гг. (руководитель н.с. к.б.н.</w:t>
      </w:r>
      <w:r>
        <w:rPr>
          <w:b/>
        </w:rPr>
        <w:t xml:space="preserve"> Курбатова И.В</w:t>
      </w:r>
      <w:r>
        <w:rPr/>
        <w:t>.); с</w:t>
      </w:r>
      <w:r>
        <w:rPr>
          <w:shd w:fill="FFFFFF" w:val="clear"/>
        </w:rPr>
        <w:t xml:space="preserve">типендия Президента Российской Федерации студентам и аспирантам на 2015/16 учебный (аспирант </w:t>
      </w:r>
      <w:r>
        <w:rPr>
          <w:b/>
          <w:shd w:fill="FFFFFF" w:val="clear"/>
        </w:rPr>
        <w:t>С.Н. Пеккоева);</w:t>
      </w:r>
      <w:r>
        <w:rPr/>
        <w:t xml:space="preserve"> стипендия Правительства Российской Федерации на 2016-2017 учебный год (аспирант </w:t>
      </w:r>
      <w:r>
        <w:rPr>
          <w:b/>
        </w:rPr>
        <w:t xml:space="preserve">Д.С. Калинкина); </w:t>
      </w:r>
      <w:r>
        <w:rPr/>
        <w:t xml:space="preserve">именная стипендия Республики Карелия для учащихся, студентов и аспирантов очной формы обучения образовательных учреждений профессионального образования и научных учреждений на 2015-2016 гг. (аспиранты </w:t>
      </w:r>
      <w:r>
        <w:rPr>
          <w:b/>
        </w:rPr>
        <w:t xml:space="preserve">С.Н. Пеккоева, Д.С. Калинкина); </w:t>
      </w:r>
      <w:r>
        <w:rPr/>
        <w:t xml:space="preserve">на 2016-2017 учебный год (аспирант </w:t>
      </w:r>
      <w:r>
        <w:rPr>
          <w:b/>
        </w:rPr>
        <w:t>Игнатенко А.А</w:t>
      </w:r>
      <w:r>
        <w:rPr/>
        <w:t>.).</w:t>
      </w:r>
    </w:p>
    <w:p>
      <w:pPr>
        <w:pStyle w:val="Normal"/>
        <w:jc w:val="both"/>
        <w:rPr/>
      </w:pPr>
      <w:r>
        <w:rPr/>
        <w:tab/>
        <w:t xml:space="preserve">Научный сотрудник лаборатории экологии рыб и водных беспозвоночных, к.б.н. </w:t>
      </w:r>
      <w:r>
        <w:rPr>
          <w:b/>
        </w:rPr>
        <w:t>Д.А. Ефремов</w:t>
      </w:r>
      <w:r>
        <w:rPr/>
        <w:t xml:space="preserve"> стал победителем конкурса «Эврика! Концепт» (г. Москва, Экономический факультет МГУ им. М.В. Ломоносова, декабрь 2016 г.)  с проектом-032 «Разработка заводского инкубатора икры лососевых видов рыб вместимостью 40-60 тыс. икринок» с выделением гранта в размере 2 млн. рубле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16 г. молодые ученые являлись соавторами 2 монографий, используемых в преподаватель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3. Защита диссертаций молодыми учеными</w:t>
      </w:r>
    </w:p>
    <w:p>
      <w:pPr>
        <w:pStyle w:val="Normal"/>
        <w:ind w:firstLine="709"/>
        <w:jc w:val="both"/>
        <w:rPr/>
      </w:pPr>
      <w:r>
        <w:rPr/>
        <w:t>В 2016 г. 1 молодой ученый защитил диссертацию на соискание ученой степени кандидата (м.н.с. Е.П. Антонова).</w:t>
      </w:r>
    </w:p>
    <w:p>
      <w:pPr>
        <w:pStyle w:val="TextBodyIndent"/>
        <w:spacing w:lineRule="auto" w:line="240"/>
        <w:ind w:left="0" w:firstLine="709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6.4. Стажировки аспирантов и молодых ученых, поддержка их научных исследований</w:t>
      </w:r>
    </w:p>
    <w:p>
      <w:pPr>
        <w:pStyle w:val="Normal"/>
        <w:ind w:firstLine="709"/>
        <w:jc w:val="both"/>
        <w:rPr/>
      </w:pPr>
      <w:r>
        <w:rPr/>
        <w:t xml:space="preserve">Научный сотрудник лаборатории паразитологии животных и растений, к.б.н. </w:t>
      </w:r>
      <w:r>
        <w:rPr>
          <w:b/>
        </w:rPr>
        <w:t>А.Н. Паршуков</w:t>
      </w:r>
      <w:r>
        <w:rPr/>
        <w:t xml:space="preserve"> прошел стажировку в ИБВВ РАН (г. Борок Ярославская обл.) и  в ИСиЭЖ СО РАН (г. Новосибирск) в рамках гранта РФФИ_</w:t>
      </w:r>
      <w:r>
        <w:rPr>
          <w:shd w:fill="FFFFFF" w:val="clear"/>
        </w:rPr>
        <w:t>мол_нр № 16-34-50011</w:t>
      </w:r>
      <w:r>
        <w:rPr>
          <w:b/>
          <w:shd w:fill="FFFFFF" w:val="clear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/>
        <w:t>«Особенности трофических отношений в системе «паразит – хозяин» с учетом роли микробиоты у разводимых и аборигенных видов рыб Карелии» (научный руководитель: с.н.с., д.б.н. Извекова Г.И., ИБВВ РАН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абота со школьниками</w:t>
      </w:r>
    </w:p>
    <w:p>
      <w:pPr>
        <w:pStyle w:val="Normal"/>
        <w:ind w:firstLine="709"/>
        <w:jc w:val="both"/>
        <w:rPr/>
      </w:pPr>
      <w:r>
        <w:rPr/>
        <w:t>ИБ КарНЦ РАН имеет многолетний опыт работы со школьниками. Основная работа проводится по нескольким направлениям:</w:t>
      </w:r>
    </w:p>
    <w:p>
      <w:pPr>
        <w:pStyle w:val="Normal"/>
        <w:ind w:firstLine="709"/>
        <w:jc w:val="both"/>
        <w:rPr/>
      </w:pPr>
      <w:r>
        <w:rPr/>
        <w:t>1. Проведение экскурсий в лабораториях института для учащихся старших классов школ г. Петрозаводска и школ из районов республики под общей тематикой «Об исследованиях лабораторий института: фундаментальные и прикладные аспекты».</w:t>
      </w:r>
    </w:p>
    <w:p>
      <w:pPr>
        <w:pStyle w:val="Normal"/>
        <w:ind w:firstLine="709"/>
        <w:jc w:val="both"/>
        <w:rPr/>
      </w:pPr>
      <w:r>
        <w:rPr/>
        <w:t>2. Подготовка школьников старших классов к ЕГЭ (ежегодно).</w:t>
      </w:r>
    </w:p>
    <w:p>
      <w:pPr>
        <w:pStyle w:val="Normal"/>
        <w:ind w:firstLine="709"/>
        <w:jc w:val="both"/>
        <w:rPr/>
      </w:pPr>
      <w:r>
        <w:rPr/>
        <w:t xml:space="preserve">3. Подготовка школьников для участия в городских, республиканских и всероссийских конкурсах (Олимпиадах) по биологии и экологии (ежегодно). Сотрудники института награждены благодарностями от школ республики за подготовку школьников к олимпиадам и конкурсам. </w:t>
      </w:r>
    </w:p>
    <w:p>
      <w:pPr>
        <w:pStyle w:val="Normal"/>
        <w:ind w:firstLine="709"/>
        <w:jc w:val="both"/>
        <w:rPr/>
      </w:pPr>
      <w:r>
        <w:rPr/>
        <w:t>4. Вовлечение школьников в научно-исследовательскую работу, подготовка тематических работ и выступление с докладами на республиканских и всероссийских конкурсах по биологии и экологии (ежегодно); на региональном этапе российского юниорского водного конкурса «Вода: проектируем будущее»; конкурсе на лучшую методическую разработку естественнонаучной направленности «Уроки экологического мастерства» в Республиканском детском эколого-биологическом центре им. Кима Андреева; участие в организации проектно-исследовательской деятельности обучающихся «Специализированной школы искусств».</w:t>
      </w:r>
    </w:p>
    <w:p>
      <w:pPr>
        <w:pStyle w:val="Normal"/>
        <w:ind w:firstLine="709"/>
        <w:jc w:val="both"/>
        <w:rPr/>
      </w:pPr>
      <w:r>
        <w:rPr/>
        <w:t>5. Проведение лекций практических занятий и экскурсий для школьников в детском экологическом лагере «Калипсо» Национального парка «Водлозерский» (ежегодно).</w:t>
      </w:r>
    </w:p>
    <w:p>
      <w:pPr>
        <w:pStyle w:val="Normal"/>
        <w:ind w:firstLine="709"/>
        <w:jc w:val="both"/>
        <w:rPr/>
      </w:pPr>
      <w:r>
        <w:rPr/>
        <w:t>6. Экологическое воспитание школьников. Экспертная деятельность республиканского слета юных экологов Карелии.</w:t>
      </w:r>
    </w:p>
    <w:p>
      <w:pPr>
        <w:pStyle w:val="Normal"/>
        <w:ind w:firstLine="709"/>
        <w:jc w:val="both"/>
        <w:rPr/>
      </w:pPr>
      <w:r>
        <w:rPr/>
        <w:t>7. Сотрудники института проводят и разовые экскурсии для школьников из различных регионов страны, участвуют в проведении республиканской агрошколы, ведут многолетнюю постоянную работу в Республиканском детском эколого-биологическом центре им. К.А. Андреева» (чтение лекций, консультационная и экспертная деятельность). Используются различные подходы в образовании учащихся не только нашей страны, но и соседней Финляндии. В частности, проводятся один раз в два года полевые экскурсии для финских школьников. По результатам экскурсий издается отчет отдельной книгой.</w:t>
      </w:r>
    </w:p>
    <w:p>
      <w:pPr>
        <w:pStyle w:val="Normal"/>
        <w:ind w:firstLine="709"/>
        <w:jc w:val="both"/>
        <w:rPr/>
      </w:pPr>
      <w:r>
        <w:rPr/>
        <w:t>8. В рамках республиканской олимпиады по биологии в институте проводится лекция–экскурсия для учителей биологии РК (ежегодно). Сотрудники института провели занятия для учителей биологии и химии в рамках программы курсов повышения квалификации и получили благодарственное письмо Института повышения квалификации работников образования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Definition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99560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9560c"/>
    <w:rPr>
      <w:rFonts w:ascii="Arial" w:hAnsi="Arial" w:eastAsia="Times New Roman" w:cs="Times New Roman"/>
      <w:sz w:val="24"/>
      <w:szCs w:val="24"/>
      <w:lang w:val="en-US" w:eastAsia="ru-RU"/>
    </w:rPr>
  </w:style>
  <w:style w:type="character" w:styleId="HTMLDefinition">
    <w:name w:val="HTML Definition"/>
    <w:basedOn w:val="DefaultParagraphFont"/>
    <w:qFormat/>
    <w:rsid w:val="0099560c"/>
    <w:rPr>
      <w:b/>
      <w:bCs/>
      <w:i/>
      <w:iCs/>
    </w:rPr>
  </w:style>
  <w:style w:type="character" w:styleId="Style16" w:customStyle="1">
    <w:name w:val="Название Знак"/>
    <w:basedOn w:val="DefaultParagraphFont"/>
    <w:link w:val="Title"/>
    <w:qFormat/>
    <w:rsid w:val="006909a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956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99560c"/>
    <w:pPr>
      <w:widowControl w:val="false"/>
      <w:spacing w:lineRule="auto" w:line="360"/>
      <w:ind w:left="567" w:hanging="0"/>
    </w:pPr>
    <w:rPr>
      <w:rFonts w:ascii="Arial" w:hAnsi="Arial"/>
      <w:lang w:val="en-US"/>
    </w:rPr>
  </w:style>
  <w:style w:type="paragraph" w:styleId="1" w:customStyle="1">
    <w:name w:val="Абзац списка1"/>
    <w:basedOn w:val="Normal"/>
    <w:qFormat/>
    <w:rsid w:val="0099560c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link w:val="Style16"/>
    <w:qFormat/>
    <w:rsid w:val="006909a2"/>
    <w:pPr>
      <w:jc w:val="center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966</Words>
  <Characters>11209</Characters>
  <CharactersWithSpaces>1314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user</dc:creator>
  <dc:description/>
  <dc:language>en-US</dc:language>
  <cp:lastModifiedBy>user</cp:lastModifiedBy>
  <dcterms:modified xsi:type="dcterms:W3CDTF">2020-03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