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TextBody"/>
        <w:jc w:val="center"/>
        <w:rPr/>
      </w:pPr>
      <w:r>
        <w:rPr/>
        <w:t xml:space="preserve">об основных результатах работы ИБ КарНЦ РАН </w:t>
      </w:r>
    </w:p>
    <w:p>
      <w:pPr>
        <w:pStyle w:val="TextBody"/>
        <w:jc w:val="center"/>
        <w:rPr/>
      </w:pPr>
      <w:r>
        <w:rPr/>
        <w:t>по сотрудничеству с Вузами в 2017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7 г. сотрудничество с ВУЗами осуществлялось Федеральным государственным бюджетным учреждением науки Институтом биологии Карельского научного центра Российской академии наук (ИБ КарНЦ РАН) по нескольким направлениям.</w:t>
      </w:r>
    </w:p>
    <w:p>
      <w:pPr>
        <w:pStyle w:val="Normal"/>
        <w:ind w:firstLine="709"/>
        <w:rPr/>
      </w:pPr>
      <w:r>
        <w:rPr>
          <w:b/>
          <w:bCs/>
        </w:rPr>
        <w:t>1.1. Подготовка</w:t>
      </w:r>
      <w:r>
        <w:rPr>
          <w:b/>
        </w:rPr>
        <w:t xml:space="preserve"> студентов.</w:t>
      </w:r>
    </w:p>
    <w:p>
      <w:pPr>
        <w:pStyle w:val="Normal"/>
        <w:ind w:firstLine="709"/>
        <w:jc w:val="both"/>
        <w:rPr/>
      </w:pPr>
      <w:r>
        <w:rPr/>
        <w:t>Всего в 2016–2017 учебном году в ЭБУНЦ при ИБ КарНЦ РАН прошли подготовку 24 студент ПетрГУ. Подготовка студентов (2-4 курсы) осуществлялась по следующим специальностям: 020201 «биология», 02801 «экология». Учебную практику прошли 9 студентов (2-3 курс), из них прошли полевую практику – 4 чел. (3 курс); производственную практику – 10 человек (4 курс); курсовые работы выполнили – 9 чел., выпускные квалификационные – 10 чел.; подготовка аспирантов – 1 чел., магистров – 4 чел, бакалавров – 19 чел. Приказ по ИБ КарНЦ РАН о прохождении практики и подготовке курсовых и дипломных работ студентов от 12.05.2017 № 44/а, договоры с Вузами имею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работе </w:t>
      </w:r>
      <w:r>
        <w:rPr>
          <w:b/>
        </w:rPr>
        <w:t>ИОС ИБ КарНЦ РАН принимали участие 13</w:t>
      </w:r>
      <w:r>
        <w:rPr>
          <w:b/>
          <w:bCs/>
        </w:rPr>
        <w:t xml:space="preserve"> научных сотрудников института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1.2. </w:t>
      </w:r>
      <w:r>
        <w:rPr/>
        <w:t>Издание учебных пособий и монографий – нет.</w:t>
      </w:r>
    </w:p>
    <w:p>
      <w:pPr>
        <w:pStyle w:val="TextBody"/>
        <w:ind w:firstLine="709"/>
        <w:jc w:val="both"/>
        <w:rPr>
          <w:bCs/>
        </w:rPr>
      </w:pPr>
      <w:r>
        <w:rPr/>
        <w:t>1.3. Материально-техническое и информационное обеспечение ЭБ УНЦ при ИБ КарНЦ РАН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ая база ИБ КарНЦ РАН, прежде всего центр коллективного пользования научным оборудованием практически не обновлялся оборудованием и приборами, как в предыдущие годы, приобретение приборов осуществлялось только за счет средств грантов. Оборудование используется и для освоения новых методов исследования молодыми учеными, аспирантами и студентами. Компьютерный центр коллективного пользования развивается также за счет средств грантов. Приобретено 7 комплектов программ и 1 сервер. Молодые ученые, аспиранты и студенты имеют неограниченный доступ к работе в сети Интернет, что дает им возможность активно работать с научной литературой. В 2017 г. ИБ КарНЦ РАН РФФИ обеспечил доступ к информационным научным ресурсам зарубежных издательств </w:t>
      </w:r>
      <w:r>
        <w:rPr>
          <w:lang w:val="en-US"/>
        </w:rPr>
        <w:t>Springer</w:t>
      </w:r>
      <w:r>
        <w:rPr/>
        <w:t xml:space="preserve"> и </w:t>
      </w:r>
      <w:r>
        <w:rPr>
          <w:lang w:val="en-US"/>
        </w:rPr>
        <w:t>Elsevier</w:t>
      </w:r>
      <w:r>
        <w:rPr/>
        <w:t xml:space="preserve">, что существенно расширяет возможности работы с научной литературой. Институт за счет собственных средств ежегодно предоставляет возможность сотрудникам пользования электронной научной библиотек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</w:rPr>
      </w:pPr>
      <w:r>
        <w:rPr>
          <w:b/>
        </w:rPr>
        <w:t>2. Педагогическая деятельность сотрудников ИБ КарНЦ РАН в ВУЗах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Число научных сотрудников ИБ КарНЦ РАН, участвующих в преподавательской деятельности в ВУЗах – 9 человек. Общее количество прочитанных общих и специальных курсов в ВУЗах – 16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</w:rPr>
        <w:t>3. Совместная с ВУЗами научно-исследовательская работ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 xml:space="preserve">Совместная с ВУЗами научно-исследовательская работа проводилась по 4 проектам РНФ (3), РФФИ (1)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1. Проект РНФ № 15-14-10008 «Применение субмикронных инкапсулированных сенсоров в прижизненной (</w:t>
      </w:r>
      <w:r>
        <w:rPr>
          <w:bCs/>
          <w:shd w:fill="FFFFFF" w:val="clear"/>
          <w:lang w:val="en-US"/>
        </w:rPr>
        <w:t>i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vivo</w:t>
      </w:r>
      <w:r>
        <w:rPr>
          <w:bCs/>
          <w:shd w:fill="FFFFFF" w:val="clear"/>
        </w:rPr>
        <w:t>) диагностике стрессовых состояний эндемичных гидробионтов оз. Байкал» в рамках конкурса «Проведение фундаментальных научных исследований и поисковых научных исследований с привлечением молодых исследователей», ФГБОУ ВПО Иркутский государственный университет, 2015-2017 гг. Научный руководитель: к.ф.-м.н., проф. Меглинский И.В. исполнитель от ИБ КарНЦ РАН н.с., к.б.н. Борвинская Е.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HTM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Проект РНФ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HTM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ососевые рыбы Северо-Запада России: эколого-биохимические механизмы раннего развития» в рамках конкурса «</w:t>
      </w:r>
      <w:r>
        <w:rPr>
          <w:rFonts w:cs="Times New Roman" w:ascii="Times New Roman" w:hAnsi="Times New Roman"/>
          <w:sz w:val="24"/>
          <w:szCs w:val="24"/>
        </w:rPr>
        <w:t>Проведение фундаментальных научных исследований и поисковых научных исследований коллективами существующих научных лабораторий (кафедр)» (№ г.р. 114091940010, 2014-2016 гг.; 2017-2019 гг.) Руководитель: чл.-корр. РАН Н.Н. Немова. Участие в выполнении проекта студ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РНФ № 17-74-20098 «Оценка эффективности использования дигидрокверцетина, уникального антиоксиданта российского производства, для увеличения производительности форелевых хозяйств в условиях Северо-западного региона России». Руководитель: с.н.с., к.б.н.  Н.П. Канцерова. Участие в выполнении проекта студентов.</w:t>
      </w:r>
    </w:p>
    <w:p>
      <w:pPr>
        <w:pStyle w:val="Normal"/>
        <w:ind w:firstLine="720"/>
        <w:jc w:val="both"/>
        <w:rPr/>
      </w:pPr>
      <w:r>
        <w:rPr/>
        <w:t>4. Проект РФФИ № 15-04-07675 «Роль климатических изменений и антропогенных воздействий в формировании комплексов нематод, связанных с растениями» (№ г.р. 115020430022, 2015-2017 гг.). Руководитель: к.б.н. Е.М. Матвеева. Участие в выполнении проекта студен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Работа научных сотрудников ИБ КарНЦ РАН в работе </w:t>
      </w:r>
      <w:r>
        <w:rPr>
          <w:b/>
        </w:rPr>
        <w:t>государственных аттестационных комиссий (ГАК) в</w:t>
      </w:r>
      <w:r>
        <w:rPr>
          <w:b/>
          <w:bCs/>
        </w:rPr>
        <w:t xml:space="preserve"> ВУЗах</w:t>
      </w:r>
    </w:p>
    <w:p>
      <w:pPr>
        <w:pStyle w:val="Normal"/>
        <w:ind w:right="57" w:firstLine="709"/>
        <w:jc w:val="both"/>
        <w:rPr/>
      </w:pPr>
      <w:r>
        <w:rPr/>
        <w:t>Стерлигова О.П. – председатель государственной аттестационной комиссии э</w:t>
      </w:r>
      <w:r>
        <w:rPr>
          <w:bCs/>
        </w:rPr>
        <w:t xml:space="preserve">колого – биологического факультета ПетрГУ. 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>5. Участие научных сотрудников в студенческих конференциях</w:t>
      </w:r>
    </w:p>
    <w:p>
      <w:pPr>
        <w:pStyle w:val="TextBodyIndent"/>
        <w:ind w:left="0" w:firstLine="709"/>
        <w:rPr/>
      </w:pPr>
      <w:r>
        <w:rPr/>
        <w:t>Научные сотрудники института ежегодно принимают участие в работе научных студенческих конференций, как на этапе подготовки докладов, так и при их обсуждении в качестве экспертов и членов жюри. Это, несомненно, поднимает уровень студенческих конференций, а также профессиональную подготовку студентов в цел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Подготовка молодых ученых и аспирантов</w:t>
      </w:r>
    </w:p>
    <w:p>
      <w:pPr>
        <w:pStyle w:val="TextBodyIndent"/>
        <w:ind w:left="0" w:firstLine="709"/>
        <w:rPr/>
      </w:pPr>
      <w:r>
        <w:rPr>
          <w:b/>
          <w:szCs w:val="24"/>
        </w:rPr>
        <w:t>6.1. Участие молодых ученых, аспирантов и студентов в научных мероприятиях (организация и проведение и выступления с докладами)</w:t>
      </w:r>
    </w:p>
    <w:p>
      <w:pPr>
        <w:pStyle w:val="Normal"/>
        <w:ind w:firstLine="709"/>
        <w:jc w:val="both"/>
        <w:rPr/>
      </w:pPr>
      <w:r>
        <w:rPr/>
        <w:t>Молодые ученые и аспиранты ИБ КарНЦ РАН приняли участие в организации и проведении 3-х научных мероприятий, проводимых институтом, и выступали с научными доклад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лодые ученые приняли участие в 121 научном мероприятии, в.ч. в 10 за рубежом. Всего молодыми учеными и аспирантами ИБ КарНЦ РАН в 2017 году представлено 124 доклада, что составляет более 50% от всех докладов сотрудников института, в том числе в качестве докладчиков представлено 75 докладов (57 устных и 18 стендовых); в качестве содокладчиков – 49 докладов (33 устных и 16 стендовых), в т.ч. 14 докладов на конференциях, проводимых за рубеж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2. Достижения молодых ученых и аспирантов</w:t>
      </w:r>
    </w:p>
    <w:p>
      <w:pPr>
        <w:pStyle w:val="Normal"/>
        <w:jc w:val="both"/>
        <w:rPr/>
      </w:pPr>
      <w:r>
        <w:rPr/>
        <w:t>В 2017 г. молодые ученые и аспиранты принимали участие в выполнении конкурсных программ и проектов в качестве руководителей и исполнителей: гранты РФФИ (7), стипендия Президента Российской Федерации для молодых ученых и аспирантов (1);стипендия Правительства Российской Федерации (1); проекты Программ Президиума РАН (4), Проекты РНФ (3)</w:t>
      </w:r>
    </w:p>
    <w:p>
      <w:pPr>
        <w:pStyle w:val="Normal"/>
        <w:jc w:val="both"/>
        <w:rPr/>
      </w:pPr>
      <w:r>
        <w:rPr/>
        <w:t>стипендия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 на 2015-2017 гг. (руководитель н.с. к.б.н.</w:t>
      </w:r>
      <w:r>
        <w:rPr>
          <w:b/>
        </w:rPr>
        <w:t xml:space="preserve"> Курбатова И.В</w:t>
      </w:r>
      <w:r>
        <w:rPr/>
        <w:t xml:space="preserve">.); МК-4737.2016.4 </w:t>
      </w:r>
      <w:r>
        <w:rPr>
          <w:color w:val="000000"/>
        </w:rPr>
        <w:t xml:space="preserve">Внутриклеточные кальцийзависимые протеиназы семейства кальпаинов как молекулярные мишени воздействия магнитных бурь на живые организмы </w:t>
      </w:r>
      <w:r>
        <w:rPr>
          <w:b/>
        </w:rPr>
        <w:t>(руководитель: Канцерова Н.П.);</w:t>
      </w:r>
      <w:r>
        <w:rPr/>
        <w:t xml:space="preserve"> стипендия Правительства Российской Федерации на 2016-2017 учебный год (руководитель м.н.с. </w:t>
      </w:r>
      <w:r>
        <w:rPr>
          <w:b/>
        </w:rPr>
        <w:t xml:space="preserve">Калинкина Д.С.); </w:t>
      </w:r>
      <w:r>
        <w:rPr/>
        <w:t xml:space="preserve">именная стипендия Республики Карелия на 2016-2017 учебный год (аспирант </w:t>
      </w:r>
      <w:r>
        <w:rPr>
          <w:b/>
        </w:rPr>
        <w:t>Игнатенко А.А</w:t>
      </w:r>
      <w:r>
        <w:rPr/>
        <w:t xml:space="preserve">.); </w:t>
      </w:r>
      <w:r>
        <w:rPr>
          <w:b/>
        </w:rPr>
        <w:t>гранты РФФИ</w:t>
      </w:r>
      <w:r>
        <w:rPr/>
        <w:t>: проект №</w:t>
      </w:r>
      <w:r>
        <w:rPr>
          <w:color w:val="000000"/>
          <w:shd w:fill="FFFFFF" w:val="clear"/>
        </w:rPr>
        <w:t>16-34-00970мол_а Фенотипические и эпигенетические особенности опухоль-инфильтрирующих регуляторных Т-лимфоцитов при колоректальном раке</w:t>
      </w:r>
      <w:r>
        <w:rPr/>
        <w:t xml:space="preserve"> </w:t>
      </w:r>
      <w:r>
        <w:rPr>
          <w:b/>
        </w:rPr>
        <w:t>(соруководитель Жулай Г.А.);</w:t>
      </w:r>
      <w:r>
        <w:rPr/>
        <w:t xml:space="preserve"> проект № </w:t>
      </w:r>
      <w:r>
        <w:rPr>
          <w:rStyle w:val="Applestylespan"/>
          <w:bCs/>
          <w:color w:val="000000"/>
          <w:shd w:fill="FFFFFF" w:val="clear"/>
        </w:rPr>
        <w:t>16-34-00650мол_а _Морфо-физиологические и молекулярно-генетические аспекты развития фитопаразитической нематоды при индуцированной устойчивости растения-хозяина (</w:t>
      </w:r>
      <w:r>
        <w:rPr>
          <w:rStyle w:val="Applestylespan"/>
          <w:b/>
          <w:bCs/>
          <w:color w:val="000000"/>
          <w:shd w:fill="FFFFFF" w:val="clear"/>
        </w:rPr>
        <w:t>ру</w:t>
      </w:r>
      <w:r>
        <w:rPr>
          <w:b/>
        </w:rPr>
        <w:t>ководитель Лаврова В.В</w:t>
      </w:r>
      <w:r>
        <w:rPr/>
        <w:t>.); проект №</w:t>
      </w:r>
      <w:r>
        <w:rPr>
          <w:b w:val="false"/>
          <w:color w:val="000000"/>
        </w:rPr>
        <w:t xml:space="preserve"> </w:t>
      </w:r>
      <w:r>
        <w:rPr>
          <w:rStyle w:val="Caption1"/>
          <w:b w:val="false"/>
          <w:color w:val="000000"/>
          <w:sz w:val="24"/>
          <w:szCs w:val="24"/>
        </w:rPr>
        <w:t xml:space="preserve">16-34-00283 мол_а </w:t>
      </w:r>
      <w:r>
        <w:rPr>
          <w:color w:val="000000"/>
        </w:rPr>
        <w:t xml:space="preserve">Сравнительно-физиологическое исследование механизмов адаптации к периодической гипоксии-реоксигенации у полуводных и гибернирующих млекопитающих </w:t>
      </w:r>
      <w:r>
        <w:rPr>
          <w:rStyle w:val="Applestylespan"/>
          <w:bCs/>
          <w:color w:val="000000"/>
          <w:shd w:fill="FFFFFF" w:val="clear"/>
        </w:rPr>
        <w:t>(</w:t>
      </w:r>
      <w:r>
        <w:rPr>
          <w:rStyle w:val="Applestylespan"/>
          <w:b/>
          <w:bCs/>
          <w:color w:val="000000"/>
          <w:shd w:fill="FFFFFF" w:val="clear"/>
        </w:rPr>
        <w:t>ру</w:t>
      </w:r>
      <w:r>
        <w:rPr>
          <w:b/>
        </w:rPr>
        <w:t>ководитель Антонова Е.П</w:t>
      </w:r>
      <w:r>
        <w:rPr/>
        <w:t xml:space="preserve">.); проект № № 16-34-00389 мол_а Роль пинеальной железы и мелатонина в механизмах адаптации млекопитающих к различным климато-географическим условиям </w:t>
      </w:r>
      <w:r>
        <w:rPr>
          <w:rStyle w:val="Applestylespan"/>
          <w:bCs/>
          <w:color w:val="000000"/>
          <w:shd w:fill="FFFFFF" w:val="clear"/>
        </w:rPr>
        <w:t>(</w:t>
      </w:r>
      <w:r>
        <w:rPr>
          <w:rStyle w:val="Applestylespan"/>
          <w:b/>
          <w:bCs/>
          <w:color w:val="000000"/>
          <w:shd w:fill="FFFFFF" w:val="clear"/>
        </w:rPr>
        <w:t>ру</w:t>
      </w:r>
      <w:r>
        <w:rPr>
          <w:b/>
        </w:rPr>
        <w:t>ководитель Сергина С.Н</w:t>
      </w:r>
      <w:r>
        <w:rPr/>
        <w:t>.); № 17-04-01700 Изучение молекулярных механизмов лежащих в основе жизнедеятельности и экологии представителей класса цестоды методами протеомики (</w:t>
      </w:r>
      <w:r>
        <w:rPr>
          <w:b/>
        </w:rPr>
        <w:t>руководитель Борвинская Е.В.);</w:t>
      </w:r>
      <w:r>
        <w:rPr/>
        <w:t xml:space="preserve"> № 17-04-01431А</w:t>
      </w:r>
      <w:r>
        <w:rPr>
          <w:b/>
        </w:rPr>
        <w:t xml:space="preserve"> </w:t>
      </w:r>
      <w:r>
        <w:rPr/>
        <w:t>Роль липидов в формировании компенсаторного ответа у двухстворчатых моллюсков на токсическое действие металлов</w:t>
      </w:r>
      <w:r>
        <w:rPr>
          <w:b/>
        </w:rPr>
        <w:t xml:space="preserve"> (руководитель Фокина Н.Н.); № </w:t>
      </w:r>
      <w:r>
        <w:rPr/>
        <w:t xml:space="preserve">17-04-00466 </w:t>
      </w:r>
      <w:r>
        <w:rPr>
          <w:color w:val="000000"/>
          <w:shd w:fill="FFFFFF" w:val="clear"/>
        </w:rPr>
        <w:t>Механизмы регуляции репродуктивного цикла и развития рыб (на примере Stichaeidae) в условиях Арктики и Субарктики: роль липидов и их жирных кислот</w:t>
      </w:r>
      <w:r>
        <w:rPr>
          <w:b/>
        </w:rPr>
        <w:t xml:space="preserve"> (руководитель Немова Н.Н.</w:t>
      </w:r>
      <w:r>
        <w:rPr/>
        <w:t xml:space="preserve">); </w:t>
      </w:r>
      <w:r>
        <w:rPr>
          <w:b/>
        </w:rPr>
        <w:t>Проекты РНФ:</w:t>
      </w:r>
      <w:r>
        <w:rPr/>
        <w:t xml:space="preserve"> № 17-74-20098 «Оценка эффективности использования дигидрокверцетина, уникального антиоксиданта российского производства, для увеличения производительности форелевых хозяйств в условиях Северо-западного региона России» </w:t>
      </w:r>
      <w:r>
        <w:rPr>
          <w:b/>
        </w:rPr>
        <w:t>(руководитель: Канцерова Н.П.);</w:t>
      </w:r>
      <w:r>
        <w:rPr/>
        <w:t xml:space="preserve"> №17-75-10182 X-сцепленные микро-РНК и FOXP3+ регуляторные Т-клетки при колоректальном раке </w:t>
      </w:r>
      <w:r>
        <w:rPr>
          <w:b/>
        </w:rPr>
        <w:t xml:space="preserve">(руководитель Чуров А.В..)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 Защита диссертаций молодыми учеными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TextBodyIndent"/>
        <w:ind w:left="0" w:firstLine="709"/>
        <w:rPr/>
      </w:pPr>
      <w:r>
        <w:rPr>
          <w:b/>
        </w:rPr>
        <w:t xml:space="preserve">6.4. Стажировки аспирантов и молодых ученых, поддержка их научных исследований </w:t>
      </w:r>
      <w:r>
        <w:rPr/>
        <w:t>(Репкина Н.С., Балан О.В.)</w:t>
      </w:r>
    </w:p>
    <w:p>
      <w:pPr>
        <w:pStyle w:val="Normal"/>
        <w:ind w:firstLine="709"/>
        <w:jc w:val="both"/>
        <w:rPr/>
      </w:pPr>
      <w:r>
        <w:rPr>
          <w:b/>
        </w:rPr>
        <w:t>7. Работа со школьниками</w:t>
      </w:r>
    </w:p>
    <w:p>
      <w:pPr>
        <w:pStyle w:val="Normal"/>
        <w:ind w:firstLine="709"/>
        <w:jc w:val="both"/>
        <w:rPr/>
      </w:pPr>
      <w:r>
        <w:rPr/>
        <w:t>ИБ КарНЦ РАН имеет многолетний опыт работы со школьниками. Основная работа проводится по нескольким направлениям:</w:t>
      </w:r>
    </w:p>
    <w:p>
      <w:pPr>
        <w:pStyle w:val="Normal"/>
        <w:ind w:firstLine="709"/>
        <w:jc w:val="both"/>
        <w:rPr/>
      </w:pPr>
      <w:r>
        <w:rPr/>
        <w:t>1. Проведение экскурсий в лабораториях института для учащихся старших классов школ г. Петрозаводска и школ из районов республики под общей тематикой «Об исследованиях лабораторий института: фундаментальные и прикладные аспекты». Сотрудники института проводят и разовые экскурсии для школьников из различных регионов страны, участвуют в проведении республиканской агрошколы, ведут многолетнюю постоянную работу в Государственном образовательном учреждении Республики Карелия дополнительного образования детей «Республиканский детский эколого-биологический центр им. К.А. Андреева» (чтение лекций, консультационная и экспертная деятельность). Используются различные подходы в образовании учащихся не только нашей страны, но и соседней Финляндии. В частности, проводятся один раз в два года полевые экскурсии для финских школьников. По результатам экскурсий издается отчет отдельной книгой.</w:t>
      </w:r>
    </w:p>
    <w:p>
      <w:pPr>
        <w:pStyle w:val="Normal"/>
        <w:ind w:firstLine="709"/>
        <w:jc w:val="both"/>
        <w:rPr/>
      </w:pPr>
      <w:r>
        <w:rPr/>
        <w:t>2. Подготовка школьников старших классов к ЕГЭ (ежегодно).</w:t>
      </w:r>
    </w:p>
    <w:p>
      <w:pPr>
        <w:pStyle w:val="Normal"/>
        <w:ind w:firstLine="709"/>
        <w:jc w:val="both"/>
        <w:rPr/>
      </w:pPr>
      <w:r>
        <w:rPr/>
        <w:t>3. Подготовка школьников для участия в городских, республиканских и всероссийских конкурсах (Олимпиадах) по биологии и экологии (ежегодно). Вовлечение школьников в научно-исследовательскую работу, подготовка тематических работ и выступление с докладами на конкурсах по биологии и экологии (ежегодно); на региональном этапе российского юниорского водного конкурса «Вода: проектируем будущее»; на конкурсе на лучшую методическую разработку естественнонаучной направленности «Уроки экологического мастерства» в Республиканском детском эколого-биологическом центре им. К. Андреева; участие в организации проектно-исследовательской деятельности обучающихся «Специализированной школы искусств».</w:t>
      </w:r>
    </w:p>
    <w:p>
      <w:pPr>
        <w:pStyle w:val="Normal"/>
        <w:ind w:firstLine="709"/>
        <w:jc w:val="both"/>
        <w:rPr/>
      </w:pPr>
      <w:r>
        <w:rPr/>
        <w:t>4. Проведение лекций, практических занятий и экскурсий для школьников в детском экологическом лагере «Калипсо» НП «Водлозерский» (ежегодно). Экспертная деятельность республиканского слета юных экологов Карелии.</w:t>
      </w:r>
    </w:p>
    <w:p>
      <w:pPr>
        <w:pStyle w:val="Normal"/>
        <w:ind w:firstLine="709"/>
        <w:jc w:val="both"/>
        <w:rPr/>
      </w:pPr>
      <w:r>
        <w:rPr/>
        <w:t>5. В рамках республиканской олимпиады по биологии в институте проводится лекция–экскурсия для учителей биологии РК (ежегод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b/>
      <w:bCs/>
      <w:i/>
      <w:i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Caption1">
    <w:name w:val="caption1"/>
    <w:basedOn w:val="Style14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7:00Z</dcterms:created>
  <dc:creator>bio407c</dc:creator>
  <dc:description/>
  <cp:keywords/>
  <dc:language>en-US</dc:language>
  <cp:lastModifiedBy>user</cp:lastModifiedBy>
  <dcterms:modified xsi:type="dcterms:W3CDTF">2020-03-18T08:45:00Z</dcterms:modified>
  <cp:revision>10</cp:revision>
  <dc:subject/>
  <dc:title>Справка</dc:title>
</cp:coreProperties>
</file>