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</w:t>
      </w:r>
    </w:p>
    <w:p>
      <w:pPr>
        <w:pStyle w:val="TextBody"/>
        <w:jc w:val="center"/>
        <w:rPr/>
      </w:pPr>
      <w:r>
        <w:rPr/>
        <w:t xml:space="preserve">об основных результатах работы Института биологии Карельского научного центра РАН (ИБ КарНЦ РАН) по сотрудничеству с Вузами </w:t>
      </w:r>
    </w:p>
    <w:p>
      <w:pPr>
        <w:pStyle w:val="TextBody"/>
        <w:jc w:val="center"/>
        <w:rPr/>
      </w:pPr>
      <w:r>
        <w:rPr/>
        <w:t>в рамках программы целевых расходов Президиума РАН</w:t>
      </w:r>
    </w:p>
    <w:p>
      <w:pPr>
        <w:pStyle w:val="TextBody"/>
        <w:jc w:val="center"/>
        <w:rPr/>
      </w:pPr>
      <w:r>
        <w:rPr/>
        <w:t>«Поддержка молодых ученых»</w:t>
      </w:r>
    </w:p>
    <w:p>
      <w:pPr>
        <w:pStyle w:val="TextBody"/>
        <w:jc w:val="center"/>
        <w:rPr/>
      </w:pPr>
      <w:r>
        <w:rPr/>
        <w:t>по разделу «Поддержка деятельности институтов РАН по привлечению талантливой молодежи к научной работе</w:t>
      </w:r>
    </w:p>
    <w:p>
      <w:pPr>
        <w:pStyle w:val="TextBody"/>
        <w:jc w:val="center"/>
        <w:rPr/>
      </w:pPr>
      <w:r>
        <w:rPr/>
        <w:t>в 2009 году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9 г. сотрудничество с ВУЗами осуществлялось Учреждением Российской академии наук Институтом биологии Карельского научного центра РАН (ИБ КарНЦ РАН) по нескольким направ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Деятельность</w:t>
      </w:r>
      <w:r>
        <w:rPr>
          <w:b/>
        </w:rPr>
        <w:t xml:space="preserve"> научно-образовательного центра: Эколого-биологический учебно-научный центр при ИБ КарНЦ РАН</w:t>
      </w:r>
      <w:r>
        <w:rPr/>
        <w:t xml:space="preserve"> ЭБ УНЦ ИБ КарНЦ РАН (создан на основании Приказа по ИБ КарНЦ РАН № 198 от 29.12.2000 г. Преобразован: договор о преобразовании от 05.03.2007 г., принято Ученым советом ИБ КарНЦ РАН 01.-3.2007 г. протокол № 2, согласовано с ректорами ПетрГУ и КГПА и утверждено директором ИБ КарНЦ РАН). </w:t>
      </w:r>
      <w:r>
        <w:rPr>
          <w:b/>
        </w:rPr>
        <w:t xml:space="preserve">ВУЗы – партнеры: </w:t>
      </w:r>
      <w:r>
        <w:rPr/>
        <w:t>ФГУ ВПО</w:t>
      </w:r>
      <w:r>
        <w:rPr>
          <w:b/>
        </w:rPr>
        <w:t xml:space="preserve"> </w:t>
      </w:r>
      <w:r>
        <w:rPr/>
        <w:t>Петрозаводский государственный университет (ПетрГУ) и ФГУ ВПО</w:t>
      </w:r>
      <w:r>
        <w:rPr>
          <w:b/>
        </w:rPr>
        <w:t xml:space="preserve"> </w:t>
      </w:r>
      <w:r>
        <w:rPr/>
        <w:t>Карельская государственная педагогическая академия (КГПА)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1.1. Подготовка</w:t>
      </w:r>
      <w:r>
        <w:rPr>
          <w:b/>
        </w:rPr>
        <w:t xml:space="preserve">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сего в 2008-2009 учебном году прошли подготовку 73 студента двух ВУЗов (ПетрГУ, КГП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готовка студентов (3-5 курсы) осуществлялась по следующим специальностям: 020201 «биология», 02801 «экология». </w:t>
      </w:r>
      <w:r>
        <w:rPr>
          <w:bCs/>
        </w:rPr>
        <w:t>Э</w:t>
      </w:r>
      <w:r>
        <w:rPr/>
        <w:t>колого-биологических факультет ПетрГУ – 52 чел.; естественно-географический факультет КГПА – 17 чел.; СПбГУ – 4 чел. Учебную практику прошли 29 студента (3 курс), производственную практику – 27 человека (4 курс), из них прошли полевую практику – 40 чел.; дипломные работы выполнили 23 и курсовые – 50 чел. Специализация: зоология – 20, паразитология – 15, биохимия – 30, ботаника – 4; ихтиология – 3, генетика – 2, биофизика – 1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иказ по ИБ КарНЦ РАН о прохождении практики и подготовке курсовых и дипломных работ студентов от 04 июня 2009 г. № 152, договора с Вузами имеютс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2009 г. институт использовал несколько источников финансирования научной и образовательной деятельности молодых ученых, аспирантов и студентов: собственные средства, конкурсная программа целевых расходов Президиума РАН «Поддержка молодых ученых», грантов (7) российских (РФФИ) фондов и организаций поддержки молодых ученых, а также гранта (1) Президента РФ по государственной поддержке молодых ученых (кандидатов наук), </w:t>
      </w:r>
      <w:r>
        <w:rPr/>
        <w:t>гранта Президента Российской Федерации «Ведущие научные школы РФ» (№ НШ 306.2008.4</w:t>
      </w:r>
      <w:r>
        <w:rPr>
          <w:bCs/>
        </w:rPr>
        <w:t xml:space="preserve">, </w:t>
      </w:r>
      <w:r>
        <w:rPr/>
        <w:t>ФЦП), гранта ФЦП «Научные и научно-педагогические кадры инновационной России».</w:t>
      </w:r>
    </w:p>
    <w:p>
      <w:pPr>
        <w:pStyle w:val="2"/>
        <w:spacing w:lineRule="auto" w:line="360"/>
        <w:ind w:firstLine="709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В работе </w:t>
      </w:r>
      <w:r>
        <w:rPr>
          <w:szCs w:val="24"/>
        </w:rPr>
        <w:t>ИОС ИБ КарНЦ РАН принимали участие 24</w:t>
      </w:r>
      <w:r>
        <w:rPr>
          <w:bCs/>
          <w:szCs w:val="24"/>
        </w:rPr>
        <w:t xml:space="preserve"> научных сотрудника институ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2. Подготовка аспирантов и молодых учены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Наиболее способные студенты привлекаются к исследовательской работе и после окончания ВУЗа принимаются в аспирантуру ИБ КарНЦ РАН</w:t>
      </w:r>
      <w:r>
        <w:rPr>
          <w:b/>
        </w:rPr>
        <w:t>. В 2009 г. в аспирантуру принято 2 человека, которые в течение 3-х лет проходили подготовку в ЭБ УНЦ ИБ КарНЦ 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сле окончания аспирантуры принято на работу 6 сотрудников во временный шта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се 3 сотрудника, принятые на работу за счет финансовой поддержки </w:t>
      </w:r>
      <w:r>
        <w:rPr>
          <w:b/>
          <w:bCs/>
        </w:rPr>
        <w:t>программы целевых расходов Президиума РАН «Поддержка молодых ученых»,</w:t>
      </w:r>
      <w:r>
        <w:rPr>
          <w:b/>
        </w:rPr>
        <w:t xml:space="preserve"> защитили  диссертации на соискание ученой  степени кандидата наук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</w:rPr>
        <w:t xml:space="preserve">1.3. </w:t>
      </w:r>
      <w:r>
        <w:rPr/>
        <w:t xml:space="preserve">Издание учебных пособий и монографий. </w:t>
      </w:r>
      <w:r>
        <w:rPr>
          <w:b w:val="false"/>
        </w:rPr>
        <w:t xml:space="preserve">Сотрудники ИБ КарНЦ РАН издали </w:t>
      </w:r>
      <w:r>
        <w:rPr/>
        <w:t>в 2009 г. 2 учебно-методических пособия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bCs/>
        </w:rPr>
        <w:t>1. Бойчук М.А.,</w:t>
      </w:r>
      <w:r>
        <w:rPr/>
        <w:t xml:space="preserve"> Лантратова А.С. Мохообразные Карелии. (Учебное пособие). Петрозаводск: Изд-воПетрГУ, 2009. 186 с. (при финансовой поддержке программы целевых расходов Президиума РАН «Поддержка молодых ученых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Болдырев А.А., Кяйвяряйнен Е.И., Илюха В.А. Биомембранология. 2008, Красноярск, Изд-во: Сиб. федеральный университет, 182 с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Сотрудники ИБ КарНЦ РАН издали в 2009 г. 1 монографию (при финансовой поддержке программы целевых расходов Президиума РАН «Поддержка молодых ученых»)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Ширинкин С.В., Волкова Т.О., Немова Н.Н. </w:t>
      </w:r>
      <w:r>
        <w:rPr>
          <w:b w:val="false"/>
          <w:color w:val="333333"/>
        </w:rPr>
        <w:t>Медицинские нанотехнологии. Перспективы использования фуллеренов в терапии болезней органов дыхания</w:t>
      </w:r>
      <w:r>
        <w:rPr>
          <w:b w:val="false"/>
        </w:rPr>
        <w:t xml:space="preserve"> [отв. ред. докт. мед. наук, проф. М.В. Покровский]. Петрозаводск: Карельский научный центр РАН, 2009. 187 с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олкова Т.О. – участник Ведущей научной школы РФ «Эколого-биохимические аспекты взаимоотношений организма и среды» (№ НШ 306.2008.4) успешно защитила докторскую диссертацию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/>
        </w:rPr>
        <w:t>1.4. Материально-техническое обеспечение ЭБ УНЦ при ИБ КарНЦ РА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Б КарНЦ РАН имеет оснащенные научным оборудованием стационар почвенного профиля, агробиологическую станцию с современными теплицами и камерами искусственного климата и 7 опорных пунктов различного профиля (зоологических – 3, ихтиологических – 2, паразитологический – 1, болотоведческий – 1). Опорные пункты расположены на территории Республики Карелия, что позволяет проводить летнюю учебную и производственную практики для студентов различных специальностей эколого-биологического и сельскохозяйственного факультетов ПетрГУ и естественно-географического факультета КГ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ьно-техническая база ИБ КарНЦ РАН продолжает обновляться современным отечественным и импортным оборудованием и приборами. В 2009 г. (как за счет средств целевой программы РАН модернизация и развитие МТБ научных учреждений РАН, собственных средств, так и МТБ РФФИ, грантов, программ и договоров) приобретено оборудование коллективного пользования. Оно активно используется и для освоения новых методов исследования молодыми учеными, аспирантами и студентами: Развивается компьютерный центр коллективного пользования: </w:t>
      </w:r>
      <w:r>
        <w:rPr>
          <w:b/>
        </w:rPr>
        <w:t>в 2009 г. к локальной и глобальной сети подключено 12 рабочих станции.</w:t>
      </w:r>
      <w:r>
        <w:rPr/>
        <w:t xml:space="preserve"> Молодые ученые, аспиранты и студенты имеют неограниченный доступ к работе в сети Интернет, что дает им возможность активно работать с научной литературой. Обучение аспирантов и студентов работе на современном оборудовании существенно повышает уровень их профессиональной подготовк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2. Педагогическая деятельность сотрудников ИБ КарНЦ РАН в ВУЗах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>Число научных сотрудников ИБ КарНЦ РАН, участвующих в преподавательской деятельности в ВУЗах – 20 человек.</w:t>
      </w:r>
      <w:r>
        <w:rPr/>
        <w:t xml:space="preserve"> </w:t>
      </w:r>
      <w:r>
        <w:rPr>
          <w:b/>
        </w:rPr>
        <w:t>Общее количество прочитанных общих и специальных курсов в ВУЗах – 32.</w:t>
      </w:r>
      <w:r>
        <w:rPr>
          <w:b/>
          <w:bCs/>
        </w:rPr>
        <w:t xml:space="preserve"> </w:t>
      </w:r>
      <w:r>
        <w:rPr>
          <w:bCs/>
        </w:rPr>
        <w:t>Вузы – ПетрГУ, КГПА.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>3. Совместная с ВУЗами научно-исследовательская работа проводилась по 5 проек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360"/>
        <w:ind w:left="0" w:firstLine="709"/>
        <w:jc w:val="both"/>
        <w:rPr/>
      </w:pPr>
      <w:r>
        <w:rPr/>
        <w:t>ИБ КарНЦ РАН (лаборатория экологической биохимии) и ПетрГУ (кафедра молекулярной биологии, биологической и органической химии эколого-биологичекого факультета). НИР поддержана грантами Президента Российской Федерации «Ведущие научные школы РФ» (№ НШ 306.2008.4 «Эколого-биохимические аспекты взаимоотношений организма и среды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етрГУ</w:t>
      </w:r>
      <w:r>
        <w:rPr/>
        <w:t xml:space="preserve"> (кафедра фармакологии и микробиологии медицинского факультета) и ИБ КарНЦ РАН (лаборатория экологической физиологии животных). </w:t>
      </w:r>
      <w:r>
        <w:rPr>
          <w:color w:val="000000"/>
        </w:rPr>
        <w:t>НИР поддержана грантом</w:t>
      </w:r>
      <w:r>
        <w:rPr/>
        <w:t xml:space="preserve"> РФФИ (проект № 07-04-00546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ИБ КарНЦ РАН (лаборатория экологической физиологии растений) и ПетрГУ (кафедра ботаники и физиологии растений). </w:t>
      </w:r>
      <w:r>
        <w:rPr>
          <w:color w:val="000000"/>
        </w:rPr>
        <w:t>НИР поддержана грантами</w:t>
      </w:r>
      <w:r>
        <w:rPr/>
        <w:t xml:space="preserve"> РФФИ (проект № 08-04-08020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КГПУ и</w:t>
      </w:r>
      <w:r>
        <w:rPr/>
        <w:t xml:space="preserve"> ИБ КарНЦ РАН (лаборатория экологии рыб и водных беспозвоночных). НИР поддержана грантами РФФИ (проект № 07-04-000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360"/>
        <w:ind w:left="0" w:firstLine="709"/>
        <w:jc w:val="both"/>
        <w:rPr/>
      </w:pPr>
      <w:r>
        <w:rPr/>
        <w:t xml:space="preserve">ИБ КарНЦ РАН (лаборатория паразитологии животных и растений) и ПетрГУ (кафедра зоологии) и </w:t>
      </w:r>
      <w:r>
        <w:rPr>
          <w:color w:val="000000"/>
        </w:rPr>
        <w:t>КГПА (естественно-географический факультет)</w:t>
      </w:r>
      <w:r>
        <w:rPr/>
        <w:t>. НИР поддержана проектом ФЦП «Научные и научно-педагогические кадры инновационной России» (ГК № П1299 от 31 августа 2009 г.).</w:t>
      </w:r>
    </w:p>
    <w:p>
      <w:pPr>
        <w:pStyle w:val="TextBodyIndent"/>
        <w:spacing w:lineRule="auto" w:line="360"/>
        <w:ind w:left="0" w:firstLine="709"/>
        <w:rPr>
          <w:b/>
          <w:b/>
          <w:szCs w:val="24"/>
        </w:rPr>
      </w:pPr>
      <w:r>
        <w:rPr>
          <w:b/>
          <w:szCs w:val="24"/>
        </w:rPr>
        <w:t>4. Участие молодых ученых, аспирантов и студентов в научных мероприятиях</w:t>
      </w:r>
    </w:p>
    <w:p>
      <w:pPr>
        <w:pStyle w:val="Normal"/>
        <w:spacing w:lineRule="auto" w:line="360"/>
        <w:jc w:val="both"/>
        <w:rPr/>
      </w:pPr>
      <w:r>
        <w:rPr/>
        <w:t>Молодые ученые и аспиранты</w:t>
      </w:r>
      <w:r>
        <w:rPr>
          <w:b/>
        </w:rPr>
        <w:t xml:space="preserve"> </w:t>
      </w:r>
      <w:r>
        <w:rPr/>
        <w:t>ИБ КарНЦ РАН приняли участие в организации и проведении XXVIII международной конференции «Биологические ресурсы Белого моря и внутренних водоемов Европейского севера», IV Международного симпозиума «Современные проблемы и методы экологической физиологии животных и патологии млекопитающих, введенных в зоокультуру», Российско-норвежского семинара по исследованию гидробионтов северного региона в условиях потепления климата и антропогенно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одые ученые, аспиранты и студенты выступали с научными докладами. Молодые ученые и аспиранты активно участвовали в работе международных конференций, проводимых в России за рубежом, при поддержке российских фондов: гранты РФФИ – 7 чел. (№ 09-04-09224; 09-04-09225; 0-04-09228; 09-04-09229; № 09-04-16047; № 09-04-16048; № 09-04-16068), гранта Президента РФ для государственной поддержки ведущих научных школ – 3 чел., международных фондов – 12 че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5. Работа научных сотрудников ИБ КарНЦ РАН в советах по защите диссертаций при ВУЗ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е ученые ИБ КарНЦ РАН являются членами объединенного специализированного советов: при КГПУ Диссертационный Совет ДМ 212.087.02 по защите диссертаций на соискание ученой степени доктора и кандидата биологических наук по специальности 03.00.04 – биохимия и 03.00.13 – физиология (6 сотрудников ИБ КарНЦ РА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трудники института также возглавляют ГЭК на КГПА, выступают в качестве оппонентов дипломных работ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 xml:space="preserve">6. Участие научных сотрудников в студенческих конференциях. </w:t>
      </w:r>
      <w:r>
        <w:rPr/>
        <w:t>Научные сотрудники института ежегодно принимают участие в работе научных студенческих конференций, как на этапе подготовки докладов, так и при их обсуждении в качестве экспертов. Это, несомненно, поднимает уровень студенческих конференций, а также профессиональную подготовку студентов в целом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 xml:space="preserve">7. Защита диссертаций молодыми учеными. </w:t>
      </w:r>
      <w:r>
        <w:rPr/>
        <w:t>В 2009 г. Сущук А.В., Калинина С. А. и Тирронен К.Ф. защитили диссертации на соискание ученой степени кандидата биологических нау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Стажировки аспирантов и молодых ученых, поддержка их научных исследован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2009 г</w:t>
      </w:r>
      <w:r>
        <w:rPr/>
        <w:t xml:space="preserve"> молодые ученые института получили гранты РФФИ-моб_стаж (4 человека) для прохождения стажировок в ведущих научных учреждениях РАН и РАМН.</w:t>
      </w:r>
      <w:r>
        <w:rPr>
          <w:bCs/>
        </w:rPr>
        <w:t xml:space="preserve"> В институте прошли стажировки моодые ученые из других институтов РАН (2 человека). Молодые ученые и аспиранты </w:t>
      </w:r>
      <w:r>
        <w:rPr/>
        <w:t>прошли стажировки за рубежом: Норвегия – 3 чел., Дания – 1 чел. Стажировки поддержаны международными фондами и организация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9. Трудности и проблемы в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ая проблема – трудоустройство молодых ученых на работу в ИБ КарНЦ РАН после окончания аспирантур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Об освещении деятельности интегрированных образовательных структур на официальном сайте ИБ КарНЦ 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Информация о деятельности</w:t>
      </w:r>
      <w:r>
        <w:rPr/>
        <w:t xml:space="preserve"> интегрированных образовательных структур представлена на официальном сайте института</w:t>
      </w:r>
      <w:r>
        <w:rPr>
          <w:b/>
        </w:rPr>
        <w:t xml:space="preserve">: </w:t>
      </w:r>
      <w:r>
        <w:rPr>
          <w:b/>
          <w:lang w:val="en-US"/>
        </w:rPr>
        <w:t>biology</w:t>
      </w:r>
      <w:r>
        <w:rPr>
          <w:b/>
        </w:rPr>
        <w:t>.</w:t>
      </w:r>
      <w:r>
        <w:rPr>
          <w:b/>
          <w:lang w:val="en-US"/>
        </w:rPr>
        <w:t>krc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ИБ КарНЦ РАН</w:t>
      </w:r>
    </w:p>
    <w:p>
      <w:pPr>
        <w:pStyle w:val="Normal"/>
        <w:jc w:val="both"/>
        <w:rPr/>
      </w:pPr>
      <w:r>
        <w:rPr/>
        <w:t>чл.-корр. РАН</w:t>
        <w:tab/>
        <w:tab/>
        <w:tab/>
        <w:tab/>
        <w:tab/>
        <w:tab/>
        <w:tab/>
        <w:tab/>
        <w:t>Н.Н. Не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1:00Z</dcterms:created>
  <dc:creator>bio407c</dc:creator>
  <dc:description/>
  <dc:language>en-US</dc:language>
  <cp:lastModifiedBy>bio407c</cp:lastModifiedBy>
  <dcterms:modified xsi:type="dcterms:W3CDTF">2009-12-23T14:39:00Z</dcterms:modified>
  <cp:revision>23</cp:revision>
  <dc:subject/>
  <dc:title>Справка</dc:title>
</cp:coreProperties>
</file>