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TextBody"/>
        <w:jc w:val="center"/>
        <w:rPr/>
      </w:pPr>
      <w:r>
        <w:rPr/>
        <w:t xml:space="preserve">об основных результатах работы Института биологии Карельского научного центра РАН (ИБ КарНЦ РАН) по сотрудничеству с Вузами </w:t>
      </w:r>
    </w:p>
    <w:p>
      <w:pPr>
        <w:pStyle w:val="TextBody"/>
        <w:jc w:val="center"/>
        <w:rPr/>
      </w:pPr>
      <w:r>
        <w:rPr/>
        <w:t>в рамках программы целевых расходов Президиума РАН</w:t>
      </w:r>
    </w:p>
    <w:p>
      <w:pPr>
        <w:pStyle w:val="TextBody"/>
        <w:jc w:val="center"/>
        <w:rPr/>
      </w:pPr>
      <w:r>
        <w:rPr/>
        <w:t>«Поддержка молодых ученых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 разделу «Поддержка деятельности институтов РАН по привлечению талантливой молодежи к научной работе</w:t>
      </w:r>
    </w:p>
    <w:p>
      <w:pPr>
        <w:pStyle w:val="TextBody"/>
        <w:jc w:val="center"/>
        <w:rPr/>
      </w:pPr>
      <w:r>
        <w:rPr/>
        <w:t>в 2007 год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7 г. сотрудничество с ВУЗами осуществлялось Институтом биологии Карельского научного центра РАН по нескольки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Деятельность</w:t>
      </w:r>
      <w:r>
        <w:rPr>
          <w:b/>
        </w:rPr>
        <w:t xml:space="preserve"> 3 образовательных структур: Эколого-биологический учебно-научный центр при Институте биологии КарНЦ РАН</w:t>
      </w:r>
      <w:r>
        <w:rPr/>
        <w:t xml:space="preserve"> ЭБ УНЦ ИБ КарНЦ РАН (создан на основании Приказа по ИБ КарНЦ РАН № 198 от 29.12.2000 г. Положение разработано, принято Ученым советом ИБ КарНЦ РАН, согласовано с ректорами ПетрГУ и КГПУ и утверждено директором ИБ КарНЦ РАН). </w:t>
      </w:r>
      <w:r>
        <w:rPr>
          <w:b/>
        </w:rPr>
        <w:t xml:space="preserve">ВУЗы – партнеры </w:t>
      </w:r>
      <w:r>
        <w:rPr/>
        <w:t xml:space="preserve">Петрозаводский государственный университет (ПетрГУ), Карельский государственный педагогический университет (КГПУ); </w:t>
      </w:r>
      <w:r>
        <w:rPr>
          <w:b/>
          <w:bCs/>
        </w:rPr>
        <w:t>Филиал курса микробиологии и иммунологии кафедры фармакологии, микробиологии и гигиены медицинского факультета ПетрГУ</w:t>
      </w:r>
      <w:r>
        <w:rPr/>
        <w:t xml:space="preserve">. Руководитель: д.б.н. Е.К. Олейник (Приказ по ИБ КарНЦ РАН от 21 июня 2004 г. № 243); </w:t>
      </w:r>
      <w:r>
        <w:rPr>
          <w:b/>
          <w:bCs/>
        </w:rPr>
        <w:t xml:space="preserve">Филиал кафедры зоотехнии сельскохозяйственного факультета ПетрГУ. </w:t>
      </w:r>
      <w:r>
        <w:rPr/>
        <w:t>Руководитель: д.с.-х.н., профессор Н.Н. Тютюнник (Приказ по ИБ КарНЦ РАН от 06 июня 2005 г. № 190)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сего в 2006-2007 учебном году прошли подготовку 81 студент двух ВУЗов (ПетрГУ, КГП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а студентов (2-5 курсы) осуществлялась по следующим специальностям: 011600 «биология», 013100 «экология». </w:t>
      </w:r>
      <w:r>
        <w:rPr>
          <w:bCs/>
        </w:rPr>
        <w:t>Э</w:t>
      </w:r>
      <w:r>
        <w:rPr/>
        <w:t>колого-биологических факультет ПетрГУ – 58 чел.; естественно-географический факультет КГПУ – 23 чел. Учебную практику прошли 40 студентов (2–3 курс), производственную практику – 24 человека (4 курс), из них прошли полевую практику – 27 чел.; дипломные работы выполнили 17 и курсовые – 64 чел. Специализация: зоология – 18, паразитология – 11, биохимия – 31, физиология – 8, физиологи и биохимия растений – 6, ихтиология – 5, генетика – 1., биофизика – 1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каз по ИБ КарНЦ РАН о прохождении практики и подготовке курсовых и дипломных работ студентов от 24 мая 2007 г. № 180 и доп. к пр. от 27.09.2007 г. № 443, договора с Вузами имеютс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2007 г. институт использовал несколько источников финансирования научной и образовательной деятельности молодых ученых, аспирантов и студентов: конкурсная программа целевых расходов Президиума РАН «Поддержка молодых ученых», грантов российских (РФФИ, ФЦП) и международных фондов и организаций поддержки молодых ученых.</w:t>
      </w:r>
    </w:p>
    <w:p>
      <w:pPr>
        <w:pStyle w:val="2"/>
        <w:spacing w:lineRule="auto" w:line="360"/>
        <w:ind w:firstLine="709"/>
        <w:rPr/>
      </w:pPr>
      <w:r>
        <w:rPr>
          <w:bCs/>
          <w:szCs w:val="24"/>
        </w:rPr>
        <w:t xml:space="preserve">В работе </w:t>
      </w:r>
      <w:r>
        <w:rPr>
          <w:szCs w:val="24"/>
        </w:rPr>
        <w:t>ИОС ИБ КарНЦ РАН принимали участие 31</w:t>
      </w:r>
      <w:r>
        <w:rPr>
          <w:bCs/>
          <w:szCs w:val="24"/>
        </w:rPr>
        <w:t xml:space="preserve"> научный сотрудник института</w:t>
      </w:r>
      <w:r>
        <w:rPr>
          <w:b w:val="false"/>
          <w:bCs/>
          <w:szCs w:val="24"/>
        </w:rPr>
        <w:t xml:space="preserve"> (информационно: в институте работает 97 научных сотрудников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/>
        <w:t>Наиболее способные студенты привлекаются к исследовательской работе и после окончания ВУЗа принимаются в аспирантуру ИБ КарНЦ РАН</w:t>
      </w:r>
      <w:r>
        <w:rPr>
          <w:b/>
        </w:rPr>
        <w:t xml:space="preserve">. В 2007 г. в аспирантуру принято 5 человек, которые в течение 3-х лет проходили подготовку в ЭБ УНЦ ИБ КарНЦ РАН и на базовой кафедр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сле окончания аспирантуры по распределению РАН принято на работу 3 сотрудник, один из которых уже защитил  диссертацию на соискание ученой  степени кандидата наук, за счет финансовой поддержки </w:t>
      </w:r>
      <w:r>
        <w:rPr>
          <w:b/>
          <w:bCs/>
        </w:rPr>
        <w:t>программы целевых расходов Президиума РАН «Поддержка молодых ученых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</w:rPr>
        <w:t>1.2. В рамках деятельности УНЦ заключено соглашение</w:t>
      </w:r>
      <w:r>
        <w:rPr>
          <w:b w:val="false"/>
        </w:rPr>
        <w:t xml:space="preserve"> между ИБ КарНЦ РАН и Международным биотехнологическим центром МГУ им. М.В. Ломоносова о совместной образовательной и научной деятельности (в</w:t>
      </w:r>
      <w:r>
        <w:rPr/>
        <w:t>едется подготовка издания учебника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1.3. </w:t>
      </w:r>
      <w:r>
        <w:rPr/>
        <w:t xml:space="preserve">Издание учебных пособий. </w:t>
      </w:r>
      <w:r>
        <w:rPr>
          <w:b w:val="false"/>
        </w:rPr>
        <w:t xml:space="preserve">Сотрудники ИБ КарНЦ РАН издали </w:t>
      </w:r>
      <w:r>
        <w:rPr/>
        <w:t>в 2007 г. 3 учебных и учебно-методических пособ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1. Аниканова В.С., </w:t>
      </w:r>
      <w:r>
        <w:rPr/>
        <w:t>Бугмырин С.В.,</w:t>
      </w:r>
      <w:r>
        <w:rPr>
          <w:b w:val="false"/>
        </w:rPr>
        <w:t xml:space="preserve"> Иешко Е.П. Методы сбора и изучения гельминтов мелких млекопитающих». Петрозаводск: Карельский научный центр РАН, 2007 (при финансовой поддержке программы целевых расходов Президиума РАН «Поддержка молодых ученых»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2. </w:t>
      </w:r>
      <w:r>
        <w:rPr/>
        <w:t>Барская Ю.Ю</w:t>
      </w:r>
      <w:r>
        <w:rPr>
          <w:b w:val="false"/>
        </w:rPr>
        <w:t xml:space="preserve">., Иешко Е.П., </w:t>
      </w:r>
      <w:r>
        <w:rPr/>
        <w:t>Лебедева Д.И</w:t>
      </w:r>
      <w:r>
        <w:rPr>
          <w:b w:val="false"/>
        </w:rPr>
        <w:t>. «Паразиты лососевидных рыб». Петрозаводск: Карельский научный центр РАН, 2007 (при финансовой поддержке программы целевых расходов Президиума РАН «Поддержка молодых ученых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соцкая Р.У., Егорова А.А. Лабораторные работы по биологической химии. Учебно-методическое пособие для студентов естественно-географического факультета. Петрозаводск: КГПУ, 2007. 124 с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</w:rPr>
        <w:t>1.4. Материально-техническое обеспечение ЭБ УНЦ при ИБ КарНЦ РА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Б КарНЦ РАН имеет оснащенные научным оборудованием стационар почвенного профиля, агробиологическую станцию с современными теплицами и камерами искусственного климата и 7 опорных пунктов различного профиля (зоологических – 3, ихтиологических – 2, паразитологический – 1, болотоведческий – 1). Опорные пункты расположены на территории Республики Карелия, что позволяет проводить летнюю учебную и производственную практики для студентов различных специальностей эколого-биологического и сельскохозяйственного факультетов ПетрГУ и естественно-географического факультета КГП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ьно-техническая база ИБ КарНЦ РАН продолжает обновляться современным отечественным и импортным оборудованием и приборами. В 2007 г. (как за счет средств целевой программы РАН модернизация и развитие МТБ научных учреждений РАН, так и МТБ РФФИ, грантов, программ и договоров) приобретено оборудование коллективного пользования. Оно активно используется и для освоения новых методов исследования молодыми учеными, аспирантами и студентами: </w:t>
      </w:r>
      <w:r>
        <w:rPr>
          <w:b/>
        </w:rPr>
        <w:t xml:space="preserve">проточный цитофлюориметр, комплекс оборудования для жидкостной хроматографии с программным. </w:t>
      </w:r>
      <w:r>
        <w:rPr/>
        <w:t xml:space="preserve">Развивается компьютерный центр коллективного пользования: </w:t>
      </w:r>
      <w:r>
        <w:rPr>
          <w:b/>
        </w:rPr>
        <w:t>в 2007 г. к локальной и глобальной сети подключено 11 рабочих станций.</w:t>
      </w:r>
      <w:r>
        <w:rPr/>
        <w:t xml:space="preserve">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Обучение аспирантов и студентов работе на современном оборудовании существенно повышает уровень их профессиональной подготовк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>Число научных сотрудников ИБ КарНЦ РАН, участвующих в преподавательской деятельности в ВУЗах – 25 человек.</w:t>
      </w:r>
      <w:r>
        <w:rPr/>
        <w:t xml:space="preserve"> </w:t>
      </w:r>
      <w:r>
        <w:rPr>
          <w:b/>
        </w:rPr>
        <w:t>Общее количество прочитанных общих и специальных курсов в ВУЗах – 33.</w:t>
      </w:r>
      <w:r>
        <w:rPr>
          <w:b/>
          <w:bCs/>
        </w:rPr>
        <w:t xml:space="preserve"> </w:t>
      </w:r>
      <w:r>
        <w:rPr>
          <w:bCs/>
        </w:rPr>
        <w:t>Вузы – ПетрГУ, КГПУ, ЛТТ.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>3. Совместная с ВУЗами научно-исследовательская работа проводилась по 8 проек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</w:rPr>
      </w:pPr>
      <w:r>
        <w:rPr/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кого факультета). НИР поддержана грантами Президента Российской Федерации «Ведущие научные школы РФ» (№ НШ 4310.2006.4 «Механизмы эколого-биохимических адаптаций у экто- и эндотермных животных») и ФЦП «Исследования и разработки по приоритетным направлениям развития научно-технологического комплекса России  2007-2012 гг. (№ гос. контр. 02.515.11.505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color w:val="000000"/>
        </w:rPr>
        <w:t>ПетрГУ</w:t>
      </w:r>
      <w:r>
        <w:rPr/>
        <w:t xml:space="preserve"> (кафедра фармакологии и микробиологии медицинского факультета) и ИБ КарНЦ РАН (лаборатория экологической физиологии животных). </w:t>
      </w:r>
      <w:r>
        <w:rPr>
          <w:color w:val="000000"/>
        </w:rPr>
        <w:t xml:space="preserve">НИР поддержана грантом </w:t>
      </w:r>
      <w:r>
        <w:rPr/>
        <w:t xml:space="preserve"> РФФИ (проект № 07-04-00028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ИБ КарНЦ РАН (лаборатория экологической физиологии растений) и ПетрГУ (кафедра ботаники и физиологии растений). </w:t>
      </w:r>
      <w:r>
        <w:rPr>
          <w:color w:val="000000"/>
        </w:rPr>
        <w:t>НИР поддержана грантами</w:t>
      </w:r>
      <w:r>
        <w:rPr/>
        <w:t xml:space="preserve"> РФФИ (проект № 07-04-00063 и проект РФФИ «Север» № 05-04-97515р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color w:val="000000"/>
        </w:rPr>
        <w:t>КГПУ и</w:t>
      </w:r>
      <w:r>
        <w:rPr/>
        <w:t xml:space="preserve"> ИБ КарНЦ РАН (лаборатория экологии рыб и водных беспозвоночных). НИР поддержана грантами РФФИ (проект № 05-04-49496 и № 07-04-00028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</w:rPr>
      </w:pPr>
      <w:r>
        <w:rPr>
          <w:color w:val="000000"/>
        </w:rPr>
        <w:t>ПетрГУ</w:t>
      </w:r>
      <w:r>
        <w:rPr/>
        <w:t xml:space="preserve"> (кафедра зоологии эколого-биологичееского факультета) и ИБ КарНЦ РАН (лаборатория паразитологии животных и растений). </w:t>
      </w:r>
      <w:r>
        <w:rPr>
          <w:color w:val="000000"/>
        </w:rPr>
        <w:t>НИР поддержана грантом</w:t>
      </w:r>
      <w:r>
        <w:rPr/>
        <w:t xml:space="preserve"> РФФИ (проект РФФИ «Север» № 05-04-97506р)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Cs w:val="24"/>
        </w:rPr>
        <w:t>4. Участие молодых ученых, аспирантов и студентов в научных мероприят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Б КарНЦ РАН прове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lang w:val="en-US"/>
        </w:rPr>
        <w:t>III</w:t>
      </w:r>
      <w:r>
        <w:rPr/>
        <w:t xml:space="preserve"> Международную Школу по химии и физикохимии олигомеров, Москва-Черноголовка-Петрозаводск, 17-23 июня 200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lang w:val="en-US"/>
        </w:rPr>
        <w:t>VII</w:t>
      </w:r>
      <w:r>
        <w:rPr/>
        <w:t xml:space="preserve"> Международный симпозиум «Роль нематод в функционировании естественных и трансформированных наземных и водных экосистем», Петрозаводск 9-14 июля 2007 г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2-ю научную школу–конференцию с участием стран СНГ «Современные проблемы физиологии и биохимии водных организмов», Петрозаводск 7-11 сентября 2007 г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III Всероссийскую школу-конференцию «Актуальные проблемы геоботаники», Петрозаводск.</w:t>
      </w:r>
      <w:r>
        <w:rPr>
          <w:rFonts w:cs="Arial" w:ascii="Arial" w:hAnsi="Arial"/>
          <w:sz w:val="14"/>
          <w:szCs w:val="14"/>
        </w:rPr>
        <w:t xml:space="preserve"> </w:t>
      </w:r>
      <w:r>
        <w:rPr/>
        <w:t xml:space="preserve">24-29 сентября 2007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е ученые, аспиранты и студенты выступали с научными докладами и принимали активное участие в работе оргкомит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е ученые и аспиранты активно участвовали в работе международных конференций, проводимых в России за рубежом, при поддержке российских фондов: гранты РФФИ – 7 чел. (№ 07-04-92260; 07-04-92261; 07-04-92262; 07-04-08323; № 07-04-08474; № 07-04-08578, № 07-04-09212), гранта Президента РФ для государственной поддержки ведущих научных школ – 6 чел., международных фондов – 4 чел., в рамках межакадемического обмена со странами СНГ – 4 ч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5. Работа научных сотрудников ИБ КарНЦ РАН в советах по защите диссертаций при ВУЗ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ученые ИБ КарНЦ РАН являются членами специализированных советов: при ПетрГУ Диссертационный Совет Д 212.190.01 по защите диссертаций на соискание ученой степени кандидата биологических наук по специальности 03.00.10 – ихтиология, 03.00.08 – зоология, 03.00.16 – экология и 03.00.05 – ботаника (7 сотрудников ИБ КарНЦ РАН); при КГПУ Диссертационный Совет КМ 212.087.01 по защите диссертаций на соискание ученой степени кандидата биологических наук по специальности 03.00.04 – биохимия и 03.00.13 – физиология (6 сотрудников ИБ КарНЦ Р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трудники института также возглавляют ГЭК на факультетах ПетрГУ и КГПУ, выступают в качестве оппонентов дипломных работ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6. Участие научных сотрудников в студенческих конференциях. </w:t>
      </w:r>
      <w:r>
        <w:rPr/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7. Защита диссертаций молодыми учеными. </w:t>
      </w:r>
      <w:r>
        <w:rPr/>
        <w:t>В 2007 г. Фокина Н.Н защитила диссертацию на соискание ученой степени кандидата биологических нау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Стажировки аспирантов и молодых ученых, поддержка их научных исследован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2007 г. молодые ученые, аспиранты и студенты </w:t>
      </w:r>
      <w:r>
        <w:rPr/>
        <w:t>прошли стажировки за рубежом: Финляндия – 2 чел., Норвегия – 5 чел. Стажировки поддержаны российскими и международными фондами и организаци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Трудности и проблемы в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открытие специального класса для учебных занятий и семинаров, вопрос с размещением студентов в лабораторных помещениях, а также с приобретением микроскопической техники, ПЭВМ и расходных материалов (реактивов), необходимых для выполнения научной работы молодых ученых и подготовки студентами курсовых и дипломных работ. Практически все реактивы сотрудники приобретают за счет дополнительного внебюджетного финансирования (гранты, договоры). Выделенных в 2007 г. средств по программе не хватило на поощрение сотрудников, активно работающих в ИОС. С учетом этих проблем составлен проект сметы на 2008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Об освещении деятельности интегрированных образовательных структур на официальном сайте ИБ КарНЦ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нформация о деятельности</w:t>
      </w:r>
      <w:r>
        <w:rPr/>
        <w:t xml:space="preserve"> интегрированных образовательных структур представлена на официальном сайте инстит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дрес</w:t>
      </w:r>
      <w:r>
        <w:rPr>
          <w:b/>
          <w:lang w:val="en-US"/>
        </w:rPr>
        <w:t>: biology.krc.karelia.ru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иректор Института биологии КарНЦ РАН</w:t>
      </w:r>
    </w:p>
    <w:p>
      <w:pPr>
        <w:pStyle w:val="Normal"/>
        <w:jc w:val="both"/>
        <w:rPr/>
      </w:pPr>
      <w:r>
        <w:rPr/>
        <w:t>чл.-корр. РАН</w:t>
        <w:tab/>
        <w:tab/>
        <w:tab/>
        <w:tab/>
        <w:tab/>
        <w:tab/>
        <w:tab/>
        <w:tab/>
        <w:t>Н.Н. Н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1:00Z</dcterms:created>
  <dc:creator>bio407c</dc:creator>
  <dc:description/>
  <dc:language>en-US</dc:language>
  <cp:lastModifiedBy>bio407c</cp:lastModifiedBy>
  <dcterms:modified xsi:type="dcterms:W3CDTF">2007-12-12T09:50:00Z</dcterms:modified>
  <cp:revision>7</cp:revision>
  <dc:subject/>
  <dc:title>Справка</dc:title>
</cp:coreProperties>
</file>