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равка</w:t>
      </w:r>
    </w:p>
    <w:p>
      <w:pPr>
        <w:pStyle w:val="TextBody"/>
        <w:jc w:val="center"/>
        <w:rPr/>
      </w:pPr>
      <w:r>
        <w:rPr/>
        <w:t xml:space="preserve">об основных результатах работы Института биологии Карельского научного центра РАН (ИБ КарНЦ РАН) по сотрудничеству с Вузами </w:t>
      </w:r>
    </w:p>
    <w:p>
      <w:pPr>
        <w:pStyle w:val="TextBody"/>
        <w:jc w:val="center"/>
        <w:rPr/>
      </w:pPr>
      <w:r>
        <w:rPr/>
        <w:t>в рамках программы целевых расходов Президиума РАН</w:t>
      </w:r>
    </w:p>
    <w:p>
      <w:pPr>
        <w:pStyle w:val="TextBody"/>
        <w:jc w:val="center"/>
        <w:rPr/>
      </w:pPr>
      <w:r>
        <w:rPr/>
        <w:t>«Поддержка молодых ученых»</w:t>
      </w:r>
    </w:p>
    <w:p>
      <w:pPr>
        <w:pStyle w:val="TextBody"/>
        <w:jc w:val="center"/>
        <w:rPr/>
      </w:pPr>
      <w:r>
        <w:rPr/>
        <w:t>по разделу «Поддержка деятельности институтов РАН по привлечению талантливой молодежи к научной работе</w:t>
      </w:r>
    </w:p>
    <w:p>
      <w:pPr>
        <w:pStyle w:val="TextBody"/>
        <w:jc w:val="center"/>
        <w:rPr/>
      </w:pPr>
      <w:r>
        <w:rPr/>
        <w:t>в 2008 году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8 г. сотрудничество с ВУЗами осуществлялось Институтом биологии Карельского научного центра РАН по нескольким направл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Деятельность</w:t>
      </w:r>
      <w:r>
        <w:rPr>
          <w:b/>
        </w:rPr>
        <w:t xml:space="preserve"> 3 образовательных структур: Эколого-биологический учебно-научный центр при Институте биологии КарНЦ РАН</w:t>
      </w:r>
      <w:r>
        <w:rPr/>
        <w:t xml:space="preserve"> ЭБ УНЦ ИБ КарНЦ РАН (создан на основании Приказа по ИБ КарНЦ РАН № 198 от 29.12.2000 г. Положение разработано, принято Ученым советом ИБ КарНЦ РАН, согласовано с ректорами ПетрГУ и КГПУ и утверждено директором ИБ КарНЦ РАН). </w:t>
      </w:r>
      <w:r>
        <w:rPr>
          <w:b/>
        </w:rPr>
        <w:t xml:space="preserve">ВУЗы – партнеры </w:t>
      </w:r>
      <w:r>
        <w:rPr/>
        <w:t>Петрозаводский государственный университет (ПетрГУ) и Карельский государственный педагогический университет (КГПУ)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1.1. Подготовка</w:t>
      </w:r>
      <w:r>
        <w:rPr>
          <w:b/>
        </w:rPr>
        <w:t xml:space="preserve">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сего в 2007-2008 учебном году прошли подготовку 86 студентов двух ВУЗов (ПетрГУ, КГПУ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готовка студентов (2-5 курсы) осуществлялась по следующим специальностям: 011600 «биология», 013100 «экология». </w:t>
      </w:r>
      <w:r>
        <w:rPr>
          <w:bCs/>
        </w:rPr>
        <w:t>Э</w:t>
      </w:r>
      <w:r>
        <w:rPr/>
        <w:t>колого-биологических факультет ПетрГУ – 58 чел.; естественно-географический факультет КГПУ – 28 чел. Учебную практику прошли 23 студента (2–3 курс), производственную практику – 34 человека (4 курс), из них прошли полевую практику – 34 чел.; дипломные работы выполнили 29 и курсовые – 57 чел. Специализация: зоология – 24, паразитология – 16, биохимия – 24, физиология – 8, физиологи и биохимия растений – 2, ботаника – 3; ихтиология – 4, генетика – 2, почвоведение – 2; биофизика – 1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Приказ по ИБ КарНЦ РАН о прохождении практики и подготовке курсовых и дипломных работ студентов от 14 июля 2008 г. № 293, договора с Вузами име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 2008 г. институт использовал несколько источников финансирования научной и образовательной деятельности молодых ученых, аспирантов и студентов: конкурсная программа целевых расходов Президиума РАН «Поддержка молодых ученых», грантов (7) российских (РФФИ) фондов и организаций поддержки молодых ученых, а также гранта (1) Президента РФ по государственной поддержке молодых ученых (кандидатов наук) и грантов (3) фонда содействия российской науке по номинации «кандидаты наук».</w:t>
      </w:r>
    </w:p>
    <w:p>
      <w:pPr>
        <w:pStyle w:val="2"/>
        <w:spacing w:lineRule="auto" w:line="360"/>
        <w:ind w:firstLine="709"/>
        <w:rPr/>
      </w:pPr>
      <w:r>
        <w:rPr>
          <w:bCs/>
          <w:szCs w:val="24"/>
        </w:rPr>
        <w:t xml:space="preserve">В работе </w:t>
      </w:r>
      <w:r>
        <w:rPr>
          <w:szCs w:val="24"/>
        </w:rPr>
        <w:t>ИОС ИБ КарНЦ РАН принимали участие 35</w:t>
      </w:r>
      <w:r>
        <w:rPr>
          <w:bCs/>
          <w:szCs w:val="24"/>
        </w:rPr>
        <w:t xml:space="preserve"> научных сотрудников института</w:t>
      </w:r>
      <w:r>
        <w:rPr>
          <w:b w:val="false"/>
          <w:bCs/>
          <w:szCs w:val="24"/>
        </w:rPr>
        <w:t xml:space="preserve"> (информационно: в институте работает 112 научных сотрудников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2. Подготовка аспирантов и молодых ученых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Наиболее способные студенты привлекаются к исследовательской работе и после окончания ВУЗа принимаются в аспирантуру ИБ КарНЦ РАН</w:t>
      </w:r>
      <w:r>
        <w:rPr>
          <w:b/>
        </w:rPr>
        <w:t>. В 2008 г. в аспирантуру принято 5 человек, которые в течение 3-х лет проходили подготовку в ЭБ УНЦ ИБ КарНЦ 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сле окончания аспирантуры принято на работу 5 сотрудников во временный шта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Один сотрудник, принятый на работы за счет финансовой поддержки </w:t>
      </w:r>
      <w:r>
        <w:rPr>
          <w:b/>
          <w:bCs/>
        </w:rPr>
        <w:t>программы целевых расходов Президиума РАН «Поддержка молодых ученых»,</w:t>
      </w:r>
      <w:r>
        <w:rPr>
          <w:b/>
        </w:rPr>
        <w:t xml:space="preserve"> защитил  диссертацию на соискание ученой  степени кандидата наук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4"/>
        </w:rPr>
        <w:t xml:space="preserve">1.3. </w:t>
      </w:r>
      <w:r>
        <w:rPr/>
        <w:t xml:space="preserve">Издание учебных пособий. </w:t>
      </w:r>
      <w:r>
        <w:rPr>
          <w:b w:val="false"/>
        </w:rPr>
        <w:t xml:space="preserve">Сотрудники ИБ КарНЦ РАН издали </w:t>
      </w:r>
      <w:r>
        <w:rPr/>
        <w:t>в 2008 г. 1 учебно-методическое пособие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/>
        <w:t>Барская Ю.Ю</w:t>
      </w:r>
      <w:r>
        <w:rPr>
          <w:b w:val="false"/>
        </w:rPr>
        <w:t xml:space="preserve">., Иешко Е.П., </w:t>
      </w:r>
      <w:r>
        <w:rPr/>
        <w:t>Лебедева Д.И</w:t>
      </w:r>
      <w:r>
        <w:rPr>
          <w:b w:val="false"/>
        </w:rPr>
        <w:t>. «Паразиты лососевидных рыб». Петрозаводск: Карельский научный центр РАН, 2008 (при финансовой поддержке программы целевых расходов Президиума РАН «Поддержка молодых ученых»)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/>
        </w:rPr>
        <w:t>1.4. Материально-техническое обеспечение ЭБ УНЦ при ИБ КарНЦ РА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Б КарНЦ РАН имеет оснащенные научным оборудованием стационар почвенного профиля, агробиологическую станцию с современными теплицами и камерами искусственного климата и 7 опорных пунктов различного профиля (зоологических – 3, ихтиологических – 2, паразитологический – 1, болотоведческий – 1). Опорные пункты расположены на территории Республики Карелия, что позволяет проводить летнюю учебную и производственную практики для студентов различных специальностей эколого-биологического и сельскохозяйственного факультетов ПетрГУ и естественно-географического факультета КГП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териально-техническая база ИБ КарНЦ РАН продолжает обновляться современным отечественным и импортным оборудованием и приборами. В 2008 г. (как за счет средств целевой программы РАН модернизация и развитие МТБ научных учреждений РАН, так и МТБ РФФИ, грантов, программ и договоров) приобретено оборудование коллективного пользования. Оно активно используется и для освоения новых методов исследования молодыми учеными, аспирантами и студентами: Развивается компьютерный центр коллективного пользования: </w:t>
      </w:r>
      <w:r>
        <w:rPr>
          <w:b/>
        </w:rPr>
        <w:t>в 2008 г. к локальной и глобальной сети подключено 23 рабочих станции.</w:t>
      </w:r>
      <w:r>
        <w:rPr/>
        <w:t xml:space="preserve"> Молодые ученые, аспиранты и студенты имеют неограниченный доступ к работе в сети Интернет, что дает им возможность активно работать с научной литературой. Обучение аспирантов и студентов работе на современном оборудовании существенно повышает уровень их профессиональной подготовк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2. Педагогическая деятельность сотрудников ИБ КарНЦ РАН в ВУЗах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>Число научных сотрудников ИБ КарНЦ РАН, участвующих в преподавательской деятельности в ВУЗах – 25 человек.</w:t>
      </w:r>
      <w:r>
        <w:rPr/>
        <w:t xml:space="preserve"> </w:t>
      </w:r>
      <w:r>
        <w:rPr>
          <w:b/>
        </w:rPr>
        <w:t>Общее количество прочитанных общих и специальных курсов в ВУЗах – 33.</w:t>
      </w:r>
      <w:r>
        <w:rPr>
          <w:b/>
          <w:bCs/>
        </w:rPr>
        <w:t xml:space="preserve"> </w:t>
      </w:r>
      <w:r>
        <w:rPr>
          <w:bCs/>
        </w:rPr>
        <w:t>Вузы – ПетрГУ, КГПУ, ЛТТ.</w:t>
      </w:r>
    </w:p>
    <w:p>
      <w:pPr>
        <w:pStyle w:val="2"/>
        <w:spacing w:lineRule="auto" w:line="360"/>
        <w:ind w:firstLine="709"/>
        <w:rPr/>
      </w:pPr>
      <w:r>
        <w:rPr>
          <w:szCs w:val="24"/>
        </w:rPr>
        <w:t>3. Совместная с ВУЗами научно-исследовательская работа проводилась по 4 проект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/>
        <w:t>ИБ КарНЦ РАН (лаборатория экологической биохимии) и ПетрГУ (кафедра молекулярной биологии, биологической и органической химии эколого-биологичекого факультета). НИР поддержана грантами Президента Российской Федерации «Ведущие научные школы РФ» (№ НШ 306.2008.4 «Эколого-биохимические аспекты взаимоотношений организма и среды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</w:rPr>
        <w:t>ПетрГУ</w:t>
      </w:r>
      <w:r>
        <w:rPr/>
        <w:t xml:space="preserve"> (кафедра фармакологии и микробиологии медицинского факультета) и ИБ КарНЦ РАН (лаборатория экологической физиологии животных). </w:t>
      </w:r>
      <w:r>
        <w:rPr>
          <w:color w:val="000000"/>
        </w:rPr>
        <w:t>НИР поддержана грантом</w:t>
      </w:r>
      <w:r>
        <w:rPr/>
        <w:t xml:space="preserve"> РФФИ (проект № 07-04-00546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 xml:space="preserve">ИБ КарНЦ РАН (лаборатория экологической физиологии растений) и ПетрГУ (кафедра ботаники и физиологии растений). </w:t>
      </w:r>
      <w:r>
        <w:rPr>
          <w:color w:val="000000"/>
        </w:rPr>
        <w:t>НИР поддержана грантами</w:t>
      </w:r>
      <w:r>
        <w:rPr/>
        <w:t xml:space="preserve"> РФФИ (проект № 08-04-08020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color w:val="000000"/>
        </w:rPr>
        <w:t>КГПУ и</w:t>
      </w:r>
      <w:r>
        <w:rPr/>
        <w:t xml:space="preserve"> ИБ КарНЦ РАН (лаборатория экологии рыб и водных беспозвоночных). НИР поддержана грантами РФФИ (проект № 07-04-00028).</w:t>
      </w:r>
    </w:p>
    <w:p>
      <w:pPr>
        <w:pStyle w:val="TextBodyIndent"/>
        <w:spacing w:lineRule="auto" w:line="360"/>
        <w:ind w:left="0" w:firstLine="709"/>
        <w:rPr/>
      </w:pPr>
      <w:r>
        <w:rPr>
          <w:b/>
          <w:szCs w:val="24"/>
        </w:rPr>
        <w:t>4. Участие молодых ученых, аспирантов и студентов в научных мероприят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лодые ученые и аспиранты</w:t>
      </w:r>
      <w:r>
        <w:rPr>
          <w:b/>
        </w:rPr>
        <w:t xml:space="preserve"> </w:t>
      </w:r>
      <w:r>
        <w:rPr/>
        <w:t>ИБ КарНЦ РАН приняли участие в организации и проведении съезда РБ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лодые ученые, аспиранты и студенты выступали с научными докладами. Молодые ученые и аспиранты активно участвовали в работе международных конференций, проводимых в России за рубежом, при поддержке российских фондов: гранты РФФИ – 4 чел. (№ 08-04-08176; 08-04-16023; 08-04-16027; 08-04-16022), гранта Президента РФ для государственной поддержки ведущих научных школ – 10 чел., международных фондов – 3 чел., в рамках межакадемического обмена со странами – 4 че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5. Работа научных сотрудников ИБ КарНЦ РАН в советах по защите диссертаций при ВУЗа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ие ученые ИБ КарНЦ РАН являются членами объединенного специализированного советов: при КГПУ Диссертационный Совет ДМ 212.087.02 по защите диссертаций на соискание ученой степени доктора и кандидата биологических наук по специальности 03.00.04 – биохимия и 03.00.13 – физиология (6 сотрудников ИБ КарНЦ РА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трудники института также возглавляют ГЭК на факультетах ПетрГУ и КГПУ, выступают в качестве оппонентов дипломных работ.</w:t>
      </w:r>
    </w:p>
    <w:p>
      <w:pPr>
        <w:pStyle w:val="TextBodyIndent"/>
        <w:spacing w:lineRule="auto" w:line="360"/>
        <w:ind w:left="0" w:firstLine="709"/>
        <w:rPr/>
      </w:pPr>
      <w:r>
        <w:rPr>
          <w:b/>
        </w:rPr>
        <w:t xml:space="preserve">6. Участие научных сотрудников в студенческих конференциях. </w:t>
      </w:r>
      <w:r>
        <w:rPr/>
        <w:t>Научные сотрудники института ежегодно принимают участие в работе научных студенческих конференций, как на этапе подготовки докладов, так и при их обсуждении в качестве экспертов. Это, несомненно, поднимает уровень студенческих конференций, а также профессиональную подготовку студентов в целом.</w:t>
      </w:r>
    </w:p>
    <w:p>
      <w:pPr>
        <w:pStyle w:val="TextBodyIndent"/>
        <w:spacing w:lineRule="auto" w:line="360"/>
        <w:ind w:left="0" w:firstLine="709"/>
        <w:rPr/>
      </w:pPr>
      <w:r>
        <w:rPr>
          <w:b/>
        </w:rPr>
        <w:t xml:space="preserve">7. Защита диссертаций молодыми учеными. </w:t>
      </w:r>
      <w:r>
        <w:rPr/>
        <w:t>В 2008 г. Фролова С.А. защитила диссертацию на соискание ученой степени кандидата биологических нау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8. Стажировки аспирантов и молодых ученых, поддержка их научных исследований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 2008 г</w:t>
      </w:r>
      <w:r>
        <w:rPr/>
        <w:t xml:space="preserve"> молодые ученые института получили гранты РФФИ-моб_стаж (3 человека) для прохождения стажировок в ведущих научных учреждениях РАН и РАМН.</w:t>
      </w:r>
      <w:r>
        <w:rPr>
          <w:bCs/>
        </w:rPr>
        <w:t xml:space="preserve"> Молодые ученые и аспиранты </w:t>
      </w:r>
      <w:r>
        <w:rPr/>
        <w:t>прошли стажировки за рубежом: Финляндия – 2 чел., Норвегия – 3 чел. Стажировки поддержаны международными фондами и организация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9. Трудности и проблемы в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ет проблемы с размещением студентов в лабораторных помещениях, а также с приобретением микроскопической техники, ПЭВМ и расходных материалов (реактивов), необходимых для выполнения научной работы молодых ученых и подготовки студентами курсовых и дипломных работ. Практически все реактивы сотрудники приобретают за счет дополнительного внебюджетного финансирования (гранты, договоры). Выделенных в 2008 г. средств по программе не хватило на поощрение сотрудников, активно работающих в ИОС. С учетом этих проблем составлен проект сметы на 2009 г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Об освещении деятельности интегрированных образовательных структур на официальном сайте ИБ КарНЦ 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Информация о деятельности</w:t>
      </w:r>
      <w:r>
        <w:rPr/>
        <w:t xml:space="preserve"> интегрированных образовательных структур представлена на официальном сайте института</w:t>
      </w:r>
      <w:r>
        <w:rPr>
          <w:b/>
        </w:rPr>
        <w:t xml:space="preserve">: </w:t>
      </w:r>
      <w:r>
        <w:rPr>
          <w:b/>
          <w:lang w:val="en-US"/>
        </w:rPr>
        <w:t>biology</w:t>
      </w:r>
      <w:r>
        <w:rPr>
          <w:b/>
        </w:rPr>
        <w:t>.</w:t>
      </w:r>
      <w:r>
        <w:rPr>
          <w:b/>
          <w:lang w:val="en-US"/>
        </w:rPr>
        <w:t>krc</w:t>
      </w:r>
      <w:r>
        <w:rPr>
          <w:b/>
        </w:rPr>
        <w:t>.</w:t>
      </w:r>
      <w:r>
        <w:rPr>
          <w:b/>
          <w:lang w:val="en-US"/>
        </w:rPr>
        <w:t>kareli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Института биологии КарНЦ РАН</w:t>
      </w:r>
    </w:p>
    <w:p>
      <w:pPr>
        <w:pStyle w:val="Normal"/>
        <w:jc w:val="both"/>
        <w:rPr/>
      </w:pPr>
      <w:r>
        <w:rPr/>
        <w:t>чл.-корр. РАН</w:t>
        <w:tab/>
        <w:tab/>
        <w:tab/>
        <w:tab/>
        <w:tab/>
        <w:tab/>
        <w:tab/>
        <w:tab/>
        <w:t>Н.Н. Не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51:00Z</dcterms:created>
  <dc:creator>bio407c</dc:creator>
  <dc:description/>
  <dc:language>en-US</dc:language>
  <cp:lastModifiedBy>bio407c</cp:lastModifiedBy>
  <dcterms:modified xsi:type="dcterms:W3CDTF">2008-12-24T12:48:00Z</dcterms:modified>
  <cp:revision>13</cp:revision>
  <dc:subject/>
  <dc:title>Справка</dc:title>
</cp:coreProperties>
</file>