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ИБ КарНЦ РАН проводит активную работу по взаимодействию с высшей школой, по подготовке студентов, аспирантов, молодых ученых, используя различные формы и источники финансирования этой деятельности.</w:t>
      </w:r>
    </w:p>
    <w:p>
      <w:pPr>
        <w:pStyle w:val="Normal"/>
        <w:ind w:firstLine="709"/>
        <w:jc w:val="both"/>
        <w:rPr/>
      </w:pPr>
      <w:r>
        <w:rPr/>
        <w:t>В 2005–2009 гг. сотрудничество с ВУЗами осуществлялось ИБ КарНЦ РАН по нескольким направлениям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Деятельность</w:t>
      </w:r>
      <w:r>
        <w:rPr>
          <w:b/>
        </w:rPr>
        <w:t xml:space="preserve"> научно-образовательного центра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Эколого-биологический учебно-научный центр при ИБ КарНЦ РАН ЭБ УНЦ ИБ КарНЦ РАН (создан на основании Приказа по ИБ КарНЦ РАН № 198 от 29.12.2000 г. Преобразован: договор о преобразовании от 05.03.2007 г., принято Ученым советом ИБ КарНЦ РАН 01.-3.2007 г. протокол № 2, согласовано с ректорами ПетрГУ и КГПА и утверждено директором ИБ КарНЦ РАН). ВУЗы – партнеры: ФГУ ВПО Петрозаводский государственный университет (ПетрГУ) и ФГУ ВПО Карельская государственная педагогическая академия (КГПА). </w:t>
      </w:r>
      <w:r>
        <w:rPr>
          <w:b w:val="false"/>
          <w:bCs/>
        </w:rPr>
        <w:t>В рамках деятельности УНЦ заключено соглашение</w:t>
      </w:r>
      <w:r>
        <w:rPr>
          <w:b w:val="false"/>
        </w:rPr>
        <w:t xml:space="preserve"> между ИБ КарНЦ РАН и Международным биотехнологическим центром МГУ им. М.В. Ломоносова о совместной образовательной и научной деятельности (обмен стажерами, передача лекционных курсов, издание учебно-методических пособий, научных трудов и т.д.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Цель и основные задачи деятельности УНЦ: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подготовка высококвалифицированных специалистов, привлечение талантливой молодежи к научным исследованиям, поддержание непрерывности образования вуз – аспирантура – докторантура, сохранение и развитие научно-технического потенциала России и сохранение преемственности поколений в науке.</w:t>
      </w:r>
    </w:p>
    <w:p>
      <w:pPr>
        <w:pStyle w:val="Normal"/>
        <w:ind w:firstLine="709"/>
        <w:jc w:val="both"/>
        <w:rPr/>
      </w:pPr>
      <w:r>
        <w:rPr/>
        <w:t>Основные формы деятельности УНЦ:</w:t>
      </w:r>
    </w:p>
    <w:p>
      <w:pPr>
        <w:pStyle w:val="Normal"/>
        <w:ind w:firstLine="709"/>
        <w:jc w:val="both"/>
        <w:rPr/>
      </w:pPr>
      <w:r>
        <w:rPr/>
        <w:t>Проведение совместных (Институт – ВУЗ) научных исследований, включая экспедиционные и стационарные полевые, по приоритетным направлениям фундаментальных исследований, проводимых на базе Института и ВУЗов, в рамках тем НИР Программы ОБН РАН, федеральных и региональных программ, грантов, договоров с заказчиками научными работниками Сторон с привлечением аспирантов и студентов.</w:t>
      </w:r>
    </w:p>
    <w:p>
      <w:pPr>
        <w:pStyle w:val="Normal"/>
        <w:ind w:firstLine="851"/>
        <w:jc w:val="both"/>
        <w:rPr/>
      </w:pPr>
      <w:r>
        <w:rPr/>
        <w:t>Педагогическая работа в ВУЗах научных работников Института.</w:t>
      </w:r>
    </w:p>
    <w:p>
      <w:pPr>
        <w:pStyle w:val="Normal"/>
        <w:ind w:firstLine="851"/>
        <w:jc w:val="both"/>
        <w:rPr/>
      </w:pPr>
      <w:r>
        <w:rPr/>
        <w:t>Издание научной и учебной литературы в области фундаментальных наук, в том числе учебников, учебных и учебно-методических пособий представителями Сторон.</w:t>
      </w:r>
    </w:p>
    <w:p>
      <w:pPr>
        <w:pStyle w:val="Normal"/>
        <w:ind w:firstLine="851"/>
        <w:jc w:val="both"/>
        <w:rPr/>
      </w:pPr>
      <w:r>
        <w:rPr/>
        <w:t>Проведение научных конференций, семинаров и школ для молодых ученых, аспирантов и студентов представителями Сторон.</w:t>
      </w:r>
    </w:p>
    <w:p>
      <w:pPr>
        <w:pStyle w:val="Normal"/>
        <w:ind w:firstLine="851"/>
        <w:jc w:val="both"/>
        <w:rPr/>
      </w:pPr>
      <w:r>
        <w:rPr/>
        <w:t>Проведение учебных и производственных и полевых практик студентов ВУЗов, подготовка курсовых и дипломных работ.</w:t>
      </w:r>
    </w:p>
    <w:p>
      <w:pPr>
        <w:pStyle w:val="Normal"/>
        <w:ind w:firstLine="851"/>
        <w:jc w:val="both"/>
        <w:rPr/>
      </w:pPr>
      <w:r>
        <w:rPr/>
        <w:t>Прием и обучение в аспирантуре Института наиболее способных и талантливых выпускников Вузов; подготовка аспирантов Вузов на базе Института.</w:t>
      </w:r>
    </w:p>
    <w:p>
      <w:pPr>
        <w:pStyle w:val="Normal"/>
        <w:ind w:firstLine="851"/>
        <w:jc w:val="both"/>
        <w:rPr/>
      </w:pPr>
      <w:r>
        <w:rPr/>
        <w:t>Проведение других видов деятельности, направленных на выполнение целей и задач УНЦ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Участие студентов, аспирантов, молодых ученых в работе научных мероприятий, в том числе за рубежом. Активная международная деятельность Института расширяет образовательные возмож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дготовка </w:t>
      </w:r>
      <w:r>
        <w:rPr/>
        <w:t>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дготовка</w:t>
      </w:r>
      <w:r>
        <w:rPr>
          <w:b/>
        </w:rPr>
        <w:t xml:space="preserve"> </w:t>
      </w:r>
      <w:r>
        <w:rPr/>
        <w:t>студентов (2–5 курсы) осуществлялась по следующим специальностям: 020201 «биология», 02801 «экология», 560200 «агрономия»; специализация: зоология, паразитология, биохимия, физиология, ихтиология, ботаника, генетика, биофизика, агрономия. Разработаны образовательные программы подготовки студентов. Приказы по ИБ КарНЦ РАН о прохождении практики (учебной и производственной, полевой), подготовке курсовых и дипломных работ студентов издаются ежегодно на основе договоров с Вузами. Количественные показатели образовательной деятельности представлены в таблице 1. В период 2005–2009 гг. защищено 107 дипломных работ, 25 выпускников Вузов принято на обучение в аспирантуру, 17 выпускников аспирантуры принято на работу в Институ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ститут использовал несколько источников финансирования научной и образовательной деятельности: собственные средства; конкурсной программы целевых расходов Президиума РАН «Поддержка молодых ученых»; грантов российских (РФФИ и РГНФ) фондов и организаций поддержки молодых ученых, а также гранта Президента РФ по государственной поддержке молодых ученых (кандидатов наук), </w:t>
      </w:r>
      <w:r>
        <w:rPr/>
        <w:t>гранта Президента Российской Федерации «Ведущие научные школы РФ», ФЦП «Научные и научно-педагогические кадры инновационной Росс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 – Количественные показатели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05–2009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5"/>
        <w:gridCol w:w="1366"/>
        <w:gridCol w:w="1366"/>
        <w:gridCol w:w="1366"/>
        <w:gridCol w:w="136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удентов, проходящих обучение в УНЦ, в том числе: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ебную практи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ственную практи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евую практи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выполнено курсов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ено дипломн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учных сотрудников, ведущих образовательную деятельность в УН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учных сотрудников, веду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скую деятельность в Вуз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прочитанных курсов лек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о методических пособ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совместных проектов с Вуза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итуриентов, принятых в аспирантур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аспирантуры, принятых на работу в институ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В 2010 г. ИБ КарНЦ РАН в рамках федеральной целевой программы «Научные и научно-педагогические кадры инновационной России» на 2009–2013 годы получил грант по теме: «Разнообразие, устойчивость и динамика естественных и трансформированных экосистем таежной зоны Европейского Севера (на разных уровнях организации)» 2010–2012 гг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Материально-техническое обеспечение деятельности ЭБ УНЦ при ИБ КарНЦ РАН</w:t>
      </w:r>
    </w:p>
    <w:p>
      <w:pPr>
        <w:pStyle w:val="Normal"/>
        <w:ind w:firstLine="709"/>
        <w:jc w:val="both"/>
        <w:rPr/>
      </w:pPr>
      <w:r>
        <w:rPr/>
        <w:t>ИБ КарНЦ РАН имеет оснащенный научным оборудованием стационар почвенного профиля, агробиологическую станцию с теплицами и камерами искусственного климата и  5 опорных пунктов различного профиля (зоологических – 1, ихтиологических – 2, паразитологический – 1, болотоведческий – 1). Опорные пункты расположены на территории Республики Карелия, что позволяет проводить летнюю учебную и производственную практики для студентов различных специальностей эколого-биологического и сельскохозяйственного факультетов ПетрГУ и естественно-географического факультета КГПА.</w:t>
      </w:r>
    </w:p>
    <w:p>
      <w:pPr>
        <w:pStyle w:val="Normal"/>
        <w:ind w:firstLine="709"/>
        <w:jc w:val="both"/>
        <w:rPr/>
      </w:pPr>
      <w:r>
        <w:rPr/>
        <w:t>Постоянно обновляется материально-техническая база Института современным отечественным и импортным оборудованием и приборами, которое активно используется и для освоения новых методов исследования молодыми учеными, аспирантами и студентами. Развивается компьютерный центр коллективного пользования. Молодые ученые, аспиранты и студенты имеют неограниченный доступ к работе в сети Интернет, что дает им возможность активно работать с научной литературой. Обучение аспирантов и студентов работе на современном оборудовании существенно повышает уровень их профессиональной подготовки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</w:rPr>
      </w:pPr>
      <w:r>
        <w:rPr>
          <w:b/>
        </w:rPr>
        <w:t>Педагогическая деятельность сотрудников ИБ КарНЦ РАН в ВУЗах</w:t>
      </w:r>
    </w:p>
    <w:p>
      <w:pPr>
        <w:pStyle w:val="Normal"/>
        <w:tabs>
          <w:tab w:val="clear" w:pos="708"/>
          <w:tab w:val="left" w:pos="-567" w:leader="none"/>
        </w:tabs>
        <w:ind w:firstLine="851"/>
        <w:jc w:val="both"/>
        <w:rPr/>
      </w:pPr>
      <w:r>
        <w:rPr/>
        <w:t>Ведущие сотрудники Института работают (по совместительству) в Вузах г. Петрозаводска (ПетрГУ и КГПА). Их количество с 2005 по 2009 гг. возросло в 1,7 раза, количество прочитанных общих и специальных курсов – в 1,3 раза (табл. 2).</w:t>
      </w:r>
    </w:p>
    <w:p>
      <w:pPr>
        <w:pStyle w:val="TextBody"/>
        <w:ind w:firstLine="709"/>
        <w:jc w:val="both"/>
        <w:rPr/>
      </w:pPr>
      <w:r>
        <w:rPr/>
        <w:t>Издание учебных пособий и монографий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трудники Института, в том числе молодые ученые, ежегодно издают учебные и учебно-методические пособия (2005–2009 гг. </w:t>
      </w:r>
      <w:r>
        <w:rPr/>
        <w:t>издано 13 пособий</w:t>
      </w:r>
      <w:r>
        <w:rPr>
          <w:b w:val="false"/>
        </w:rPr>
        <w:t>), а молодые ученые, в т.ч. участники научной школы – монографии (3 монографии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b w:val="false"/>
          <w:szCs w:val="24"/>
        </w:rPr>
        <w:t xml:space="preserve">Ильмаст Н.В. // Введение в ихтиологию (учебное пособие). Петрозаводск: Карельский НЦ РАН, </w:t>
      </w:r>
      <w:r>
        <w:rPr>
          <w:szCs w:val="24"/>
        </w:rPr>
        <w:t>2005</w:t>
      </w:r>
      <w:r>
        <w:rPr>
          <w:b w:val="false"/>
          <w:szCs w:val="24"/>
        </w:rPr>
        <w:t>. 147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544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Болдырев А.А // Карнозин и окислительный стресс (учебное пособие). Москва-Петрозаводск: Карельский НЦ РАН, </w:t>
      </w:r>
      <w:r>
        <w:rPr>
          <w:b/>
        </w:rPr>
        <w:t>2005</w:t>
      </w:r>
      <w:r>
        <w:rPr/>
        <w:t>. 410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544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Высоцкая Р.У., </w:t>
      </w:r>
      <w:r>
        <w:rPr>
          <w:b/>
        </w:rPr>
        <w:t>Суховская И.В.</w:t>
      </w:r>
      <w:r>
        <w:rPr/>
        <w:t xml:space="preserve"> Контрольные работы по курсу биологической химии. Учебное пособие. Петрозаводск: Карельский научный центр РАН, </w:t>
      </w:r>
      <w:r>
        <w:rPr>
          <w:b/>
        </w:rPr>
        <w:t>2006</w:t>
      </w:r>
      <w:r>
        <w:rPr/>
        <w:t>. 100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544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Болдырев А.А., Кяйвяряйнен Е.И., Илюха В.А. Биомембранология. Учебное пособие. Петрозаводск: Карельский научный центр РАН, </w:t>
      </w:r>
      <w:r>
        <w:rPr>
          <w:b/>
        </w:rPr>
        <w:t>2006.</w:t>
      </w:r>
      <w:r>
        <w:rPr/>
        <w:t xml:space="preserve"> 226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544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Ивантер Э.В. Краткий курс зоогеографии: Учебное пособие. Петрозаводск: Изд-во ПетрГУ, </w:t>
      </w:r>
      <w:r>
        <w:rPr>
          <w:b/>
        </w:rPr>
        <w:t>2006</w:t>
      </w:r>
      <w:r>
        <w:rPr/>
        <w:t>. 84 с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Ивантер Э.В. Очерк теории вида и видообразования: Учебное пособие. Петрозаводск: Изд-во ПетрГУ</w:t>
      </w:r>
      <w:r>
        <w:rPr>
          <w:b/>
        </w:rPr>
        <w:t>, 2006</w:t>
      </w:r>
      <w:r>
        <w:rPr/>
        <w:t>. 48 с.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 xml:space="preserve">Ивантер Э.В. Сборник задач по генетике (учебное пособие). Петрозаводск: ПетрГУ, </w:t>
      </w:r>
      <w:r>
        <w:rPr>
          <w:b/>
        </w:rPr>
        <w:t>2006.</w:t>
      </w:r>
      <w:r>
        <w:rPr/>
        <w:t>28 с.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 xml:space="preserve">Аниканова В.С., </w:t>
      </w:r>
      <w:r>
        <w:rPr>
          <w:b/>
        </w:rPr>
        <w:t>Бугмырин С.В.,</w:t>
      </w:r>
      <w:r>
        <w:rPr/>
        <w:t xml:space="preserve"> Иешко Е.П. Методы сбора и изучения гельминтов мелких млекопитающих». Петрозаводск: Карельский научный центр РАН, </w:t>
      </w:r>
      <w:r>
        <w:rPr>
          <w:b/>
        </w:rPr>
        <w:t>2007.</w:t>
      </w:r>
      <w:r>
        <w:rPr/>
        <w:t xml:space="preserve"> 145 с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7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851"/>
        <w:jc w:val="both"/>
        <w:rPr>
          <w:bCs/>
        </w:rPr>
      </w:pPr>
      <w:r>
        <w:rPr/>
        <w:t xml:space="preserve">Высоцкая Р.У., Егорова А.А. Лабораторные работы по биологической химии. Учебно-методическое пособие для студентов естественно-географического факультета. Петрозаводск: КГПУ, </w:t>
      </w:r>
      <w:r>
        <w:rPr>
          <w:b/>
        </w:rPr>
        <w:t>2007</w:t>
      </w:r>
      <w:r>
        <w:rPr/>
        <w:t>. 124 с..</w:t>
      </w:r>
    </w:p>
    <w:p>
      <w:pPr>
        <w:pStyle w:val="Normal"/>
        <w:jc w:val="both"/>
        <w:rPr/>
      </w:pPr>
      <w:r>
        <w:rPr>
          <w:b/>
        </w:rPr>
        <w:t>Таблица 2 – Количественные параметры образовательной деятельности ИБ КарНЦ РАН за 2005–2009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701"/>
        <w:gridCol w:w="1559"/>
        <w:gridCol w:w="1701"/>
        <w:gridCol w:w="2126"/>
        <w:gridCol w:w="2268"/>
        <w:gridCol w:w="2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зовых кафедр (БК), работающих в институте РАН в интеграции с Вузам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о-научных центров (УНЦ), функционирующих в институте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УЗов-партн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казать их сокращенные на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тудентов, проходящих обучение на БК УН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научных сотрудников, веду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скую деятельность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 и УН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К, УНЦ и др. И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, прочитанных курсов лекци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х методических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РАН (ак., чл.-к.), работающих в ВУЗ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етрГУ, КГ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чл.-кор. Р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етрГУ, КГ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чл.-кор. Р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етрГУ, КГ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чл.-кор. Р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етрГУ, КГ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чл.-кор. РА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ова Нина Николаевна (ПетрГУ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ер Эрнест Викторович (ПетрГУ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Александр Федорович (КГП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ПетрГУ, КГ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чл.-кор. Р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ер Эрнест Викторович (ПетрГУ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Александр Федорович (КГП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firstLine="709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bCs/>
        </w:rPr>
      </w:pPr>
      <w:r>
        <w:rPr/>
        <w:t xml:space="preserve">10. Ивантер Э.В. Закономерности и факторы прогрессивной эволюции: Избранные лекции. Петрозаводск: Изд-во ПетрГУ, </w:t>
      </w:r>
      <w:r>
        <w:rPr>
          <w:b/>
        </w:rPr>
        <w:t>2007.</w:t>
      </w:r>
      <w:r>
        <w:rPr/>
        <w:t xml:space="preserve"> 92 с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1.</w:t>
      </w:r>
      <w:r>
        <w:rPr>
          <w:b/>
        </w:rPr>
        <w:t xml:space="preserve"> Барская Ю.Ю.,</w:t>
      </w:r>
      <w:r>
        <w:rPr/>
        <w:t xml:space="preserve"> Иешко Е.П., </w:t>
      </w:r>
      <w:r>
        <w:rPr>
          <w:b/>
        </w:rPr>
        <w:t>Лебедева Д.И.</w:t>
      </w:r>
      <w:r>
        <w:rPr/>
        <w:t xml:space="preserve"> «Паразиты лососевидных рыб». Петрозаводск: Карельский научный центр РАН, </w:t>
      </w:r>
      <w:r>
        <w:rPr>
          <w:b/>
        </w:rPr>
        <w:t>2008.</w:t>
      </w:r>
      <w:r>
        <w:rPr/>
        <w:t xml:space="preserve"> 185 с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</w:rPr>
      </w:pPr>
      <w:r>
        <w:rPr/>
        <w:t xml:space="preserve">12. Болдырев А.А., Кяйвяряйнен Е.И., Илюха В.А. Биомембранология. Красноярск, Изд-во: Сиб. федеральный университет, </w:t>
      </w:r>
      <w:r>
        <w:rPr>
          <w:b/>
        </w:rPr>
        <w:t>2008.</w:t>
      </w:r>
      <w:r>
        <w:rPr/>
        <w:t xml:space="preserve"> 182 с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</w:rPr>
        <w:t>13. Бойчук М.А.,</w:t>
      </w:r>
      <w:r>
        <w:rPr/>
        <w:t xml:space="preserve"> Лантратова А.С. Мохообразные Карелии. (Учебное пособие). Петрозаводск: Изд-во ПетрГУ, </w:t>
      </w:r>
      <w:r>
        <w:rPr>
          <w:b/>
        </w:rPr>
        <w:t>2009.</w:t>
      </w:r>
      <w:r>
        <w:rPr/>
        <w:t xml:space="preserve"> 186 с.</w:t>
      </w:r>
    </w:p>
    <w:p>
      <w:pPr>
        <w:pStyle w:val="TextBody"/>
        <w:ind w:firstLine="709"/>
        <w:jc w:val="both"/>
        <w:rPr/>
      </w:pPr>
      <w:r>
        <w:rPr/>
        <w:t>Монографии с участием молодых ученых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245" w:leader="none"/>
        </w:tabs>
        <w:ind w:left="0" w:firstLine="851"/>
        <w:jc w:val="both"/>
        <w:rPr/>
      </w:pPr>
      <w:r>
        <w:rPr/>
        <w:t>Бондырева Л.А.,</w:t>
      </w:r>
      <w:r>
        <w:rPr>
          <w:b w:val="false"/>
        </w:rPr>
        <w:t xml:space="preserve"> Немова Н.Н., Кяйвяряйнен Е.И. Внутриклеточная Са2+- зависимая протоелитическая система животных. М.: Наука, </w:t>
      </w:r>
      <w:r>
        <w:rPr/>
        <w:t>2006</w:t>
      </w:r>
      <w:r>
        <w:rPr>
          <w:b w:val="false"/>
        </w:rPr>
        <w:t>. 29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45" w:leader="none"/>
        </w:tabs>
        <w:ind w:left="0" w:firstLine="851"/>
        <w:jc w:val="both"/>
        <w:rPr/>
      </w:pPr>
      <w:r>
        <w:rPr/>
        <w:t>Волкова Т.О</w:t>
      </w:r>
      <w:r>
        <w:rPr>
          <w:b w:val="false"/>
        </w:rPr>
        <w:t xml:space="preserve">., Немова Н.Н. Молекулярные механизмы апоптоза лейкозной клетки. – М.: Наука, </w:t>
      </w:r>
      <w:r>
        <w:rPr/>
        <w:t>2006.</w:t>
      </w:r>
      <w:r>
        <w:rPr>
          <w:b w:val="false"/>
        </w:rPr>
        <w:t xml:space="preserve"> 205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45" w:leader="none"/>
        </w:tabs>
        <w:ind w:left="0" w:firstLine="851"/>
        <w:jc w:val="both"/>
        <w:rPr/>
      </w:pPr>
      <w:r>
        <w:rPr>
          <w:b w:val="false"/>
        </w:rPr>
        <w:t xml:space="preserve">Ширинкин С.В., </w:t>
      </w:r>
      <w:r>
        <w:rPr/>
        <w:t>Волкова Т.О.,</w:t>
      </w:r>
      <w:r>
        <w:rPr>
          <w:b w:val="false"/>
        </w:rPr>
        <w:t xml:space="preserve"> Немова Н.Н. </w:t>
      </w:r>
      <w:r>
        <w:rPr>
          <w:b w:val="false"/>
          <w:color w:val="333333"/>
        </w:rPr>
        <w:t>Медицинские нанотехнологии. Перспективы использования фуллеренов в терапии болезней органов дыхания</w:t>
      </w:r>
      <w:r>
        <w:rPr>
          <w:b w:val="false"/>
        </w:rPr>
        <w:t xml:space="preserve"> [отв. ред. докт. мед. наук, проф. М.В. Покровский]. Петрозаводск: Карельский научный центр РАН, </w:t>
      </w:r>
      <w:r>
        <w:rPr/>
        <w:t>2009.</w:t>
      </w:r>
      <w:r>
        <w:rPr>
          <w:b w:val="false"/>
        </w:rPr>
        <w:t xml:space="preserve"> 187 с.</w:t>
      </w:r>
    </w:p>
    <w:p>
      <w:pPr>
        <w:pStyle w:val="2"/>
        <w:ind w:firstLine="709"/>
        <w:rPr/>
      </w:pPr>
      <w:r>
        <w:rPr/>
        <w:t>Совместная с ВУЗами научно-исследовательская работа</w:t>
      </w:r>
    </w:p>
    <w:p>
      <w:pPr>
        <w:pStyle w:val="2"/>
        <w:ind w:firstLine="709"/>
        <w:rPr/>
      </w:pPr>
      <w:r>
        <w:rPr>
          <w:b w:val="false"/>
        </w:rPr>
        <w:t xml:space="preserve">Выполнение совместно с Вузами научно-исследовательской работы осуществляется в рамках конкурсных проектов: </w:t>
      </w:r>
      <w:r>
        <w:rPr>
          <w:b w:val="false"/>
          <w:color w:val="000000"/>
          <w:szCs w:val="24"/>
        </w:rPr>
        <w:t xml:space="preserve">ФЦНТ </w:t>
      </w:r>
      <w:r>
        <w:rPr>
          <w:b w:val="false"/>
        </w:rPr>
        <w:t xml:space="preserve">«Исследования и разработки по приоритетным направлениям развития науки и техники» на 2002-2006 гг., ФЦП «Научные и научно-педагогические кадры инновационной России», РФФИ и РГНФ, в частности, в 2005–2009 гг. поддержку получили </w:t>
      </w:r>
      <w:r>
        <w:rPr/>
        <w:t>17 проектов,</w:t>
      </w:r>
      <w:r>
        <w:rPr>
          <w:b w:val="false"/>
        </w:rPr>
        <w:t xml:space="preserve"> ежегодно выполнялось от 4 до 8 проект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544" w:leader="none"/>
        </w:tabs>
        <w:ind w:left="0" w:firstLine="851"/>
        <w:rPr/>
      </w:pPr>
      <w:r>
        <w:rPr>
          <w:b w:val="false"/>
        </w:rPr>
        <w:t>ИБ КарНЦ РАН (лаборатория экологической биохимии) и ПетрГУ (кафедра молекулярной биологии, биологической и органической химии эколого-биологического факультета). НИР поддержана грантом Президента Российской Федерации «Ведущие научные школы РФ» (№ НШ 894.2003. «Экологическая биохимия животных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color w:val="000000"/>
        </w:rPr>
        <w:t>ПетрГУ</w:t>
      </w:r>
      <w:r>
        <w:rPr/>
        <w:t xml:space="preserve"> (кафедра фармакологии и микробиологии медицинского факультета) и ИБ КарНЦ РАН (лаборатория экологической физиологии животных), «Влияние светового режима на показатели биологического возраста, продолжительности жизни, возрастную патологию и их фармакологическая коррекция</w:t>
      </w:r>
      <w:r>
        <w:rPr>
          <w:sz w:val="20"/>
        </w:rPr>
        <w:t>».</w:t>
      </w:r>
      <w:r>
        <w:rPr/>
        <w:t xml:space="preserve"> </w:t>
      </w:r>
      <w:r>
        <w:rPr>
          <w:color w:val="000000"/>
        </w:rPr>
        <w:t>НИР поддержана грантом</w:t>
      </w:r>
      <w:r>
        <w:rPr/>
        <w:t xml:space="preserve"> РФФИ (проект №04-04-49168) (2004–2006 гг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ИБ КарНЦ РАН (лаборатория экологии рыб и водных беспозвоночных) и МГУ им. М.В. Ломоносова (кафедра ихтиологии) «Энергетический бюджет биотических сообществ водоемов таежной зоны Восточной Фенноскандии». </w:t>
      </w:r>
      <w:r>
        <w:rPr>
          <w:color w:val="000000"/>
        </w:rPr>
        <w:t>НИР поддержана грантом</w:t>
      </w:r>
      <w:r>
        <w:rPr/>
        <w:t xml:space="preserve"> РФФИ (проект № 04-04-48284). (2004–2006 гг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>КГПУ и</w:t>
      </w:r>
      <w:r>
        <w:rPr/>
        <w:t xml:space="preserve"> ИБ КарНЦ РАН (лаборатория экологии рыб и водных беспозвоночных) «</w:t>
      </w:r>
      <w:r>
        <w:rPr>
          <w:bCs/>
        </w:rPr>
        <w:t xml:space="preserve">Экология и динамика жизни разнотипных озер таежной зоны Севера России». </w:t>
      </w:r>
      <w:r>
        <w:rPr>
          <w:color w:val="000000"/>
        </w:rPr>
        <w:t xml:space="preserve">НИР поддержана грантом </w:t>
      </w:r>
      <w:r>
        <w:rPr/>
        <w:t>РФФИ (проект 05-04-49496) (2005–2007 гг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ИБ КарНЦ РАН и </w:t>
      </w:r>
      <w:r>
        <w:rPr>
          <w:color w:val="000000"/>
        </w:rPr>
        <w:t xml:space="preserve">КГПУ. </w:t>
      </w:r>
      <w:r>
        <w:rPr>
          <w:bCs/>
        </w:rPr>
        <w:t xml:space="preserve">«Научно-исследовательская деятельность студентов, аспирантов и преподавателей высших учебных заведений в системе профессиональной подготовки». НИР </w:t>
      </w:r>
      <w:r>
        <w:rPr>
          <w:color w:val="000000"/>
        </w:rPr>
        <w:t>поддержана грантом РГНФ (проект № 05-06-18010с).</w:t>
      </w:r>
    </w:p>
    <w:p>
      <w:pPr>
        <w:pStyle w:val="Normal1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ИБ КарНЦ РАН (лаборатория экологической биохимии) и </w:t>
      </w:r>
      <w:r>
        <w:rPr>
          <w:color w:val="000000"/>
          <w:sz w:val="24"/>
          <w:szCs w:val="24"/>
        </w:rPr>
        <w:t>ПетрГУ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кафедра молекулярной биологии, биологической и органической химии эколого-биологичекого факультета). НИР поддержана грантами Президента Российской Федерации «Ведущие научные школы РФ» (№ НШ 4310.2006.4 «Экологическая биохимия животных») и ФЦНТ </w:t>
      </w:r>
      <w:r>
        <w:rPr>
          <w:sz w:val="24"/>
        </w:rPr>
        <w:t>«Исследования и разработки по приоритетным направлениям развития науки и техники» на 2002-2006 гг. (№ гос. контр. 02.445.11.7377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ИБ КарНЦ РАН (лаборатория экологической физиологии растений) и ПетрГУ (кафедра ботаники и физиологии растений). </w:t>
      </w:r>
      <w:r>
        <w:rPr>
          <w:color w:val="000000"/>
        </w:rPr>
        <w:t>НИР поддержана грантом</w:t>
      </w:r>
      <w:r>
        <w:rPr/>
        <w:t xml:space="preserve"> РФФИ (проект РФФИ «Север» № 05-04-97515р) (2005–2007 гг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color w:val="000000"/>
        </w:rPr>
        <w:t>ПетрГУ</w:t>
      </w:r>
      <w:r>
        <w:rPr/>
        <w:t xml:space="preserve"> (кафедра зоологии эколого-биологичееского факультета) и ИБ КарНЦ РАН (лаборатория паразитологии животных и растений). </w:t>
      </w:r>
      <w:r>
        <w:rPr>
          <w:color w:val="000000"/>
        </w:rPr>
        <w:t>НИР поддержана грантом</w:t>
      </w:r>
      <w:r>
        <w:rPr/>
        <w:t xml:space="preserve"> РФФИ (проект РФФИ «Север» № 05-04-97506р) (2005-2007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ИБ КарНЦ РАН (лаборатория экологии рыб и водных беспозвоночных) и </w:t>
      </w:r>
      <w:r>
        <w:rPr>
          <w:color w:val="000000"/>
        </w:rPr>
        <w:t xml:space="preserve">КГПУ. НИР поддержана грантом РГНФ (проект № </w:t>
      </w:r>
      <w:r>
        <w:rPr/>
        <w:t>06-02-05501е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bCs/>
        </w:rPr>
        <w:t>«Научно-исследовательская деятельность студентов, аспирантов и преподавателей высших учебных заведений в системе профессиональной подготовки»</w:t>
      </w:r>
      <w:r>
        <w:rPr/>
        <w:t xml:space="preserve"> (ИБ, </w:t>
      </w:r>
      <w:r>
        <w:rPr>
          <w:color w:val="000000"/>
        </w:rPr>
        <w:t>КГПУ) - грант РГНФ № 05-06-18010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/>
        <w:t>ИБ КарНЦ РАН (лаборатория экологической биохимии) и ПетрГУ (кафедра молекулярной биологии, биологической и органической химии эколого-биологичекого факультета). НИР поддержана грантами Президента Российской Федерации «Ведущие научные школы РФ» (№ НШ 4310.2006.4 «Механизмы эколого-биохимических адаптаций у экто- и эндотермных животных») и ФЦП «Исследования и разработки по приоритетным направлениям развития научно-технологического комплекса России 2007-2012 гг. (№ гос. контр. 02.515.11.5054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>ПетрГУ</w:t>
      </w:r>
      <w:r>
        <w:rPr/>
        <w:t xml:space="preserve"> (кафедра фармакологии и микробиологии медицинского факультета) и ИБ КарНЦ РАН (лаборатория экологической физиологии животных). </w:t>
      </w:r>
      <w:r>
        <w:rPr>
          <w:color w:val="000000"/>
        </w:rPr>
        <w:t xml:space="preserve">НИР поддержана грантом </w:t>
      </w:r>
      <w:r>
        <w:rPr/>
        <w:t>РФФИ (проект № 07-04-00546) (2007-2009 гг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>КГПУ и</w:t>
      </w:r>
      <w:r>
        <w:rPr/>
        <w:t xml:space="preserve"> ИБ КарНЦ РАН (лаборатория экологии рыб и водных беспозвоночных). НИР поддержана грантами РФФИ (проект № 07-04-00028) (2007–2009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ИБ КарНЦ РАН (лаборатория экологической биохимии) и ПетрГУ (кафедра молекулярной биологии, биологической и органической химии эколого-биологичекого факультета). НИР поддержана грантами Президента Российской Федерации «Ведущие научные школы РФ» (№ НШ 306.2008.4 «Эколого-биохимические аспекты взаимоотношений организма и среды») (2008–2009 гг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ИБ КарНЦ РАН (лаборатория экологической физиологии растений) и ПетрГУ (кафедра ботаники и физиологии растений). </w:t>
      </w:r>
      <w:r>
        <w:rPr>
          <w:color w:val="000000"/>
        </w:rPr>
        <w:t>НИР поддержана грантами</w:t>
      </w:r>
      <w:r>
        <w:rPr/>
        <w:t xml:space="preserve"> РФФИ (проект № 08-04-08020) (2008–2011 гг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ИБ КарНЦ РАН (лаборатория экологической физиологии растений) и ПетрГУ (кафедра ботаники и физиологии растений). </w:t>
      </w:r>
      <w:r>
        <w:rPr>
          <w:color w:val="000000"/>
        </w:rPr>
        <w:t>НИР поддержана грантами</w:t>
      </w:r>
      <w:r>
        <w:rPr/>
        <w:t xml:space="preserve"> РФФИ (проект № 08-04-08020) (2008–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0" w:firstLine="851"/>
        <w:jc w:val="both"/>
        <w:rPr/>
      </w:pPr>
      <w:r>
        <w:rPr/>
        <w:t xml:space="preserve">ИБ КарНЦ РАН (лаборатория паразитологии животных и растений) и ПетрГУ (кафедра зоологии) и </w:t>
      </w:r>
      <w:r>
        <w:rPr>
          <w:color w:val="000000"/>
        </w:rPr>
        <w:t>КГПА (естественно-географический факультет)</w:t>
      </w:r>
      <w:r>
        <w:rPr/>
        <w:t>. НИР «</w:t>
      </w:r>
      <w:r>
        <w:rPr>
          <w:bCs/>
        </w:rPr>
        <w:t>Э</w:t>
      </w:r>
      <w:r>
        <w:rPr/>
        <w:t>колого-биологические закономерности формирования фауны, динамики и распределения численности паразитов животных и растений наземных и водных сообществ Восточной Фенноскандии»</w:t>
      </w:r>
      <w:r>
        <w:rPr>
          <w:color w:val="000000"/>
        </w:rPr>
        <w:t xml:space="preserve"> </w:t>
      </w:r>
      <w:r>
        <w:rPr/>
        <w:t xml:space="preserve">поддержана проектом ФЦП «Научные и научно-педагогические кадры инновационной России» по конкурсу № НК-28П </w:t>
      </w:r>
      <w:r>
        <w:rPr>
          <w:bCs/>
        </w:rPr>
        <w:t>«Проведение поисковых научно-исследовательских работ по направлению «Проведение поисковых научно-исследовательских работ по направлению «Общая биология и генетика» в рамках мероприятия 1.2.1. Программы»,</w:t>
      </w:r>
      <w:r>
        <w:rPr/>
        <w:t xml:space="preserve"> выполняемому в рамках мероприятия 1.2.1 «Проведение научных исследований научными группами под руководством докторов наук», направления 1 «Стимулирование закрепления молодежи в сфере науки, образования и высоких технологий» (ГК № П1299 от 31 августа 2009 г.) (2009–2011).</w:t>
      </w:r>
    </w:p>
    <w:p>
      <w:pPr>
        <w:pStyle w:val="TextBodyIndent"/>
        <w:ind w:left="0" w:firstLine="708"/>
        <w:rPr/>
      </w:pPr>
      <w:r>
        <w:rPr>
          <w:b/>
        </w:rPr>
        <w:t>Институт осуществляет подготовку кадров высшей квалификации</w:t>
      </w:r>
      <w:r>
        <w:rPr/>
        <w:t xml:space="preserve"> </w:t>
      </w:r>
    </w:p>
    <w:p>
      <w:pPr>
        <w:pStyle w:val="TextBodyIndent"/>
        <w:ind w:left="0" w:firstLine="708"/>
        <w:rPr/>
      </w:pPr>
      <w:r>
        <w:rPr/>
        <w:t>В соответствии с ФЗ РФ «О высшем послевузовском профессиональном образовании» от 22.08.1996 № 125-ФЗ и «Положения о подготовке научно-педагогических и научных кадров в системе послевузовского профессионального образования в РФ» через аспирантуру. Институт в настоящее время имеет лицензию, выданную Федеральной службой по надзору в сфере образования и науки рег. № 000928 от 10 марта 2009 г. по 10 февраля 2011 г. В соответствии с лицензией ИБ КарНЦ РАН имеет право осуществлять подготовку аспирантов по 6 специальностям: 03.00.04 – биохимия; 03.00.08 – зоология; 03.00.10 – ихтиология; 03.00.12 – физиология и биохимия растений; 03.00.13 – физиология; 03.00.16 – экология.</w:t>
      </w:r>
    </w:p>
    <w:p>
      <w:pPr>
        <w:pStyle w:val="TextBodyIndent"/>
        <w:ind w:left="0" w:firstLine="709"/>
        <w:rPr>
          <w:b/>
          <w:b/>
          <w:szCs w:val="24"/>
        </w:rPr>
      </w:pPr>
      <w:r>
        <w:rPr/>
        <w:t>За период 2005–2009 гг. поступило и окончило аспирантуру 18 человек. План подготовки научных кадров за отчетный период выполнен полностью</w:t>
      </w:r>
    </w:p>
    <w:p>
      <w:pPr>
        <w:pStyle w:val="TextBodyIndent"/>
        <w:ind w:left="0" w:firstLine="709"/>
        <w:rPr>
          <w:b/>
          <w:b/>
          <w:szCs w:val="24"/>
        </w:rPr>
      </w:pPr>
      <w:r>
        <w:rPr>
          <w:b/>
          <w:szCs w:val="24"/>
        </w:rPr>
        <w:t>Организация и проведение научных мероприятий для молодых ученых, аспирантов, студентов</w:t>
      </w:r>
    </w:p>
    <w:p>
      <w:pPr>
        <w:pStyle w:val="Normal"/>
        <w:ind w:firstLine="709"/>
        <w:jc w:val="both"/>
        <w:rPr/>
      </w:pPr>
      <w:r>
        <w:rPr/>
        <w:t xml:space="preserve">Для молодых ученых, аспирантов и студентов проведено 4 научных мероприятия: </w:t>
      </w:r>
    </w:p>
    <w:p>
      <w:pPr>
        <w:pStyle w:val="Normal"/>
        <w:ind w:firstLine="720"/>
        <w:jc w:val="both"/>
        <w:rPr/>
      </w:pPr>
      <w:r>
        <w:rPr/>
        <w:t>1. Всероссийская школа по математическим методам исследования полимеров и биополимеров, г. Петрозаводск, 13-17 июня 2006 г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lang w:val="en-US"/>
        </w:rPr>
        <w:t>III</w:t>
      </w:r>
      <w:r>
        <w:rPr/>
        <w:t xml:space="preserve"> Международная Школа по химии и физикохимии олигомеров, Москва-Черноголовка–Петрозаводск, 17–23 июня 2007 г.</w:t>
      </w:r>
    </w:p>
    <w:p>
      <w:pPr>
        <w:pStyle w:val="Normal"/>
        <w:ind w:firstLine="709"/>
        <w:jc w:val="both"/>
        <w:rPr/>
      </w:pPr>
      <w:r>
        <w:rPr/>
        <w:t>3. 2-я научную школу–конференцию с участием стран СНГ «Современные проблемы физиологии и биохимии водных организмов», Петрозаводск 7-11 сентября 2007 г.</w:t>
      </w:r>
    </w:p>
    <w:p>
      <w:pPr>
        <w:pStyle w:val="Normal"/>
        <w:ind w:firstLine="709"/>
        <w:jc w:val="both"/>
        <w:rPr/>
      </w:pPr>
      <w:r>
        <w:rPr/>
        <w:t>4. III Всероссийскую школу-конференцию «Актуальные проблемы геоботаники», Петрозаводск.</w:t>
      </w:r>
      <w:r>
        <w:rPr>
          <w:rFonts w:cs="Arial" w:ascii="Arial" w:hAnsi="Arial"/>
          <w:sz w:val="14"/>
          <w:szCs w:val="14"/>
        </w:rPr>
        <w:t xml:space="preserve"> </w:t>
      </w:r>
      <w:r>
        <w:rPr/>
        <w:t>24-29 сентября 2007 г.</w:t>
      </w:r>
    </w:p>
    <w:p>
      <w:pPr>
        <w:pStyle w:val="Normal"/>
        <w:ind w:firstLine="709"/>
        <w:jc w:val="both"/>
        <w:rPr/>
      </w:pPr>
      <w:r>
        <w:rPr/>
        <w:t>5. III Международная конференция с элементами школы для молодых ученых, аспирантов и студентов "Современные проблемы физиологии и биохимии водных организмов», г. Петрозаводск, 22-26 июня 2010 г.</w:t>
      </w:r>
    </w:p>
    <w:p>
      <w:pPr>
        <w:pStyle w:val="Normal"/>
        <w:ind w:firstLine="720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Международная школа-семинар для молодых ученых «Биологические ресурсы Арктики и Субарктики – потенциал для биотехнологии: исследования и инновации», г. Петрозаводск, 6-9 сентября 2010 года.</w:t>
      </w:r>
    </w:p>
    <w:p>
      <w:pPr>
        <w:pStyle w:val="TextBodyIndent"/>
        <w:ind w:left="0" w:firstLine="709"/>
        <w:rPr>
          <w:b/>
          <w:b/>
          <w:szCs w:val="24"/>
        </w:rPr>
      </w:pPr>
      <w:r>
        <w:rPr>
          <w:b/>
          <w:szCs w:val="24"/>
        </w:rPr>
        <w:t>Участие молодых ученых, аспирантов и студентов в научных мероприятиях</w:t>
      </w:r>
    </w:p>
    <w:p>
      <w:pPr>
        <w:pStyle w:val="Normal"/>
        <w:ind w:firstLine="709"/>
        <w:jc w:val="both"/>
        <w:rPr/>
      </w:pPr>
      <w:r>
        <w:rPr/>
        <w:t xml:space="preserve">Молодые ученые и аспиранты участвовали в работе международных конференций, проводимых за рубежом. Всего в отчетном периоде – </w:t>
      </w:r>
      <w:r>
        <w:rPr>
          <w:b/>
        </w:rPr>
        <w:t>69 человек</w:t>
      </w:r>
      <w:r>
        <w:rPr/>
        <w:t>: при поддержке РФФИ 23 человека, гранта Президента РФ для государственной поддержки ведущих научных школ – 19 человек, международных фондов – 19 человек, в рамках межакадемического обмена со странами СНГ – 8 человек. Они участвовали в 36 научных мероприятиях для молодых исследователей. В период с 2007-2009 гг. молодыми учеными сделано 186 докладов, в т.ч. 142 устных и 44 стендовых. Молодые ученые становились лауреатами конкурсов на лучшую исследовательскую работу.</w:t>
      </w:r>
    </w:p>
    <w:p>
      <w:pPr>
        <w:pStyle w:val="TextBodyIndent"/>
        <w:ind w:left="0" w:firstLine="708"/>
        <w:rPr/>
      </w:pPr>
      <w:r>
        <w:rPr>
          <w:b/>
        </w:rPr>
        <w:t>Пополнение института за счет выпускников очной аспирантуры и докторантуры</w:t>
      </w:r>
    </w:p>
    <w:p>
      <w:pPr>
        <w:pStyle w:val="Normal"/>
        <w:ind w:firstLine="720"/>
        <w:jc w:val="both"/>
        <w:rPr/>
      </w:pPr>
      <w:r>
        <w:rPr/>
        <w:t>После окончания очной аспирантуры выпускники, как правило, принимаются на работу в Институт. До введения «пилотного проекта» за счет сокращения (2–3%) работников Института выпускники аспирантуры ежегодно принимались в основной штат на научные должности. С 2006 г. такой возможности не стало. В результате на работу в 2006 г.–2009 гг. принято 17 чел. В 2005-2009 гг. подготовка в аспирантуре ИБ КарНЦ РАН велась по очной форме обучения.</w:t>
      </w:r>
    </w:p>
    <w:p>
      <w:pPr>
        <w:pStyle w:val="TextBodyIndent"/>
        <w:ind w:left="0" w:firstLine="708"/>
        <w:rPr/>
      </w:pPr>
      <w:r>
        <w:rPr/>
        <w:t>В 2006–2008 гг. по Программе «Организация и финансирование работ молодых ученых Российской академии наук по приоритетным направлениям фундаментальных исследований» Программы целевых расходов Президиума РАН «Поддержка молодых ученых» выпускников очной аспирантуры работало 3 выпускника очной аспирантуры. Все защитили кандидатские диссертации. Двое трудоустроено в основной штат на научные должности. С 2010 г. по указанной программе работает 6 выпускников очной аспирантуры.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TextBodyIndent"/>
        <w:ind w:left="0" w:firstLine="708"/>
        <w:rPr/>
      </w:pPr>
      <w:r>
        <w:rPr/>
        <w:t>Аспиранты и молодые ученые проходят стажировки на базе институтов РАН, вузов и международных научных организаций, используя финансовую поддержку различных российских и международных фонд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2005 г. в рамках ФЦНТП «Исследования и разработки по приоритетным направлениям науки и техники» на 2002-2006 гг. молодые ученые и аспиранты получили гранты по приоритетному направлению «Развитие инфраструктуры» </w:t>
      </w:r>
      <w:r>
        <w:rPr>
          <w:bCs/>
          <w:lang w:val="en-US"/>
        </w:rPr>
        <w:t>XXII</w:t>
      </w:r>
      <w:r>
        <w:rPr>
          <w:bCs/>
        </w:rPr>
        <w:t xml:space="preserve"> очередь – Молодые ученые (гос. контракт 02.442.11.7080.от 26.10.2005); </w:t>
      </w:r>
      <w:r>
        <w:rPr>
          <w:bCs/>
          <w:lang w:val="en-US"/>
        </w:rPr>
        <w:t>XVII</w:t>
      </w:r>
      <w:r>
        <w:rPr>
          <w:bCs/>
        </w:rPr>
        <w:t xml:space="preserve"> – Стажировки в Институте биологии развития им. Н.К. Кольцова (ГК № 02.44.11.7072); в Институте биохимии им. А.Н. Баха (ГК № 02.44.11.7074); в Ботаническом институте РАН (ГК № 02.444.11.7078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2006 г. молодые ученые, аспиранты и студенты </w:t>
      </w:r>
      <w:r>
        <w:rPr/>
        <w:t xml:space="preserve">прошли стажировки за рубежом: Финляндия – 4 чел., Норвегия – 5 чел., Венгрия – 2 чел., Мексика – 1 чел. Стажировки поддержаны российскими и международными фондами и организациями: </w:t>
      </w:r>
      <w:r>
        <w:rPr>
          <w:bCs/>
        </w:rPr>
        <w:t xml:space="preserve">ФЦНТП «Исследования и разработки по приоритетным направлениям науки и техники» на 2002-2006 гг. молодые ученые и аспиранты получили гранты по приоритетному направлению «Развитие инфраструктуры» </w:t>
      </w:r>
      <w:r>
        <w:rPr>
          <w:bCs/>
          <w:lang w:val="en-US"/>
        </w:rPr>
        <w:t>V</w:t>
      </w:r>
      <w:r>
        <w:rPr>
          <w:bCs/>
        </w:rPr>
        <w:t xml:space="preserve"> очередь – Стажировки (ГК № 02.44.11.7228, № 2.44.11.7263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2007 г. молодые ученые, аспиранты и студенты </w:t>
      </w:r>
      <w:r>
        <w:rPr/>
        <w:t>прошли стажировки за рубежом: Финляндия – 2 чел., Норвегия – 5 чел. Стажировки поддержаны российскими и международными фондами и организаци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08 г</w:t>
      </w:r>
      <w:r>
        <w:rPr/>
        <w:t xml:space="preserve"> молодые ученые института получили гранты РФФИ-моб_стаж (3 человека) для прохождения стажировок в ведущих научных учреждениях РАН и РАМН.</w:t>
      </w:r>
      <w:r>
        <w:rPr>
          <w:bCs/>
        </w:rPr>
        <w:t xml:space="preserve"> Молодые ученые и аспиранты </w:t>
      </w:r>
      <w:r>
        <w:rPr/>
        <w:t>прошли стажировки за рубежом: Финляндия – 2 чел., Норвегия – 3 чел. Стажировки поддержаны международными фондами и организациями.</w:t>
      </w:r>
    </w:p>
    <w:p>
      <w:pPr>
        <w:pStyle w:val="TextBodyIndent"/>
        <w:ind w:left="0" w:firstLine="708"/>
        <w:rPr/>
      </w:pPr>
      <w:r>
        <w:rPr>
          <w:bCs/>
        </w:rPr>
        <w:t>В 2009 г</w:t>
      </w:r>
      <w:r>
        <w:rPr/>
        <w:t xml:space="preserve"> молодые ученые института получили гранты РФФИ-моб_стаж (4 человека) для прохождения стажировок в ведущих научных учреждениях РАН и РАМН.</w:t>
      </w:r>
      <w:r>
        <w:rPr>
          <w:bCs/>
        </w:rPr>
        <w:t xml:space="preserve"> В институте прошли стажировки молодые ученые из других институтов РАН (2 человека). Молодые ученые и аспиранты </w:t>
      </w:r>
      <w:r>
        <w:rPr/>
        <w:t>прошли стажировки за рубежом: Норвегия – 3 чел., Дания – 1 чел.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>Работа диссертационных советов</w:t>
      </w:r>
    </w:p>
    <w:p>
      <w:pPr>
        <w:pStyle w:val="Normal"/>
        <w:ind w:firstLine="709"/>
        <w:jc w:val="both"/>
        <w:rPr/>
      </w:pPr>
      <w:r>
        <w:rPr/>
        <w:t xml:space="preserve">До 15 ноября 2007 г. в ИБ КарНЦ РАН действовал диссертационный совет К 002.035.01 по защите диссертаций на соискание ученой степени кандидата биологических наук по специальности 03.00.12 – «физиология и биохимия растений», утвержденный приказом Миннауки России от 25.01.2000 г. на срок действия номенклатуры специальностей научных работников в количестве 14 человек (председатель диссертационного совета </w:t>
      </w:r>
      <w:r>
        <w:rPr>
          <w:rFonts w:eastAsia="Symbol" w:cs="Symbol" w:ascii="Symbol" w:hAnsi="Symbol"/>
        </w:rPr>
        <w:t>-</w:t>
      </w:r>
      <w:r>
        <w:rPr/>
        <w:t xml:space="preserve"> член-корреспондент РАН д.б.н., профессор А.Ф. Титов; ученый секретарь – к.б.н. Л.В. Топчиева). Совет завершил свою работу в связи с изменением номенклатуры специальности.</w:t>
      </w:r>
    </w:p>
    <w:p>
      <w:pPr>
        <w:pStyle w:val="Normal"/>
        <w:ind w:firstLine="709"/>
        <w:jc w:val="both"/>
        <w:rPr/>
      </w:pPr>
      <w:r>
        <w:rPr/>
        <w:t>ИБ КарНЦ РАН являлся членом регионального совета при КГПУ по защите диссертаций на соискание ученой степени кандидата биологических наук по специальности 03.00.04 – биохимия и 03.00.13 – физиология  КМ 212.087.01, утвержден приказом Министерства образования РФ от 16.05.2003 г. № 882-в.</w:t>
      </w:r>
    </w:p>
    <w:p>
      <w:pPr>
        <w:pStyle w:val="Normal"/>
        <w:ind w:firstLine="709"/>
        <w:jc w:val="both"/>
        <w:rPr/>
      </w:pPr>
      <w:r>
        <w:rPr/>
        <w:t>В настоящее время ИБ КарНЦ РАН (6 сотрудников ИБ КарНЦ РАН) является членом объединенного специализированного совета при КГПА: диссертационный совет ДМ 212.087.02 по защите диссертаций на соискание ученой степени доктора и кандидата биологических наук по специальности 03.00.04 – биохимия и 03.00.13 – физиология. Совет утвержден приказом Рособрнадзора от 18.07.2008 г. № 1484-1155. В связи с изменением номенклатуры специальностей полномочия совета  ДМ 212.087.02 подтверждены приказом Рособрнадзора от 09.09.2009 г. № 1925-1494.</w:t>
      </w:r>
    </w:p>
    <w:p>
      <w:pPr>
        <w:pStyle w:val="Normal"/>
        <w:ind w:firstLine="709"/>
        <w:jc w:val="both"/>
        <w:rPr/>
      </w:pPr>
      <w:r>
        <w:rPr/>
        <w:t>В настоящее время ИБ КарНЦ РАН и ИЛ КарНЦ РАН ходатайствуют о создании объединенного диссертационного совета по присуждению ученых степеней доктора и кандидата биологических наук по специальностям 03.00.12 – «физиология и биохимия растений» и 06.03.03 «лесоведение и лесоводство, лесные пожары и борьба с ними» (биологические науки).</w:t>
      </w:r>
    </w:p>
    <w:p>
      <w:pPr>
        <w:pStyle w:val="TextBodyIndent"/>
        <w:ind w:left="0" w:firstLine="708"/>
        <w:rPr/>
      </w:pPr>
      <w:r>
        <w:rPr>
          <w:b/>
        </w:rPr>
        <w:t>Защита докторских и кандидатских диссертаций в диссертационных советах института</w:t>
      </w:r>
    </w:p>
    <w:p>
      <w:pPr>
        <w:pStyle w:val="Normal"/>
        <w:ind w:firstLine="720"/>
        <w:jc w:val="both"/>
        <w:rPr/>
      </w:pPr>
      <w:r>
        <w:rPr/>
        <w:t xml:space="preserve">За период работы с 2000 г. диссертационного совета К 002.035.01 по защите диссертаций на соискание ученой степени кандидата биологических наук по специальности 03.00.12 – «физиология и биохимия растений», проведены 11 заседаний диссертационного совета для приема диссертаций к защите и 11 заседаний по защите диссертаций. Во всех случаях по результатам защиты принято положительное решение. Количество защищенных кандидатских диссертаций – 11. Ежегодно в установленные сроки направлялся отчет в ВАК о проделанной работе. </w:t>
      </w:r>
    </w:p>
    <w:p>
      <w:pPr>
        <w:pStyle w:val="Normal"/>
        <w:ind w:firstLine="720"/>
        <w:jc w:val="both"/>
        <w:rPr/>
      </w:pPr>
      <w:r>
        <w:rPr/>
        <w:t>За отчетный период работы диссертационного совета ДМ 212.087.02 по защите диссертаций на соискание ученой степени доктора и кандидата биологических наук по специальности 03.00.04 – биохимия и 03.00.13 – физиология проведено 17 заседаний диссертационного совета для приема диссертаций к защите и 18 заседаний по защите диссертаций. Во всех случаях по результатам защиты принято положительное решение.</w:t>
      </w:r>
      <w:r>
        <w:rPr>
          <w:highlight w:val="yellow"/>
        </w:rPr>
        <w:t xml:space="preserve"> </w:t>
      </w:r>
      <w:r>
        <w:rPr/>
        <w:t>Количество защищенных диссертаций  по биохимии – 12 (11 кандидатских и 1 докторская; 3 диссертации защищены на стыке наук), по физиологии – 5 кандидатских диссертаций.</w:t>
      </w:r>
    </w:p>
    <w:p>
      <w:pPr>
        <w:pStyle w:val="TextBodyIndent"/>
        <w:ind w:left="0" w:firstLine="708"/>
        <w:rPr/>
      </w:pPr>
      <w:r>
        <w:rPr/>
        <w:t>Подготовка научных кадров в ИБ КарНЦ РАН осуществляется через аспирантуру Института по научным специальностям, включенным в лицензию на право ведения образовательной деятельности, в сфере послевузовского профессионального образования в ИБ КарНЦ РАН.</w:t>
      </w:r>
    </w:p>
    <w:p>
      <w:pPr>
        <w:pStyle w:val="TextBodyIndent"/>
        <w:ind w:left="0" w:firstLine="708"/>
        <w:rPr/>
      </w:pPr>
      <w:r>
        <w:rPr/>
        <w:t>Все абитуриенты, как правило, обучающиеся в ЭБ УНЦ ИБ КарНЦ РАН, проходят собеседование с предполагаемым научным руководителем, директором Института и представляют все необходимые документы в соответствии с Положением о подготовке научных и научно-педагогических кадров. После успешной сдачи вступительных экзаменов по решению приемной комиссии они зачисляются в аспирантуру приказом по Институту. Одновременно приказом по Институту назначаются научные руководители аспирантов. К руководству аспирантами привлекаются высококвалифицированные ученые, как правило, доктора наук.</w:t>
      </w:r>
    </w:p>
    <w:p>
      <w:pPr>
        <w:pStyle w:val="TextBodyIndent"/>
        <w:ind w:left="0" w:firstLine="708"/>
        <w:rPr/>
      </w:pPr>
      <w:r>
        <w:rPr/>
        <w:t>Ученый совет, научный руководитель и специально созданная комиссия из ведущих ученых Института по аттестации аспирантов осуществляют контроль над подготовкой аспирантов. Ученый совет утверждает темы диссертационных работ, научного руководителя и заслушивает отчет аспирантов перед окончанием срока подготовки. Комиссия по аттестации аспирантов ежегодно заслушивает отчет аспирантов и научных руководителей о ходе обучения. Тематика диссертационных работ соответствует основным направлениям научной деятельности ИБ КарНЦ РАН.</w:t>
      </w:r>
    </w:p>
    <w:p>
      <w:pPr>
        <w:pStyle w:val="TextBodyIndent"/>
        <w:ind w:left="0" w:firstLine="495"/>
        <w:rPr/>
      </w:pPr>
      <w:r>
        <w:rPr/>
        <w:t>Кроме аспирантов в Институте подготовка диссертаций осуществляется через соискательство, которые являются либо сотрудниками Института, либо сотрудниками других предприятий, желающими подготовить диссертацию под руководством специалистов Института. Прикрепление соискателей к аспирантуре происходит на основе заключения договоров и приказа директора Институ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 освещении деятельности интегрированных образовательных структур на официальном сайте ИБ КарНЦ РАН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я о деятельности</w:t>
      </w:r>
      <w:r>
        <w:rPr/>
        <w:t xml:space="preserve"> интегрированных образовательных структур представлена на официальном сайте института</w:t>
      </w:r>
      <w:r>
        <w:rPr>
          <w:b/>
        </w:rPr>
        <w:t xml:space="preserve">: </w:t>
      </w:r>
      <w:r>
        <w:rPr>
          <w:b/>
          <w:lang w:val="en-US"/>
        </w:rPr>
        <w:t>biology</w:t>
      </w:r>
      <w:r>
        <w:rPr>
          <w:b/>
        </w:rPr>
        <w:t>.</w:t>
      </w:r>
      <w:r>
        <w:rPr>
          <w:b/>
          <w:lang w:val="en-US"/>
        </w:rPr>
        <w:t>krc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3:00Z</dcterms:created>
  <dc:creator>bio407c</dc:creator>
  <dc:description/>
  <cp:keywords/>
  <dc:language>en-US</dc:language>
  <cp:lastModifiedBy>USER</cp:lastModifiedBy>
  <dcterms:modified xsi:type="dcterms:W3CDTF">2010-11-30T10:53:00Z</dcterms:modified>
  <cp:revision>3</cp:revision>
  <dc:subject/>
  <dc:title>ИБ КарНЦ РАН проводит активную работу по взаимодействию с высшей школой, по подготовке студентов, аспирантов, молодых ученых, </dc:title>
</cp:coreProperties>
</file>