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firstLine="426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СОГЛАСОВАНО</w:t>
        <w:tab/>
        <w:tab/>
        <w:tab/>
        <w:tab/>
        <w:tab/>
        <w:tab/>
        <w:t>УТВЕРЖДЕНО</w:t>
      </w:r>
    </w:p>
    <w:p>
      <w:pPr>
        <w:pStyle w:val="Style13"/>
        <w:spacing w:before="0" w:after="0"/>
        <w:rPr>
          <w:bCs/>
        </w:rPr>
      </w:pPr>
      <w:r>
        <w:rPr>
          <w:bCs/>
        </w:rPr>
        <w:t>Председатель комитета</w:t>
        <w:tab/>
        <w:tab/>
        <w:tab/>
        <w:tab/>
        <w:tab/>
        <w:t>Директор ИБ КарНЦ РАН</w:t>
      </w:r>
    </w:p>
    <w:p>
      <w:pPr>
        <w:pStyle w:val="Style13"/>
        <w:spacing w:before="0" w:after="0"/>
        <w:rPr>
          <w:bCs/>
        </w:rPr>
      </w:pPr>
      <w:r>
        <w:rPr>
          <w:bCs/>
        </w:rPr>
        <w:t>профсоюза ИБ КарНЦ РАН</w:t>
        <w:tab/>
        <w:tab/>
        <w:tab/>
        <w:tab/>
        <w:t>чл.-корр. РАН</w:t>
      </w:r>
    </w:p>
    <w:p>
      <w:pPr>
        <w:pStyle w:val="Style13"/>
        <w:spacing w:before="0" w:after="0"/>
        <w:rPr>
          <w:bCs/>
        </w:rPr>
      </w:pPr>
      <w:r>
        <w:rPr>
          <w:bCs/>
        </w:rPr>
      </w:r>
    </w:p>
    <w:p>
      <w:pPr>
        <w:pStyle w:val="Style13"/>
        <w:spacing w:before="0" w:after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________________ Н.Н. Немова</w:t>
      </w:r>
    </w:p>
    <w:p>
      <w:pPr>
        <w:pStyle w:val="Style13"/>
        <w:spacing w:lineRule="auto" w:line="360" w:before="0" w:after="0"/>
        <w:rPr>
          <w:bCs/>
        </w:rPr>
      </w:pPr>
      <w:r>
        <w:rPr>
          <w:bCs/>
        </w:rPr>
        <w:t>________________Л.А. Беспятова</w:t>
        <w:tab/>
        <w:tab/>
        <w:tab/>
        <w:tab/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  <w:t xml:space="preserve">04.02.2009 </w:t>
        <w:tab/>
        <w:tab/>
        <w:tab/>
        <w:t>г.</w:t>
        <w:tab/>
        <w:tab/>
        <w:tab/>
        <w:tab/>
        <w:t>Приказ от 04.02.2009 № 31-а</w:t>
      </w:r>
    </w:p>
    <w:p>
      <w:pPr>
        <w:pStyle w:val="Style1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центре коллективного пользования научным оборудованием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омплексные фундаментальные и прикладные исследования особенностей </w:t>
      </w:r>
      <w:r>
        <w:rPr>
          <w:sz w:val="28"/>
          <w:szCs w:val="28"/>
        </w:rPr>
        <w:t>функционирования живых систем</w:t>
      </w:r>
      <w:r>
        <w:rPr>
          <w:color w:val="000000"/>
          <w:sz w:val="28"/>
          <w:szCs w:val="28"/>
        </w:rPr>
        <w:t xml:space="preserve"> в условиях Севера» 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ЦКП НО ИБ КарНЦ РАН) при Учреждении Российской академии наук Институте биологии Карельского научного центра РАН</w:t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Ученым советом ИБ КарНЦ РАН 29.01.2009 г. протокол № 1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 Центр коллективного пользования научным оборудованием «Комплексные фундаментальные и прикладные исследования особенностей </w:t>
      </w:r>
      <w:r>
        <w:rPr>
          <w:szCs w:val="28"/>
        </w:rPr>
        <w:t>функционирования живых систем</w:t>
      </w:r>
      <w:r>
        <w:rPr/>
        <w:t xml:space="preserve"> в условиях Севера», именуемый в дальнейшем ЦКП НО ИБ КарНЦ РАН, осуществляет свою деятельность в соответствии с действующим законодательством Российской Федерации, Республики Карелия, нормативными правовыми документами РАН, КарНЦ РАН, ИБ КарНЦ РАН, а также настоящим Положением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2. Направлениями деятельности ЦКП НО ИБ КарНЦ РАН является осуществление фундаментальных и прикладных научных исследований по приоритетным направлениям научно-технической политики Российской Федерации: «Живые системы», «Рациональное природопользование», «Индустрия наносистем и материалов»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3. Местонахождение и почтовый адрес ЦКП НО ИБ КарНЦ РАН: 185910, г. Петрозаводск, ул. Пушкинская, д. 11.</w:t>
      </w:r>
    </w:p>
    <w:p>
      <w:pPr>
        <w:pStyle w:val="Heading4"/>
        <w:jc w:val="center"/>
        <w:rPr>
          <w:color w:val="000000"/>
        </w:rPr>
      </w:pPr>
      <w:r>
        <w:rPr/>
        <w:t xml:space="preserve">2. Цель и задачи 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/>
        <w:t>2.1.</w:t>
      </w:r>
      <w:r>
        <w:rPr>
          <w:b/>
        </w:rPr>
        <w:t xml:space="preserve"> </w:t>
      </w:r>
      <w:r>
        <w:rPr/>
        <w:t xml:space="preserve">Основной целью деятельности </w:t>
      </w:r>
      <w:r>
        <w:rPr>
          <w:color w:val="000000"/>
        </w:rPr>
        <w:t xml:space="preserve">ЦКП НО ИБ КарНЦ РАН является доступность исследователей </w:t>
      </w:r>
      <w:r>
        <w:rPr/>
        <w:t xml:space="preserve">к современной инфраструктуре при </w:t>
      </w:r>
      <w:r>
        <w:rPr>
          <w:color w:val="000000"/>
        </w:rPr>
        <w:t>проведении комплексных междисциплинарных исследований, подготовке научных кадров высшей квалификации и при осуществлении образовательной деятельности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 Основными задачами деятельности ЦКП НО ИБ КарНЦ РАН являются: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1. Повышение уровня научных исследований и качества подготовки кадров путем формирования современных исследовательских комплексов, отвечающих мировым стандартам по техническим и эксплуатационным характеристикам приборного парка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2. Развитие материально-технической базы ЦКП НО ИБ КарНЦ РАН путем дооснащения имеющихся специализированных комплексов современным научным оборудованием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3. Разработка новых и совершенствование существующих методов и методик научных исследований в рамках приоритетных направлений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4. Повышение уровня подготовки кадров высшей квалификации и специалистов на базе современного научного оборудования, поддержка отечественных научных школ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5. Использование технических и методических возможностей материально-технической базы ЦКП НО ИБ КарНЦ РАН для повышения конкурентоспособности проектов работников института при участии в конкурсах в рамках ФЦП, РЦП, и других российских и международных научных программ и фондов поддержки науки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6. Расширение спектра оказания услуг с использованием материально-технической базы ЦКП НО ИБ КарНЦ РАН.</w:t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>3. Основы функционирования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3.1. ЦКП НО ИБ КарНЦ РАН создан на базе структурных подразделений института и ранее созданных и функционирующих центров коллективного пользования научным оборудованием (группа хроматографии, группа молекулярной биологии, группа молекулярной биофизики). Приложение 1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В работе ЦКП НО ИБ КарНЦ РАН принимают участие работники института. Персонал ЦКП НО ИБ КарНЦ РАН включает в себя высококвалифицированных научных работников и научно-технический персонал, прошедших подготовку по работе на современном оборудовании в ведущих институтах РАН, РАМН, университетах, международных научных центрах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3. ЦКП НО ИБ КарНЦ РАН располагает современным аналитическим и технологическим оборудованием с необходимым программным обеспечением мировых фирм-производителей. Основное оборудование стоимостью свыше 200 000 рублей за единицу указано в Приложении 2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4. Развитие и модернизация материально-технической базы ЦКП НО ИБ КарНЦ РАН осуществляется на основе собственных финансовых средств, а также других источников в соответствии с действующим законодательством Российской Федерации, в том числе за счет средств конкурсных программ, проектов, грантов.</w:t>
      </w:r>
    </w:p>
    <w:p>
      <w:pPr>
        <w:pStyle w:val="Heading4"/>
        <w:jc w:val="center"/>
        <w:rPr>
          <w:color w:val="000000"/>
        </w:rPr>
      </w:pPr>
      <w:r>
        <w:rPr/>
        <w:t>4. Принципы управления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4.1. Организационное руководство деятельностью ЦКП НО ИБ КарНЦ РАН осуществляет руководитель, назначаемый приказом директора ИБ КарНЦ РАН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 Оперативное управление деятельностью Центра, осуществляет Совет ЦКП НО ИБ КарНЦ РАН, в состав которого входят представители (специалисты различных областей знаний) структурных подразделений-участников ЦКП НО ИБ КарНЦ РАН. (Приложение 3). Численный и поименный состав совета назначается приказом директора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В функции Совета входят выработка стратегии развития и модернизации ЦКП НО ИБ КарНЦ РАН, решение важнейших вопросов его функционирования, обсуждение закупок нового оборудования и комплектующих материалов, подготовка специалистов для работы на оборудовании ЦКП НО ИБ КарНЦ РАН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5. Виды и порядок оказание услуг</w:t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5.1. Виды услуг, оказываемых ЦКП НО ИБ КарНЦ РАН, включают получение и предоставление информации, полученной с использованием различных методов исследований: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молекулярно-генетических</w:t>
      </w:r>
      <w:r>
        <w:rPr>
          <w:color w:val="000000"/>
        </w:rPr>
        <w:t xml:space="preserve"> (</w:t>
      </w:r>
      <w:r>
        <w:rPr/>
        <w:t>Метод полимеразной цепной реакции, Метод полимеразной цепной реакции в режиме реального времени</w:t>
      </w:r>
      <w:r>
        <w:rPr>
          <w:color w:val="000000"/>
        </w:rPr>
        <w:t xml:space="preserve">, </w:t>
      </w:r>
      <w:r>
        <w:rPr/>
        <w:t xml:space="preserve">Метод анализа длин фрагментов ДНК с помощью капиллярного электрофореза, Метод анализа нуклеотидной последовательности ДНК (секвенирование), Метод флуоресцентной гибридизации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itu</w:t>
      </w:r>
      <w:r>
        <w:rPr/>
        <w:t xml:space="preserve"> (</w:t>
      </w:r>
      <w:r>
        <w:rPr>
          <w:lang w:val="en-US"/>
        </w:rPr>
        <w:t>FISH</w:t>
      </w:r>
      <w:r>
        <w:rPr/>
        <w:t xml:space="preserve">), Метод электрофоретического разделения нуклеиновых кислот в агарозном и полиакриламидном геле, Генотипирование </w:t>
      </w:r>
      <w:r>
        <w:rPr>
          <w:i/>
          <w:lang w:val="en-US"/>
        </w:rPr>
        <w:t>FLC</w:t>
      </w:r>
      <w:r>
        <w:rPr/>
        <w:t>-аллелей арабидопсиса и др.)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хроматографических, спектрофотометрических  и электрофоретических</w:t>
      </w:r>
      <w:r>
        <w:rPr>
          <w:color w:val="000000"/>
        </w:rPr>
        <w:t xml:space="preserve"> (</w:t>
      </w:r>
      <w:r>
        <w:rPr/>
        <w:t>Определение концентрации общего белка спектрофотометрическим методом и концентрации низкомолекулярных и тио-содержащих пептидов методом жидкостной хроматографией низкого давления и спектрофотометрическими методами.</w:t>
      </w:r>
      <w:r>
        <w:rPr>
          <w:color w:val="000000"/>
        </w:rPr>
        <w:t xml:space="preserve"> </w:t>
      </w:r>
      <w:r>
        <w:rPr/>
        <w:t>Определение активности внутриклеточных протеолитических ферментов (кальпаины, протеосомы, катепсины) с помощью хроматографического анализа: гель-фильтрации, анионо-обменной и эксклюзионной хроматографии, электрофореза. Определение активности глутатион-</w:t>
      </w:r>
      <w:r>
        <w:rPr>
          <w:lang w:val="en-US"/>
        </w:rPr>
        <w:t>S</w:t>
      </w:r>
      <w:r>
        <w:rPr/>
        <w:t xml:space="preserve">-трансферазы и ее изоферментов методом аффинной хроматографией, </w:t>
      </w:r>
      <w:r>
        <w:rPr>
          <w:lang w:val="en-US"/>
        </w:rPr>
        <w:t>SDS</w:t>
      </w:r>
      <w:r>
        <w:rPr/>
        <w:t xml:space="preserve">-электрофорезом, изоэлектрофокусированием и спектрофотометрическими методами. Определение активности ферментов и изоферментов энергетического и углеводного обмена, исследование их кинетических характеристик с помощью спектрофотометрии, электрофореза в ПААГ. Определение активности лизосомальных ферментов и изоферментов, ферментов обмена нуклеиновых кислот спектрофотометрическими методами, электрофорез в ПААГ. Исследование состава общих липидов (включая триацилглицерины, общие фосфолипиды, холестерин и его эфиры) с помощью тонкослойной хроматографии и определение их концентрации спектрофотометрическими методами. Разделение и идентификация индивидуальных фосфолипидов (включающие фосфатидилхолин, фосфатидилэтаноламин, фосфатидилсерин, фосфатидилинозитол, лизофосфатидилхолин, сфингомиелин) с помощью высокоэффективной жидкостной хроматографии. Разделение и идентификация жирнокислотного состава общих липидов (насыщенные, моноеновые и полиеновые жирные кислоты) с помощью газожидкостной хроматографии. Определение концентрации РНК и ДНК с использованием спектрофотометрического метода. </w:t>
      </w:r>
      <w:r>
        <w:rPr>
          <w:bCs/>
        </w:rPr>
        <w:t xml:space="preserve">Спектрофотометрическое определение активности супероксиддисмутазы в органах и тканях </w:t>
      </w:r>
      <w:r>
        <w:rPr/>
        <w:t xml:space="preserve">модифицированным адренохромным методом. </w:t>
      </w:r>
      <w:r>
        <w:rPr>
          <w:bCs/>
        </w:rPr>
        <w:t xml:space="preserve">Спектрофотометрическое определение </w:t>
      </w:r>
      <w:r>
        <w:rPr/>
        <w:t xml:space="preserve">белка методом Лоури. </w:t>
      </w:r>
      <w:r>
        <w:rPr>
          <w:bCs/>
        </w:rPr>
        <w:t>Спектрофотометрическое определение активности каталазы. Хроматографическое определение концентрации витаминов А и Е в сыворотке крови и тканях. Спектрофотометрическое определение концентрации эритроцитов и гемоглобина</w:t>
      </w:r>
      <w:r>
        <w:rPr/>
        <w:t xml:space="preserve"> и др.)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физиологических</w:t>
      </w:r>
      <w:r>
        <w:rPr>
          <w:color w:val="000000"/>
        </w:rPr>
        <w:t xml:space="preserve"> (</w:t>
      </w:r>
      <w:r>
        <w:rPr/>
        <w:t>Анализ холодоустойчивости растений по температуре (ЛТ</w:t>
      </w:r>
      <w:r>
        <w:rPr>
          <w:vertAlign w:val="subscript"/>
        </w:rPr>
        <w:t>50</w:t>
      </w:r>
      <w:r>
        <w:rPr/>
        <w:t xml:space="preserve">) гибели 50% клеток листа после промораживания в микрохолодильниках и последующей оценки жизнеспособности с помощью светового микроскопа. Кондуктометрический метод оценки холодоустойчивости растений. Оценка функциональной активности фотосинтетического аппарата флуориметрическим методом с использованием портативного флуориметра </w:t>
      </w:r>
      <w:r>
        <w:rPr>
          <w:lang w:val="en-US"/>
        </w:rPr>
        <w:t>MINI</w:t>
      </w:r>
      <w:r>
        <w:rPr/>
        <w:t>-</w:t>
      </w:r>
      <w:r>
        <w:rPr>
          <w:lang w:val="en-US"/>
        </w:rPr>
        <w:t>PAM</w:t>
      </w:r>
      <w:r>
        <w:rPr/>
        <w:t>. Газометрический анализ интенсивности фотосинтеза, транспирации и устьичной проводимости с помощью портативной установки для исследования СО</w:t>
      </w:r>
      <w:r>
        <w:rPr>
          <w:vertAlign w:val="subscript"/>
        </w:rPr>
        <w:t>2</w:t>
      </w:r>
      <w:r>
        <w:rPr/>
        <w:t xml:space="preserve">-газообмена и концентрации водяных паров </w:t>
      </w:r>
      <w:r>
        <w:rPr>
          <w:lang w:val="en-US"/>
        </w:rPr>
        <w:t>H</w:t>
      </w:r>
      <w:r>
        <w:rPr/>
        <w:t>С</w:t>
      </w:r>
      <w:r>
        <w:rPr>
          <w:lang w:val="en-US"/>
        </w:rPr>
        <w:t>M</w:t>
      </w:r>
      <w:r>
        <w:rPr/>
        <w:t>-1000. Спектрофотометрический метод анализа содержания фотосинтетических пигментов. Анализ количества глутатиона и фитохелатинов методом ВЭЖХ. Спектрофотометрический метод анализа активности антиоксидантных ферментов и др.)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микроскопических и цитохимических</w:t>
      </w:r>
      <w:r>
        <w:rPr>
          <w:color w:val="000000"/>
        </w:rPr>
        <w:t xml:space="preserve"> (</w:t>
      </w:r>
      <w:r>
        <w:rPr>
          <w:bCs/>
        </w:rPr>
        <w:t xml:space="preserve">Цитохимический метод определения щелочной фосфатазы в лейкоцитах по Берстону. Цитохимический метод определения пероксидазы в лейкоцитах по Грэхему-Кнолю. Цитохимческий метод определения альфа-нафтилацетат эстеразы в лейкоцитах по Лефлеру. Цитохимческий метод определения нафтол-AS-D-хлорацетат зстеразы в лейкоцитах по Буйкису и Руденсу. Цитохимческий метод определения бактерицидного протеина в лейкоцитах по Шубичу. Цитохимческий метод определения гликогена в лейкоцитах по Мак Манусу. Цитохимческий метод определения зон ядрышкового организатора в тканях. Цитохимческий метод определения сукцинатдегидрогеназы в лейкоцитах по Нарциссову. Флуоресцентный метод определения митохондрий в лейкоцитах крови с MitoTracker® Green FM. Люминесцентный анализ лимфоцитов с акридиновым оранжевым. </w:t>
      </w:r>
      <w:r>
        <w:rPr/>
        <w:t>Хемилюминесцентный анализ уровней генерации и тушения активных форм кислорода в гомогенатах органов и тканей.)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биофизических</w:t>
      </w:r>
      <w:r>
        <w:rPr>
          <w:color w:val="000000"/>
        </w:rPr>
        <w:t xml:space="preserve"> (</w:t>
      </w:r>
      <w:r>
        <w:rPr/>
        <w:t xml:space="preserve">Методика измерения размеров и распределения по размерам коллоидов и наночастиц на основе неинвазивного обратного светорассеяния (анализатор Zetasizer Nano ZS, Malvern Instr. Ltd). Методика определения дзета-потенциала коллоидов и наночастиц на основе частотного и фазового анализа рассеянного света (анализатор Zetasizer Nano ZS, Malvern Instr. Ltd). Методика определения молекулярной массы полимеров и белков на основе статического рассеяния света и построения классического графика Дебая (анализатор Zetasizer Nano ZS, Malvern Instr. Ltd). Методика определения термической стабильности и теплоемкости белков и других макромолекул в разбавленных растворах  на основе метода дифференциальной сканирующей микрокалориметрии (калориметр Nano DSC, TA Instr.). Метод электронного парамагнитного резонанса спиновых меток (радиоспектрометр ЭПР </w:t>
      </w:r>
      <w:r>
        <w:rPr>
          <w:lang w:val="en-US"/>
        </w:rPr>
        <w:t>Bruker</w:t>
      </w:r>
      <w:r>
        <w:rPr/>
        <w:t xml:space="preserve"> </w:t>
      </w:r>
      <w:r>
        <w:rPr>
          <w:lang w:val="en-US"/>
        </w:rPr>
        <w:t>BioSpin</w:t>
      </w:r>
      <w:r>
        <w:rPr/>
        <w:t xml:space="preserve"> </w:t>
      </w:r>
      <w:r>
        <w:rPr>
          <w:lang w:val="en-US"/>
        </w:rPr>
        <w:t>EMX</w:t>
      </w:r>
      <w:r>
        <w:rPr/>
        <w:t xml:space="preserve"> 6/1). Метод электронного парамагнитного резонанса спиновых зондов (радиоспектрометр ЭПР </w:t>
      </w:r>
      <w:r>
        <w:rPr>
          <w:lang w:val="en-US"/>
        </w:rPr>
        <w:t>Bruker</w:t>
      </w:r>
      <w:r>
        <w:rPr/>
        <w:t xml:space="preserve"> </w:t>
      </w:r>
      <w:r>
        <w:rPr>
          <w:lang w:val="en-US"/>
        </w:rPr>
        <w:t>BioSpin</w:t>
      </w:r>
      <w:r>
        <w:rPr/>
        <w:t xml:space="preserve"> </w:t>
      </w:r>
      <w:r>
        <w:rPr>
          <w:lang w:val="en-US"/>
        </w:rPr>
        <w:t>EMX</w:t>
      </w:r>
      <w:r>
        <w:rPr/>
        <w:t xml:space="preserve"> 6/1)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color w:val="000000"/>
        </w:rPr>
        <w:t xml:space="preserve">иммунологических </w:t>
      </w:r>
      <w:r>
        <w:rPr>
          <w:color w:val="000000"/>
        </w:rPr>
        <w:t>(Определение уровня экспрессии молекулярных маркеров лимфоцитов методом ПЦР в реальном времени с обратной транскрипцией. Определение поверхностных лимфоцитов методом непрямой иммунофлуоресценции. О</w:t>
      </w:r>
      <w:r>
        <w:rPr/>
        <w:t>пределение иммунного статуса, специфических маркеров активации и дифференцировки клеток, морфологии клеток, их поверхностных антигенах, активности внутриклеточных ферментов и цитокинов, измерение физиологических параметров клеток на проточном цитофлуориметре)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2. Аналитические и измерительные услуги предоставляются силами сотрудников ЦКП НО ИБ КарНЦ РАН, либо осуществляются пользователями после проверки их квалификации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3. ЦКП НО ИБ КарНЦ РАН осуществляет образовательные услуги в области молекулярной и физико-химической биологии: подготовку и повышение квалификации специалистов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4. ЦКП НО ИБ КарНЦ РАН оказывает услуги в соответствии с действующим законодательством Российской Федерации, в том числе Гражданским Кодексом Российской Федерации как на договорной (возмездной), так и на безвозмездной основе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5. Услуги коллективного пользования научным оборудованием предоставляются на безвозмездной основе подразделениям института (с возмещением затрат на расходные материалы), при обучении аспирантов и студентов методам работы на оборудовании ЦКП НО ИБ КарНЦ РАН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6. Выполнение исследований в рамках совместных проектов с образовательными организациями по государственным контрактам, заключенным в рамках ФЦП, РЦП, а также грантов РФФИ и других государственных фондов поддержки науки осуществляется, как правило, с учетом возмещения стоимости израсходованных материалов в соответствии с условиями договора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7. Выполнение ЦКП НО ИБ КарНЦ РАН платных услуг для сторонних организаций оформляется в виде договора между организацией-заказчиком и ИБ КарНЦ РАН. Цена определяется на договорной основе и зависит от использования различных видов оборудования, стоимости расходных материалов, времени, затраченного на выполнение работ, накладных расходов, заработной платы персонала, выполняющего работу, а также других затрат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5.8. Цели, объемы, сроки проведения и вид представления результатов работ и услуг, вопросы, связанные с публикацией полученных результатов, с их использованием, с правами на интеллектуальную собственность, возникшую в ходе выполнения и по результатам работ, решаются в каждом случае в соответствии с действующим законодательством Российской Федерации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Заместитель директора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по научной работе к.б.н.</w:t>
        <w:tab/>
        <w:tab/>
        <w:tab/>
        <w:tab/>
        <w:tab/>
        <w:tab/>
        <w:tab/>
        <w:t>О.Н. Лебедева</w:t>
      </w:r>
      <w:r>
        <w:br w:type="page"/>
      </w:r>
    </w:p>
    <w:p>
      <w:pPr>
        <w:pStyle w:val="Normal"/>
        <w:ind w:left="6237" w:hanging="0"/>
        <w:jc w:val="both"/>
        <w:rPr/>
      </w:pPr>
      <w:r>
        <w:rPr/>
        <w:t>Приложение 1</w:t>
      </w:r>
    </w:p>
    <w:p>
      <w:pPr>
        <w:pStyle w:val="Normal"/>
        <w:ind w:left="6237" w:hanging="0"/>
        <w:jc w:val="both"/>
        <w:rPr>
          <w:color w:val="000000"/>
        </w:rPr>
      </w:pPr>
      <w:r>
        <w:rPr>
          <w:color w:val="000000"/>
        </w:rPr>
        <w:t>Утверждено приказом</w:t>
      </w:r>
    </w:p>
    <w:p>
      <w:pPr>
        <w:pStyle w:val="Normal"/>
        <w:ind w:left="6237" w:hanging="0"/>
        <w:jc w:val="both"/>
        <w:rPr>
          <w:color w:val="000000"/>
        </w:rPr>
      </w:pPr>
      <w:r>
        <w:rPr>
          <w:color w:val="000000"/>
        </w:rPr>
        <w:t>по ИБ КарНЦ РАН</w:t>
      </w:r>
    </w:p>
    <w:p>
      <w:pPr>
        <w:pStyle w:val="Normal"/>
        <w:ind w:left="6237" w:hanging="0"/>
        <w:jc w:val="both"/>
        <w:rPr/>
      </w:pPr>
      <w:r>
        <w:rPr>
          <w:color w:val="000000"/>
        </w:rPr>
        <w:t xml:space="preserve">от </w:t>
      </w:r>
      <w:r>
        <w:rPr/>
        <w:t>04 февраля 2009 г. № 31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труктура ЦКП НО ИБ КарНЦ РАН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читать входящим в состав ЦКП НО ИБ КарНЦ РАН следующие структурные подразделения института (лаборатории и группы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Лаборатория экологической биохимии (пр. А. Невского, 50, ком. 08, 103, 118, 120, 121, 301, 302, 303, 321, 403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Лаборатория экологической физиологии животных (пр. А. Невского, 50, ком. 219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Лаборатория экологической физиологии растений (ул. Пушкинская, 11, ком. 028, 102, 108, 302, 303, 315, 318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Лаборатория генетики (пр. А. Невского, 50, ком. 218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Лаборатория зоологии (пр. А. Невского, 50, ком. 225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Лаборатория паразитологии животных и растений (ул. Пушкинская, 11, ком. 311, 313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Группа молекулярной биологии (пр. А. Невского, 50, ком. 205, 317, 318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 Группа иммунологии (пр. А. Невского, 50, ком. 101, 102, 304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 Группа молекулярной биофизики (ул. Пушкинская, 11, ком. 029, 106, 107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 Агробиологическая станция (Комсомольский пр. 24а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став ЦКП НО ИБ КарНЦ РАН входит также локальная информационная сеть BioNet (ул. Пушкинская, 11, ком. 503а).</w:t>
      </w:r>
    </w:p>
    <w:p>
      <w:pPr>
        <w:pStyle w:val="Style13"/>
        <w:spacing w:before="0" w:after="0"/>
        <w:ind w:left="6237" w:hanging="0"/>
        <w:jc w:val="both"/>
        <w:rPr>
          <w:color w:val="000000"/>
        </w:rPr>
      </w:pPr>
      <w:r>
        <w:rPr>
          <w:color w:val="000000"/>
        </w:rPr>
        <w:t>Приложении 2</w:t>
      </w:r>
    </w:p>
    <w:p>
      <w:pPr>
        <w:pStyle w:val="Normal"/>
        <w:ind w:left="6237" w:hanging="0"/>
        <w:jc w:val="both"/>
        <w:rPr>
          <w:color w:val="000000"/>
        </w:rPr>
      </w:pPr>
      <w:r>
        <w:rPr>
          <w:color w:val="000000"/>
        </w:rPr>
        <w:t>Утверждено приказом</w:t>
      </w:r>
    </w:p>
    <w:p>
      <w:pPr>
        <w:pStyle w:val="Normal"/>
        <w:ind w:left="6237" w:hanging="0"/>
        <w:jc w:val="both"/>
        <w:rPr>
          <w:color w:val="000000"/>
        </w:rPr>
      </w:pPr>
      <w:r>
        <w:rPr>
          <w:color w:val="000000"/>
        </w:rPr>
        <w:t>по ИБ КарНЦ РАН</w:t>
      </w:r>
    </w:p>
    <w:p>
      <w:pPr>
        <w:pStyle w:val="Normal"/>
        <w:ind w:left="6237" w:hanging="0"/>
        <w:jc w:val="both"/>
        <w:rPr/>
      </w:pPr>
      <w:r>
        <w:rPr>
          <w:color w:val="000000"/>
        </w:rPr>
        <w:t xml:space="preserve">от </w:t>
      </w:r>
      <w:r>
        <w:rPr/>
        <w:t>04 февраля 2009 г. № 31-а</w:t>
      </w:r>
    </w:p>
    <w:p>
      <w:pPr>
        <w:pStyle w:val="Style13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основного научного оборудования </w:t>
      </w:r>
      <w:r>
        <w:rPr>
          <w:color w:val="000000"/>
        </w:rPr>
        <w:t xml:space="preserve">ЦКП НО ИБ КарНЦ РАН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тоимостью свыше 200 000 рублей за единицу)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349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334"/>
        <w:gridCol w:w="1134"/>
        <w:gridCol w:w="1275"/>
        <w:gridCol w:w="1134"/>
        <w:gridCol w:w="2977"/>
      </w:tblGrid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единицы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-изготовитель,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технические характеристики</w:t>
            </w:r>
          </w:p>
        </w:tc>
      </w:tr>
      <w:tr>
        <w:trPr>
          <w:trHeight w:val="3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ЦР в режиме реального времени, система анализа Р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io-Rad Laboratories USA 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ая регистрация концентрации продуктов полимеразной цепной реакции непосредственно во время амплифик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ая система для анализа белков и РНК предназначена для разделения белков, ферментов и РНК растений и животных и укомплектована компьютером с программным обеспечением, позволяющим проводить идентификацию в автоматическом режиме</w:t>
            </w:r>
          </w:p>
        </w:tc>
      </w:tr>
      <w:tr>
        <w:trPr>
          <w:trHeight w:val="5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 xml:space="preserve">Система генетического анализа </w:t>
            </w:r>
            <w:r>
              <w:rPr>
                <w:sz w:val="22"/>
                <w:szCs w:val="22"/>
                <w:lang w:val="en-US"/>
              </w:rPr>
              <w:t>CEQ</w:t>
            </w:r>
            <w:r>
              <w:rPr>
                <w:sz w:val="22"/>
                <w:szCs w:val="22"/>
              </w:rPr>
              <w:t xml:space="preserve"> 8000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  <w:lang w:val="en-US"/>
              </w:rPr>
              <w:t>CEQ</w:t>
            </w:r>
            <w:r>
              <w:rPr>
                <w:sz w:val="22"/>
                <w:szCs w:val="22"/>
              </w:rPr>
              <w:t xml:space="preserve"> 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eckman Coulter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генетического анализа позволяет надежно автоматически секвенировать ДНК, проводить анализ фрагментов, оценку генетического разнообразия, позволяют выявить различия в последовательности с точностью до одного нуклеотида, помогает идентифицировать ее кодирующую область, выявить точечные (генные) мутации, с которыми связаны метаболические и иммунодефицитные заболевания животных и человека, пигментные мутации у растений, идентифицировать аллели.</w:t>
            </w:r>
          </w:p>
        </w:tc>
      </w:tr>
      <w:tr>
        <w:trPr>
          <w:trHeight w:val="5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</w:t>
            </w:r>
            <w:r>
              <w:rPr>
                <w:sz w:val="22"/>
                <w:szCs w:val="22"/>
                <w:lang w:val="en-US"/>
              </w:rPr>
              <w:t xml:space="preserve">Areol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rStyle w:val="StrongEmphasis"/>
                <w:b w:val="false"/>
                <w:sz w:val="22"/>
                <w:szCs w:val="22"/>
              </w:rPr>
              <w:t>CytoV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Великобри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озволяет анализировать препараты в белом свете, а также исследовать образцы с помощью методов флуоресценции. Прибор бистро сканирует образец и определяет количество биомаркеров при иммуногистохимических, иммунофлуоресцентных пробах, в реакции флуоресцентной гибридизации in situ (FISH).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sz w:val="22"/>
                <w:szCs w:val="22"/>
              </w:rPr>
              <w:t>CytoVision</w:t>
            </w:r>
            <w:r>
              <w:rPr>
                <w:sz w:val="22"/>
                <w:szCs w:val="22"/>
              </w:rPr>
              <w:t xml:space="preserve"> дает возможность быстро сканировать образец, находить клетки в метафазе, проводить кариотипирование, анализировать результаты флуоресцентной гибридизации in-situ (FISH), многоцветной флуоресцентной гибридизации in-situ (M-FISH), многоцветного бэндинга хромосом (RxFISH).</w:t>
            </w:r>
          </w:p>
        </w:tc>
      </w:tr>
      <w:tr>
        <w:trPr>
          <w:trHeight w:val="5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камера для электрофор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i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ad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форетическое разделение ДНК, РНК, белков, ферментов.</w:t>
            </w:r>
          </w:p>
        </w:tc>
      </w:tr>
      <w:tr>
        <w:trPr>
          <w:trHeight w:val="5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Система термостатирования «</w:t>
            </w:r>
            <w:r>
              <w:rPr>
                <w:sz w:val="22"/>
                <w:szCs w:val="22"/>
                <w:lang w:val="en-US"/>
              </w:rPr>
              <w:t>BRUK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t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G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емпературным режимом измерений в спектроскопии электронного парамагнитного резонанса</w:t>
            </w:r>
          </w:p>
        </w:tc>
      </w:tr>
      <w:tr>
        <w:trPr>
          <w:trHeight w:val="5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тограф жидкостный "Ц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обеспечивает возможность реализации методов высокоэффективной жидкостной, ион-парной, ионной, ион-эксклюзивной хроматографии. Предназначен для определения состава компонентов различных сложных органических смесей природного происхождения, - например состава жирных кислот и спектра липидов, в том числе холестерина, общих липидов, фосфолипидов и т.п. В комплекте с УФ-детектором, работает в изократическом режиме, универсален в применении, имеет широкий набор высокочуствительных детекторов. Технические характеристики прибора беспечивают высокую точность анализа, возможность одновременного анализа анионного и катионного состава, концентрирование пробы в хроматографе, разделение многокомпонентных смесей в режиме градиентного элюирования, ручной и автоматический ввод проб, автономный режим работы любого блока хроматографа</w:t>
            </w:r>
          </w:p>
        </w:tc>
      </w:tr>
      <w:tr>
        <w:trPr>
          <w:trHeight w:val="5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Система газовой хроматографии “</w:t>
            </w:r>
            <w:r>
              <w:rPr>
                <w:sz w:val="22"/>
                <w:szCs w:val="22"/>
                <w:lang w:val="en-US"/>
              </w:rPr>
              <w:t>GC</w:t>
            </w:r>
            <w:r>
              <w:rPr>
                <w:sz w:val="22"/>
                <w:szCs w:val="22"/>
              </w:rPr>
              <w:t>-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«Шимад-з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Система газовой хроматографии “</w:t>
            </w:r>
            <w:r>
              <w:rPr>
                <w:sz w:val="22"/>
                <w:szCs w:val="22"/>
                <w:lang w:val="en-US"/>
              </w:rPr>
              <w:t>GC</w:t>
            </w:r>
            <w:r>
              <w:rPr>
                <w:sz w:val="22"/>
                <w:szCs w:val="22"/>
              </w:rPr>
              <w:t>-1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определения состава компонентов различных сложных органических смесей природного происхождения, - например состава жирных кислот, желчных кислот, смоляных кислот; различных липидов, в том числе холестерина, общих липидов, фосфолипидов и т.п. Оборудования мирового уровня полностью отвечает современным международным стандартам по качеству анализа (термостатирования, стабильности подачи газа-носителя, чувствительности детекторов, контроля режима и т.д.) и качеству обработки хроматографических данных.</w:t>
            </w:r>
          </w:p>
        </w:tc>
      </w:tr>
      <w:tr>
        <w:trPr>
          <w:trHeight w:val="5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вый хроматограф «Хроматэк Кристалл-5000»  с компьютерным обеспечением и программой обработки хроматограмм «Кристалл-Аналитик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ОКБ «Хроматэк»,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аппаратно-программный на базе газо-жидкостного хроматографа “Хроматэк-5000” предназначен для определения состава компонентов различных сложных органических смесей природного происхождения, - например состава жирных кислот, желчных кислот, смоляных кислот; различных липидов, в том числе холестерина, общих липидов, фосфолипидов и т.п. В настоящее время данный комплекс хроматографического оборудования является наиболее совершенным прибором из всего отечественного оборудования данного назначения и полностью отвечает современным международным стандартам по качеству анализа (термостатирования, стабильности подачи газа-носителя, чувствительности детекторов, контроля режима и т.д.) и качеству обработки хроматографических данных. Прибор сочетает в себе лучшие разработки прежних моделей и новые инженерные решения. В частности: электронное регулирование расхода и давления газов, объемный термостат, достаточный для размещения любых колонок, свободный доступ к устройствам при техническом обслуживании, простота в ежедневной работе и широкие возможности модернизации. Особенностью "Кристалл 5000.1" является встроенная полнофункциональная клавиатура с четырехстрочным дисплеем, обеспечивающая контроль всех параметров хроматографа. Прибор управляется как с клавиатуры, так и с персонального компьютера.</w:t>
            </w:r>
          </w:p>
        </w:tc>
      </w:tr>
      <w:tr>
        <w:trPr>
          <w:trHeight w:val="5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 xml:space="preserve">Жидкостной хроматограф низкого давления мод. АКТА </w:t>
            </w:r>
            <w:r>
              <w:rPr>
                <w:sz w:val="22"/>
                <w:szCs w:val="22"/>
                <w:lang w:val="en-US"/>
              </w:rPr>
              <w:t>PRI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LUS</w:t>
            </w:r>
            <w:r>
              <w:rPr>
                <w:sz w:val="22"/>
                <w:szCs w:val="22"/>
              </w:rPr>
              <w:t xml:space="preserve"> с самописц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 xml:space="preserve">«АКТА </w:t>
            </w:r>
            <w:r>
              <w:rPr>
                <w:sz w:val="22"/>
                <w:szCs w:val="22"/>
                <w:lang w:val="en-US"/>
              </w:rPr>
              <w:t>PRIME PLUS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для проведения жидкостной хроматографии.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Предназначена для очистки белков в лабораторных условиях всеми доступными методами. Отличается большой скоростью работы. Система компактна, проста в использовании, снабжена монитором, работающим в режиме реального времени, помпой и коллектором фракций. Есть возможность регулировать скорость элюции 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50 мл/мин) и давление (до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МПа). Система снабжена программами, которые позволяют проводить специфические методы очистки белков: жидкостная хроматография низкого давления, ионообменная хроматография, аффинная хроматография; есть возможность задавать определенную величину рН и проводить измерения  при определенных длинах волн в УФ части спектра.</w:t>
            </w:r>
          </w:p>
        </w:tc>
      </w:tr>
      <w:tr>
        <w:trPr>
          <w:trHeight w:val="5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оборудования для жидкостной хро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качественного и количественного анализа содержания неорганических и органических веществ в тканях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хар-ка детектора: диапазон длин волн 190-600 нм, точность установки длины волны ±1 нм, время выхода на рабочий режим не более 45 мин.</w:t>
            </w:r>
          </w:p>
        </w:tc>
      </w:tr>
      <w:tr>
        <w:trPr>
          <w:trHeight w:val="5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альный комплект для горизонтального электрофореза </w:t>
            </w:r>
            <w:r>
              <w:rPr>
                <w:sz w:val="22"/>
                <w:szCs w:val="22"/>
                <w:lang w:val="en-US"/>
              </w:rPr>
              <w:t>Multiph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  <w:lang w:val="en-US"/>
              </w:rPr>
              <w:t>BioRad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уется в биохимических исследованиях для разделения сложных белковых смесей, для идентификации белковых фракций, определения чистоты фракций тканевых белков, является необходимым этапом процесса выделения и очистки биологических макромолекул.</w:t>
            </w:r>
            <w:r>
              <w:rPr>
                <w:sz w:val="22"/>
                <w:szCs w:val="22"/>
              </w:rPr>
              <w:t xml:space="preserve"> Технические характеристики данного прибора (комплектность, толщина гелевой пластинки, количество полос, скорость протекания фореза) позволяют за короткое время оценить результаты очистки белков, идентифицировать белковые фракции и изучить некоторые свойства исследуемых веществ.</w:t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 комплекс микроволновой системы пробоподготовки (МС-6) и фотолизной камеры (ФК-12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О «Вольта»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</w:tblGrid>
            <w:tr>
              <w:trPr>
                <w:trHeight w:val="531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ind w:left="57" w:right="57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истема предназначена для разложения (озоления) биологических проб  различного происхождения при проведении анализа химического состава различными методами: вольтамперометрия, атомно-абсорбционная спектроскопия, спектрофотометрия и др. Процесс минерализации проходит в автоматическом режиме по заранее записанным в пульт управления стандартным программам-алгоритмам. Пульт управления выполнен на базе персонального компьютера (мининоутбук, ноутбук, настольный компьютер) работающего под операционной системой Windows (XP или выше) и имеющего модуль для беспроводной связи Bluetooth. Использование данного пульта управления даёт возможность непосредственно во время процесса минерализации автоматически получать график зависимости давления от времени, с последующим сохранением его в памяти компьютера. В течение всего процесса минерализации в реальном времени осуществляется контроль давления внутри контейнеров. Встроенный контроль температуры позволяет: измерять температуру внутри контейнера в диапазоне 0 – 220 ºС с точностью до 1 ºС., отображать зависимость температуры от времени минерализации в режиме реального времени на экране управляющей программы, задавать температуру, которую необходимо поддерживать внутри контейнера в программе минерализации, задавать ограничения по температуре, давлению внутри контейнера, скорости роста давления. </w:t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ия иммуноферментного анализ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змерения количества фитогормонов методом иммуноферментного анализа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альный диапазон 450, 492 нм. Диапазон измерения спектральной оптической плотности 0-2.0.</w:t>
            </w:r>
          </w:p>
        </w:tc>
      </w:tr>
      <w:tr>
        <w:trPr>
          <w:trHeight w:val="5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лаборатория иммуноферментн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ИФ-Ц-01С (</w:t>
            </w:r>
            <w:r>
              <w:rPr>
                <w:color w:val="000000"/>
                <w:sz w:val="22"/>
                <w:szCs w:val="22"/>
                <w:lang w:val="en-US"/>
              </w:rPr>
              <w:t>AIF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-01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помощью гетерогенного иммуноферментного анализа проводится количественное определение антигенов и антител. Предназначено для качественного и количественного анализа ферментов, и изоферментов, антигенов, антител, онкомаркеров, гормонов и других биологически активных веществ. </w:t>
            </w:r>
            <w:r>
              <w:rPr>
                <w:sz w:val="22"/>
                <w:szCs w:val="22"/>
              </w:rPr>
              <w:t xml:space="preserve">Высокая чувствительность ИФА реагентов, позволяет выявлять концентрации до 0,05 нг/мл и исследовать минимальные объемы  биоматериала. Комплекс оборудования включает программный пакет </w:t>
            </w:r>
            <w:r>
              <w:rPr>
                <w:sz w:val="22"/>
                <w:szCs w:val="22"/>
                <w:lang w:val="en-US"/>
              </w:rPr>
              <w:t>LabARM</w:t>
            </w:r>
            <w:r>
              <w:rPr>
                <w:sz w:val="22"/>
                <w:szCs w:val="22"/>
              </w:rPr>
              <w:t xml:space="preserve">, обеспечивающим получение данных от анализатора, обработку и хранение в базе данных. Программа позволяет производить любые операции по обработке результатов, формированию баз данных и формированию отчетных документов. </w:t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для измерения фотосинтеза НСМ-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змерения интенсивности фотосинтеза, дыхания и транспирации по изменению уровня углекислого газа и водяных паров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Границы измерения от -50 до +50 ррм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и от 0 до 5000 ррм 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. Поток 600-1000 мл/мин</w:t>
            </w:r>
          </w:p>
        </w:tc>
      </w:tr>
      <w:tr>
        <w:trPr>
          <w:trHeight w:val="5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 xml:space="preserve">Анализатор фотосинтеза </w:t>
            </w:r>
            <w:r>
              <w:rPr>
                <w:sz w:val="22"/>
                <w:szCs w:val="22"/>
                <w:lang w:val="en-US"/>
              </w:rPr>
              <w:t>MIN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AM</w:t>
            </w:r>
            <w:r>
              <w:rPr>
                <w:sz w:val="22"/>
                <w:szCs w:val="22"/>
              </w:rPr>
              <w:t xml:space="preserve"> (655нм облуче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эффективности квантового выхода фотохимической энергии в фотосистем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 xml:space="preserve">Максимальная эмиссия света 650 нм, интенсивность ФАР 0.15 мкМ </w:t>
            </w:r>
            <w:r>
              <w:rPr>
                <w:sz w:val="22"/>
                <w:szCs w:val="22"/>
                <w:vertAlign w:val="superscript"/>
              </w:rPr>
              <w:t>м-2</w:t>
            </w:r>
            <w:r>
              <w:rPr>
                <w:sz w:val="22"/>
                <w:szCs w:val="22"/>
                <w:vertAlign w:val="superscript"/>
                <w:lang w:val="en-US"/>
              </w:rPr>
              <w:t>s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, частотная модуляция 20 кГц</w:t>
            </w:r>
          </w:p>
        </w:tc>
      </w:tr>
      <w:tr>
        <w:trPr>
          <w:trHeight w:val="5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 xml:space="preserve">Флуориметр </w:t>
            </w:r>
            <w:r>
              <w:rPr>
                <w:sz w:val="22"/>
                <w:szCs w:val="22"/>
                <w:lang w:val="en-US"/>
              </w:rPr>
              <w:t>VersaFlu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uorometer</w:t>
            </w:r>
            <w:r>
              <w:rPr>
                <w:sz w:val="22"/>
                <w:szCs w:val="22"/>
              </w:rPr>
              <w:t xml:space="preserve"> 100/120/220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 комплектующ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  <w:lang w:val="en-US"/>
              </w:rPr>
              <w:t>Bi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ad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предназначен для детекции флюоресцентных красителей в диапазоне  350-900 нм. Особенностью этого флюориметра является возможность выбора фильтров для детекции разных флюоресцентных красителей. Детектор предназначен для определения количественного содержания продуктов ПЦР, РНК, олигонуклеотидов и белков. Для анализов используются пластиковые или кварцевые кюветы (1-3,5 мл) или микрокюветы (150-300 мкл).</w:t>
            </w:r>
          </w:p>
        </w:tc>
      </w:tr>
      <w:tr>
        <w:trPr>
          <w:trHeight w:val="5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офотометр СФ-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змерения спектральных коэффициентов направленного пропускания жидких образцов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альный диапазон от 200 до 1100 нм, предел допускаемой погрешности 1.0, число элементов приемника 1100, спектральный диапазон канала «У» 200-390 нм, канала «В» 390-1100</w:t>
            </w:r>
          </w:p>
        </w:tc>
      </w:tr>
      <w:tr>
        <w:trPr>
          <w:trHeight w:val="5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Оптический микроскоп Аксиоскоп 40</w:t>
            </w:r>
            <w:r>
              <w:rPr>
                <w:sz w:val="22"/>
                <w:szCs w:val="22"/>
                <w:lang w:val="en-US"/>
              </w:rPr>
              <w:t>FL</w:t>
            </w:r>
            <w:r>
              <w:rPr>
                <w:sz w:val="22"/>
                <w:szCs w:val="22"/>
              </w:rPr>
              <w:t>-1 с цифровой видеокамерой и  программным обеспечением ВидеоТест</w:t>
            </w:r>
          </w:p>
          <w:p>
            <w:pPr>
              <w:pStyle w:val="Normal"/>
              <w:spacing w:before="0" w:after="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 Цей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назначен для микроскопирования образцов в проходящем свете, захвата изображений, подготовки баз данных с изображениями, а также морфометрического анализа компьютерных изображений в ручном и автоматическом режимах (оценка размерных и оптических характеристик, количества объектов, формы, занимаемой площади) 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хар-ка: объективы х5-х100 (с масляной иммерсией), окуляры х10, скорость захвата изображения видеокамерой – 100-500 мс, регистрация видеоизображения.</w:t>
            </w:r>
          </w:p>
        </w:tc>
      </w:tr>
      <w:tr>
        <w:trPr>
          <w:trHeight w:val="5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скоп прямой </w:t>
            </w:r>
            <w:r>
              <w:rPr>
                <w:sz w:val="22"/>
                <w:szCs w:val="22"/>
                <w:lang w:val="en-US"/>
              </w:rPr>
              <w:t>Ax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ope</w:t>
            </w:r>
            <w:r>
              <w:rPr>
                <w:sz w:val="22"/>
                <w:szCs w:val="22"/>
              </w:rPr>
              <w:t xml:space="preserve"> А1 с цифровой видеокамерой и программным обеспечением </w:t>
            </w:r>
            <w:r>
              <w:rPr>
                <w:sz w:val="22"/>
                <w:szCs w:val="22"/>
                <w:lang w:val="en-US"/>
              </w:rPr>
              <w:t>AxioV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 Цей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</w:tblGrid>
            <w:tr>
              <w:trPr>
                <w:trHeight w:val="531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едназначен для микроскопирования образцов, захвата изображений, подготовки баз данных с изображениями, а также морфометрического анализа компьютерных изображений в ручном режиме (оценка размерных и оптических характеристик, количества объектов, формы, занимаемой площади) </w:t>
                  </w:r>
                </w:p>
                <w:p>
                  <w:pPr>
                    <w:pStyle w:val="Normal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. хар-ка: объективы х10-х100 (с масляной и водной иммерсией), окуляры х10, скорость захвата изображения видеокамерой 10-500 мс, регистрация видеоизображения. Возможно микроскопирование в проходящем свете, в темном поле, с фазовым контрастом и флюоресценцией. Возможность наложения нескольких каналов.</w:t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Микроскоп </w:t>
            </w:r>
            <w:r>
              <w:rPr>
                <w:sz w:val="22"/>
                <w:szCs w:val="22"/>
                <w:lang w:val="en-US"/>
              </w:rPr>
              <w:t>Olympus</w:t>
            </w:r>
            <w:r>
              <w:rPr>
                <w:sz w:val="22"/>
                <w:szCs w:val="22"/>
              </w:rPr>
              <w:t xml:space="preserve"> СХ41со встроенными: </w:t>
            </w:r>
          </w:p>
          <w:p>
            <w:pPr>
              <w:pStyle w:val="Normal"/>
              <w:spacing w:before="0" w:after="6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нездовой револьверной голов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назначен для микроскопирования образцов, захвата изображений, подготовки баз данных с изображениями, а также морфометрического анализа компьютерных изображений в ручном режиме (оценка размерных и оптических характеристик, количества объектов, формы, занимаемой площади) </w:t>
            </w:r>
          </w:p>
        </w:tc>
      </w:tr>
      <w:tr>
        <w:trPr>
          <w:trHeight w:val="5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для гистологических исследований </w:t>
            </w:r>
            <w:r>
              <w:rPr>
                <w:sz w:val="22"/>
                <w:szCs w:val="22"/>
                <w:lang w:val="en-US"/>
              </w:rPr>
              <w:t>STP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2 с блоком пробоподготовки</w:t>
            </w:r>
          </w:p>
          <w:p>
            <w:pPr>
              <w:pStyle w:val="Normal"/>
              <w:spacing w:before="0" w:after="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 Цей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оборудования для комплексного гистологического анализа – </w:t>
            </w:r>
            <w:r>
              <w:rPr>
                <w:sz w:val="22"/>
                <w:szCs w:val="22"/>
                <w:lang w:val="en-US"/>
              </w:rPr>
              <w:t>STP</w:t>
            </w:r>
            <w:r>
              <w:rPr>
                <w:sz w:val="22"/>
                <w:szCs w:val="22"/>
              </w:rPr>
              <w:t xml:space="preserve"> 120 автомат для гистологической обработки тканей, станция заливки парафином ЕС 350, НМ 450 сан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проведения гистологического анализа тканей органов исследуемых объектов с целью изучения их структуры, особенностей строения и функций некоторых образований в тканях.</w:t>
            </w:r>
          </w:p>
        </w:tc>
      </w:tr>
      <w:tr>
        <w:trPr>
          <w:trHeight w:val="12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пектрометр электронного парамагнитного резонанса ЕМХ-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Х-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спектров электронного парамагнитного резонанса парамагнитных центров в веществе</w:t>
            </w:r>
          </w:p>
        </w:tc>
      </w:tr>
      <w:tr>
        <w:trPr>
          <w:trHeight w:val="8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 w:before="0" w:after="60"/>
              <w:ind w:left="57" w:hanging="0"/>
              <w:rPr/>
            </w:pPr>
            <w:r>
              <w:rPr>
                <w:sz w:val="22"/>
                <w:szCs w:val="22"/>
              </w:rPr>
              <w:t xml:space="preserve">Анализатор </w:t>
            </w:r>
            <w:r>
              <w:rPr>
                <w:sz w:val="22"/>
                <w:szCs w:val="22"/>
                <w:lang w:val="en-US"/>
              </w:rPr>
              <w:t>Malver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etasize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S</w:t>
            </w:r>
            <w:r>
              <w:rPr>
                <w:sz w:val="22"/>
                <w:szCs w:val="22"/>
              </w:rPr>
              <w:t xml:space="preserve">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lvern Instruments Limited”, </w:t>
            </w:r>
            <w:r>
              <w:rPr>
                <w:sz w:val="22"/>
                <w:szCs w:val="22"/>
              </w:rPr>
              <w:t>Великобри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змера, молекулярной массы и дзета-потенциала диспрегированных в растворах наночастиц и макромолекул</w:t>
            </w:r>
          </w:p>
        </w:tc>
      </w:tr>
      <w:tr>
        <w:trPr>
          <w:trHeight w:val="8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 w:before="0" w:after="6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нокалориметри-ческий блок </w:t>
            </w:r>
            <w:r>
              <w:rPr>
                <w:sz w:val="22"/>
                <w:szCs w:val="22"/>
                <w:lang w:val="en-US"/>
              </w:rPr>
              <w:t>Na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  <w:t>INTERTECH Corporation</w:t>
            </w:r>
          </w:p>
          <w:p>
            <w:pPr>
              <w:pStyle w:val="Normal"/>
              <w:shd w:fill="FFFFFF" w:val="clear"/>
              <w:spacing w:before="0" w:after="6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графия биологических макромолекул</w:t>
            </w:r>
          </w:p>
        </w:tc>
      </w:tr>
      <w:tr>
        <w:trPr>
          <w:trHeight w:val="5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 xml:space="preserve">Проточный цитофлуориметр </w:t>
            </w:r>
            <w:r>
              <w:rPr>
                <w:sz w:val="22"/>
                <w:szCs w:val="22"/>
                <w:lang w:val="en-US"/>
              </w:rPr>
              <w:t>FC</w:t>
            </w:r>
            <w:r>
              <w:rPr>
                <w:sz w:val="22"/>
                <w:szCs w:val="22"/>
              </w:rPr>
              <w:t>500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  <w:lang w:val="en-US"/>
              </w:rPr>
              <w:t>FC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eckman Coul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 система, предназначенная для биомедицинских исследований, основанных на анализе свойств живых кле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ет с высокой точностью информацию о морфологии клеток, их поверхностных антигенах, активности внутриклеточных ферментов и цитокинов, позволяют измерять физиологические параметры клетки.</w:t>
            </w:r>
          </w:p>
        </w:tc>
      </w:tr>
      <w:tr>
        <w:trPr>
          <w:trHeight w:val="5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Комплекс для подготовки проб к цитометру </w:t>
            </w:r>
            <w:r>
              <w:rPr>
                <w:sz w:val="22"/>
                <w:szCs w:val="22"/>
                <w:lang w:val="en-US"/>
              </w:rPr>
              <w:t>FC</w:t>
            </w:r>
            <w:r>
              <w:rPr>
                <w:sz w:val="22"/>
                <w:szCs w:val="22"/>
              </w:rPr>
              <w:t xml:space="preserve"> 500</w:t>
            </w:r>
          </w:p>
          <w:p>
            <w:pPr>
              <w:pStyle w:val="Normal"/>
              <w:spacing w:before="0" w:after="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eckman Coul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Станция пробоподготовки “</w:t>
            </w:r>
            <w:r>
              <w:rPr>
                <w:sz w:val="22"/>
                <w:szCs w:val="22"/>
                <w:lang w:val="en-US"/>
              </w:rPr>
              <w:t>COUL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pPlus</w:t>
            </w:r>
            <w:r>
              <w:rPr>
                <w:sz w:val="22"/>
                <w:szCs w:val="22"/>
              </w:rPr>
              <w:t xml:space="preserve"> 2” и система для автоматичского лизирования “</w:t>
            </w:r>
            <w:r>
              <w:rPr>
                <w:sz w:val="22"/>
                <w:szCs w:val="22"/>
                <w:lang w:val="en-US"/>
              </w:rPr>
              <w:t>TQ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rep</w:t>
            </w:r>
            <w:r>
              <w:rPr>
                <w:sz w:val="22"/>
                <w:szCs w:val="22"/>
              </w:rPr>
              <w:t>”предназначены для автоматизированной подготовки образцов для анализа свойств живой клетки проточной цитометрии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</w:r>
      <w:r>
        <w:br w:type="page"/>
      </w:r>
    </w:p>
    <w:p>
      <w:pPr>
        <w:pStyle w:val="Normal"/>
        <w:ind w:left="6237" w:hanging="0"/>
        <w:jc w:val="both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6237" w:hanging="0"/>
        <w:jc w:val="both"/>
        <w:rPr>
          <w:color w:val="000000"/>
        </w:rPr>
      </w:pPr>
      <w:r>
        <w:rPr>
          <w:color w:val="000000"/>
        </w:rPr>
        <w:t>Утверждено приказом</w:t>
      </w:r>
    </w:p>
    <w:p>
      <w:pPr>
        <w:pStyle w:val="Normal"/>
        <w:ind w:left="6237" w:hanging="0"/>
        <w:jc w:val="both"/>
        <w:rPr>
          <w:color w:val="000000"/>
        </w:rPr>
      </w:pPr>
      <w:r>
        <w:rPr>
          <w:color w:val="000000"/>
        </w:rPr>
        <w:t>по ИБ КарНЦ РАН</w:t>
      </w:r>
    </w:p>
    <w:p>
      <w:pPr>
        <w:pStyle w:val="Normal"/>
        <w:ind w:left="6237" w:hanging="0"/>
        <w:jc w:val="both"/>
        <w:rPr/>
      </w:pPr>
      <w:r>
        <w:rPr>
          <w:color w:val="000000"/>
        </w:rPr>
        <w:t xml:space="preserve">от </w:t>
      </w:r>
      <w:r>
        <w:rPr/>
        <w:t>04 февраля 2009 г. № 31-а</w:t>
      </w:r>
    </w:p>
    <w:p>
      <w:pPr>
        <w:pStyle w:val="Normal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став совета ЦКП НО ИБ КарНЦ РАН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зложить организационное руководство ЦКП НО ИБ КарНЦ РАН на совет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</w:tabs>
        <w:ind w:left="0" w:firstLine="709"/>
        <w:rPr>
          <w:color w:val="000000"/>
        </w:rPr>
      </w:pPr>
      <w:r>
        <w:rPr>
          <w:color w:val="000000"/>
        </w:rPr>
        <w:t>Илюха В.А. д.б.н. – руководит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</w:tabs>
        <w:ind w:left="0" w:firstLine="709"/>
        <w:rPr>
          <w:color w:val="000000"/>
        </w:rPr>
      </w:pPr>
      <w:r>
        <w:rPr>
          <w:color w:val="000000"/>
        </w:rPr>
        <w:t>Лебедева О.Н. к.б.н. – заместитель руковод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</w:tabs>
        <w:ind w:left="0" w:firstLine="709"/>
        <w:rPr>
          <w:color w:val="000000"/>
        </w:rPr>
      </w:pPr>
      <w:r>
        <w:rPr>
          <w:color w:val="000000"/>
        </w:rPr>
        <w:t>Сысоева М.И. д.б.н. – член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</w:tabs>
        <w:ind w:left="0" w:firstLine="709"/>
        <w:rPr>
          <w:color w:val="000000"/>
        </w:rPr>
      </w:pPr>
      <w:r>
        <w:rPr>
          <w:color w:val="000000"/>
        </w:rPr>
        <w:t>Горюнов А.С. к.ф.-м.н. – член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</w:tabs>
        <w:ind w:left="0" w:firstLine="709"/>
        <w:rPr/>
      </w:pPr>
      <w:r>
        <w:rPr/>
        <w:t>Топчиева Л.В. к.б.н. – член совета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174759"/>
      <w:u w:val="single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Заголовок 31"/>
    <w:basedOn w:val="Normal"/>
    <w:qFormat/>
    <w:pPr>
      <w:spacing w:before="0" w:after="75"/>
      <w:outlineLvl w:val="3"/>
    </w:pPr>
    <w:rPr>
      <w:b/>
      <w:bCs/>
      <w:sz w:val="27"/>
      <w:szCs w:val="27"/>
    </w:rPr>
  </w:style>
  <w:style w:type="paragraph" w:styleId="R">
    <w:name w:val="r"/>
    <w:basedOn w:val="Normal"/>
    <w:qFormat/>
    <w:pPr>
      <w:spacing w:before="280" w:after="225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33:00Z</dcterms:created>
  <dc:creator>bio407c</dc:creator>
  <dc:description/>
  <cp:keywords/>
  <dc:language>en-US</dc:language>
  <cp:lastModifiedBy>USER</cp:lastModifiedBy>
  <cp:lastPrinted>2011-03-18T13:23:00Z</cp:lastPrinted>
  <dcterms:modified xsi:type="dcterms:W3CDTF">2011-03-21T07:11:00Z</dcterms:modified>
  <cp:revision>20</cp:revision>
  <dc:subject/>
  <dc:title>Центр коллективного пользования научным оборудованием «Комплексные исследование ………</dc:title>
</cp:coreProperties>
</file>