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екты лабора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>Устойчивость растений к стресс-факторам разной природы: феноменология, механизмы и модели</w:t>
      </w:r>
      <w:r>
        <w:rPr>
          <w:sz w:val="24"/>
          <w:szCs w:val="24"/>
        </w:rPr>
        <w:t xml:space="preserve"> (1994–1996 гг., руководитель − чл.-корр. РАН Титов А.Ф., РФФИ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>Изучение закономерностей и механизмов влияния условий внешней среды на терморезистентность растений</w:t>
      </w:r>
      <w:r>
        <w:rPr>
          <w:sz w:val="24"/>
          <w:szCs w:val="24"/>
        </w:rPr>
        <w:t xml:space="preserve"> (1996–1999 гг., руководитель − Дроздов С.Н., «Ведущие научные школы»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ратегия адаптивной интенсификации растениеводства</w:t>
      </w:r>
      <w:r>
        <w:rPr>
          <w:sz w:val="24"/>
          <w:szCs w:val="24"/>
        </w:rPr>
        <w:t xml:space="preserve"> (199</w:t>
      </w:r>
      <w:r>
        <w:rPr>
          <w:sz w:val="24"/>
        </w:rPr>
        <w:t>6-2000 гг., Программа ГКНТР «Перспективные процессы производства сельхозпродукции»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Изучение и использование биопотенциала дикорастущих популяций злаков на северной границе ареала</w:t>
      </w:r>
      <w:r>
        <w:rPr>
          <w:sz w:val="24"/>
        </w:rPr>
        <w:t xml:space="preserve"> (1996-1998 гг., Программа ФЦНТП «Исследования и разработки по приоритетным направлениям развития науки и техники гражданского назначения». Подпрограмма «Биологическое разнообразие»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Закономерности и механизмы адаптации растений к факторам химической и физической природы</w:t>
      </w:r>
      <w:r>
        <w:rPr>
          <w:sz w:val="24"/>
        </w:rPr>
        <w:t xml:space="preserve"> (1997–1999 гг.,</w:t>
      </w:r>
      <w:r>
        <w:rPr>
          <w:sz w:val="24"/>
          <w:szCs w:val="24"/>
        </w:rPr>
        <w:t xml:space="preserve"> руководитель − чл.-корр. РАН Титов А.Ф., РФФИ</w:t>
      </w:r>
      <w:r>
        <w:rPr>
          <w:sz w:val="24"/>
        </w:rPr>
        <w:t>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Эколого-физиологическое изучение культурных и дикорастущих (травянистых и древесных) видов растений Карелии</w:t>
      </w:r>
      <w:r>
        <w:rPr>
          <w:sz w:val="24"/>
        </w:rPr>
        <w:t xml:space="preserve"> (1998–2000 гг.,</w:t>
      </w:r>
      <w:r>
        <w:rPr>
          <w:sz w:val="24"/>
          <w:szCs w:val="24"/>
        </w:rPr>
        <w:t xml:space="preserve"> руководитель − Курец В.К., РФФИ</w:t>
      </w:r>
      <w:r>
        <w:rPr>
          <w:sz w:val="24"/>
        </w:rPr>
        <w:t>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Мониторинг и сохранение биоразнообразия Севера Европейской России</w:t>
      </w:r>
      <w:r>
        <w:rPr>
          <w:sz w:val="24"/>
        </w:rPr>
        <w:t xml:space="preserve"> Раздел «Биоразнообразие луговых фитоценозов южной Карелии» (1999-2000 гг., Программа ФЦНТП «Исследования и разработки по приоритетным направлениям развития науки и техники гражданского назначения». Подпрограмма «Биологическое разнообразие»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</w:rPr>
        <w:t>Сравнительное изучение реакции растений на общее и локальное действие стресс-факторов</w:t>
      </w:r>
      <w:r>
        <w:rPr>
          <w:sz w:val="24"/>
        </w:rPr>
        <w:t xml:space="preserve"> (2000–2002 гг.,</w:t>
      </w:r>
      <w:r>
        <w:rPr>
          <w:sz w:val="24"/>
          <w:szCs w:val="24"/>
        </w:rPr>
        <w:t xml:space="preserve"> руководитель − чл.-корр. РАН Титов А.Ф., РФФИ</w:t>
      </w:r>
      <w:r>
        <w:rPr>
          <w:sz w:val="24"/>
        </w:rPr>
        <w:t>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ль суточного температурного градиента при адаптации растений в условиях высоких широт</w:t>
      </w:r>
      <w:r>
        <w:rPr>
          <w:sz w:val="24"/>
          <w:szCs w:val="24"/>
        </w:rPr>
        <w:t xml:space="preserve"> (2004-2006 гг., руководитель − Сысоева М.И, РФФИ)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>Влияние климатических и техногенных факторов на формирование устойчивости и продуктивности культурных растений в условиях Карелии</w:t>
      </w:r>
      <w:r>
        <w:rPr>
          <w:sz w:val="24"/>
          <w:szCs w:val="24"/>
        </w:rPr>
        <w:t xml:space="preserve"> (2005-2007 гг., руководитель − Марковская Е.Ф., РФФИ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>Эколого-физиологические механизмы устойчивости луговой растительности к тяжелым металлам</w:t>
      </w:r>
      <w:r>
        <w:rPr>
          <w:sz w:val="24"/>
          <w:szCs w:val="24"/>
        </w:rPr>
        <w:t xml:space="preserve"> (2006-2008 гг., руководитель − чл.-корр. РАН Титов А.Ф., Программа фундаментальных исследований Президиума РАН «Биоразнообразие и динамика генофондов» подпрограмма «Биоразнообразие»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Улучшение качества и устойчивости рассады овощных культур</w:t>
      </w:r>
      <w:r>
        <w:rPr>
          <w:sz w:val="24"/>
          <w:szCs w:val="24"/>
        </w:rPr>
        <w:t xml:space="preserve"> (2005-2007 гг., руководитель − Сысоева М.И., Норвежский совет по исследованиям)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>Выживаемость популяций высших растений с различным уровнем панмиксии и генетического груза на северной границе их ареала</w:t>
      </w:r>
      <w:r>
        <w:rPr>
          <w:sz w:val="24"/>
          <w:szCs w:val="24"/>
        </w:rPr>
        <w:t xml:space="preserve"> (2006-2008 гг., руководитель − чл.-корр. РАН Титов А.Ф., к.б.н. О.Н. Лебедева (совместно с лабораторией генетики), Программа фундаментальных исследований Президиума РАН «Биоразнообразие и динамика генофондов» подпрограмма «Динамика генофондов»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Использование современных технологий для расширенного воспроизводства хозяйственно ценных представителей семейства </w:t>
      </w:r>
      <w:r>
        <w:rPr>
          <w:b/>
          <w:i/>
          <w:sz w:val="24"/>
          <w:szCs w:val="24"/>
          <w:lang w:val="en-US"/>
        </w:rPr>
        <w:t>Betulacea</w:t>
      </w:r>
      <w:r>
        <w:rPr>
          <w:b/>
          <w:sz w:val="24"/>
          <w:szCs w:val="24"/>
        </w:rPr>
        <w:t>, находящихся под угрозой исчезновения</w:t>
      </w:r>
      <w:r>
        <w:rPr>
          <w:sz w:val="24"/>
          <w:szCs w:val="24"/>
        </w:rPr>
        <w:t xml:space="preserve"> (2006-2008 гг., руководитель − чл.-корр. РАН Титов А.Ф., Программа фундаментальных исследований Отделения биологических наук РАН «Биологические ресурсы России: фундаментальные основы рационального природопользования», совместно с Институтом леса КарНЦ РАН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Цитологические, физиолого-биохимические и молекулярные механизмы адаптации холодостойких растений к низкой температуре</w:t>
      </w:r>
      <w:r>
        <w:rPr>
          <w:sz w:val="24"/>
          <w:szCs w:val="24"/>
        </w:rPr>
        <w:t xml:space="preserve"> (2006-2008 гг., руководитель − чл.-корр. РАН Титов А.Ф., РФФИ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Адаптация растений к изменению климата на Севере</w:t>
      </w:r>
      <w:r>
        <w:rPr>
          <w:sz w:val="24"/>
          <w:szCs w:val="24"/>
        </w:rPr>
        <w:t xml:space="preserve"> (2006-2010 гг., Двухсторонний Международный проект РАН и АН Финляндии)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Онтогенетические реакции растений в условиях нестабильного суточного климата</w:t>
      </w:r>
      <w:r>
        <w:rPr>
          <w:sz w:val="24"/>
          <w:szCs w:val="24"/>
        </w:rPr>
        <w:t xml:space="preserve"> (2007-2009 гг., руководитель − Сысоева М.И., РФФИ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следование эмиссии парниковых газов из органических и минеральных почв Северной и Средней Европы</w:t>
      </w:r>
      <w:r>
        <w:rPr>
          <w:sz w:val="24"/>
          <w:szCs w:val="24"/>
        </w:rPr>
        <w:t xml:space="preserve"> (2007-2010 гг., Международный проект с Институтом почвоведения и агрохимии Венгерской АН (ВАН))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азработка фундаментальных основ новой технологии выращивания картофеля, устойчивого к действию низких температур и заражению картофельной цистообразующей нематодой в условиях Карелии</w:t>
      </w:r>
      <w:r>
        <w:rPr>
          <w:sz w:val="24"/>
          <w:szCs w:val="24"/>
        </w:rPr>
        <w:t xml:space="preserve"> (2008-2010 гг., руководитель − Е.М. Матвеева, РФФИ, совместно с лабораторией паразитологии животных и растений ИБ КарНЦ РАН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Региональная целевая программа «</w:t>
      </w:r>
      <w:r>
        <w:rPr>
          <w:b/>
          <w:sz w:val="24"/>
          <w:szCs w:val="24"/>
        </w:rPr>
        <w:t>Сохранение генофонда карельской березы и воспроизводство ее ресурсов на территории республики Карелия на 2008-2015 гг</w:t>
      </w:r>
      <w:r>
        <w:rPr>
          <w:sz w:val="24"/>
          <w:szCs w:val="24"/>
        </w:rPr>
        <w:t>.» (совместно с Институтом леса КарНЦ РАН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Эколого-биологические закономерности формирования фауны, динамики и распределения численности паразитов животных и растений наземных и водных сообществ Восточной Фенноскандии</w:t>
      </w:r>
      <w:r>
        <w:rPr>
          <w:bCs/>
          <w:sz w:val="24"/>
          <w:szCs w:val="24"/>
        </w:rPr>
        <w:t xml:space="preserve"> (2009–2011 гг.,</w:t>
      </w:r>
      <w:r>
        <w:rPr>
          <w:sz w:val="24"/>
          <w:szCs w:val="24"/>
        </w:rPr>
        <w:t xml:space="preserve"> научный руководитель − Иешко Е.П., ФЦП «Научные и научно-педагогические кадры инновационной России»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совместно с лабораторией паразитологии животных и растений ИБ КарНЦ РАН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Эколого-физиологическая оценка состояния травянистой растительности Карелии в условиях техногенного загрязнения окружающей среды тяжелыми металлами</w:t>
      </w:r>
      <w:r>
        <w:rPr>
          <w:sz w:val="24"/>
          <w:szCs w:val="24"/>
        </w:rPr>
        <w:t xml:space="preserve"> (2009-2011 гг., руководитель − чл.-корр. РАН Титов А.Ф., Программа фундаментальных исследований Президиума РАН «Биологическое разнообразие» подпрограмма «Биоразнообразие: инвентаризация, функции, сохранение»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Роль протеиназно-ингибиторной системы в механизмах низкотемпературной адаптации растений и возможности регуляции ее активности фитогормонами</w:t>
      </w:r>
      <w:r>
        <w:rPr>
          <w:sz w:val="24"/>
          <w:szCs w:val="24"/>
        </w:rPr>
        <w:t xml:space="preserve"> (2010-2012 г.г., руководитель − чл.-корр. РАН Титов А.Ф., РФФИ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Физиолого-биохимические механизмы онтогенетических реакций растений в условиях периодической гипотермии</w:t>
      </w:r>
      <w:r>
        <w:rPr>
          <w:sz w:val="24"/>
          <w:szCs w:val="24"/>
        </w:rPr>
        <w:t xml:space="preserve"> (2010-2012 гг., руководитель − Сысоева М.И., РФФИ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Исследование механизмов кросс-адаптации растений к действию тяжелых металлов и низких температур</w:t>
      </w:r>
      <w:r>
        <w:rPr>
          <w:sz w:val="24"/>
          <w:szCs w:val="24"/>
        </w:rPr>
        <w:t xml:space="preserve"> (2012-2013 гг., руководитель − Репкина Н.С.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Биотехнология выращивания устойчивых к фитопатогенам растений с повышенным регенерационным потенциалом </w:t>
      </w:r>
      <w:r>
        <w:rPr>
          <w:sz w:val="24"/>
          <w:szCs w:val="24"/>
        </w:rPr>
        <w:t>(2012-2014 гг., руководитель − Сысоева М.И., программа Отд. биол. наук РАН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Разработка биотехнологии микроклонального размножения картофеля </w:t>
      </w:r>
      <w:r>
        <w:rPr>
          <w:sz w:val="24"/>
          <w:szCs w:val="24"/>
        </w:rPr>
        <w:t>(Молодежно-инновационный проект в рамках программы «У.М.Н.И.К.» Фонда содействия развитию малы форм предприятий в научно-технической сфере на 2013-2015 гг., руководитель − Лаврова В.В.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>Эффект ДРОП у растений: особенности проявления и механизмы</w:t>
      </w:r>
      <w:r>
        <w:rPr>
          <w:sz w:val="24"/>
          <w:szCs w:val="24"/>
        </w:rPr>
        <w:t xml:space="preserve"> (2014-2016 гг., руководитель − чл.-корр. РАН Титов А.Ф., РФФИ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sz w:val="24"/>
          <w:szCs w:val="24"/>
        </w:rPr>
        <w:t xml:space="preserve">Роль непротеиновых тиолов (глутатиона и фитохелатинов) в механизмах адаптации растений к действию стресс-факторов разной природы </w:t>
      </w:r>
      <w:r>
        <w:rPr>
          <w:sz w:val="24"/>
          <w:szCs w:val="24"/>
        </w:rPr>
        <w:t>(2014-2015 гг., руководитель − Репкина Н.С.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/>
      </w:pPr>
      <w:r>
        <w:rPr>
          <w:b/>
          <w:color w:val="000000"/>
          <w:sz w:val="24"/>
          <w:szCs w:val="24"/>
        </w:rPr>
        <w:t xml:space="preserve">Физиолого-биохимические механизмы устойчивости растений к круглосуточному освещению </w:t>
      </w:r>
      <w:r>
        <w:rPr>
          <w:color w:val="000000"/>
          <w:sz w:val="24"/>
          <w:szCs w:val="24"/>
        </w:rPr>
        <w:t>(2020-2022 гг., руководитель − чл.-корр. РАН Титов А.Ф., РФФИ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Конкурс на соискание финансовой поддержки для подготовки и опубликования научных обзорных статей </w:t>
      </w:r>
      <w:r>
        <w:rPr>
          <w:color w:val="000000"/>
          <w:sz w:val="24"/>
          <w:szCs w:val="24"/>
        </w:rPr>
        <w:t>(руководитель − чл.-корр. РАН Титов А.Ф., РФФИ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эффективности отдаленной гибридизации для биофортификации мягкой пшеницы цинком: физиологические и молекулярно-генетические аспекты </w:t>
      </w:r>
      <w:r>
        <w:rPr>
          <w:bCs/>
          <w:sz w:val="24"/>
          <w:szCs w:val="24"/>
        </w:rPr>
        <w:t xml:space="preserve">(2019-2021 гг., руководитель – д.б.н. Н.М. Казнина, </w:t>
      </w:r>
      <w:r>
        <w:rPr>
          <w:sz w:val="24"/>
          <w:szCs w:val="24"/>
        </w:rPr>
        <w:t>РФФИ Бел_а</w:t>
      </w:r>
      <w:r>
        <w:rPr>
          <w:bCs/>
          <w:sz w:val="24"/>
          <w:szCs w:val="24"/>
        </w:rPr>
        <w:t>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Оценка возможности использования шунгитов Нигозерского и Турастамозерского месторождений в качестве субстратов для выращивания растений и/или кремниевых удобрений </w:t>
      </w:r>
      <w:r>
        <w:rPr>
          <w:bCs/>
          <w:sz w:val="24"/>
          <w:szCs w:val="24"/>
        </w:rPr>
        <w:t>(заказчик – ООО «Фонд развития шунгитовых технологий», директор – Зубков Д.Г. руководитель НИР – д.б.н. Шибаева Т.Г, договор НИР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Аграрная и экономическая результативность применения искусственно улучшенных почв на основе отходов целлюлозно-бумажной промышленности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(2019-2022 гг, руководитель – Юркевич М.Г., ответ. исп.  – Икконен Е.Н., </w:t>
      </w:r>
      <w:r>
        <w:rPr>
          <w:color w:val="000000"/>
          <w:sz w:val="24"/>
          <w:szCs w:val="24"/>
          <w:shd w:fill="FFFFFF" w:val="clear"/>
        </w:rPr>
        <w:t>РФФИ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Карельская береза: важнейшие результаты и перспективы исследований (монография) (Авторы </w:t>
      </w:r>
      <w:r>
        <w:rPr>
          <w:bCs/>
          <w:sz w:val="24"/>
          <w:szCs w:val="24"/>
        </w:rPr>
        <w:t xml:space="preserve">– </w:t>
      </w:r>
      <w:r>
        <w:rPr>
          <w:sz w:val="24"/>
          <w:szCs w:val="24"/>
        </w:rPr>
        <w:t>Ветчинникова Л.В., Титов А.Ф., РФФИ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Оценка эффективности использования салициловой кислоты для повышения устойчивости яровых злаков к недостатку микроэлементов и увеличения их семенной продуктивности</w:t>
      </w:r>
      <w:r>
        <w:rPr>
          <w:iCs/>
          <w:color w:val="000000"/>
          <w:sz w:val="24"/>
          <w:szCs w:val="24"/>
        </w:rPr>
        <w:t xml:space="preserve"> (2021-2023 гг., руководитель – д.б.н. Казнина Н.М., РНФ).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sz w:val="24"/>
          <w:szCs w:val="24"/>
        </w:rPr>
      </w:pPr>
      <w:r>
        <w:rPr>
          <w:b/>
          <w:iCs/>
          <w:color w:val="000000"/>
          <w:sz w:val="24"/>
          <w:szCs w:val="24"/>
        </w:rPr>
        <w:t>Перспективы использования растений с различной стратегией накопления металлов, на примере горчицы сарептской и горчицы белой, для фиторемедиации загрязненных цинком почв в условиях Севера</w:t>
      </w:r>
      <w:r>
        <w:rPr>
          <w:iCs/>
          <w:color w:val="000000"/>
          <w:sz w:val="24"/>
          <w:szCs w:val="24"/>
        </w:rPr>
        <w:t xml:space="preserve"> (2021-2023 гг., руководитель – к.б.н. Репкина Н.С., РНФ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>Возможности и перспективы применения аномальных свето-темновых циклов для повышения энергоэффективности производства растительной сельскохозяйственной продукции в закрытых системах с искусственным освещением</w:t>
      </w:r>
      <w:r>
        <w:rPr>
          <w:iCs/>
          <w:color w:val="000000"/>
        </w:rPr>
        <w:t xml:space="preserve"> (</w:t>
      </w:r>
      <w:r>
        <w:rPr>
          <w:iCs/>
          <w:color w:val="000000"/>
          <w:sz w:val="24"/>
          <w:szCs w:val="24"/>
        </w:rPr>
        <w:t>2023-2025 гг., руководитель – чл.-корр. РАН Титов А.Ф., РНФ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Российская Арктика: новые материалы, технологии и методы исследования </w:t>
      </w:r>
      <w:r>
        <w:rPr>
          <w:sz w:val="24"/>
          <w:szCs w:val="24"/>
        </w:rPr>
        <w:t xml:space="preserve">(руководитель – д.б.н. Шибаева Т.Г., договор с </w:t>
      </w:r>
      <w:r>
        <w:rPr>
          <w:color w:val="000000"/>
          <w:sz w:val="24"/>
          <w:szCs w:val="24"/>
        </w:rPr>
        <w:t xml:space="preserve">Межрегиональным научно-образовательным центром (НОЦ) мирового уровня </w:t>
      </w:r>
      <w:r>
        <w:rPr>
          <w:sz w:val="24"/>
          <w:szCs w:val="24"/>
        </w:rPr>
        <w:t xml:space="preserve"> на выполнение НИР «Разработка способа получения комплексного экстракта морских водорослей Белого моря» в рамках мероприятия «Биологически активные вещества из биомассы арктических бурых водорослей» технологического проекта «Биотехнологии в Арктике: комплексная, безотходная переработка морских водорослей и воспроизводство агро- и аквакультур в условиях Арктического региона»).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</w:t>
      </w:r>
      <w:r>
        <w:rPr>
          <w:b/>
          <w:bCs/>
          <w:color w:val="000000"/>
          <w:sz w:val="24"/>
          <w:szCs w:val="24"/>
        </w:rPr>
        <w:t xml:space="preserve">ценка эффективности применения отходов переработки бурых водорослей в сельском хозяйстве </w:t>
      </w:r>
      <w:r>
        <w:rPr>
          <w:bCs/>
          <w:color w:val="000000"/>
          <w:sz w:val="24"/>
          <w:szCs w:val="24"/>
        </w:rPr>
        <w:t>(</w:t>
      </w:r>
      <w:r>
        <w:rPr>
          <w:sz w:val="24"/>
          <w:szCs w:val="24"/>
        </w:rPr>
        <w:t>руководитель – д.б.н. Шибаева Т.Г., договор НИР</w:t>
      </w: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с Межрегиональным научно-образовательным центром (НОЦ) мирового уровня </w:t>
      </w:r>
      <w:r>
        <w:rPr>
          <w:sz w:val="24"/>
          <w:szCs w:val="24"/>
        </w:rPr>
        <w:t>«Российская Арктика: новые материалы, технологии и методы исследования» на выполнение НИР «Разработка способа получения комплексного экстракта морских водорослей Белого моря» в рамках мероприятия «Биологически активные вещества из биомассы арктических бурых водорослей» технологического проекта «Биотехнологии в Арктике: комплексная, безотходная переработка морских водорослей и воспроизводство агро- и аквакультур в условиях Арктического региона»).</w:t>
      </w:r>
      <w:r>
        <w:rPr>
          <w:b/>
          <w:bCs/>
          <w:sz w:val="24"/>
          <w:szCs w:val="24"/>
          <w:shd w:fill="FFFFFF" w:val="clear"/>
        </w:rPr>
        <w:t xml:space="preserve"> </w:t>
      </w:r>
    </w:p>
    <w:p>
      <w:pPr>
        <w:pStyle w:val="TextBody"/>
        <w:numPr>
          <w:ilvl w:val="0"/>
          <w:numId w:val="1"/>
        </w:numPr>
        <w:spacing w:before="0" w:after="0"/>
        <w:ind w:left="426" w:hanging="426"/>
        <w:jc w:val="both"/>
        <w:rPr>
          <w:iCs/>
          <w:color w:val="000000"/>
          <w:sz w:val="24"/>
          <w:szCs w:val="24"/>
        </w:rPr>
      </w:pPr>
      <w:r>
        <w:rPr>
          <w:b/>
          <w:bCs/>
          <w:sz w:val="24"/>
          <w:szCs w:val="24"/>
          <w:shd w:fill="FFFFFF" w:val="clear"/>
        </w:rPr>
        <w:t xml:space="preserve">Оценка эффективности действия адъюванта «Синерджи» на рост, развитие и устойчивость растений пшеницы в условиях атмосферной и почвенной засухи </w:t>
      </w:r>
      <w:r>
        <w:rPr>
          <w:bCs/>
          <w:sz w:val="24"/>
          <w:szCs w:val="24"/>
          <w:shd w:fill="FFFFFF" w:val="clear"/>
        </w:rPr>
        <w:t xml:space="preserve">(2024 г., </w:t>
      </w:r>
      <w:r>
        <w:rPr>
          <w:sz w:val="24"/>
          <w:szCs w:val="24"/>
        </w:rPr>
        <w:t xml:space="preserve">руководитель – д.б.н. Титов А.Ф., </w:t>
      </w:r>
      <w:r>
        <w:rPr>
          <w:bCs/>
          <w:sz w:val="24"/>
          <w:szCs w:val="24"/>
        </w:rPr>
        <w:t>договор НИР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с ООО «Синергия» (г. Барнаул).</w:t>
      </w:r>
    </w:p>
    <w:p>
      <w:pPr>
        <w:pStyle w:val="Normal"/>
        <w:ind w:left="426" w:hanging="426"/>
        <w:jc w:val="both"/>
        <w:rPr>
          <w:b/>
          <w:b/>
          <w:iCs/>
          <w:color w:val="000000"/>
          <w:sz w:val="24"/>
          <w:szCs w:val="24"/>
        </w:rPr>
      </w:pPr>
      <w:r>
        <w:rPr>
          <w:b/>
          <w:i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6">
    <w:name w:val="Таблиц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3:09:00Z</dcterms:created>
  <dc:creator>bio308b</dc:creator>
  <dc:description/>
  <cp:keywords/>
  <dc:language>en-US</dc:language>
  <cp:lastModifiedBy>user</cp:lastModifiedBy>
  <cp:lastPrinted>2014-02-05T12:42:00Z</cp:lastPrinted>
  <dcterms:modified xsi:type="dcterms:W3CDTF">2025-01-31T15:19:00Z</dcterms:modified>
  <cp:revision>66</cp:revision>
  <dc:subject/>
  <dc:title>Проекты лаборатории</dc:title>
</cp:coreProperties>
</file>