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ы лаборатор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стойчивость растений к стресс-факторам разной природы: феноменология, механизмы и модели</w:t>
      </w:r>
      <w:r>
        <w:rPr>
          <w:sz w:val="24"/>
          <w:szCs w:val="24"/>
        </w:rPr>
        <w:t xml:space="preserve"> (1994–1996 гг., руководитель чл.-корр. РАН Титов А.Ф., РФФИ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Изучение закономерностей и механизмов влияния условий внешней среды на терморезистентность растений</w:t>
      </w:r>
      <w:r>
        <w:rPr>
          <w:sz w:val="24"/>
          <w:szCs w:val="24"/>
        </w:rPr>
        <w:t xml:space="preserve"> (1996–1999 гг., руководитель Дроздов С.Н., «Ведущие научные школы»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атегия адаптивной интенсификации растениеводства</w:t>
      </w:r>
      <w:r>
        <w:rPr>
          <w:sz w:val="24"/>
          <w:szCs w:val="24"/>
        </w:rPr>
        <w:t xml:space="preserve"> (199</w:t>
      </w:r>
      <w:r>
        <w:rPr>
          <w:sz w:val="24"/>
        </w:rPr>
        <w:t>6-2000 гг., Программа ГКНТР "Перспективные процессы производства сельхозпродукции")</w:t>
      </w:r>
    </w:p>
    <w:p>
      <w:pPr>
        <w:pStyle w:val="TextBody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</w:rPr>
        <w:t>Изучение и использование биопотенциала дикорастущих популяций злаков на северной границе ареала</w:t>
      </w:r>
      <w:r>
        <w:rPr>
          <w:sz w:val="24"/>
        </w:rPr>
        <w:t xml:space="preserve"> (1996-1998 гг., Программа ФЦНТП "Исследования и разработки по приоритетным направлениям развития науки и техники гражданского назначения". Подпрограмма "Биологическое разнообразие"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</w:rPr>
        <w:t>Закономерности и механизмы адаптации растений к факторам химической и физической природы</w:t>
      </w:r>
      <w:r>
        <w:rPr>
          <w:sz w:val="24"/>
        </w:rPr>
        <w:t xml:space="preserve"> (1997–1999,</w:t>
      </w:r>
      <w:r>
        <w:rPr>
          <w:sz w:val="24"/>
          <w:szCs w:val="24"/>
        </w:rPr>
        <w:t xml:space="preserve"> руководитель чл.-корр. РАН Титов А.Ф., РФФИ</w:t>
      </w:r>
      <w:r>
        <w:rPr>
          <w:sz w:val="24"/>
        </w:rPr>
        <w:t>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</w:rPr>
        <w:t>Эколого-физиологическое изучение культурных и дикорастущих (травянистых и древесных) видов растений Карелии</w:t>
      </w:r>
      <w:r>
        <w:rPr>
          <w:sz w:val="24"/>
        </w:rPr>
        <w:t xml:space="preserve"> (1998–2000 гг.,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>руководитель Курец В.К., РФФИ</w:t>
      </w:r>
      <w:r>
        <w:rPr>
          <w:sz w:val="24"/>
        </w:rPr>
        <w:t>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</w:rPr>
        <w:t>Мониторинг и сохранение биоразнообразия Севера Европейской России</w:t>
      </w:r>
      <w:r>
        <w:rPr>
          <w:sz w:val="24"/>
        </w:rPr>
        <w:t xml:space="preserve"> Раздел "Биоразнообразие луговых фитоценозов южной Карелии (1999-2000 гг., Программа ФЦНТП "Исследования и разработки по приоритетным направлениям развития науки и техники гражданского назначения". Подпрограмма "Биологическое разнообразие"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</w:rPr>
        <w:t>Сравнительное изучение реакции растений на общее и локальное действие стресс-факторов</w:t>
      </w:r>
      <w:r>
        <w:rPr>
          <w:sz w:val="24"/>
        </w:rPr>
        <w:t xml:space="preserve"> (2000–2002 гг.,</w:t>
      </w:r>
      <w:r>
        <w:rPr>
          <w:sz w:val="24"/>
          <w:szCs w:val="24"/>
        </w:rPr>
        <w:t xml:space="preserve"> руководитель чл.-корр. РАН Титов А.Ф., РФФИ</w:t>
      </w:r>
      <w:r>
        <w:rPr>
          <w:sz w:val="24"/>
        </w:rPr>
        <w:t>)</w:t>
      </w:r>
    </w:p>
    <w:p>
      <w:pPr>
        <w:pStyle w:val="TextBody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/>
          <w:sz w:val="24"/>
          <w:szCs w:val="24"/>
        </w:rPr>
        <w:t>Роль суточного температурного градиента при адаптации растений в условиях высоких широт</w:t>
      </w:r>
      <w:r>
        <w:rPr>
          <w:sz w:val="24"/>
          <w:szCs w:val="24"/>
        </w:rPr>
        <w:t xml:space="preserve"> (2004-2006 гг., руководитель Сысоева М.И, РФФИ)</w:t>
      </w:r>
    </w:p>
    <w:p>
      <w:pPr>
        <w:pStyle w:val="TextBody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лияние климатических и техногенных факторов на формирование устойчивости и продуктивности культурных растений в условиях Карелии</w:t>
      </w:r>
      <w:r>
        <w:rPr>
          <w:sz w:val="24"/>
          <w:szCs w:val="24"/>
        </w:rPr>
        <w:t xml:space="preserve"> (2005-2007 гг., руководитель Марковская Е.Ф., РФФИ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Эколого-физиологические механизмы устойчивости луговой растительности к тяжелым металлам</w:t>
      </w:r>
      <w:r>
        <w:rPr/>
        <w:t xml:space="preserve"> (2006-2008 гг., руководитель чл.-корр. РАН Титов А.Ф., фундаментальных исследований Президиума РАН «Биоразнообразие и динамика генофондов» подпрограмма «Биоразнообразие»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лучшение качества и устойчивости рассады овощных культур</w:t>
      </w:r>
      <w:r>
        <w:rPr/>
        <w:t xml:space="preserve"> (2005-2007 г.г., Норвежский совет по исследованиям, руководитель Сысоева М.И.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ыживаемость популяций высших растений с различным уровнем панмиксии и генетического груза на северной границе их ареала</w:t>
      </w:r>
      <w:r>
        <w:rPr/>
        <w:t xml:space="preserve"> (2006-2008 гг., руководитель чл.-корр. РАН Титов А.Ф., к.б.н. О.Н. Лебедева (совместно с лабораторией генетики), Программа фундаментальных исследований Президиума РАН «Биоразнообразие и динамика генофондов» подпрограмма «Динамика генофондов»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Использование современных технологий для расширенного воспроизводства хозяйственно ценных представителей семейства </w:t>
      </w:r>
      <w:r>
        <w:rPr>
          <w:b/>
          <w:i/>
          <w:lang w:val="en-US"/>
        </w:rPr>
        <w:t>Betulacea</w:t>
      </w:r>
      <w:r>
        <w:rPr>
          <w:b/>
        </w:rPr>
        <w:t>, находящихся под угрозой исчезновения</w:t>
      </w:r>
      <w:r>
        <w:rPr/>
        <w:t xml:space="preserve"> (2006-2008 гг., руководитель чл.-корр. РАН Титов А.Ф., Программа фундаментальных исследований Отделения биологических наук РАН «Биологические ресурсы России: фундаментальные основы рационального природопользования 2006-2008 гг.») (совместно с Институтом леса КарНЦ РА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Цитологические, физиолого-биохимические и молекулярные механизмы адаптации холодостойких растений к низкой температуре</w:t>
      </w:r>
      <w:r>
        <w:rPr/>
        <w:t xml:space="preserve"> (2006-2008 гг., руководитель чл.-корр. РАН Титов А.Ф., РФФИ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Адаптация растений к изменению климата на Севере</w:t>
      </w:r>
      <w:r>
        <w:rPr>
          <w:sz w:val="24"/>
          <w:szCs w:val="24"/>
        </w:rPr>
        <w:t xml:space="preserve"> (2006-2010 гг., Двухсторонний Международный проект (РАН и АН Финляндии)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нтогенетические реакции растений в условиях нестабильного суточного климата</w:t>
      </w:r>
      <w:r>
        <w:rPr/>
        <w:t xml:space="preserve"> (2007-2009 г.г., руководитель Сысоева М.И., РФФИ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Исследование эмиссии парниковых газов из органических и минеральных почв Северной и Средней Европы</w:t>
      </w:r>
      <w:r>
        <w:rPr>
          <w:sz w:val="24"/>
          <w:szCs w:val="24"/>
        </w:rPr>
        <w:t xml:space="preserve">» (2007-2010 гг., Международный проект с Институтом почвоведения и агрохимии Венгерской АН (ВАН)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азработка фундаментальных основ новой технологии выращивания картофеля, устойчивого к действию низких температур и заражению картофельной цистообразующей нематодой в условиях Карелии</w:t>
      </w:r>
      <w:r>
        <w:rPr/>
        <w:t xml:space="preserve"> (2008-2010 гг., руководитель Е.М. Матвеева, РФФИ) (совместно с лабораторией паразитологии животных и растений ИБ КарНЦ РАН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иональная целевая программа «</w:t>
      </w:r>
      <w:r>
        <w:rPr>
          <w:b/>
        </w:rPr>
        <w:t>Сохранение генофонда карельской березы и воспроизводство ее ресурсов на территории республики Карелия на 2008-2015 гг</w:t>
      </w:r>
      <w:r>
        <w:rPr/>
        <w:t>.» (совместно с Институтом леса КарНЦ РАН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Эколого-биологические закономерности формирования фауны, динамики и распределения численности паразитов животных и растений наземных и водных сообществ Восточной Фенноскандии</w:t>
      </w:r>
      <w:r>
        <w:rPr>
          <w:bCs/>
        </w:rPr>
        <w:t xml:space="preserve"> (2009–2011 гг.,</w:t>
      </w:r>
      <w:r>
        <w:rPr/>
        <w:t xml:space="preserve"> научный руководитель Е.П. Иешко, ФЦП «Научные и научно-педагогические кадры инновационной России»</w:t>
      </w:r>
      <w:r>
        <w:rPr>
          <w:bCs/>
        </w:rPr>
        <w:t xml:space="preserve">) </w:t>
      </w:r>
      <w:r>
        <w:rPr/>
        <w:t>(совместно с лабораторией паразитологии животных и растений ИБ КарНЦ РАН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Эколого-физиологическая оценка состояния травянистой растительности Карелии в условиях техногенного загрязнения окружающей среды тяжелыми металлами</w:t>
      </w:r>
      <w:r>
        <w:rPr/>
        <w:t xml:space="preserve"> (2009-2011 гг., руководитель чл.-корр. РАН Титов А.Ф., Программа фундаментальных исследований Президиума РАН «Биологическое разнообразие» подпрограмма «Биоразнообразие: инвентаризация, функции, сохранение»)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оль протеиназно-ингибиторной системы в механизмах низкотемпературной адаптации растений и возможности регуляции ее активности фитогормонами</w:t>
      </w:r>
      <w:r>
        <w:rPr/>
        <w:t xml:space="preserve"> (2010-2012 г.г., руководитель чл.-корр. РАН Титов А.Ф., РФФ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Физиолого-биохимические механизмы онтогенетических реакций растений в условиях периодической гипотермии</w:t>
      </w:r>
      <w:r>
        <w:rPr/>
        <w:t xml:space="preserve"> (2010-2012 г.г., руководитель Сысоева М.И., РФФИ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Исследование механизмов кросс-адаптации растений к действию тяжелых металлов и низких температур </w:t>
      </w:r>
      <w:r>
        <w:rPr/>
        <w:t>(2012-2013 г.г., рук. Репкина Н.С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Биотехнология выращивания устойчивых к фитопатогенам растений с повышенным регенерационным потенциалом </w:t>
      </w:r>
      <w:r>
        <w:rPr/>
        <w:t>(2012-2014 г.г., руководитель Сысоева М.И., программа Отд. биол. наук РАН)</w:t>
      </w:r>
      <w:r>
        <w:rPr>
          <w:b/>
        </w:rPr>
        <w:t xml:space="preserve">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Физиолого-биохимические механизмы устойчивости дикорастущих злаков к повышенным концентрациям тяжелых металлов в почве </w:t>
      </w:r>
      <w:r>
        <w:rPr/>
        <w:t>(2012-2014 гг., руководитель: чл.-корр. РАН А.Ф. Титов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Динамика ресурсов карельской березы в условиях изменения природно-климатической среды и антропогенного воздействия и использование новых биотехнологий для их возобновления </w:t>
      </w:r>
      <w:r>
        <w:rPr/>
        <w:t>(2012-2014 гг., руководители: чл.-корр. РАН А.Ф. Титов, Л.В.Ветчинникова) (совместно с ИЛ КарНЦ РА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Эффект ДРОП у растений: особенности проявления и механизмы </w:t>
      </w:r>
      <w:r>
        <w:rPr/>
        <w:t>(2014-2016 г.г., руководитель чл.-корр. РАН Титов А.Ф., РФФ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Роль непротеиновых тиолов (глутатиона и фитохелатинов) в механизмах адаптации растений к действию стресс-факторов разной природы </w:t>
      </w:r>
      <w:r>
        <w:rPr/>
        <w:t>(2014-2015 г.г., руководитель Репкина Н.С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57:00Z</dcterms:created>
  <dc:creator>bio308b</dc:creator>
  <dc:description/>
  <dc:language>en-US</dc:language>
  <cp:lastModifiedBy>user</cp:lastModifiedBy>
  <cp:lastPrinted>2014-02-05T12:42:00Z</cp:lastPrinted>
  <dcterms:modified xsi:type="dcterms:W3CDTF">2015-10-27T12:57:00Z</dcterms:modified>
  <cp:revision>2</cp:revision>
  <dc:subject/>
  <dc:title>Проекты лаборатории</dc:title>
</cp:coreProperties>
</file>