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равка об основных результатах работы Института биологии Карельского научного центра РАН (ИБ КарНЦ РАН) по сотрудничеству с Вузами  в рамках программы целевых расходов Президиума РАН «Поддержка молодых ученых» по разделу «Поддержка деятельности институтов РАН по привлечению талантливой молодежи к научной работе в 2012 году.</w:t>
      </w:r>
    </w:p>
    <w:p>
      <w:pPr>
        <w:pStyle w:val="Normal"/>
        <w:ind w:firstLine="709"/>
        <w:jc w:val="both"/>
        <w:rPr/>
      </w:pPr>
      <w:r>
        <w:rPr/>
        <w:t>В 2012 г. сотрудничество с ВУЗами осуществлялось ИБ КарНЦ РАН по нескольким направлениям.</w:t>
      </w:r>
    </w:p>
    <w:p>
      <w:pPr>
        <w:pStyle w:val="Normal"/>
        <w:ind w:firstLine="709"/>
        <w:rPr/>
      </w:pPr>
      <w:r>
        <w:rPr>
          <w:b/>
          <w:bCs/>
        </w:rPr>
        <w:t>1.1. Подготовка</w:t>
      </w:r>
      <w:r>
        <w:rPr>
          <w:b/>
        </w:rPr>
        <w:t xml:space="preserve">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го в 2011–2012 учебном году прошли подготовку 61 студент трех ВУЗов (ПетрГУ, КГПА, Вятская с/х академия).</w:t>
      </w:r>
    </w:p>
    <w:p>
      <w:pPr>
        <w:pStyle w:val="Normal"/>
        <w:ind w:firstLine="709"/>
        <w:jc w:val="both"/>
        <w:rPr/>
      </w:pPr>
      <w:r>
        <w:rPr/>
        <w:t>Подготовка студентов (3-5 курсы) осуществлялась по следующим специальностям: 020201 «биология», 02801 «экология». Эколого-биологических факультет ПетрГУ – 55 чел.; естественно-географический факультет КГПА – 3 чел.; Вятская с/х академия – 3 чел. Учебную практику прошли 26 студент (3 курс), производственную практику – 14 человека (4 курс), из них прошли полевую практику – 20 чел.; дипломные работы выполнили 18 и курсовые – 42 чел., подготовка магистров – 1 чел. Специализация: зоология – 14, паразитология – 8, биохимия – 12, ботаника – 2; генетика – 7, экологической физиологии растений – 4,  физиология – 10, ихтиология – 3, иммунология – 1 че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каз по ИБ КарНЦ РАН о прохождении практики и подготовке курсовых и дипломных работ студентов от 16 апреля 2012 г. № 38, договора с Вузами имеются.</w:t>
      </w:r>
    </w:p>
    <w:p>
      <w:pPr>
        <w:pStyle w:val="Normal"/>
        <w:jc w:val="both"/>
        <w:rPr/>
      </w:pPr>
      <w:r>
        <w:rPr>
          <w:bCs/>
        </w:rPr>
        <w:t xml:space="preserve">В 2012 г. институт использовал несколько источников финансирования научной и образовательной деятельности молодых ученых, аспирантов и студентов: собственные средства, конкурсная программа целевых расходов Президиума РАН «Поддержка молодых ученых», грантов (7) российских (РФФИ) фондов и организаций поддержки молодых ученых (Мой первый грант), а также гранта (1) Президента РФ по государственной поддержке молодых ученых (кандидатов наук) (2): </w:t>
      </w:r>
      <w:r>
        <w:rPr>
          <w:rStyle w:val="Appleconvertedspace"/>
          <w:color w:val="000000"/>
        </w:rPr>
        <w:t>МК-1020.2010.4 и МК -666.2011.4</w:t>
      </w:r>
      <w:r>
        <w:rPr>
          <w:bCs/>
        </w:rPr>
        <w:t xml:space="preserve">, </w:t>
      </w:r>
      <w:r>
        <w:rPr/>
        <w:t xml:space="preserve">гранта Президента Российской Федерации «Ведущие научные школы РФ» </w:t>
      </w:r>
      <w:r>
        <w:rPr>
          <w:bCs/>
          <w:iCs/>
        </w:rPr>
        <w:t>(</w:t>
      </w:r>
      <w:r>
        <w:rPr/>
        <w:t>НШ-1642.2012.4</w:t>
      </w:r>
      <w:r>
        <w:rPr>
          <w:bCs/>
          <w:iCs/>
        </w:rPr>
        <w:t xml:space="preserve">), проекты (8) ФЦП </w:t>
      </w:r>
      <w:r>
        <w:rPr/>
        <w:t>Научные и научно-педагогические кадры инновационной России» на 2009-2013 годы.</w:t>
      </w:r>
    </w:p>
    <w:p>
      <w:pPr>
        <w:pStyle w:val="2"/>
        <w:ind w:firstLine="709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В работе </w:t>
      </w:r>
      <w:r>
        <w:rPr>
          <w:szCs w:val="24"/>
        </w:rPr>
        <w:t>ИОС ИБ КарНЦ РАН принимали участие 31</w:t>
      </w:r>
      <w:r>
        <w:rPr>
          <w:bCs/>
          <w:szCs w:val="24"/>
        </w:rPr>
        <w:t xml:space="preserve"> научный сотрудник институ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Подготовка аспирантов и молодых ученых</w:t>
      </w:r>
    </w:p>
    <w:p>
      <w:pPr>
        <w:pStyle w:val="Normal"/>
        <w:ind w:firstLine="709"/>
        <w:jc w:val="both"/>
        <w:rPr/>
      </w:pPr>
      <w:r>
        <w:rPr/>
        <w:t>Наиболее способные студенты привлекаются к исследовательской работе и после окончания ВУЗа принимаются в аспирантуру ИБ КарНЦ РАН</w:t>
      </w:r>
      <w:r>
        <w:rPr>
          <w:b/>
        </w:rPr>
        <w:t>. В 2012 г. в аспирантуру принято 3 человека, которые в течение 3-х лет проходили подготовку в ЭБ УНЦ ИБ КарНЦ РАН.</w:t>
      </w:r>
    </w:p>
    <w:p>
      <w:pPr>
        <w:pStyle w:val="Normal"/>
        <w:ind w:firstLine="709"/>
        <w:jc w:val="both"/>
        <w:rPr/>
      </w:pPr>
      <w:r>
        <w:rPr>
          <w:b/>
        </w:rPr>
        <w:t>После окончания аспирантуры принято на работу 4 сотрудника во временный штат.</w:t>
      </w:r>
    </w:p>
    <w:p>
      <w:pPr>
        <w:pStyle w:val="Normal"/>
        <w:ind w:firstLine="709"/>
        <w:jc w:val="both"/>
        <w:rPr/>
      </w:pPr>
      <w:r>
        <w:rPr>
          <w:b/>
        </w:rPr>
        <w:t>В 2012 г. 6 чел.  защитили диссертации на соискание ученой степени кандидата наук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1.3. </w:t>
      </w:r>
      <w:r>
        <w:rPr/>
        <w:t xml:space="preserve">Издание учебных пособий и монографий. </w:t>
      </w:r>
      <w:r>
        <w:rPr>
          <w:b w:val="false"/>
        </w:rPr>
        <w:t xml:space="preserve">Сотрудники ИБ КарНЦ РАН издали в соавторстве </w:t>
      </w:r>
      <w:r>
        <w:rPr/>
        <w:t>в 2012 г. 5 учебных и учебно-методических пособия.</w:t>
      </w:r>
    </w:p>
    <w:p>
      <w:pPr>
        <w:pStyle w:val="Normal"/>
        <w:ind w:firstLine="567"/>
        <w:jc w:val="both"/>
        <w:rPr/>
      </w:pPr>
      <w:r>
        <w:rPr/>
        <w:t>1. Титов А.Ф., Казнина Н.М., Таланова В.В. Устойчивость растений к кадмию (на примере семейства злаков): учебное пособие. Петрозаводск: Карельский научный центр РАН, 2012. 55 с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2. Высоцкая Р.У., Морозов Д.Н. Витамина, их роль в жизнедеятельности организмов. Учебное пособие. Петрозаводск: Карельский научный центр РАН, 2012.   с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3. Сысоева М.И., Матвеева Е.М. Лаврова В.В.,Шерудило Е.Г., Шибаева Т.Г., Икконен Е.Н. Физиолого-биохимические и паразитологические методы исследования зараженного нематодой растения. Учебно-методическое пособие. Петрозаводск: Карельский научный центр РАН, 2012….с.</w:t>
      </w:r>
    </w:p>
    <w:p>
      <w:pPr>
        <w:pStyle w:val="Normal"/>
        <w:suppressAutoHyphens w:val="true"/>
        <w:ind w:firstLine="540"/>
        <w:jc w:val="both"/>
        <w:rPr/>
      </w:pPr>
      <w:r>
        <w:rPr/>
        <w:t>4. Жулай Г.А., Чуров А.В., Кравченко П.Н. Адаптивный иммунитет. Методы иммунологических исследований. Учебно-методическое пособие. Петрозаводск: Карельский научный центр РАН, 2012. …с.</w:t>
      </w:r>
    </w:p>
    <w:p>
      <w:pPr>
        <w:pStyle w:val="Normal"/>
        <w:suppressAutoHyphens w:val="true"/>
        <w:ind w:firstLine="540"/>
        <w:jc w:val="both"/>
        <w:rPr/>
      </w:pPr>
      <w:r>
        <w:rPr/>
        <w:t>5. Яковлева Г.А., Лебедева Д.И. Трематоды водно-болотных птиц Карелии. Учебно-методическое пособие. Петрозаводск: Карельский научный центр РАН, 2012. …с.</w:t>
      </w:r>
    </w:p>
    <w:p>
      <w:pPr>
        <w:pStyle w:val="TextBody"/>
        <w:ind w:firstLine="709"/>
        <w:jc w:val="both"/>
        <w:rPr>
          <w:bCs/>
        </w:rPr>
      </w:pPr>
      <w:r>
        <w:rPr/>
        <w:t>1.4. Материально-техническое обеспечение ЭБ УНЦ при ИБ КарНЦ РАН</w:t>
      </w:r>
    </w:p>
    <w:p>
      <w:pPr>
        <w:pStyle w:val="Normal"/>
        <w:ind w:firstLine="709"/>
        <w:jc w:val="both"/>
        <w:rPr/>
      </w:pPr>
      <w:r>
        <w:rPr/>
        <w:t>ИБ КарНЦ РАН имеет оснащенные научным оборудованием стационар почвенного профиля, агробиологическую станцию с современными теплицами и камерами искусственного климата и 7 опорных пунктов различного профиля (зоологических – 3, ихтиологических – 2, паразитологический – 1, болотоведческий – 1). Опорные пункты расположены на территории Республики Карелия, что позволяет проводить летнюю учебную и производственную практики для студентов различных специальностей эколого-биологического и сельскохозяйственного факультетов ПетрГУ и естественно-географического факультета КГПА.</w:t>
      </w:r>
    </w:p>
    <w:p>
      <w:pPr>
        <w:pStyle w:val="Normal"/>
        <w:ind w:firstLine="709"/>
        <w:jc w:val="both"/>
        <w:rPr/>
      </w:pPr>
      <w:r>
        <w:rPr/>
        <w:t xml:space="preserve">Материально-техническая база ИБ КарНЦ РАН (прежде всего центр коллективного пользования научным оборудованием) продолжает обновляться современным отечественным и импортным оборудованием и приборами. Оно активно используется и для освоения новых методов исследования молодыми учеными, аспирантами и студентами. Продолжает развиваться компьютерный центр коллективного пользования. Молодые ученые, аспиранты и студенты имеют неограниченный доступ к работе в сети Интернет, что дает им возможность активно работать с научной литературой. </w:t>
      </w:r>
    </w:p>
    <w:p>
      <w:pPr>
        <w:pStyle w:val="Normal"/>
        <w:ind w:firstLine="709"/>
        <w:jc w:val="both"/>
        <w:rPr/>
      </w:pPr>
      <w:r>
        <w:rPr/>
        <w:t>В 2012 г. ИБ КарНЦ РАН получил грант РФФИ по финансовой поддержке доступа грантодержателей института к информационным материалам зарубежных издательств (проект № 12-00-14228-ир), что существенно расширяет возможности работы с научной литературой. Обучение аспирантов и студентов работе на современном оборудовании существенно повышает уровень их профессиональной подготовки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</w:rPr>
      </w:pPr>
      <w:r>
        <w:rPr>
          <w:b/>
        </w:rPr>
        <w:t>2. Педагогическая деятельность сотрудников ИБ КарНЦ РАН в ВУЗах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</w:rPr>
        <w:t>Число научных сотрудников ИБ КарНЦ РАН, участвующих в преподавательской деятельности в ВУЗах – 18 человек.</w:t>
      </w:r>
      <w:r>
        <w:rPr/>
        <w:t xml:space="preserve"> </w:t>
      </w:r>
      <w:r>
        <w:rPr>
          <w:b/>
        </w:rPr>
        <w:t>Общее количество прочитанных общих и специальных курсов в ВУЗах – 34.</w:t>
      </w:r>
      <w:r>
        <w:rPr>
          <w:b/>
          <w:bCs/>
        </w:rPr>
        <w:t xml:space="preserve"> </w:t>
      </w:r>
      <w:r>
        <w:rPr>
          <w:bCs/>
        </w:rPr>
        <w:t xml:space="preserve">Вузы – ПетрГУ, КГПА, </w:t>
      </w:r>
      <w:r>
        <w:rPr/>
        <w:t>Карельский региональный институт управления, экономики и права ПетрГУ при Правительстве РК</w:t>
      </w:r>
      <w:r>
        <w:rPr>
          <w:bCs/>
        </w:rPr>
        <w:t>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3. Совместная с ВУЗами научно-исследовательская работа проводилась по 7 проектам: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709"/>
        <w:rPr>
          <w:b w:val="false"/>
          <w:b w:val="false"/>
          <w:bCs/>
          <w:iCs/>
        </w:rPr>
      </w:pPr>
      <w:r>
        <w:rPr>
          <w:b w:val="false"/>
        </w:rPr>
        <w:t>ИБ КарНЦ РАН (лаборатория экологической биохимии) и ПетрГУ (кафедра молекулярной биологии, биологической и органической химии эколого-биологичекого факультета). НИР «</w:t>
      </w:r>
      <w:r>
        <w:rPr>
          <w:b w:val="false"/>
          <w:szCs w:val="24"/>
        </w:rPr>
        <w:t>Эколого-биохимические механизмы адаптаций водных организмов в ответ на антропогенную трансформацию водоемов</w:t>
      </w:r>
      <w:r>
        <w:rPr>
          <w:b w:val="false"/>
        </w:rPr>
        <w:t>»</w:t>
      </w:r>
      <w:r>
        <w:rPr>
          <w:b w:val="false"/>
          <w:szCs w:val="24"/>
        </w:rPr>
        <w:t>.</w:t>
      </w:r>
      <w:r>
        <w:rPr>
          <w:b w:val="false"/>
        </w:rPr>
        <w:t xml:space="preserve"> </w:t>
      </w:r>
      <w:r>
        <w:rPr>
          <w:b w:val="false"/>
          <w:bCs/>
          <w:iCs/>
        </w:rPr>
        <w:t xml:space="preserve">НИР </w:t>
      </w:r>
      <w:r>
        <w:rPr>
          <w:b w:val="false"/>
        </w:rPr>
        <w:t xml:space="preserve">поддержана грантом Президента Российской Федерации «Ведущие научные школы РФ» </w:t>
      </w:r>
      <w:r>
        <w:rPr>
          <w:b w:val="false"/>
          <w:bCs/>
          <w:iCs/>
        </w:rPr>
        <w:t>(</w:t>
      </w:r>
      <w:r>
        <w:rPr>
          <w:b w:val="false"/>
          <w:szCs w:val="24"/>
        </w:rPr>
        <w:t>НШ-1642.2012.4</w:t>
      </w:r>
      <w:r>
        <w:rPr>
          <w:b w:val="false"/>
        </w:rPr>
        <w:t>), 2012-2013 г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ИБ КарНЦ РАН (лаборатория генетики) и МГУ им. М.В. Ломоносова (кафедра генетики биологического факультета). НИР поддержана грантом РФФИ «Генетические механизмы адаптации растений </w:t>
      </w:r>
      <w:r>
        <w:rPr>
          <w:i/>
        </w:rPr>
        <w:t>Arabidopsis thaliana</w:t>
      </w:r>
      <w:r>
        <w:rPr/>
        <w:t xml:space="preserve"> к экстремальным условиям северной границы ареала обитания вида» (№</w:t>
      </w:r>
      <w:r>
        <w:rPr>
          <w:bCs/>
        </w:rPr>
        <w:t xml:space="preserve"> 11-04-01306-а</w:t>
      </w:r>
      <w:r>
        <w:rPr/>
        <w:t>) 2011-2013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bookmarkStart w:id="0" w:name="up"/>
      <w:bookmarkEnd w:id="0"/>
      <w:r>
        <w:rPr/>
        <w:t>ИБ КарНЦ РАН (лаборатория экологии и географии почв) и МГУ им. М.В. Ломоносова (кафедра географии почв биологического факультета). НИР поддержана грантом РФФИ «Создание единой базы данных почвенных ресурсов России, Украины и Беларуси» (№ 11-04-90356-РБУ_а) 2011-2013 г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0" w:firstLine="709"/>
        <w:jc w:val="both"/>
        <w:rPr>
          <w:b/>
          <w:b/>
        </w:rPr>
      </w:pPr>
      <w:bookmarkStart w:id="1" w:name="up"/>
      <w:bookmarkEnd w:id="1"/>
      <w:r>
        <w:rPr/>
        <w:t xml:space="preserve">ИБ КарНЦ РАН и ПетрГУ (кафедра зоологии, участие студентов эколого-биологического факультета) и КГПА (участие студентов естественно-географический факультет). НИР поддержана проектом </w:t>
      </w:r>
      <w:r>
        <w:rPr>
          <w:b/>
        </w:rPr>
        <w:t xml:space="preserve">ФЦП «Научные и научно-педагогические кадры инновационной России» (Соглашение </w:t>
      </w:r>
      <w:r>
        <w:rPr/>
        <w:t>от 23 июля 2012 г. № 8101) «Структура и формирование паразитарных систем островных биоценозов Севера», 2012-2013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0" w:firstLine="709"/>
        <w:jc w:val="both"/>
        <w:rPr/>
      </w:pPr>
      <w:r>
        <w:rPr/>
        <w:t xml:space="preserve">ИБ КарНЦ РАН и ПетрГУ (участие студентов эколого-биологического факультета). НИР поддержана проектом </w:t>
      </w:r>
      <w:r>
        <w:rPr>
          <w:b/>
        </w:rPr>
        <w:t>ФЦП «Научные и научно-педагогические кадры инновационной России» на 2009-2013 годы (ГК от 05 апреля 2010 г. № 02.740.11.0700)</w:t>
      </w:r>
      <w:r>
        <w:rPr/>
        <w:t xml:space="preserve"> «Разнообразие, устойчивость и динамика естественных и трансформированных экосистем таежной зоны Европейского Севера (на разных уровнях организации)» (2010–2012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0" w:firstLine="709"/>
        <w:jc w:val="both"/>
        <w:rPr>
          <w:b/>
          <w:b/>
        </w:rPr>
      </w:pPr>
      <w:r>
        <w:rPr/>
        <w:t xml:space="preserve">ИБ КарНЦ РАН и ПетрГУ (участие студентов эколого-биологического факультета). НИР поддержана проектом </w:t>
      </w:r>
      <w:r>
        <w:rPr>
          <w:b/>
        </w:rPr>
        <w:t>ФЦП «Научные и научно-педагогические кадры инновационной России» на 2009-2013 годы</w:t>
      </w:r>
      <w:r>
        <w:rPr/>
        <w:t xml:space="preserve"> (Соглашение от 20 июля 2012 г. № 8050) «Механизмы адаптации и устойчивости организмов и популяций растений и животных в условиях Севера (физиолого-биохимические и молекулярно-генетические аспекты)» 2012-2013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0" w:firstLine="709"/>
        <w:jc w:val="both"/>
        <w:rPr/>
      </w:pPr>
      <w:r>
        <w:rPr/>
        <w:t xml:space="preserve">ИБ КарНЦ РАН (лаборатория экологической биохимии) и ПетрГУ (кафедра молекулярной биологии, биологической и органической химии эколого-биологический факультет). НИР поддержана проектом </w:t>
      </w:r>
      <w:r>
        <w:rPr>
          <w:b/>
        </w:rPr>
        <w:t>ФЦП «Научные и научно-педагогические кадры инновационной России на 2009-2013 гг.»</w:t>
      </w:r>
      <w:r>
        <w:rPr/>
        <w:t xml:space="preserve"> проект «Характеристика протеаз семейства кальпаинов. Мультиферментные протеолитические процессы с участием кальпаинов в патологически измененных клетках» 2011-2013 гг.</w:t>
      </w:r>
    </w:p>
    <w:p>
      <w:pPr>
        <w:pStyle w:val="TextBodyIndent"/>
        <w:ind w:left="0" w:firstLine="709"/>
        <w:rPr/>
      </w:pPr>
      <w:r>
        <w:rPr>
          <w:b/>
          <w:szCs w:val="24"/>
        </w:rPr>
        <w:t>4. Участие молодых ученых, аспирантов и студентов в научных мероприятиях (организации и проведении и выступление с докладами)</w:t>
      </w:r>
    </w:p>
    <w:p>
      <w:pPr>
        <w:pStyle w:val="Normal"/>
        <w:ind w:firstLine="709"/>
        <w:jc w:val="both"/>
        <w:rPr/>
      </w:pPr>
      <w:r>
        <w:rPr/>
        <w:t>Молодые ученые и аспиранты ИБ КарНЦ РАН приняли участие в организации и проведении 4 научных мероприятий, проводимых институтом, и выступали с научными докладами:</w:t>
      </w:r>
    </w:p>
    <w:p>
      <w:pPr>
        <w:pStyle w:val="Normal"/>
        <w:ind w:firstLine="709"/>
        <w:jc w:val="both"/>
        <w:rPr/>
      </w:pPr>
      <w:r>
        <w:rPr/>
        <w:t xml:space="preserve">Молодые ученые и аспиранты участвовали (с докладами) в работе международных конференций, проводимых в России и за рубежом, при поддержке российских фондов: </w:t>
      </w:r>
      <w:r>
        <w:rPr>
          <w:b/>
        </w:rPr>
        <w:t>гранты РФФИ – 8 чел</w:t>
      </w:r>
      <w:r>
        <w:rPr/>
        <w:t xml:space="preserve">. (№ 12-04-16005_моб_з_рос; № 12-04-16006_моб_з_рос; № 12-04-16117_моб_з_рос; № 12-04-09254_моб_з; № 12-04-09328_моб_з; № 12-04-09500_моб_з; № 12-04-09339_моб_з; № 12-04-09499_моб_з_), </w:t>
      </w:r>
      <w:r>
        <w:rPr>
          <w:b/>
        </w:rPr>
        <w:t>международных фондов</w:t>
      </w:r>
      <w:r>
        <w:rPr/>
        <w:t xml:space="preserve"> – 1</w:t>
      </w:r>
      <w:r>
        <w:rPr>
          <w:b/>
        </w:rPr>
        <w:t xml:space="preserve"> че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олодые ученые приняли участие в 54 научных мероприятиях, в.ч. в 17 за рубежом. Всего молодыми учеными и аспирантами ИБ КарНЦ РАН сделано 65 докладов. , в т.ч. 18 доклад на конференциях, проводимы за рубежом, 33 – на международных конференциях, проводимых в РФ, на всероссийских – 14. Из них 42 устный доклад и 23 стендовы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астие молодых ученых и аспирантов в конкурсе на лучший молодежный инновационный проект «У.М.Н.И.К.»: 1 победител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Работа научных сотрудников ИБ КарНЦ РАН в советах по защите диссертаций при ВУЗах</w:t>
      </w:r>
    </w:p>
    <w:p>
      <w:pPr>
        <w:pStyle w:val="Normal"/>
        <w:ind w:firstLine="709"/>
        <w:jc w:val="both"/>
        <w:rPr/>
      </w:pPr>
      <w:r>
        <w:rPr/>
        <w:t>6 научных сотрудников ИБ КарНЦ РАН являлись членами объединенного специализированного совета при КГПА: диссертационный совет ДМ 212.087.02 по защите диссертаций на соискание ученой степени доктора и кандидата биологических наук по специальности 03.00.04 – биохимия и 03.00.13 – физиология. Совет действовал до 01.06.2012.</w:t>
      </w:r>
    </w:p>
    <w:p>
      <w:pPr>
        <w:pStyle w:val="Normal"/>
        <w:ind w:firstLine="709"/>
        <w:jc w:val="both"/>
        <w:rPr/>
      </w:pPr>
      <w:r>
        <w:rPr/>
        <w:t>Сотрудники института также возглавляют ГЭК в КГПА, выступают в качестве оппонентов дипломных работ.</w:t>
      </w:r>
    </w:p>
    <w:p>
      <w:pPr>
        <w:pStyle w:val="TextBodyIndent"/>
        <w:ind w:left="0" w:firstLine="709"/>
        <w:rPr/>
      </w:pPr>
      <w:r>
        <w:rPr>
          <w:b/>
        </w:rPr>
        <w:t xml:space="preserve">6. Участие научных сотрудников в студенческих конференциях. </w:t>
      </w:r>
      <w:r>
        <w:rPr/>
        <w:t>Научные сотрудники института ежегодно принимают участие в работе научных студенческих конференций, как на этапе подготовки докладов, так и при их обсуждении в качестве экспертов. Это, несомненно, поднимает уровень студенческих конференций, а также профессиональную подготовку студентов в целом.</w:t>
      </w:r>
    </w:p>
    <w:p>
      <w:pPr>
        <w:pStyle w:val="TextBodyIndent"/>
        <w:ind w:left="0" w:firstLine="709"/>
        <w:rPr/>
      </w:pPr>
      <w:r>
        <w:rPr>
          <w:b/>
        </w:rPr>
        <w:t xml:space="preserve">7. Защита диссертаций молодыми учеными. </w:t>
      </w:r>
      <w:r>
        <w:rPr/>
        <w:t xml:space="preserve">В 2012 г. </w:t>
      </w:r>
      <w:r>
        <w:rPr>
          <w:b/>
        </w:rPr>
        <w:t xml:space="preserve">6 молодых ученых защитили </w:t>
      </w:r>
      <w:r>
        <w:rPr>
          <w:b/>
          <w:szCs w:val="24"/>
        </w:rPr>
        <w:t>диссертации</w:t>
      </w:r>
      <w:r>
        <w:rPr>
          <w:szCs w:val="24"/>
        </w:rPr>
        <w:t xml:space="preserve"> на соискание ученой степени кандидата биологических наук: Чурова М.В., Борвинская Е.В., Лаврова В.В., Канцерова Л.В., Ефремов Д.А., Баишникова И.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Стажировки аспирантов и молодых ученых, поддержка их научных исследований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12 г молодые ученые института получили гранты для прохождения стажировок: РФФИ-моб_стаж (3 человека). В институте прошли стажировки молодые ученые из других институтов РАН </w:t>
      </w:r>
      <w:r>
        <w:rPr>
          <w:b w:val="false"/>
          <w:sz w:val="24"/>
          <w:szCs w:val="24"/>
        </w:rPr>
        <w:t xml:space="preserve">гранты для прохождения стажировок: РФФИ-моб_стаж </w:t>
      </w:r>
      <w:r>
        <w:rPr>
          <w:rFonts w:cs="Times New Roman" w:ascii="Times New Roman" w:hAnsi="Times New Roman"/>
          <w:b w:val="false"/>
          <w:sz w:val="24"/>
          <w:szCs w:val="24"/>
        </w:rPr>
        <w:t>(3 человек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олодые ученые принимают участие в инновационной деятельности: являются авторами и соавторами РИД. В 2012 г. молодых ученых стали авторами баз данных (63% от общего числа РИД института).</w:t>
      </w:r>
    </w:p>
    <w:p>
      <w:pPr>
        <w:pStyle w:val="Normal"/>
        <w:ind w:firstLine="709"/>
        <w:jc w:val="both"/>
        <w:rPr/>
      </w:pPr>
      <w:r>
        <w:rPr>
          <w:b/>
        </w:rPr>
        <w:t>10. Работа со школьниками</w:t>
      </w:r>
    </w:p>
    <w:p>
      <w:pPr>
        <w:pStyle w:val="Normal"/>
        <w:ind w:firstLine="709"/>
        <w:jc w:val="both"/>
        <w:rPr/>
      </w:pPr>
      <w:r>
        <w:rPr/>
        <w:t>ИБ КарНЦ РАН имеет многолетний опыт работы со школьниками.</w:t>
      </w:r>
    </w:p>
    <w:p>
      <w:pPr>
        <w:pStyle w:val="Normal"/>
        <w:ind w:firstLine="709"/>
        <w:jc w:val="both"/>
        <w:rPr/>
      </w:pPr>
      <w:r>
        <w:rPr/>
        <w:t>Основная работа проводится по нескольким направлениям:</w:t>
      </w:r>
    </w:p>
    <w:p>
      <w:pPr>
        <w:pStyle w:val="Normal"/>
        <w:ind w:firstLine="709"/>
        <w:jc w:val="both"/>
        <w:rPr/>
      </w:pPr>
      <w:r>
        <w:rPr/>
        <w:t>1. Проведение экскурсий в лабораториях института для учащихся старших классов школ г. Петрозаводска и школ из районов республики под общей тематикой «Об исследованиях лабораторий института: фундаментальные и прикладные аспекты» (ежегодно).</w:t>
      </w:r>
    </w:p>
    <w:p>
      <w:pPr>
        <w:pStyle w:val="Normal"/>
        <w:ind w:firstLine="709"/>
        <w:jc w:val="both"/>
        <w:rPr/>
      </w:pPr>
      <w:r>
        <w:rPr/>
        <w:t xml:space="preserve">2. Вовлечение школьников в научно-исследовательскую работу, подготовка тематических работ и выступление с докладами на городском конкурсе «Будущее Петрозаводска». </w:t>
      </w:r>
    </w:p>
    <w:p>
      <w:pPr>
        <w:pStyle w:val="Normal"/>
        <w:ind w:firstLine="709"/>
        <w:jc w:val="both"/>
        <w:rPr/>
      </w:pPr>
      <w:r>
        <w:rPr/>
        <w:t>2. Проведение лекций и полевой практики в детском экологическом лагере «Калипсо» Национального парка «Водлозерский» (ежегодно).</w:t>
      </w:r>
    </w:p>
    <w:p>
      <w:pPr>
        <w:pStyle w:val="Normal"/>
        <w:ind w:firstLine="709"/>
        <w:jc w:val="both"/>
        <w:rPr/>
      </w:pPr>
      <w:r>
        <w:rPr/>
        <w:t>3. Экологическое воспитание школьников. Экспертная деятельность республиканского слета юных экологов Карелии и 4 слета юных экологов России и Беларуси «Экология без границ».</w:t>
      </w:r>
    </w:p>
    <w:p>
      <w:pPr>
        <w:pStyle w:val="Normal"/>
        <w:ind w:firstLine="709"/>
        <w:jc w:val="both"/>
        <w:rPr/>
      </w:pPr>
      <w:r>
        <w:rPr/>
        <w:t xml:space="preserve">Институт организовал в 2003 г. экологический </w:t>
      </w:r>
      <w:r>
        <w:rPr>
          <w:color w:val="000000"/>
        </w:rPr>
        <w:t>фестиваль</w:t>
      </w:r>
      <w:r>
        <w:rPr/>
        <w:t xml:space="preserve"> для учащихся г. Олонца: «Олония – гусиная столица». Праздник стал традиционным для всех жителей города и окрестностей. Его организацию взяла на себя администрация города. Однако сотрудники института постоянно участвуют в его организации: проводят для школьников </w:t>
      </w:r>
      <w:r>
        <w:rPr>
          <w:color w:val="000000"/>
        </w:rPr>
        <w:t>экскурсии на полях в окрестностях г. Олонца (крупнейшая в Европе весенняя стоянка пролетных птиц), участвую в жюри конкурсов школьников. Праздник пользуется большой популярностью.</w:t>
      </w:r>
    </w:p>
    <w:p>
      <w:pPr>
        <w:pStyle w:val="Normal"/>
        <w:ind w:firstLine="709"/>
        <w:jc w:val="both"/>
        <w:rPr/>
      </w:pPr>
      <w:r>
        <w:rPr/>
        <w:t>4. Сотрудники института проводят и разовые экскурсии для школьников из различных регионов страны, участвуют в проведении Республиканской олимпиады школьников по биологии, республиканской агрошколы, ведут многолетнюю постоянную работу в Государственном образовательном учреждении Республики Карелия дополнительного образования детей «Республиканский детский эколого-биологический центр им. К.А. Андреева» (консультационную и экспертную). Используются различные подходы в образовании учащихся не только нашей страны, но и соседней Финляндии. В частности, проводятся один раз в два года полевые экскурсии для финских школьников. По результатам экскурсий издается отчет отдельной книгой.</w:t>
      </w:r>
    </w:p>
    <w:p>
      <w:pPr>
        <w:pStyle w:val="Normal"/>
        <w:ind w:firstLine="709"/>
        <w:jc w:val="both"/>
        <w:rPr/>
      </w:pPr>
      <w:r>
        <w:rPr/>
        <w:t>5. В рамках республиканской олимпиады по биологии в институте проводится лекция–экскурсия для учителей биологии РК.</w:t>
      </w:r>
    </w:p>
    <w:p>
      <w:pPr>
        <w:pStyle w:val="Normal"/>
        <w:ind w:firstLine="851"/>
        <w:jc w:val="both"/>
        <w:rPr/>
      </w:pPr>
      <w:r>
        <w:rPr/>
        <w:t>Сотрудники института награждены</w:t>
      </w:r>
      <w:r>
        <w:rPr>
          <w:b/>
          <w:bCs/>
        </w:rPr>
        <w:t xml:space="preserve"> в 2012 г. </w:t>
      </w:r>
      <w:r>
        <w:rPr>
          <w:b/>
        </w:rPr>
        <w:t>Б</w:t>
      </w:r>
      <w:r>
        <w:rPr>
          <w:b/>
          <w:bCs/>
        </w:rPr>
        <w:t>лагодарственными письмами Комиссии РАН по разработке научного наследия академика В.Н. Вернадского при Президиуме РАН (за руководство исследовательской работы лауреата 19 Всероссийских юношеских чтений; директоров школ г. Петрозаводска за создание творческой среды, обеспечивающей возможности самореализации школьников, которая способствует выстраиванию системы поиска и поддержки талантливых детей и молодежи (Матвеева Е.М.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Б КарНЦ РАН</w:t>
      </w:r>
    </w:p>
    <w:p>
      <w:pPr>
        <w:pStyle w:val="Normal"/>
        <w:rPr>
          <w:lang w:val="en-US"/>
        </w:rPr>
      </w:pPr>
      <w:r>
        <w:rPr/>
        <w:t>чл.-корр. РАН</w:t>
        <w:tab/>
        <w:tab/>
        <w:tab/>
        <w:tab/>
        <w:tab/>
        <w:tab/>
        <w:tab/>
        <w:tab/>
        <w:tab/>
        <w:tab/>
        <w:tab/>
        <w:tab/>
        <w:tab/>
        <w:tab/>
        <w:t>Н.Н. Нем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2:00Z</dcterms:created>
  <dc:creator>USER</dc:creator>
  <dc:description/>
  <cp:keywords/>
  <dc:language>en-US</dc:language>
  <cp:lastModifiedBy>USER</cp:lastModifiedBy>
  <dcterms:modified xsi:type="dcterms:W3CDTF">2013-01-24T11:06:00Z</dcterms:modified>
  <cp:revision>4</cp:revision>
  <dc:subject/>
  <dc:title>Справка об основных результатах работы Института биологии Карельского научного центра РАН (ИБ КарНЦ РАН) по сотрудничеству с Вузами  в рамках программы целевых расходов Президиума РАН «Поддержка молодых ученых» по разделу «Поддержка деятельности институт</dc:title>
</cp:coreProperties>
</file>