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УЧРЕЖДЕНИЕ НАУКИ </w:t>
        <w:br/>
        <w:t xml:space="preserve">ИНСТИТУТ ГЕОЛОГИИ КАРЕЛЬСКОГО НАУЧНОГО ЦЕНТРА </w:t>
        <w:br/>
        <w:t>РОССИЙСКОЙ АКАДЕМИИ НАУК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(ИГ КарНЦ РАН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left="5398" w:hanging="0"/>
        <w:rPr/>
      </w:pPr>
      <w:r>
        <w:rPr/>
        <w:t>Утверждена на заседании</w:t>
      </w:r>
    </w:p>
    <w:p>
      <w:pPr>
        <w:pStyle w:val="Normal"/>
        <w:spacing w:lineRule="auto" w:line="240"/>
        <w:ind w:left="5398" w:hanging="0"/>
        <w:rPr/>
      </w:pPr>
      <w:r>
        <w:rPr/>
        <w:t>Ученого совета ИГ КарНЦ РАН</w:t>
      </w:r>
    </w:p>
    <w:p>
      <w:pPr>
        <w:pStyle w:val="Normal"/>
        <w:ind w:left="5398" w:hanging="0"/>
        <w:rPr/>
      </w:pPr>
      <w:r>
        <w:rPr/>
        <w:t>«_</w:t>
      </w:r>
      <w:r>
        <w:rPr>
          <w:u w:val="single"/>
        </w:rPr>
        <w:t>23</w:t>
      </w:r>
      <w:r>
        <w:rPr/>
        <w:t>_» __</w:t>
      </w:r>
      <w:r>
        <w:rPr>
          <w:u w:val="single"/>
        </w:rPr>
        <w:t>мая</w:t>
      </w:r>
      <w:r>
        <w:rPr/>
        <w:t>____2013 г.</w:t>
      </w:r>
    </w:p>
    <w:p>
      <w:pPr>
        <w:pStyle w:val="Normal"/>
        <w:ind w:left="5398" w:hanging="0"/>
        <w:rPr/>
      </w:pPr>
      <w:r>
        <w:rPr/>
        <w:t>протокол № _</w:t>
      </w:r>
      <w:r>
        <w:rPr>
          <w:u w:val="single"/>
        </w:rPr>
        <w:t>7</w:t>
      </w:r>
      <w:r>
        <w:rPr/>
        <w:t>__</w:t>
      </w:r>
    </w:p>
    <w:p>
      <w:pPr>
        <w:pStyle w:val="Normal"/>
        <w:ind w:left="5398" w:hanging="0"/>
        <w:rPr/>
      </w:pPr>
      <w:r>
        <w:rPr/>
      </w:r>
    </w:p>
    <w:p>
      <w:pPr>
        <w:pStyle w:val="Normal"/>
        <w:spacing w:lineRule="auto" w:line="240"/>
        <w:ind w:left="5398" w:hanging="0"/>
        <w:rPr/>
      </w:pPr>
      <w:r>
        <w:rPr/>
        <w:t xml:space="preserve">Председатель Ученого совета </w:t>
      </w:r>
    </w:p>
    <w:p>
      <w:pPr>
        <w:pStyle w:val="Normal"/>
        <w:spacing w:lineRule="auto" w:line="240"/>
        <w:ind w:left="5398" w:hanging="0"/>
        <w:rPr/>
      </w:pPr>
      <w:r>
        <w:rPr/>
        <w:t>профессор, д.г-м.н.</w:t>
      </w:r>
    </w:p>
    <w:p>
      <w:pPr>
        <w:pStyle w:val="Normal"/>
        <w:ind w:left="5398" w:hanging="0"/>
        <w:rPr/>
      </w:pPr>
      <w:r>
        <w:rPr/>
        <w:t>________________В.В. Щип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280"/>
        <w:jc w:val="center"/>
        <w:rPr/>
      </w:pPr>
      <w:r>
        <w:rPr>
          <w:b/>
          <w:bCs/>
        </w:rPr>
        <w:t>Программа кандидатского экзамена</w:t>
        <w:br/>
        <w:t xml:space="preserve">по научной специальности </w:t>
        <w:br/>
        <w:t xml:space="preserve">25.00.10 «Геофизика, геофизические методы поисков полезных ископаемых» </w:t>
      </w:r>
    </w:p>
    <w:p>
      <w:pPr>
        <w:pStyle w:val="Style16"/>
        <w:spacing w:lineRule="exact" w:line="320" w:before="0" w:after="0"/>
        <w:ind w:left="720" w:hanging="0"/>
        <w:rPr>
          <w:b/>
          <w:b/>
          <w:bCs/>
          <w:i/>
          <w:i/>
        </w:rPr>
      </w:pPr>
      <w:r>
        <w:rPr>
          <w:b/>
          <w:i/>
        </w:rPr>
        <w:t>составлена в соответствии с типовой программой–минимум кандидатского экзамена по специальности «</w:t>
      </w:r>
      <w:r>
        <w:rPr>
          <w:b/>
          <w:bCs/>
          <w:i/>
        </w:rPr>
        <w:t>Геофизика, геофизические методы поисков полезных ископаемых»</w:t>
      </w:r>
    </w:p>
    <w:p>
      <w:pPr>
        <w:pStyle w:val="Style16"/>
        <w:spacing w:lineRule="exact" w:line="320" w:before="0" w:after="0"/>
        <w:ind w:left="720" w:hanging="0"/>
        <w:rPr>
          <w:i/>
          <w:i/>
        </w:rPr>
      </w:pPr>
      <w:r>
        <w:rPr>
          <w:i/>
        </w:rPr>
        <w:t>разработанной экспертным советом Высшей аттестационной комиссии Министерства образования Российской Федерации по наукам о Земле при участии Центральной геофизической экспедиции Минэнерго РФ, утвержденной приказом Министерства образования и науки Российской Федерации от 08.10.2007 № 274 и дополнена ИГ КарНЦ РАН</w:t>
      </w:r>
    </w:p>
    <w:p>
      <w:pPr>
        <w:pStyle w:val="Style16"/>
        <w:jc w:val="center"/>
        <w:rPr>
          <w:i/>
          <w:i/>
        </w:rPr>
      </w:pPr>
      <w:r>
        <w:rPr>
          <w:i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/>
      </w:pPr>
      <w:r>
        <w:rPr/>
        <w:t>Петрозаводск 2013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/>
      </w:pPr>
      <w:r>
        <w:rPr/>
        <w:t>Настоящая программа охватывает базовые разделы современной геофизической науки в области развития и применения основных геофизических методов, направленных на изучение внутреннего строения Земли в целях эффективного поиска полезных ископаемых, – сейсморазведку, гравиразведку, магниторазведку, электроразведку, а также их связи с фундаментальными науками о Земле.</w:t>
      </w:r>
    </w:p>
    <w:p>
      <w:pPr>
        <w:pStyle w:val="Normal"/>
        <w:spacing w:before="240" w:after="0"/>
        <w:rPr/>
      </w:pPr>
      <w:r>
        <w:rPr/>
        <w:t>Программа разработана экспертным советом Высшей аттестационной комиссии Министерства образования Российской Федерации по наукам о Земле при участии Центральной геофизической экспедиции Минэнерго РФ и дополнена ИГ КарНЦ РАН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1. Сейсмология</w:t>
      </w:r>
    </w:p>
    <w:p>
      <w:pPr>
        <w:pStyle w:val="Style16"/>
        <w:spacing w:before="0" w:after="0"/>
        <w:ind w:firstLine="709"/>
        <w:rPr>
          <w:bCs/>
        </w:rPr>
      </w:pPr>
      <w:r>
        <w:rPr>
          <w:bCs/>
        </w:rPr>
        <w:t>Основные понятия об очаге землетрясения: трещина скола(гипотеза Рейда), упругий диполь, квадрантное распределение знаков вступлений.</w:t>
      </w:r>
    </w:p>
    <w:p>
      <w:pPr>
        <w:pStyle w:val="Style16"/>
        <w:spacing w:before="0" w:after="0"/>
        <w:ind w:firstLine="709"/>
        <w:rPr>
          <w:bCs/>
        </w:rPr>
      </w:pPr>
      <w:r>
        <w:rPr>
          <w:bCs/>
        </w:rPr>
        <w:t>Энергия землетрясений: шкала магнитуд (по Рихтеру), энергетические классы, баллы сотрясаемости.</w:t>
      </w:r>
    </w:p>
    <w:p>
      <w:pPr>
        <w:pStyle w:val="Style16"/>
        <w:spacing w:before="0" w:after="0"/>
        <w:ind w:firstLine="709"/>
        <w:rPr>
          <w:bCs/>
        </w:rPr>
      </w:pPr>
      <w:r>
        <w:rPr>
          <w:bCs/>
        </w:rPr>
        <w:t>Сейсмический процесс: закон повторяемости землетрясений и параметры сейсмической активности. Форшоки и афтершоки. Проблема предсказания землетрясений и цунами.</w:t>
      </w:r>
    </w:p>
    <w:p>
      <w:pPr>
        <w:pStyle w:val="Style16"/>
        <w:spacing w:before="0" w:after="0"/>
        <w:ind w:firstLine="709"/>
        <w:rPr>
          <w:bCs/>
        </w:rPr>
      </w:pPr>
      <w:r>
        <w:rPr>
          <w:bCs/>
        </w:rPr>
        <w:t>Внутреннее строение Земли по сейсмическим данным. Основные зоны: ядро, мантия, их сейсмические характеристики.</w:t>
      </w:r>
    </w:p>
    <w:p>
      <w:pPr>
        <w:pStyle w:val="Style16"/>
        <w:spacing w:before="0" w:after="0"/>
        <w:ind w:firstLine="709"/>
        <w:rPr>
          <w:bCs/>
        </w:rPr>
      </w:pPr>
      <w:r>
        <w:rPr>
          <w:bCs/>
        </w:rPr>
        <w:t>Собственные колебания Земли (длиннопериодная сейсмология. Основные типы колебаний: сфероидальные и крутильные, их роль в изучении глубоких недр Земли.</w:t>
      </w:r>
    </w:p>
    <w:p>
      <w:pPr>
        <w:pStyle w:val="Style16"/>
        <w:jc w:val="center"/>
        <w:rPr/>
      </w:pPr>
      <w:r>
        <w:rPr>
          <w:b/>
          <w:bCs/>
        </w:rPr>
        <w:t>2. Сейсморазведка</w:t>
      </w:r>
    </w:p>
    <w:p>
      <w:pPr>
        <w:pStyle w:val="Normal"/>
        <w:rPr/>
      </w:pPr>
      <w:r>
        <w:rPr/>
        <w:t>Сущность сейсморазведки, история ее развития, современное состояние и место в геолого-разведочном процессе. Волновое уравнение для однородной абсолютно упругой среды. Продольные и поперечные волны и их скорости. Геометрическая сейсмика. Принципы Гюйгенса- Френеля и Ферма. Волны в поглощающей среде.</w:t>
      </w:r>
    </w:p>
    <w:p>
      <w:pPr>
        <w:pStyle w:val="Normal"/>
        <w:spacing w:before="240" w:after="0"/>
        <w:rPr/>
      </w:pPr>
      <w:r>
        <w:rPr/>
        <w:t>Отражение и прохождение плоских и сферических волн. Законы Снеллиуса и Бенндорфа. Зона Френеля. Головная волна. Рефрагированная волна. Дифракция. Поверхностные волны Рэлея и Лявы. Многократные волны. Волны в анизатропных средах.</w:t>
      </w:r>
    </w:p>
    <w:p>
      <w:pPr>
        <w:pStyle w:val="Normal"/>
        <w:spacing w:before="240" w:after="0"/>
        <w:rPr/>
      </w:pPr>
      <w:r>
        <w:rPr/>
        <w:t>Скорости волн в горных породах. Зона малых скоростей. Отражающие и преломляющие границы. Сейсмические источники на суше и акватории. Методы полевой и скважинной сейсморазведки. 2D- и 3D- сейсморазведка.</w:t>
      </w:r>
    </w:p>
    <w:p>
      <w:pPr>
        <w:pStyle w:val="Normal"/>
        <w:spacing w:before="240" w:after="0"/>
        <w:rPr/>
      </w:pPr>
      <w:r>
        <w:rPr/>
        <w:t>Поля времен и годографы – линейные и поверхностные. Годографы ОТВ, ОТП, ОСТ (ОГТ), РУ отраженных и преломленных волн от одной границы и в многослойной среде.</w:t>
      </w:r>
    </w:p>
    <w:p>
      <w:pPr>
        <w:pStyle w:val="Normal"/>
        <w:spacing w:before="240" w:after="0"/>
        <w:rPr/>
      </w:pPr>
      <w:r>
        <w:rPr/>
        <w:t>Сейсморегистрирующий канал и его параметры. Линейные и телеметрические сейсмостанции для сухопутных и морских работ. Методика полевых работ. Системы наблюдений. Группирование источников и приемников. Технология, организация и экономика полевых работ.</w:t>
      </w:r>
    </w:p>
    <w:p>
      <w:pPr>
        <w:pStyle w:val="Normal"/>
        <w:spacing w:before="240" w:after="0"/>
        <w:rPr/>
      </w:pPr>
      <w:r>
        <w:rPr/>
        <w:t>Принципы обработки сейсморазведочных данных и ее основные процедуры. Схема обработки по методу ОГТ. Частотная фильтрация и деконволюция. Двумерная фильтрация. Скоростной анализ. Статические и кинематические поправки. Суммарные временные разрезы и кубы. Сейсмическая миграция до и после суммирования. Динамическая интерпретация. Анализ АВО и амплитудная инверсия. Области применения сейсморазведки. Роль сейсморазведки в поисках, разведке и эксплуатации нефтегазовых месторождени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Геотермия</w:t>
      </w:r>
    </w:p>
    <w:p>
      <w:pPr>
        <w:pStyle w:val="Normal"/>
        <w:ind w:firstLine="709"/>
        <w:rPr>
          <w:bCs/>
        </w:rPr>
      </w:pPr>
      <w:r>
        <w:rPr>
          <w:bCs/>
        </w:rPr>
        <w:t>Общие сведения о температуре и термической истории Земли (распределение температуры в недрах, источники тепловой энергии, процессы переноса тепла, тепловой поток).</w:t>
      </w:r>
    </w:p>
    <w:p>
      <w:pPr>
        <w:pStyle w:val="Normal"/>
        <w:ind w:firstLine="709"/>
        <w:rPr>
          <w:bCs/>
        </w:rPr>
      </w:pPr>
      <w:r>
        <w:rPr>
          <w:bCs/>
        </w:rPr>
        <w:t>Тепловое поле земной коры (методы измерения температуры, теплового потока, тепловых свойств пород; факторы, искажающие поле).</w:t>
      </w:r>
    </w:p>
    <w:p>
      <w:pPr>
        <w:pStyle w:val="Normal"/>
        <w:ind w:firstLine="709"/>
        <w:rPr>
          <w:bCs/>
        </w:rPr>
      </w:pPr>
      <w:r>
        <w:rPr>
          <w:bCs/>
        </w:rPr>
        <w:t>Региональные вариации теплового потока, прогнозирование распределения температуры в литосфере геотермическим методом.</w:t>
      </w:r>
    </w:p>
    <w:p>
      <w:pPr>
        <w:pStyle w:val="Normal"/>
        <w:ind w:firstLine="709"/>
        <w:rPr>
          <w:bCs/>
        </w:rPr>
      </w:pPr>
      <w:r>
        <w:rPr>
          <w:bCs/>
        </w:rPr>
        <w:t>Применение геотермии для решения геологических задач (термокаротаж, терморазведка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4. Гравиразведка</w:t>
      </w:r>
    </w:p>
    <w:p>
      <w:pPr>
        <w:pStyle w:val="Normal"/>
        <w:rPr/>
      </w:pPr>
      <w:r>
        <w:rPr/>
        <w:t>Гравитационное поле и его элементы. Измерения силы тяжести. Гравитационный потенциал. Потенциал силы тяжести. Редукция силы тяжести. Прямая и обратная задачи гравиразведки. Методы изучения гравитационного поля. Гравиметрическая съемка. Методы изучения фигуры Земли. Изучение глубинного строения земной коры, верхней мантии, кристаллического фундамента, осадочной толщи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5. Магниторазведка</w:t>
      </w:r>
    </w:p>
    <w:p>
      <w:pPr>
        <w:pStyle w:val="Normal"/>
        <w:rPr/>
      </w:pPr>
      <w:r>
        <w:rPr/>
        <w:t>Магнитное поле Земли и его происхождение. Вариации магнитного поля. Палеомагнетизм. Методы измерения элементов земного магнетизма. Методика магниторазведочных работ. Прямые и обратные задачи магниторазведки. Магнитные свойства горных пород. Качественный и количественный анализ магнитных полей. Применение магниторазведки.</w:t>
      </w:r>
    </w:p>
    <w:p>
      <w:pPr>
        <w:pStyle w:val="Style16"/>
        <w:jc w:val="center"/>
        <w:rPr/>
      </w:pPr>
      <w:r>
        <w:rPr>
          <w:b/>
          <w:bCs/>
        </w:rPr>
        <w:t>6. Электроразведка</w:t>
      </w:r>
    </w:p>
    <w:p>
      <w:pPr>
        <w:pStyle w:val="Normal"/>
        <w:rPr/>
      </w:pPr>
      <w:r>
        <w:rPr/>
        <w:t>Физико-геологические модели и электромагнитные свойства горных пород. Естественные и искусственные, постоянные и переменные поля, применяемые в электроразведке. Аппаратура и оборудование для электроразведочных работ. Электромагнитное зондирование. Электромагнитное профилирование. Скважинные методы исследований. Прямые и обратные задачи электроразведки. Интерпретация результатов электромагнитного зондирования и профилирования. Применение электроразведки.</w:t>
      </w:r>
    </w:p>
    <w:p>
      <w:pPr>
        <w:pStyle w:val="Style16"/>
        <w:jc w:val="center"/>
        <w:rPr/>
      </w:pPr>
      <w:r>
        <w:rPr>
          <w:b/>
          <w:bCs/>
        </w:rPr>
        <w:t>7. Методы геофизических исследований скважин</w:t>
      </w:r>
    </w:p>
    <w:p>
      <w:pPr>
        <w:pStyle w:val="Normal"/>
        <w:rPr/>
      </w:pPr>
      <w:r>
        <w:rPr/>
        <w:t>Скважина как объект исследований. Виды геофизических работ, выполняемых в скважинах. Классификация методов ГИС. Физические основы методов ГИС. Измерительные установки (зонды), аппаратура и оборудование для проведения ГИС. Прямые и обратные задачи геофизических методов исследования скважин. Особенности влияния скважины на показания методов ГИС, вертикальные и радиальные характеристики зондов. Обработка и интерпретация каротажных диаграмм. Индивидуальная и комплексная интерпретация. Понятие комплекса методов ГИС. Сводная интерпретация данных ГИС. Применение данных каротажа при поисках, разведке и разработке месторождений жидких и твердых полезных ископаемых. Методы контроля разработки месторождений. Использование методов ГИС при региональных работах.</w:t>
      </w:r>
    </w:p>
    <w:p>
      <w:pPr>
        <w:pStyle w:val="Normal"/>
        <w:shd w:fill="FFFFFF" w:val="clear"/>
        <w:spacing w:before="120" w:after="0"/>
        <w:ind w:left="567" w:hanging="21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before="120" w:after="0"/>
        <w:ind w:left="567" w:hanging="21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before="120" w:after="0"/>
        <w:ind w:left="567" w:hanging="21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before="120" w:after="0"/>
        <w:ind w:firstLine="360"/>
        <w:jc w:val="center"/>
        <w:rPr>
          <w:bCs/>
          <w:color w:val="000000"/>
        </w:rPr>
      </w:pPr>
      <w:r>
        <w:rPr>
          <w:b/>
          <w:bCs/>
          <w:color w:val="000000"/>
          <w:spacing w:val="-6"/>
        </w:rPr>
        <w:t>Основная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  <w:t>Боганик Г.Н., Гурвич И.И. Сейсморазведка: Учебник для вузов. Тверь: Издательство АИС, 2006. 744 с., 204 ил.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  <w:t>Бондарев В.И., Крылатков С.М. Сейсморазведка: Учебник для вузов. Издание второе исправленное и дополненное. В двух томах. Т. 1. Екатеринбург: Издательство УГГУ, 2010. 402 с.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  <w:t>Бондарев В.И., Крылатков С.М. Сейсморазведка: Учебник для вузов. Издание второе исправленное и дополненное. В двух томах. Т. 2. Екатеринбург: Издательство УГГУ, 2011. 408 с.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  <w:t>Геофизика: Учебник для студ. вузов / под ред. В.К. Хмелевского. М.: Изд-во МГУ, 2007. 319 с.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  <w:t>Ерофеев Л.Я., Вахромеев Г.С., Зинченко В.С., Номоконова Г.Г. Физика горных пород: учебник для вузов. Томск: Изд-во ТПУ, 2006. 520 с.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Злобин Т.К. Геодинамические процессы и природные катастрофы: учебное пособие \ Т.К. Злобин. 2-е изд., перераб. И доп. Южно-Сахалинск: СахГУ, 2014. 232 с.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  <w:t>Кузнецов О.Л., Никитин А.А., Черемисина Е.Н. Геоинформационные системы. Учебник для вузов. М.: Государственный научный центр Российской Федерации. ВНИИгеосистем, 2005. 346 с.</w:t>
      </w:r>
    </w:p>
    <w:p>
      <w:pPr>
        <w:pStyle w:val="Style17"/>
        <w:rPr>
          <w:rFonts w:eastAsia="MS Mincho;ＭＳ 明朝"/>
        </w:rPr>
      </w:pPr>
      <w:r>
        <w:rPr>
          <w:rFonts w:eastAsia="MS Mincho;ＭＳ 明朝"/>
        </w:rPr>
        <w:t>Хмелевской В.К. Основы геофизических методов для вузов / В.К. Хмелевской, В.И. Костицын; Перм. Ун-т. Пермь, 2010. 400 с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16"/>
        <w:spacing w:before="120" w:after="120"/>
        <w:ind w:left="709" w:hanging="0"/>
        <w:rPr/>
      </w:pPr>
      <w:r>
        <w:rPr/>
        <w:t>Справочники геофизика:</w:t>
      </w:r>
    </w:p>
    <w:p>
      <w:pPr>
        <w:pStyle w:val="Style16"/>
        <w:spacing w:before="120" w:after="120"/>
        <w:ind w:left="709" w:hanging="0"/>
        <w:rPr/>
      </w:pPr>
      <w:r>
        <w:rPr/>
        <w:t>Гравиразведка. М.: Недра, 1981.</w:t>
      </w:r>
    </w:p>
    <w:p>
      <w:pPr>
        <w:pStyle w:val="Style16"/>
        <w:spacing w:before="120" w:after="120"/>
        <w:ind w:left="709" w:hanging="0"/>
        <w:rPr/>
      </w:pPr>
      <w:r>
        <w:rPr/>
        <w:t>Магниторазведка. М.: Недра, 1980.</w:t>
      </w:r>
    </w:p>
    <w:p>
      <w:pPr>
        <w:pStyle w:val="Style16"/>
        <w:spacing w:before="120" w:after="120"/>
        <w:ind w:left="709" w:hanging="0"/>
        <w:rPr/>
      </w:pPr>
      <w:r>
        <w:rPr/>
        <w:t>Сейсморазведка. М.: Недра, 1981.</w:t>
      </w:r>
    </w:p>
    <w:p>
      <w:pPr>
        <w:pStyle w:val="Style16"/>
        <w:spacing w:before="120" w:after="120"/>
        <w:ind w:left="709" w:hanging="0"/>
        <w:rPr/>
      </w:pPr>
      <w:r>
        <w:rPr/>
        <w:t>Электроразведка. М.: Недра, 1979.</w:t>
      </w:r>
    </w:p>
    <w:p>
      <w:pPr>
        <w:pStyle w:val="Style16"/>
        <w:spacing w:before="120" w:after="120"/>
        <w:ind w:left="709" w:hanging="0"/>
        <w:rPr/>
      </w:pPr>
      <w:r>
        <w:rPr/>
        <w:t>Комплексирование методов в разведочной геофизике. М.: Недра, 1984.</w:t>
      </w:r>
    </w:p>
    <w:p>
      <w:pPr>
        <w:pStyle w:val="Style16"/>
        <w:spacing w:before="120" w:after="120"/>
        <w:ind w:left="709" w:hanging="0"/>
        <w:rPr/>
      </w:pPr>
      <w:r>
        <w:rPr/>
        <w:t>Серкеров С.А. Гравиразведка и магниторазведка. М.: Недра, 1999.</w:t>
      </w:r>
    </w:p>
    <w:p>
      <w:pPr>
        <w:pStyle w:val="Style17"/>
        <w:ind w:left="709" w:hanging="0"/>
        <w:rPr>
          <w:color w:val="000000"/>
        </w:rPr>
      </w:pPr>
      <w:r>
        <w:rPr>
          <w:color w:val="000000"/>
        </w:rPr>
        <w:t>Козырев А. А., Сахаров Я. А.., Шаров Н. В. Введение в геофизику. Учебное пособие. Апатиты: Изд. КНЦ РАН, 2000. 116 с.</w:t>
      </w:r>
    </w:p>
    <w:p>
      <w:pPr>
        <w:pStyle w:val="Style17"/>
        <w:ind w:left="709" w:hanging="0"/>
        <w:rPr>
          <w:color w:val="000000"/>
        </w:rPr>
      </w:pPr>
      <w:r>
        <w:rPr>
          <w:color w:val="000000"/>
        </w:rPr>
        <w:t>Аплонов С. В. Геодинамика: Учебник. СПб. 2001.</w:t>
      </w:r>
    </w:p>
    <w:p>
      <w:pPr>
        <w:pStyle w:val="Style17"/>
        <w:ind w:left="709" w:hanging="0"/>
        <w:rPr>
          <w:color w:val="000000"/>
        </w:rPr>
      </w:pPr>
      <w:r>
        <w:rPr>
          <w:color w:val="000000"/>
        </w:rPr>
        <w:t>Сергеев М. Б., Сергеева Т. В. Планета Земли.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отступ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 отступ"/>
    <w:basedOn w:val="Normal"/>
    <w:qFormat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41:00Z</dcterms:created>
  <dc:creator>Administrator</dc:creator>
  <dc:description/>
  <dc:language>en-US</dc:language>
  <cp:lastModifiedBy>Скворцова Александра Сергеевна</cp:lastModifiedBy>
  <dcterms:modified xsi:type="dcterms:W3CDTF">2015-10-12T12:41:00Z</dcterms:modified>
  <cp:revision>2</cp:revision>
  <dc:subject/>
  <dc:title>ПРОГРАММА-МИНИМУМ</dc:title>
</cp:coreProperties>
</file>