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онкурсе «Кенорлендский всемирный кинофестиваль» 2025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ткрытый конкурс «Кенорлендский всемирный кинофестиваль» проводится внутри Института геологии КарНЦ РАН в преддверии празднования Дня геолога 4 апреля 2025 года в 11:00 в зале Института геолог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 участию в фото- и видеоконкурсе приглашаются сотрудники Института геологии Карельского научного цент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Конкурс проводится в следующих категориях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и фотоконкурса</w:t>
      </w:r>
      <w:r>
        <w:rPr>
          <w:rFonts w:cs="Times New Roman" w:ascii="Times New Roman" w:hAnsi="Times New Roman"/>
          <w:sz w:val="28"/>
          <w:szCs w:val="28"/>
        </w:rPr>
        <w:t xml:space="preserve"> - «Микромир», «Профессия геолог», «Красота вокруг нас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В номинации «Микромир» принимаются макрофотографии минералов, живых организмов и др. сделанные с использованием оптического или электронного микроскопа, макрообъектив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В номинации «Профессия геолог» принимаются репортажные фотографии сотрудников института геологии, сделанные во время полевых, лабораторных работ или трудовых буд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В номинации «Красота вокруг нас» принимаются фотографии в жанре «пейзаж», изображающие природу, сделанные во время экспеди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минация видеоконкурса</w:t>
      </w:r>
      <w:r>
        <w:rPr>
          <w:rFonts w:cs="Times New Roman" w:ascii="Times New Roman" w:hAnsi="Times New Roman"/>
          <w:sz w:val="28"/>
          <w:szCs w:val="28"/>
        </w:rPr>
        <w:t xml:space="preserve"> - «Там в полях моих, в полях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 В номинации «Там в полях моих, в полях» принимаются короткие видеоролики продолжительностью 5-7 минут, посвящённые полевым будням геолог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Условия конкур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аждый участник может представить на конкурс по 1 фотографии в каждой номинации (максимум 3 фотографии в заявке). Фотография должна сопровождаться подписями изображаемого объекта, явления, процесса, персонажа. Заявки на фотоконкурс принимаются до 28 марта 2025 года включите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аждый участник может представить на конкурс один видеоролик, который должен сопровождаться названием, местом и датой съёмки. Заявки на видеоконкурс принимаются до 3 апреля 2025 года включитель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Отправляя электронную заявку, участник подтверждает, что согласен с условиями конкурса, все авторские права принадлежат исключительно ему и дает согласие на опубликование фотографии или видеоролика в </w:t>
      </w:r>
      <w:r>
        <w:rPr>
          <w:rFonts w:cs="Times New Roman" w:ascii="Times New Roman" w:hAnsi="Times New Roman"/>
          <w:sz w:val="28"/>
          <w:szCs w:val="28"/>
          <w:lang w:val="en-US"/>
        </w:rPr>
        <w:t>Telegram</w:t>
      </w:r>
      <w:r>
        <w:rPr>
          <w:rFonts w:cs="Times New Roman" w:ascii="Times New Roman" w:hAnsi="Times New Roman"/>
          <w:sz w:val="28"/>
          <w:szCs w:val="28"/>
        </w:rPr>
        <w:t>-канале Института геологии, а также на официальном сайте институ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Технические треб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фотографии ключевые объекты должны находиться в фокусе, кадр не должен быть слишком темным или пересвеченным, детали должны быть хорошо различимыми, если размытие не является художественным прием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нимки принимаются в формате .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 или .</w:t>
      </w:r>
      <w:r>
        <w:rPr>
          <w:rFonts w:cs="Times New Roman" w:ascii="Times New Roman" w:hAnsi="Times New Roman"/>
          <w:sz w:val="28"/>
          <w:szCs w:val="28"/>
          <w:lang w:val="en-US"/>
        </w:rPr>
        <w:t>PNG</w:t>
      </w:r>
      <w:r>
        <w:rPr>
          <w:rFonts w:cs="Times New Roman" w:ascii="Times New Roman" w:hAnsi="Times New Roman"/>
          <w:sz w:val="28"/>
          <w:szCs w:val="28"/>
        </w:rPr>
        <w:t>, разрешение снимка не менее 720</w:t>
      </w:r>
      <w:r>
        <w:rPr>
          <w:rFonts w:cs="Times New Roman" w:ascii="Times New Roman" w:hAnsi="Times New Roman"/>
          <w:sz w:val="28"/>
          <w:szCs w:val="28"/>
          <w:lang w:val="en-US"/>
        </w:rPr>
        <w:t>px</w:t>
      </w:r>
      <w:r>
        <w:rPr>
          <w:rFonts w:cs="Times New Roman" w:ascii="Times New Roman" w:hAnsi="Times New Roman"/>
          <w:sz w:val="28"/>
          <w:szCs w:val="28"/>
        </w:rPr>
        <w:t xml:space="preserve"> по одной из сторон кад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В видеоролике звук и картинка должны быть хорошего качест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идеоролики принимаются в формате .MP4, .AVI, .MOV, .MKV, .FLV, разрешение не менее 1280х720</w:t>
      </w:r>
      <w:r>
        <w:rPr>
          <w:rFonts w:cs="Times New Roman" w:ascii="Times New Roman" w:hAnsi="Times New Roman"/>
          <w:sz w:val="28"/>
          <w:szCs w:val="28"/>
          <w:lang w:val="en-US"/>
        </w:rPr>
        <w:t>px</w:t>
      </w:r>
      <w:r>
        <w:rPr>
          <w:rFonts w:cs="Times New Roman" w:ascii="Times New Roman" w:hAnsi="Times New Roman"/>
          <w:sz w:val="28"/>
          <w:szCs w:val="28"/>
        </w:rPr>
        <w:t xml:space="preserve"> (16:9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Награжд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обедители среди номинаций «Микромир», «Профессия геолог», «Красота вокруг нас» определяются по итогам открытого голосования в </w:t>
      </w:r>
      <w:r>
        <w:rPr>
          <w:rFonts w:cs="Times New Roman" w:ascii="Times New Roman" w:hAnsi="Times New Roman"/>
          <w:sz w:val="28"/>
          <w:szCs w:val="28"/>
          <w:lang w:val="en-US"/>
        </w:rPr>
        <w:t>Telegram</w:t>
      </w:r>
      <w:r>
        <w:rPr>
          <w:rFonts w:cs="Times New Roman" w:ascii="Times New Roman" w:hAnsi="Times New Roman"/>
          <w:sz w:val="28"/>
          <w:szCs w:val="28"/>
        </w:rPr>
        <w:t>-канале ИГ КарНЦ РАН на момент 12:00 3 апреля 2025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бедителя среди номинации «Там в полях моих, в полях» определяют зрители путём голосования во время проведения конкурса 4 апреля 2025 год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Контакты организатор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ть конкурсные работы и задать вопросы, связанные с проведением конкурса мож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ndre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reen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леграм-мессенджере +79114292556 (Лютиков Андрей Викторови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ести на флешке в 214 кабин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заявки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участника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категории (Фотоконкурс/Видеоконкурс)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ие номинации («Микромир», «Профессия геолог», «Красота вокруг нас», «Там в полях моих, в полях»)</w:t>
      </w:r>
    </w:p>
    <w:p>
      <w:pPr>
        <w:pStyle w:val="Style16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 или название (описание изображаемого объекта, явления, процесса, персонажа и т.д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w-greener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36:00Z</dcterms:created>
  <dc:creator>yyyy gggg</dc:creator>
  <dc:description/>
  <dc:language>en-US</dc:language>
  <cp:lastModifiedBy>Svetova</cp:lastModifiedBy>
  <dcterms:modified xsi:type="dcterms:W3CDTF">2025-02-12T11:36:00Z</dcterms:modified>
  <cp:revision>2</cp:revision>
  <dc:subject/>
  <dc:title/>
</cp:coreProperties>
</file>