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ов социального самочувствия карелов и вепс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циальным самочувствием в социологии понимают эмоционально-оценочное отношение членов различных сообществ, в том числе этнических, к окружающей реальности и своему месту в 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сведения по социальному самочувствию карел и вепсов появились по итогам исследования «Состояние межнациональных отношений в г. Петрозаводске в оценках и представлениях массового сознания», которое проводилось в 1992-1994 годах. Спокойной межнациональную обстановку в городе признавали 69%, напряженной -18%: но при сходной доле считавших её стабильной у всех национальных групп; среди карелов, вепсов и финнов доля тех, кто счел её напряженной, оказалась в 2 раза выше, чем у русских (29 и 14%). О высоком уровне напряженности свидетельствовало и то, что каждый четвертый при опросе признавал, что испытывает неприязнь к представителям некоторых национальностей, в основном к мигрант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массовое исследование проводилось через год после кондопожских событий - в 2007 г.  По его данным 74,8% жителей Карелии считали, что состояние межнациональных отношений в республике хорошее, а оценивших их плохими оказалось - 15,3%. Сходные с общей оценкой были данные по русским и финнам.  Вепсы оценивали их более позитивно (85,9%); карелы, напротив, более негативно (72,9%). Представители карелов, вепсов и финнов проявили недовольство мерами, предпринимаемыми государством для поддержки их языков: только 17,5% карелов, 18,7% финнов и 27,8% вепсов признали деятельность властей в этом направлении как достаточну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6 г. Карелия была включена в общероссийское исследование «Потенциал межнационального согласия как ресурс консолидации российского общества». По его данным две трети опрошенных (66%) оценивали межнациональные отношения в республике как доброжелательные и спокойные, доля тех, кто считал, что спокойствие только внешнее, составило 29%; считало их напряженными - 4%, и 0,5% - на грани прямых столкновений.  Бόльшую напряженность ощущали русские (41,6%), чем карелы (38,1%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дикатором межэтнической напряженности считают ощущение враждебности к людям других национальностей. Оказалось, что по сравнению с другими регионами, в Карелия самая низкая доля тех, кто с предубеждением относится к представителям других национальностей (35%), тогда как в остальных изучаемых регионах она значительно выше (от 29 до – от 53%). У значительной части населения страны распространены представления о влиянии национальности на возможность получении лучшей работы и занятии высокого поста в органах власти. Мнение жителей Карелии разошлось с общепринятым: так считало менее трети из них. Среди русских их доля была даже выше (35%), чем у карелов (25 %). Исследователи обратили внимание, что наиболее уязвимая группа представителей из Северного Кавказа и Средней Азии, в двух регионах – Карелии и Астраханской области – подверглась дискриминации ненамного чаще, чем представители местного русского населения. В остальных регионах с фактами их дискриминации встречались практически до трети представителей данных этнических групп. По итогам исследования 2016 г. Карелия освобождается от шлейфа кондопожских событ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3:00Z</dcterms:created>
  <dc:creator>Zinaida</dc:creator>
  <dc:description/>
  <dc:language>en-US</dc:language>
  <cp:lastModifiedBy>Венгерская</cp:lastModifiedBy>
  <dcterms:modified xsi:type="dcterms:W3CDTF">2019-10-16T12:33:00Z</dcterms:modified>
  <cp:revision>2</cp:revision>
  <dc:subject/>
  <dc:title/>
</cp:coreProperties>
</file>