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нтонова Наталья Никола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Карельская региональная общественная организация «Дом карельского языка». Журналист, координатор проектов. Ведлозеро, Пряжинский район, Республика Карелия</w:t>
      </w:r>
    </w:p>
    <w:p>
      <w:pPr>
        <w:pStyle w:val="Normal"/>
        <w:rPr/>
      </w:pPr>
      <w:r>
        <w:rPr>
          <w:b/>
          <w:bCs/>
        </w:rPr>
        <w:t>ЯЗЫКОВОЕ ГНЕЗДО СЕЛА ВЕДЛОЗЕРО: ЦЕЛЬ ИЛИ СРЕДСТВО?</w:t>
      </w:r>
    </w:p>
    <w:p>
      <w:pPr>
        <w:pStyle w:val="Normal"/>
        <w:ind w:firstLine="708"/>
        <w:jc w:val="both"/>
        <w:rPr/>
      </w:pPr>
      <w:r>
        <w:rPr/>
        <w:t>Созданное в селе Ведлозеро (Республика Карелия) на базе общественной организации «Дом карельского языка» в 2017 году языковое гнездо (</w:t>
      </w:r>
      <w:r>
        <w:rPr>
          <w:lang w:val="en-US"/>
        </w:rPr>
        <w:t>kielipez</w:t>
      </w:r>
      <w:r>
        <w:rPr/>
        <w:t xml:space="preserve">ä) является примером локально-гражданской инициативы. Оно представляет группу дневного ухода за детьми дошкольного возраста, работающую на ливвиковском наречии карельского языка все рабочие дни календарного года. Ответственность за пребывание детей в языковом гнезде несёт руководство общественной организации и родители посещающих группу детей. </w:t>
      </w:r>
    </w:p>
    <w:p>
      <w:pPr>
        <w:pStyle w:val="Normal"/>
        <w:ind w:firstLine="708"/>
        <w:jc w:val="both"/>
        <w:rPr/>
      </w:pPr>
      <w:r>
        <w:rPr/>
        <w:t xml:space="preserve">Языковое гнездо повлияло на активность использования карельского языка среди жителей Ведлозера: родителей и родственников детей, посещающих языковое гнездо, людей, хорошо знающих карельский язык, но ранее не мотивированных на его использование с детьми дошкольного возраста. Дети гнезда хорошо ориентируются в повседневной речи на карельском языке, могут отвечать на нём; их поддерживают в использовании языка со взрослыми и между собой. На сегодня языковое гнездо «Дома карельского языка» охватывает работу с семьями, которые ожидают появления ребёнка или которые уже имеют маленьких детей, а также с людьми, свободно владеющими карельским языком и имеющими желание сотрудничать с языковым гнездом. Для этого проводятся встречи с носителями языка, общие мероприятия. В результате двухлетней работы гнезда создана «карельская продленка» – кружок по работе с детьми первого класса. Выпускники языкового гнезда имеют возможность продолжить осваивать карельский язык в «Доме карельского языка» после уроков в общеобразовательной школе. На сегодня в языковом гнезде – шесть детей от двух до шести лет, в группе продленного дня пребывания – три ребенка. В работе языкового гнезда задействовано пять взрослых. В целом, проекты и мероприятия языкового гнезда охватывают порядка ста пятидесяти жителей Ведлозера. Благодаря творческой и разноплановой деятельности жители Ведлозера, охваченные деятельностью языкового гнезда, заинтересованы в использовании карельского языка, а его знатоки – в передаче своих знаний. </w:t>
      </w:r>
    </w:p>
    <w:p>
      <w:pPr>
        <w:pStyle w:val="Normal"/>
        <w:spacing w:before="0" w:after="160"/>
        <w:ind w:firstLine="708"/>
        <w:jc w:val="both"/>
        <w:rPr/>
      </w:pPr>
      <w:r>
        <w:rPr/>
        <w:t xml:space="preserve">Станет ли языковое гнездо в Ведлозере единственным прецедентом на всю республику или появятся новые языковые гнёзда? Для трансляции опыта необходимо всестороннее взаимодействие: с государственными и муниципальными органами власти, научным и педагогическим сообществом, населением республики. На сегодня языковое гнездо Ведлозера работает на благотворительные и проектные средства. Необходимы механизмы его государственной поддержки и финансир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2:00Z</dcterms:created>
  <dc:creator>user</dc:creator>
  <dc:description/>
  <dc:language>en-US</dc:language>
  <cp:lastModifiedBy>Венгерская</cp:lastModifiedBy>
  <dcterms:modified xsi:type="dcterms:W3CDTF">2019-10-16T12:32:00Z</dcterms:modified>
  <cp:revision>2</cp:revision>
  <dc:subject/>
  <dc:title/>
</cp:coreProperties>
</file>