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нотация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Эпос «Калевала» появился в эпоху, когда в Европе среди интеллигенции в течение двух десятилетий царили идеи национального романтизма. Основой для «Калевалы» стал собранный на территории Финляндии и Беломорской Карелии фольклорный материал, бытовавший в течение двух тысячелетий в виде песенных рун. Эпос «Калевала» стал основой культуры финского народа после того, как немецкий фольклорист Якоб Гримм оценил его в своей лекции в 1845 г. в Берлинской Академии как произведение, относящееся к жемчужинам мировой литературы. Позже «Калевала» оказывала свое влияние на рождение эпосов других народов. Уже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еке Генри Лонгфелло составил по примеру «Калевалы» эпическую поэму из быта индейцев «Песнь о Гайавате». Также «Калевала» вдохновила к созданию эстонского эпоса «Калевипоэг». И в настоящее время «Калевала» не утратила актуальности по значению и влиянию. Как минимум три новых эпоса были рождены под влиянием «Калевалы». И не случайно то, что все авторы эпосов являются переводчиками «Калевалы» и что фонд «Юминкеко» также проделал свою работу для того, чтобы новые эпосы появились на свет. Это эпосы: вьетнамский эпос «Мон Ман» и вепсский эпос «Вирантаназ». К тому же фонд «Юминкеко» сыграл свою роль в появлении ингерманландского эпоса «Лиекку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4"/>
      <w:lang w:val="fi-FI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3:00Z</dcterms:created>
  <dc:creator>Markku</dc:creator>
  <dc:description/>
  <dc:language>en-US</dc:language>
  <cp:lastModifiedBy>Венгерская</cp:lastModifiedBy>
  <dcterms:modified xsi:type="dcterms:W3CDTF">2019-10-16T12:33:00Z</dcterms:modified>
  <cp:revision>2</cp:revision>
  <dc:subject/>
  <dc:title/>
</cp:coreProperties>
</file>