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едневековые имена карелов: реконструкционный аспе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окладе анализируются вопросы, касающиеся реконструкции личных нехристианских имен карелов. Рассматриваемые имена делятся автором на две группы: национальные нехристианские имена (</w:t>
      </w:r>
      <w:r>
        <w:rPr>
          <w:rFonts w:cs="Times New Roman" w:ascii="Times New Roman" w:hAnsi="Times New Roman"/>
          <w:i/>
          <w:sz w:val="24"/>
          <w:szCs w:val="24"/>
        </w:rPr>
        <w:t>Cabr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uanof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631), </w:t>
      </w:r>
      <w:r>
        <w:rPr>
          <w:rFonts w:cs="Times New Roman" w:ascii="Times New Roman" w:hAnsi="Times New Roman"/>
          <w:i/>
          <w:sz w:val="24"/>
          <w:szCs w:val="24"/>
        </w:rPr>
        <w:t>Libe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å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iak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618),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å</w:t>
      </w:r>
      <w:r>
        <w:rPr>
          <w:rFonts w:cs="Times New Roman" w:ascii="Times New Roman" w:hAnsi="Times New Roman"/>
          <w:i/>
          <w:sz w:val="24"/>
          <w:szCs w:val="24"/>
        </w:rPr>
        <w:t>c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fle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618)) и некалендарные имена русского происхождения (</w:t>
      </w:r>
      <w:r>
        <w:rPr>
          <w:rFonts w:cs="Times New Roman" w:ascii="Times New Roman" w:hAnsi="Times New Roman"/>
          <w:i/>
          <w:sz w:val="24"/>
          <w:szCs w:val="24"/>
        </w:rPr>
        <w:t>Perwo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sz w:val="24"/>
          <w:szCs w:val="24"/>
        </w:rPr>
        <w:t>senpoik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618),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Rudak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Boldorinen (1618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Данный корпус исторических имен карельского населения в настоящее время собран и исследован крайне недостаточно, что обусловлено рядом причин. Главной из них является отсутствие средневековых письменных источников массового характера. Поэтому подобные имена редко представлены в исторических документах. В докладе автором предпринята попытка реконструкции нехристианского карельского именника, который можно восстановить, анализируя такие источники, как русский и саамский нехристианский именник (каре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е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ванов ← рус. им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ел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ел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саам Максим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йва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608–11) ← кар. им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*Toivari</w:t>
      </w:r>
      <w:r>
        <w:rPr>
          <w:rFonts w:cs="Times New Roman" w:ascii="Times New Roman" w:hAnsi="Times New Roman"/>
          <w:sz w:val="24"/>
          <w:szCs w:val="24"/>
          <w:lang w:val="ru-RU"/>
        </w:rPr>
        <w:t>), фольклор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Ah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Автоном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Aht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Ah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воин-рыбак; морское божество»), зоонимия (клички коро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Čomik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Čomm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од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Čomm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ус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ом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← мужское им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Čomm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женское им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Čomik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топонимия (хутор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Endžinkond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← кар. им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*Endzi</w:t>
      </w:r>
      <w:r>
        <w:rPr>
          <w:rFonts w:cs="Times New Roman" w:ascii="Times New Roman" w:hAnsi="Times New Roman"/>
          <w:sz w:val="24"/>
          <w:szCs w:val="24"/>
          <w:lang w:val="ru-RU"/>
        </w:rPr>
        <w:t>), родовые прозвища и фамилии (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од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Zor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рус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Зори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← рус. имя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Зор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Зорь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также народные карелоязычные формы христианских имен. Последнему типу данных, который ранее почти не привлекался к антропонимическим исследованиям, автор уделяет особое внимание. Согласно концепции исследователя, с приходом христианства на карельские земли древние национальные имена не исчезли бесследно, а продолжили свое существование на новых языковых уровнях, в частности, в качестве возможных народных вариантов новой христианской системы именования. Большинству средневекового карельского населения русскоязычные христианские имена не были понятны, но при этом их носителям хотелось видеть в них какое-то смысловое содержание. В связи с этим, источником некоторых народных форм стала в т.ч. лексика родного языка, в частности, «вдохновение» черпалось, видимо, в своей антропосистеме. Благодаря этому варианты некоторых календарных имен получали народные формы, созвучные с возможными дохристианскими и нехристианскими бытовыми именами карелов (ср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Samp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амсон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Samp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Pellervoini «дух плодородия»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Al’l’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Александра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al’l’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утка-морянка» → дохр. им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A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Hött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Хотей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hött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ряпушка» → дохр. им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ö</w:t>
      </w:r>
      <w:r>
        <w:rPr>
          <w:rFonts w:cs="Times New Roman" w:ascii="Times New Roman" w:hAnsi="Times New Roman"/>
          <w:i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Lök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Леонтий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lök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дурной, глупый» → дохр. им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ö</w:t>
      </w:r>
      <w:r>
        <w:rPr>
          <w:rFonts w:cs="Times New Roman" w:ascii="Times New Roman" w:hAnsi="Times New Roman"/>
          <w:i/>
          <w:sz w:val="24"/>
          <w:szCs w:val="24"/>
        </w:rPr>
        <w:t>k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р.)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Kyttala">
    <w:name w:val="käyttöala"/>
    <w:basedOn w:val="Style14"/>
    <w:qFormat/>
    <w:rPr/>
  </w:style>
  <w:style w:type="character" w:styleId="Esimerkki">
    <w:name w:val="esimerkki"/>
    <w:basedOn w:val="Style14"/>
    <w:qFormat/>
    <w:rPr/>
  </w:style>
  <w:style w:type="character" w:styleId="Murre">
    <w:name w:val="murre"/>
    <w:basedOn w:val="Style14"/>
    <w:qFormat/>
    <w:rPr/>
  </w:style>
  <w:style w:type="character" w:styleId="Suljeselite">
    <w:name w:val="suljeselite"/>
    <w:basedOn w:val="Style14"/>
    <w:qFormat/>
    <w:rPr/>
  </w:style>
  <w:style w:type="character" w:styleId="Pitaja">
    <w:name w:val="pitaja"/>
    <w:basedOn w:val="Style14"/>
    <w:qFormat/>
    <w:rPr/>
  </w:style>
  <w:style w:type="character" w:styleId="Hakusana">
    <w:name w:val="hakusana"/>
    <w:basedOn w:val="Style14"/>
    <w:qFormat/>
    <w:rPr/>
  </w:style>
  <w:style w:type="character" w:styleId="Sanaluokkatarkenne">
    <w:name w:val="sanaluokka-tarkenne"/>
    <w:basedOn w:val="Style14"/>
    <w:qFormat/>
    <w:rPr/>
  </w:style>
  <w:style w:type="character" w:styleId="Sanaluokka">
    <w:name w:val="sanaluokka"/>
    <w:basedOn w:val="Style14"/>
    <w:qFormat/>
    <w:rPr/>
  </w:style>
  <w:style w:type="character" w:styleId="Selite">
    <w:name w:val="selite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43:00Z</dcterms:created>
  <dc:creator>Kuzmin, Denis V</dc:creator>
  <dc:description/>
  <dc:language>en-US</dc:language>
  <cp:lastModifiedBy>Венгерская</cp:lastModifiedBy>
  <cp:lastPrinted>2019-04-12T12:59:00Z</cp:lastPrinted>
  <dcterms:modified xsi:type="dcterms:W3CDTF">2019-10-16T13:43:00Z</dcterms:modified>
  <cp:revision>2</cp:revision>
  <dc:subject/>
  <dc:title/>
</cp:coreProperties>
</file>