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а Светлана Юрьевна</w:t>
        <w:br/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музыки финно-угорских народ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заводской государственной консерватории им. А.К. Глазуно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деятель искусств 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фольклор карелов-людиков: к проблеме этнической идент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ы-людики – самая малочисленная из субэтнических групп карельского нар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особых исторических причин территории проживания карелов-людиков на протяжении длительного времени были очагом наиболее интенсивных межэтнических взаимодейств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нению исследователей, именно карелы-людики «стали проводник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сских влия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и ливвиков и собственно карел, а на рубе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. подверглись наиболее активной этнической ассимиляции» (Орфинск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межэтнические контакты привели к сложному взаимодействию культурных традиций двух этносов, в частности в области музыкального фольклора. Собранные за сто пятьдесят лет финляндскими и российскими учеными фольклорно-этнографические материалы свидетельствуют о решительном преобладании в музыкальных традициях людиков русскоязычной песенности. Однако применение методов современной этномузыкологии в анализе песенного материала показывает, что речь идет не </w:t>
      </w:r>
      <w:r>
        <w:rPr>
          <w:rFonts w:eastAsia="Times New Roman" w:cs="Times New Roman" w:ascii="Times New Roman" w:hAnsi="Times New Roman"/>
          <w:sz w:val="28"/>
          <w:szCs w:val="28"/>
        </w:rPr>
        <w:t>о дословном заимствовании карелами чужой традиции, а, скорее, о ее «творческой интерпрет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нтре доклада – обращение к наиболее своеобразному пласту музыкального фольклора карелов-людиков – русскоязычным свадебным причитаниям. </w:t>
      </w:r>
      <w:r>
        <w:rPr>
          <w:rFonts w:cs="Times New Roman" w:ascii="Times New Roman" w:hAnsi="Times New Roman"/>
          <w:sz w:val="28"/>
          <w:szCs w:val="28"/>
        </w:rPr>
        <w:t>Структурно-типологический подход к анализу материала позволил нам выявить в заимствованном «чужом» специфику художественного мышления каре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тчетливо видим, что заимствованная некогда русская причетная традиция подверглась глубокому творческому переосмыслению, встретившись с иноэтничным мышлением. Это проявилось на уровнях сюжетосложения, структуры причетного стиха, ритмизации стиха и напева, мелодической компози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усскоязычной причети с образцами, исполненными на родном языке, обнаружил сходные принципы формообразования, столь же значительную роль повтора, те же ритмические модели. Вероятно, исполнители-билингвы, пропевая песенный текст по-русски, </w:t>
      </w:r>
      <w:r>
        <w:rPr>
          <w:rFonts w:cs="Times New Roman" w:ascii="Times New Roman" w:hAnsi="Times New Roman"/>
          <w:i/>
          <w:sz w:val="28"/>
          <w:szCs w:val="28"/>
        </w:rPr>
        <w:t xml:space="preserve">мыслили </w:t>
      </w:r>
      <w:r>
        <w:rPr>
          <w:rFonts w:cs="Times New Roman" w:ascii="Times New Roman" w:hAnsi="Times New Roman"/>
          <w:sz w:val="28"/>
          <w:szCs w:val="28"/>
        </w:rPr>
        <w:t>его все же на своем родном языке, осмысливали пространство и время по законам своей родной традиции. Таким образом, мы можем утверждать, что русскоязычные свадебные причитания карелов-людиков сохранили художественный хронотоп родной карель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user1</dc:creator>
  <dc:description/>
  <dc:language>en-US</dc:language>
  <cp:lastModifiedBy>Венгерская</cp:lastModifiedBy>
  <dcterms:modified xsi:type="dcterms:W3CDTF">2019-10-16T12:27:00Z</dcterms:modified>
  <cp:revision>2</cp:revision>
  <dc:subject/>
  <dc:title/>
</cp:coreProperties>
</file>