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ак Ирина Петровна, к.ф.н., н.с. сектора языкозн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ЯЛИ КарНЦ РАН (г. Петрозаводск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диалектного членения карельского язы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адиционной в прибалтийско-финском языкознании классификации, в карельском языке принято различать наречия, которые делятся на диалекты, а те, в свою очередь, на говоры. Формирование современных карельских наречий и диалектов – довольно сложный процесс, включающий в себя взаимодействие древнекарельского языка с древневепсским, а также влияние со стороны соседних русского и финского языков, продолжающееся на протяжении нескольких столети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карельского языка на три наречия было определено еще в конце </w:t>
      </w:r>
      <w:r>
        <w:rPr>
          <w:rFonts w:cs="Times New Roman" w:ascii="Times New Roman" w:hAnsi="Times New Roman"/>
          <w:sz w:val="24"/>
          <w:szCs w:val="24"/>
          <w:lang w:val="fi-FI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финляндским языковедом исследователем карельской диалектной речи А. Генетцом, а в начале </w:t>
      </w:r>
      <w:r>
        <w:rPr>
          <w:rFonts w:cs="Times New Roman" w:ascii="Times New Roman" w:hAnsi="Times New Roman"/>
          <w:sz w:val="24"/>
          <w:szCs w:val="24"/>
          <w:lang w:val="fi-FI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дтверждено работами Д.В. Бубриха, стоявшего у истоков отечественной карельской диалектологии. Разработка же непосредственно диалектной классификации относится к 80–90 гг. и связана с подготовкой к изданию диалектологических атласов карельского и прибалтийско-финских языков. К тому моменту уже был накоплен богатый языковой материал, анализ которого позволил проявить взаимосвязь диалектных границ карельского языка с границами волостного деления территории Карелии начала XX в. Таким образом, административный принцип был принят в качестве основного в процессе диалектного членения карельского языка. Со временем эта классификация получила статус традиционной, а вместе с ней и соответствующая диалектная карта, существующая, однако, в нескольких вариантах, отличающихся друг от друга как шириной охвата территории, так и количеством представленных на ней диалектов (35–45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клада планируется рассмотреть основные проблемы традиционной классификации карельского язык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лема терминологи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блема выбора основного принципа диалектного член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лема определения статуса людиковских диалект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блема определения статуса говоров Приграничной Карели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блема выделения переходной диалектной группы собственно карельского нареч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снован на результатах применения двух компьютерных программ: программы сравнения говоров карельского языка и программы кластеризации, разработанных в ходе реализации финляндско-российского проекта «Сравнительная грамматика карельского языка» (2015–2019 гг.) на базе материалов «Диалектологического атласа карельского языка» Д.В. Бубриха (1997), дополненных аналогичными сведениями по говорам Приграничной Карелии (≈40 тыс. едини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7:00Z</dcterms:created>
  <dc:creator>Новак</dc:creator>
  <dc:description/>
  <dc:language>en-US</dc:language>
  <cp:lastModifiedBy>Венгерская</cp:lastModifiedBy>
  <cp:lastPrinted>2019-10-07T09:34:00Z</cp:lastPrinted>
  <dcterms:modified xsi:type="dcterms:W3CDTF">2019-10-15T06:27:00Z</dcterms:modified>
  <cp:revision>2</cp:revision>
  <dc:subject/>
  <dc:title/>
</cp:coreProperties>
</file>